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CFF3D3B46E18EE34C151A450C8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CFF3D3B46E18EE34C151A450C8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CFF3D3B46E18EE34C151A450C8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