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6:3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2DC6750C428064300F6FE4AD31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2DC6750C428064300F6FE4AD31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2DC6750C428064300F6FE4AD31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