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22:16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04BCA4474DFA5E2982360E13A77F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04BCA4474DFA5E2982360E13A77F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peF5ri457qi6Imy5peF5ri457q/6LevXeWO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8k+a1quWxv+OAgeeDiOWjq+mZteWbreWKqOi9puS4ieWkqeS6jOaZmuWbol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Ws5Y+45YyF5Zui5peF5ri457qi6Imy5peF5ri45Zu95YaF57qi6Imy5peF5ri4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l0bGU+DQogICAgICAgID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qeyBtYXJnaW46IDA7IHBhZGRpbmc6IDA7IH0gYm9keXsg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yBmb250LXNpemU6DQogICAgICAgICAgICA5cHQ7IG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yB0ZXh0LWFsaWduOiBjZW50ZXI7IGJhY2tncm91bmQ6ICNFRUU7IH0g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A0KICAgICAgICAgICAgbGksIGRsLCBkdCwgZGQgeyBib3JkZXI6MDsgfSB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w0KICAgICAgICAgICAgfSB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IGNvbG9yOiAjMDAwOyB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LmNsZWFyZml4OmFmdGVyDQogICAgICAgICAgICB7IGRpc3BsYXk6IGJsb2NrOyB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IGNsZWFyOiBib3RoOyBoZWlnaHQ6IDA7IGNvbnRlbnQ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iLiI7IH0gLmNsZWFyZml4IHsgZGlzcGxheTogaW5saW5lLWJsb2NrfSA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gKiBodG1sDQogICAgICAgICAgICAuY2xlYXJmaXggeyBoZWlnaHQ6IDElO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SAvKiBFbmQgaGlkZSBmcm9t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RS1tYWMgKi8gI3ByaW50QnRueyBiYWNrZ3JvdW5kOiAjRkY5OyB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gcGFkZGluZzoNCiAgICAgICAgICAgIDNweCAwOyB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yB0ZXh0LWFsaWduOiBjZW50ZXI7IH0gI3dyYXBwZXJ7IHdpZHRoOiAyMjVtbT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1hcmdpbjogMCBhdXRvOyB0ZXh0LWFsaWduOiBsZWZ0OyB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gcGFkZGluZzogMjBtbTsgYm9yZGVyLXRvcDoNCiAgICAgICAgICAg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ib3JkZXItbGVmdDogMXB4IHNvbGlkICM5OTk7IG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gICAgICAgICAgICBib3JkZXItYm90dG9tOiA0cHggc29saWQgIzMzMzsgfSBw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IH0gaDF7IGZvbnQtc2l6ZToNCiAgICAgICAgICAg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IH0gaDJ7IGZvbnQtc2l6ZTogMTBwdDsgfSA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IG1hcmdpbjoNCiAgICAgICAgICAgIDVweCA1cHggNXB4IDVweDsgZmxvYXQ6IGxlZnQ7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BoZWlnaHQ6MTEwcHg7IH0gLnJvdXRlX3ZpZXdfbW9kdWxl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pbWd7IHBhZGRpbmc6IDJweDsgbWFyZ2luLWJvdHRvbTozcHg7IG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IH0gLnJvdXRlX3ZpZXdfbW9kdWxlDQogICAgICAgICAgIC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0ZXh0LWFsaWduOiBjZW50ZXI7IH0gdGFibGV7IHRhYmxlLWxheW91dDogZml4ZWQ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NCiAgICAgICAgICAgIGNvbGxhcHNlOyB9IHRkeyB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yBwYWRkaW5nOiAxbW07IGZvbnQtc2l6ZTogOXB0OyB9DQogICAgICAgICAgICB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DQogICAgICAgICAgICAxbW07IGZvbnQtc2l6ZTogOXB0O30NCi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iAgICAgICAgPHN0eWxlIHR5cGU9InRleHQvY3NzIiBtZWRpYT0icHJpbn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3ByaW50QnRueyBkaXNwbGF5OiBub25lOyB9DQogICAgICAgIDwvc3R5bGU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ZWFkPg0KICAgIA0KICAgIDxib2R5Pg0KICAgICAgICA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6L+U5Zue5Li76aG1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jgIANCiAgICAgICAgICAgIA0KICAgICAgICAgICAgICAgIF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DQogICAgICAgICAgICANCiAgICAgICAgICAgIOOAgA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WFs+mXreeql+WPo10NCiAgICAgICAgICAgIA0K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PGRpdiBpZD0id3JhcHBlciI+DQogICAgICAgICAgICA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NCiAgICAgICAgICAgICAgICA8YSBocmVmPSJodHRwOi8vd3d3Lm9jd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iPg0KICAgICAgICAgICAgICAgICAgICA8aW1nIHNyYz0iaHR0cDovL3d3dy5vY3R5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09SRzcxODhfdGVtcGxldHMvMDAzLy9pbWFnZXMvbG9nby5naWYiIGFsdD0i5rex5Zyz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o5Z+O5peF6KGM56S+Ig0KICAgICAgICAgICAgICAgICAgICB0aXRsZT0i5rex5Zyz5Y2O5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peF6KGM56S+IiBib3JkZXI9IjAiPg0KICAgICAgICAgICAgICAgIDwvY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gxPg0KICAgICAgICAgICAgICAgIOe8luWPtzEzO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YnI+DQogICAgICAgICAgICAgICAgP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a3seWcs+WFrOWPuOaXhea4uOe6ouiJsuaXhea4uOe6v+i3r13ljqbpl6jpvJPm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jgIHng4jlo6vpmbXlm63liqjovabkuInlpKnkuozmmZrlm6INCiAgICAgICAgICAgID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g0KICAgICAgICAgICAgICAg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+DQogICAgICAgICAgICAgICAg5peF5ri45aSp5pWw77ya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NCiAgICAgICAgICAgIDwvcD4NCiAgICAgICAgICAgIDxwPg0KICAgICAgICAgICAgICAg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g0KICAgICAgICAgICAgPC9wPg0KICAgICAgICAgICAgPH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7q/6Lev57G75Z6L77ya5Zu95YaF57qi6Imy5peF5ri4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D4NCiAgICAgICAgICAgICAgICDnur/ot6/ku7fmoLzvvJrCp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DQogICAgICAgIC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m9udD4NCiAgICAgICAgICAgICAgICDotbc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HN0eWxlPSJ0ZXh0LWFsaWduOiBjZW50ZXI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g0KICAgICAgICAgICAgICAgICAgICA8c3BhbiBjbGFzcz0iaW5wdXRfcHJpbnRm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OaXhea4uOmihOiuoueUteivne+8mjA3NTUtODUyN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g5a6i5pyNUVHvvJo1Nzg2NTM5MjX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Q0KICAgICAgICAgICAgICAgICAgICA8L3NwYW4+DQogICAgICAgICAgICAgICA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DQogICAgICAgICAgICA8L3A+DQogICAgICAgICAgICA8YnI+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HN0eWxlPSJ0ZXh0LWFsaWduOiByaWdodDtjb2xvcjogIzY2Nj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g0KICAgICAgICAgICAgPC9w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gICAgICAgICAgICAgICAgPG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nur/ot6/nibnoibINCiAgICAgICAgICAgICAgICA8L2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PC9kaXY+DQogICAgICAgICAgIC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iAgICAgICAgICAgICAgICA8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0ueeUqOWMheWQqw0KICAgICAgICAgICAgICAgIDwv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8L2Rpdj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DQogICAgICAgICAgICAgICAgPC9oMj4NCiAgICA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ZGl2Pg0KICAgICAgICAgICA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gICAgICAgICAgICAgICAgPGgyPg0KICAgICAgICAgICAgICAgICAgICD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NCiAgICAgICAgICAgICAgICA8L2gyPg0KICAgIC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DwvZGl2Pg0KICAgICAgICA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6L+U5Zue5Li76aG1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jgIANCiAgICAgICAgICAgIA0KICAgICAgICAgICAgICAgIF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DQogICAgICAgICAgICANCiAgICAgICAgICAgIOOAgA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WFs+mXreeql+WPo10NCiAgICAgICAgICAgIA0K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8L2JvZHk+DQogICAgPHNjcmlwdCBsYW5ndWFnZT0iamF2YXNjcmlwdC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YXBpLnBvcDgwMC5jb20vODAwLmpzP249MTEyNTk1JnM9MDEmcD1sJmw9Y24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2NyaXB0Pg0KICAgIDxkaXYgc3R5bGU9ImRpc3BsYXk6bm9uZTsiPg0K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WcqOe6v+WuouacjQ0KICAgICAgICANCiAgICA8L2Rpdj4NCiAgICA8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amF2YXNjcmlwdCI+DQogICAgICAgIHZhciBfYmRobVByb3RvY29sID0gK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IiA9PSBkb2N1bWVudC5sb2NhdGlvbi5wcm90b2NvbCkgPyAiIGh0dHBzOi8vIjog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Iik7DQogICAgICAgIGRvY3VtZW50LndyaXRlKHVuZXNjYXBlKCIlM0NzY3JpcHQ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iICsgX2JkaG1Qcm90b2NvbCArICJobS5iYWlkdS5jb20vaC5qcyUzRjMyMjMyNmUxZjI2Y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kODIwNmYyOGMzZDE3NGRjJyB0eXBlPSd0ZXh0L2phdmFzY3JpcHQnJTNFJTNDL3Njcmlwd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04BCA4474DFA5E2982360E13A77F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