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5:2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57289AC9EC7EB18FE62ADDE2FA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57289AC9EC7EB18FE62ADDE2FA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i6Imy5peF5ri457q/6LevX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a1quWxv+OAgeeDiOWjq+mZteWbreWKqOi9puS4ieWkqeS6jOaZmuWbo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s5Y+45YyF5Zui5peF5ri457qi6Imy5peF5ri4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z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aXhea4uOe6ouiJsuaXhea4uOe6v+i3r13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ng4jlo6vpmbXlm63liqjovabkuInlpKnkuozmmZr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Zu95YaF57qi6Imy5peF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57289AC9EC7EB18FE62ADDE2FA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