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5BA0552B732170FCA87F2C7D99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5BA0552B732170FCA87F2C7D99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x5pel5ri444CR5be95a+u5rm+5Ye65rW3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5oiW6b6Z6IW+5bOh5ryC5rWBMeWkqV9f5peF5ri457q/6Lev5ZGo6L6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Og5bee5oOg5Lic5be95a+u5rm+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zOTI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44CQ5oOg5LicMeaXpea4uOOA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WHuua1t+aNlemxvOOAgea1t+a7qOa4qeazieaIlum+meiFvuWzoea8gua1gTH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u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Mz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5Ye65rW35o2V6bG84oCU4oCU5rW35ruo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m+meiFvuWzoea8gua1geKAlOKAlO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A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LqO5oyH5a6a5Zyw54K5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Og5bee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95a+u5rm+5peF5ri46aOO5pmv5Yy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i/memHjOaYr+eypOS4nOaVsOeZv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t+awtOacgOa0geWHgOeahOa1t+a5vuS5i+S4gOOAgumZpOS6huW5su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jOa1t+a7qeS4iui9r+e7hua0geeZveeahOa1t+aymeWQq+ehhemHj+mrmOi+vjk5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veWvrua5vuaYr+eypOS4nOaVsOeZvuWFrOmHjOS4rea1t+awtOacgOa0geWHgO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4gOOAgumZpOS6huS4gOexu+eahOa1t+awtOWPiuaymea7qeaymei0qOWklu+8j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9r+e7hua0geeZveeahOa1t+aymeWQq+aymemHj+mrmOi+vjk5JeOAguacieKAn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ymeWgpOKAnee+juiqieOAgui4j+i2s+aymea7qe+8jOS9oOWPr+S7pe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seS4i+mei+WtkOWwveaDheWcsOWsieaIj++8jOaEn+WPl+iEmuadv+S4jue7huaym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S+neeEtuaYr+S4quiIkumAguS8kemXsueahOa1t+a7qOW6puWBh+WcsOOAgui4j+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6q+WPl+S4gOa1geeahOmYs+WFieWSjOepuuawlO+8jOmihueVpeiTneWkq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OAgeaymea7qeOAgea1t+a1queahOWFu+eUn+ivl+aDheeUu+aEj++8jOWwveaDh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+eQhea7oeebrueahOa1t+W6leS4lueVjO+8jOW6pui/h+mavuW/mOeahOiTneiJ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S5m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lemxvO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poLpgYfmmrTpo47pm6jmiJbnpoHmuJTmo4Dmn6XvvIzmraTpobnnm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zmraLvvInvvIzlnKjmuJTmsJHnmoTluKbpoobkuIvvvIznmbvoiLnlh7rmtbf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7lspvpo47mg4XjgIHop4LmtbfkuIrpo47lhYnvvIzkurLouqvmhJ/lj5fmjZXps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LlsL3kuqvkurrmrKLpsbzot4PnmoTmrKLkuZDmsJTmsJvvvIzkuIDlrpr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moTmlLbojrf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Ij7kurLouqvmhJ/lj5fmjZXpsbznmoTkuZDotqPlj4rkurrmuJTpv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vvIzmmK/kuI3lsJHnjrDku6PkurrmhL/mhI/pgInmi6nnmoTmlL7mnb7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r5Xor5Xoh6rlt7HkurLmiYvmjZXmjZ7nmoTmiJjliKnlk4HlkbPpgZPlpoLkv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flupflrrbliqDlt6XvvIzkvZzkuLrkuIDpob/nvo7ppJDvvIzku7fmoLz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jg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DotqPml6Dnqb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kuo7lt73lr67mub7mvKvmraXmspnmu6nvvIzlgbblsJTlvK/ohbDmi77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j6/mjJbmspnmjYnon7kuLi4uLuecn+ato+S9k+S8muS6uuS4juiHqueEtu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npu+8jOa1t+awtOa4hea+iO+8jOa1t+W6leW5s+Wdpu+8jOeak+eZveeahOW8p+W9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aymei0qOW5vOe7huS4lOaZtuiOuea0geWH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S6q+eUqO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1uOazoeeypOS4nOWcsOWMuuinhOaooeacgOWkp+acgOixquWNj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1t+a7q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muKnms4nljLrmjInlm73lrrbmnIDmlrDigJxBQUFB4oCd57qn5pmv5Yy6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Oa4qeazieawtOeWl+WMuuabtOaYr+WPl+S6uuWWnOeIse+8jOaYr+eIsee+j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pOiCpOe+juWuueeahOWlveWcsOaWueOAgua4qeazieWMuui/mOiuvuacieacgOWvj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h+WMlueJueiJsueahOWQhOexu+a4qeazieaxoO+8jOWmguWkp+a1t+m+n+OAge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1t+ixmuOAgea1t+iZvuOAgea1t+mprOOAgea1t+ieuuOAgea1t+m+meOAgemy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eWl+OAgeWkp+i0neWjs+OAgea1t+m4n+OAgeePjeePoOe+juWuueetieeJueiJs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+8m+i/mOacieWQhOexu+WEv+erpeWoseS5kOa4qeazieOAgeatu+a1t+a1tO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8gua1geetieWKqOaEn+a/gOaDhea4qeaziemhueebru+8jOaehOaIkO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2o+WmmeeUn+eahOa1t+a0i+a4qeazieWkqeWcsO+8jOaXouacieS4reW8j+Wbreae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+8jOWPiOWFt+S6mueDreW4pueahOa1t+a7qOmjjuaD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A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44CQ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iW6b6Z6IW+5bOh5ryC5rWB5LqM6YCJ5LiA77yM5a6i5Lq66Ieq6KGM6YCJ5o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i/m+ihjOa8gua1ge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3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m+meiFvuWzoea8gua1g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lt6jotYTmiZPpgKDnmoTlsbHmtbfnlJ/mgIHls6HosL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t53mt7HlnLPku4XpnIA2MOWIhumSn+i9pueoi++8jOWcsOeQhuS9jee9ruWPr+iw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OAguaYr+i/hOS7iuS4uuatouW5v+S4nOecgeWGhea8gua1ge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i1hOacgOS4uuW3qOWkp++8jOiuvuiuoeeyvue+ju+8jOijheS/rumrmOaho++8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+8jOacjeWKoeacgOS4uui0tOW/g+eahOS6lOaYn+e6p+a4uOWuo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+meiFvuWzoea8gua1geays+mBk+WFqOmVvzMuOOWFrOmHjO+8jOaAu+iQveW3r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OOexs++8jOa8gua1geWFqOeoi+e6pjYw5YiG6ZKf44CC6L+RNOWFrOmHjOeahOa8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cqOWxsea1t+mXtOi3jOWulei1t+S8j++8jOabsuaKmOi/guWbnu+8jOaApea1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jOS4gOi3r+aDiuWPq+OAguS4gOW/veWEv+S7jumrmOepuuS4reaKiuS9oOaK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HjeeahOi3jOWFpea3sea9re+8m+S4gOW/veWEv+WcqOWxseefs+mXtOaApemAn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juWkqeaXi+WcsOi9rOS4reS9k+mqjOaXtuepuuWAkumUmeeahOi/t+W5u++8m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aal+iXj+eOhOWmme+8jOW5s+mdmeWkhOmjjuaZr+Wmguivl++8m+mdouWvueWxs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eJueaZr+ingu+8jOWcqOWwveaDheS6q+WPl+a8gua1geW4pue7meS9oOW/g+eBte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Iuua/gOeahOWQjOaXtu+8jOe7hue7humihueVpe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n+Wni+mjjuiyj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ieW/q+eahOW/g+aDhei/lOWbnua4qemmqOeahOWutuWbrea3seWcs++8iOWkp+e6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vvIk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c3R5bGU9InRleHQtYWxpZ246anVzdGlme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8L3NwYW4+PGI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aPC9zcGFuPjwvYj48c3BhbiBzdHlsZT0iZm9udC1zaXplOjE0cHg7Ij7lub/kuJz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DlpKfjgIHorr7orqHmnIDnsr7nvo7jgIHmoaPmrKHmnIDpq5jnmoTpvpnohb7ls6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osLfmvILmtYE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L3NwYW4+PHNwYW4+PC9zcGFuPiANCjwvcD4NCj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HN0eWxlPSJ0ZXh0LWFsaWduOmp1c3RpZnk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PC9zcGFuPjxi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mjwvc3Bhbj48L2I+PHNwYW4gc3R5bGU9ImZvbnQtc2l6ZToxNHB4OyI+5Ye65rW3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LmQ6Laj77yM5L2T6aqM5riU5rCR6aOO5oOF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Rm9vdGVy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jms6H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WbveacgOWkp+inhOaooeeahOa1t+a0i+aWh+WMlua4qeaziemzne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4Llm6LkurrmlbDlronmjpLnqbrosIPml4XmuLjlt7Tlo6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9j+Wuv++8muaXo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to+mkkO+8iDjoj5wx5rGk77yM5q2j6aSQMjXlhYMv5Lq677y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otaDpgIH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x5pSv55+/5rOJ5rC044CC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+PGI+6ZuG5ZCI5Zyw54K577yaPC9iPu+8iDA477yaMT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Jfpl6jihpIwOO+8mjQ15rex5Zyz5aSn5Ymn6Zmi77yb77yI5Zue56iL5Y+q6Y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PC9zcGFuP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Ieq6LS56aG555uu77ya5YWo56iL5peg6Ieq6LS577yI5LiN5Y+C5Yqg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ihjOeoi+WkluengeS6uuaJgOS6p+eUn+eahOS4quS6uui0ueeUq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mv54K5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m63kuK3lm63pl6jnpag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mzwvc3Bhbj4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vablt643MOWFgy/kur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wj+Wtqei2hemrmO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iHqueQhuOAgj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Ye66KGM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W6lOepv+aItOaVkeeUn+iho+aIluWFtuS7luaVkeeUn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aMh+aMpe+8jOWLv+i2hei2iuWuieWFqOitpuaIkue6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awtOawtOWfn+aIluWNsemZqeays+mBk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nmbvlsbHmiJblj4LkuI7mtLvliqjkuK3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ov5vooYzvvIzlubbms6jmhI/kvJHmga/vvIz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4Dng4jov5Dliqjlr7zoh7TouqvkvZPml6Dms5XpgILlup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mY5Z2Q57yG6L2m5oiW5YW25LuW6L29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Q6L295bel5YW35pe277yM5bqU5pyN5LuO5pmv5Yy65bel5L2c5Lq65ZGY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aF6L2944CB6LaF5ZGY5oiW5byC5bi45pe277yM5Y2D5LiH5LiN6KaB5LmY5Z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R55Sf5Y2x6Z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engeiHquWPguWKoOihjOeoi+S7peWklueahOa0u+WKqOaIlu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muLjlrqLlj4Lliq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vvIzlupTkuKXmoLzpgbXlrojlronlhaj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m7jlhbPlt6XkvZzkurrlkZjmjIflr7zkuIvov5vooYzmuLjnjqnvvIzlkIzml7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7jlupTnmoTlronlhajoo4XlpIfvvIjlronlhajluL3jgIHmiqTlhbfjgIHkuJPkuJ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nrYn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K655eF44CB5ZOu5ZaY55eF44CB6auY6KGA5Y6L6IC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5a+55eF5oiW6Lqr5L2T5oOF5Ya15LiN5YWB6K6455qE5ri45a6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x6Zmp5oCn6L6D5aSn55qE5rS75Yqo5oiW6aG555uu77yI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aqR6ams44CB5pSA5bKp44CB5ryC5rWB44CB5ruR6Zuq44CB5r2c5rC044CB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NsemZqeWcsOaute+8iOWxsei3r+aIluazpeaznumBk+i3r+etie+8ie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4jeimgeaJk+mXueWsieaIj++8jOS4jeebuOS6kuaLpeaMpOet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eWzu+WkhOa4uOiniO+8jOS4jeimgeaUgOeZu+OAgeaUgOeIr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Y+C6KeC5ri46KeI5pe2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a6J5o6S77yM5LiN5pOF6Ieq56a76Zif77yM5Y2V54us5ri4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H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WknOmXtOaIluiHqueUsea0u+WKqOacn+mXtOWHuuihjO+8jOa4uOWuouW6lO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6q+iDveWkn+aOp+WItumjjumZqeeahOiMg+WbtOWGhea0u+WKqO+8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QjOaXtuazqOaEj+WuieWF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TjgIHml4XmuLjmnJ/pl7TkuI3lvpfkubHmiZTng5/lpLTlkozngav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S6pOmAmuWuieWFq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x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ZKM6aKG6Zif5a6J5o6S77yM6K6w5L2P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L2m5Z6L44CB6L2m54mM562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mBteWuiOebrueahOWcsOS6pOmAmuinhOWIm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ZjlnZDkuqTpgJrlt6Xlhbfml7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b3lronlhajluKbvvIzkuI3opoHlsIbouqvkvZPku7vkvZXpg6jkvY3kvLjlh7rnqp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TpgJrlt6XlhbflgZznqLPlkI7mlrnlj6/nprvlvIDvvJvkuIrkuIv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pobvmjpLpmJ/nrYnlgJnvvIzorrLnqbbmlofmmI7npLzosozvvIzlubbkvJj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gIHkurrjgIHlhL/nq6XjgIHlpoflpbPvvIzliIfli7/mi6XmjKTvvIzmiZPpl7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6XlhY3lj5HnlJ/mhI/lpJ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N5bim5Y2x6Zmp5oiW5piT54eD5piT54iG54mp5ZOB5LiK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ei9pui+huihjOmp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umpvumptuWRmOS6pOiwiO+8jOS4jeW+l+WQkei9puWkluaKm+W8g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bjgIHov5vlhaX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q5njgIHovabnq5njgIHnoIHlpLTnrYnlhazlhbHlnLrmiYDvvIz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jmnLrlnLrjgIHngavovabnq5njgIHjgIHovabnq5njgIHnoIHlpLTnrYn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nmoTlronlhajop4Tlrpr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8gua1geazqOaEj+S6i+mhu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+C5LiO5ryC5rWB55qE5ri45a6i6YO95b+F6aG756m/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oi05a6J5YWo5bi9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Zu+iIueWQju+8jOa4uOWuouW/hemhu+WGjeasoeehruiupOWdkOWlve+8jO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7keeJouaVkeeUn+iho++8jOaItOWlveWuieWFqOWktOeblOOAguWQjOiIu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uWvuemdouWdkO+8jA0K5Y+M6IW/5Ly455u077yM5ZCE5Y2g5LiA6L6544CC5Lik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pS+572u5LqO6Z2g6Ii56L6557yY55qE6IW/5aSW5L6n77yM5Y+M5omL5oqT56iz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7yY55qE5oqT5omL6YOo5ZKM6Ziy5oqk57uz77yM6IWw6Lqr6Ieq54S25Z2Q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5Wl5YmN5YC+44CC54m55Yir5piv5ryC5rWB6Ii56YCa6L+H6Zmp5rup5pe2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oyH5oyl77yM5LiN6KaB6ZqP5L6/5Lmx5Yqo77yM5bqU57Sn5oq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z77yM5pS257Sn5Y+M6ISa77yM6Lqr5L2T5ZCR6Ii55L2T5Lit5aSu5YC+5pa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WcqOa8gua1geWPke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iupOecn+WQrOWPluaVkeeUn+W3peS9nOS6uuWRmOiusuino+eahOWFs+S6j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S4reW6lOazqOaEj+eahOS6i+mhueWSjOWcqOmBh+WIsOmZqeaDheaXtueah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W3p+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0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q615b2i5oiQ6JC95beu6L6D5aSn44CB5rC05rWB6L6D5oCl77yM6KaB5rGC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6Z2i5ZKM5rC05rWB57yT5oWi5pe25omN5YWB6K64552A6ZmG44CC6YCU5Lit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LiL5rC0546p6ICN77yM5LiN5YeG6ISx5LiL5aS055uU5ZKM5pWR55Sf6KGj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IO96LaF5Ye66Ii55rK/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a8gua1geays+auteiuvuacieaVkeeUn+acjeWKoeermeeCue+8jOa8g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/hemhu+WQrOS7juaVkeeUn+WRmOeahOaMh+aMpe+8m+aciemcgOimgeW4r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QkeaVkeeUn+WRmOmZiOivie+8m+mAlOS4reWmgumBh+e/u+iIueaIluiQv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UvuaJi+W8g+iIue+8jOiuqeiHqui6q+WcqOefreaXtumXtOWGhea1ruWHuuawtOm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OWyuO+8jOS7peS+v+aVkeeUn+WRmOaWveaVk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vILmtYHpgJTkuK3lpoLmnInmlYXpmpzvvIzlupT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lv4XpobvmnInmlZHnlJ/lkZjluK7liqnmiJblkJHkuIvmuLjku47lj7Povrn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pmY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3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mp5ZOB6YO95LiN6IO95bim5LiL5Y675ryC5rW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5S15a2Q5Lqn5ZOB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ug5Li65ryC5rWB5pe2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m/6YCP55qEPC9zcGFuPjxzcGFuIHN0eWxlPSJ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vILmtYHmnIDlpb3kuI3luKbnnLzplZz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uKbkuZ/opoHnlKjnu7PlrZDnu5HkvY/vvIzkuI3nhLbmvILmtYHnmoTml7blgJ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k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lm5v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nlhajms6jmhI/kuovpob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AgeW5tOS6uuaIluacquaIkOW5tOS6uuWPguWb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WutuWxnuaIluaci+WPi+mZquWQjOWPguWKoO+8jOW5tu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SjOOAiuWFjei0o+S5puOAi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l4XmuLjovabovobkuKXnpoHotoXovb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Yeh5oKj5pyJ5b+D6ISP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J6YWS44CB5oCA5a2V5oiW6Lqr5L2T5LiN6YCC6ICF5LiN6KaB5rW45rOh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WtleWmh+WPg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S6i+WFiOWRiuefpe+8jOS4jeW+l+makOee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ov5vlhaX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njqnml7bvvIzor7flsIrph43lvZPlnLDlsJHmlbDmsJHml4/nmoTpo47kv5flko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b/lhY3kuI7lvZPlnLDlsYXmsJHlj5HnlJ/lhrLnq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244CB5Y+C5Yq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Q5Yqo6Z6L5oiW5bmz5bqV6Z6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LiN6KaB56m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5ZKM56Gs5bqV6Z6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sPC9zcGFuPjxzcGFuIHN0eWxlPSJmb250LXNpemU6MTRweDsiPumBv+WF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WPiuaJreS8p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eJueWIq+azqOaEj+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7q/6Lev5Li65pWj5ou85Zui57q/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S7peS4iuaIkOWbou+8jOiLpeS6uuaVsOS4jeWk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77yM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5pWs6K+35a6i5Lq65oyJ5a6e6ZmF5oql5ZCN5Lq65pWw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peF6KGM56S+5ZCM5oSP5LiN6IO95Li05pe25aKe5Yqg5Lq65ZGY77yI5YyF5o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77yJ77yM5aaC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S4reivt+a4uOWuouagueaNruiHqui6q+i6q+S9k+eKtuWGte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6v+i3r+WSjOmhueebruOAguiHquiniemBteWuiOaZr+WMuueah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Zr+WMuuaZr+eCueWSjOaXheihjOekvuW3peS9nOS6uuWRmO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4qemmqOaPkOekuuOAgueIrOWxseOAgea8gua1geOAgea4uOazs+OAgeazo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OAgeWPguinguaLjeeFp+etieaXhea4uOa0u+WKqOivt+aMieeFp+aZr+WM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3peS9nOS6uuWRmOW8leWvvOOAguWuouS6uuWcqOaXhea4uOmAlOS4r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r+WMuuWPiuS/nemZqeWFrOWPuOS8mui0n+i0o+ebuOWFs+eahOay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v+aLheayu+eWl+i0ueS7peWklueahOS7u+S9leW9ouW8j+e7j+a1jui1lOWB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+W3pei0ueOAgeiQpeWFu+i0ueOAgee+juWuuei0ueeti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7zmuLj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m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xzcGFuIHN0eWxlPSJmb250LXNpemU6MTRweDsiPu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aXtumXtOWcsOeCue+8jOWmguayoeaOpeWIsOWvvOa4uOeUteivne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iBlOezu+aIkeekvu+8jOS4uumBv+WFjemAoOaIkOa8j+aOp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a4uOWuouaPkOWJjTwvc3Bhbj48c3BhbiBzdHlsZT0i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liY3lvo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kv53mjIHmiYvmnLrnlYXpgJ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a+55peF6KGM56S+5Zui6Zif5o6l5b6F5a6e6ZmF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4CK5ri45a6i5oSP6KeB5Y+N6aaI5Y2V44CL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6K6k55yf44CB5aaC5a6e5aGr5YaZ77yM6L+Z5bCG5L2c5Li65oiR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5BA0552B732170FCA87F2C7D99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