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7:43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0785951A40BC422683810A62F946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785951A40BC422683810A62F946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mg6DkuJwx5pel5ri444CR5be95a+u5rm+5Ye65rW35o2V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rip5rOJ5oiW6b6Z6IW+5bOh5ryC5rWBMeWkqV9f5peF5ri457q/6Lev5ZGo6L6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Og5bee5oOg5Lic5be95a+u5rm+DQogICAgICAgIDwvdGl0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DQogICAgICAgICAgICAqeyB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A7IH0gYm9keXsgZm9udC1mYW1pbHk6IGFyaWFsLCBzYW5zLXNlcmlm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5cHQ7IGxpbmUtaGVpZ2h0OiAxNTAl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JhY2tncm91bmQ6ICNFRUU7IH0gdWwsIG9sLA0KICAgICAgICAgICA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SB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w0KICAgICAgICAgICAgfSBhOmxpbmssYTp2aXNpdGVkLGE6aG92ZXJ7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yB0ZXh0LWRlY29yYXRpb246IG5vbmU7IH0gLmNsZWFyZml4OmFmdGV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7IGRpc3BsYXk6IGJsb2NrOyB2aXNpYmlsaXR5OiBoaWRkZW47IGNsZWFyOiBib3Ro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IGNvbnRlbnQ6DQogICAgICAgICAgICAiLiI7IH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SAvKiBIaWRlcyBmcm9tIElFLW1hYyBcKi8gKiBodG1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Y2xlYXJmaXggeyBoZWlnaHQ6IDElO30g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FbmQgaGlkZSBmcm9tDQogICAgICAgICAgICBJRS1tYWMgKi8gI3ByaW50QnRu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yBib3JkZXItYm90dG9tOiAxcHggc29saWQgIzk5OTsg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NweCAwOyBtYXJnaW4tYm90dG9tOiAxMHB4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I3dyYXBwZXJ7IHdpZHRoOiAyMjVtbTsNCiAgICAgICAgICAgIG1hcmdpbjogMCBhdXRv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yBiYWNrZ3JvdW5kOiB3aGl0ZTsgcGFkZGluZzogMjBtb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NCiAgICAgICAgICAgIDFweCBzb2xpZCAjOTk5OyB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yaWdodDogNHB4IHNvbGlkICMzMzM7DQogICAgICAgICAgIC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gfSBweyBtYXJnaW4tYm90dG9tOiAxbW07IH0gaDF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EycHQ7bWFyZ2luLWJvdHRvbTogM21tIH0gaDJ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gfSAucm91dGVfdmlld19tb2R1bGV7IG1hcmdpbjoNCiAgICAgICAgICAg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gZmxvYXQ6IGxlZnQ7IHRleHQtYWxpZ246Y2VudGVyOyB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0gLnJvdXRlX3ZpZXdfbW9kdWxlDQogICAgICAgICAgICBpbWd7IHBhZGRpbmc6IDJ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IGJvcmRlcjogc29saWQgMXB4ICM5OTk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AucGxhY2VuYW1leyB0ZXh0LWFsaWduOiBjZW50ZXI7IH0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HRhYmxlLWxheW91dDogZml4ZWQ7IGJvcmRlci1jb2xsYXBzZToNCiAgICAgICAgICAg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yB9IHRkeyBib3JkZXI6IDFweCBzb2xpZCAjOTk5OyBwYWRkaW5nOi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yB9DQogICAgICAgICAgICB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DQogICAgICAgICAgIC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30NCiAgICAgICAgPC9zdHl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g0KICAgICAgICAgICAgI3ByaW50QnRu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DQogICAgICAgIDwvc3R5bGU+DQogICAgPC9oZWFkPg0KICAgIA0KICAgID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gICAg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gICAgICAgICAgICA8ZGl2IHN0eWxlPSJmbG9hdDogcmlnaHQ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SBocmVmPSJodHRwOi8vd3d3Lm9jdHlvdS5jb20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W1nIHNyYz0iaHR0cDovL3d3dy5vY3R5b3UuY29tL09SRzcxODhfdGVtcGxldHMvMDAz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5rex5Zyz5Y2O5L6o5Z+O5peF6KGM56S+I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XRsZT0i5rex5Zyz5Y2O5L6o5Z+O5peF6KGM56S+IiBib3JkZXI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YT4NCiAgICAgICAgICAgIDwvZGl2Pg0KICAgICAgICAgICAg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8luWPtzEzOTINCiAgICA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4NCiAgICAgICAgICAgICAgICAgICAg44CQ5oOg5LicMeaXpea4uOOA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rua5vuWHuua1t+aNlemxvOOAgea1t+a7qOa4qeazieaIlum+meiFvuWzoea8gua1gTH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aDE+DQogICAgICAgICAgICA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CDlpKk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WHuuWPkeaXpeacn++8muaYn+acn+WFrSzmmJ/mnJ/ml6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DoOS4nOW3veWvrua5v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yMzgNCiAgICAgICAgICAgICAgICA8L2Zvbn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W3DQogICAgICAgICAgICA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DQogICAgICAgICAgICAgICAgPH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Y2xhc3M9ImlucHV0X3ByaW50Zi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pooTorqLnlLXor53vvJowNzU1LTg1MjYzODY2IOWuouacjVFR77yaNTc4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77yIMjTlsI/ml7blhajlpKnlgJnkuLrmgqjmnI3liqHvvIHvvIk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cGFuPg0KICAgICAgICAgICAgICAgIDwvc3Ryb25nP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JyPg0KICAgICAgICAgICAg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iYWNrZ3JvdW5kLWNvbG9yOmFxdWE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Zyz4oCU4oCU5Ye65rW35o2V6bG84oCU4oCU5rW35ruo5rip5rO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um+meiFvuWzoea8gua1geKAlOKAlOa3seWcs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dGV4dC1pbmRlbnQ6LTQ0Ljl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A4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M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g5LqO5oyH5a6a5Zyw54K5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Og5bee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E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Jm5ic3A7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e95a+u5rm+5peF5ri46aOO5pmv5Yy6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Oi/memHjOaYr+eypOS4nOaVsOeZv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1t+awtOacgOa0geWHgOeahOa1t+a5vuS5i+S4gOOAgumZpOS6huW5suWHgO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lu+8jOa1t+a7qeS4iui9r+e7hua0geeZveeahOa1t+aymeWQq+ehhemHj+mrmOi+vjk5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veWvrua5vuaYr+eypOS4nOaVsOeZvuWFrOmHjOS4rea1t+awtOacgOa0geWHgOeahO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S4gOOAgumZpOS6huS4gOexu+eahOa1t+awtOWPiuaymea7qeaymei0qOWklu+8j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9r+e7hua0geeZveeahOa1t+aymeWQq+aymemHj+mrmOi+vjk5JeOAguacieKAnO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veaymeWgpOKAnee+juiqieOAgui4j+i2s+aymea7qe+8jOS9oOWPr+S7peWcqOayme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seS4i+mei+WtkOWwveaDheWcsOWsieaIj++8jOaEn+WPl+iEmuadv+S4jue7huayme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puS+neeEtuaYr+S4quiIkumAguS8kemXsueahOa1t+a7qOW6puWBh+WcsOOAgui4j+i2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+8jOS6q+WPl+S4gOa1geeahOmYs+WFieWSjOepuuawlO+8jOmihueVpeiTneWkq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OAgeaymea7qeOAgea1t+a1queahOWFu+eUn+ivl+aDheeUu+aEj++8jOWwveaDh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s+eQhea7oeebrueahOa1t+W6leS4lueVjO+8jOW6pui/h+mavuW/mOeahOiTneiJs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xM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+S5mOiI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NlemxvOOAk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lpoLpgYfmmrTpo47pm6jmiJbnpoHmuJTmo4Dmn6XvvIzmraTpobnnm6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gZzmraLvvInvvIzlnKjmuJTmsJHnmoTluKbpoobkuIvvvIznmbvoiLnlh7rmtbfvvIz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b7lspvpo47mg4XjgIHop4LmtbfkuIrpo47lhYnvvIzkurLouqvmhJ/lj5fmjZXpsb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jgILlsL3kuqvkurrmrKLpsbzot4PnmoTmrKLkuZDmsJTmsJvvvIzkuIDlrpr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nmoTmlLbojrfjgII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4cHg7Ij7kurLouqvmhJ/lj5fmjZXpsbznmoTkuZDotqPlj4rkurrmuJTpvZD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vlm7TvvIzmmK/kuI3lsJHnjrDku6PkurrmhL/mhI/pgInmi6nnmoTmlL7mnb7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or5Xor5Xoh6rlt7HkurLmiYvmjZXmjZ7nmoTmiJjliKnlk4HlkbPpgZPlpoLkvZ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or7flupflrrbliqDlt6XvvIzkvZzkuLrkuIDpob/nvo7ppJDvvIzku7fmoLznm7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g6DjgI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DotqPml6Dnqbc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kI7kuo7lt73lr67mub7mvKvmraXmspnmu6nvvIzlgbblsJTlvK/ohbDmi77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lj6/mjJbmspnmjYnon7kuLi4uLuecn+ato+S9k+S8muS6uuS4juiHqueEtuS6s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inpu+8jOa1t+awtOa4hea+iO+8jOa1t+W6leW5s+Wdpu+8jOeak+eZveeahOW8p+W9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+8jOaymei0qOW5vOe7huS4lOaZtuiOuea0geWHg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OS6q+eUqOWNiOmkkO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x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1uOazoeeypOS4nOWcsOWMuuinhOaooeacgOWkp+acgOixquWNjueah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Oa1t+a7q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aTmuKnms4nljLrmjInlm73lrrbmnIDmlrDigJxBQUFB4oCd57qn5pmv5Yy66KeE5Y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a7qOa4qeazieawtOeWl+WMuuabtOaYr+WPl+S6uuWWnOeIse+8jOaYr+eIsee+ju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pOiCpOe+juWuueeahOWlveWcsOaWueOAgua4qeazieWMuui/mOiuvuacieacgOWvjO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Wh+WMlueJueiJsueahOWQhOexu+a4qeazieaxoO+8jOWmguWkp+a1t+m+n+OAgeieg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1t+ixmuOAgea1t+iZvuOAgea1t+mprOOAgea1t+ieuuOAgea1t+m+meOAgemyqO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vOeWl+OAgeWkp+i0neWjs+OAgea1t+m4n+OAgeePjeePoOe+juWuueetieeJueiJs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+8m+i/mOacieWQhOexu+WEv+erpeWoseS5kOa4qeazieOAgeatu+a1t+a1tOOAgeWG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a8gua1geetieWKqOaEn+a/gOaDhea4qeaziemhueebru+8jOaehOaIkOS6huWF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2o+WmmeeUn+eahOa1t+a0i+a4qeazieWkqeWcsO+8jOaXouacieS4reW8j+Wbreae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g++8jOWPiOWFt+S6mueDreW4pueahOa1t+a7qOmjjuaDh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A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44CQ5rW35ru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oiW6b6Z6IW+5bOh5ryC5rWB5LqM6YCJ5LiA77yM5a6i5Lq66Ieq6KGM6YCJ5ou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5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Mz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+i/m+ihjOa8gua1ge+8j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W3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vum+meiFvuWzoea8gua1g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lt6jotYTmiZPpgKDnmoTlsbHmtbfnlJ/mgIHls6HosLf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ot53mt7HlnLPku4XpnIA2MOWIhumSn+i9pueoi++8jOWcsOeQhuS9jee9ruWPr+iw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eLrOWOmuOAguaYr+i/hOS7iuS4uuatouW5v+S4nOecgeWGhea8gua1geacjeWKo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lei1hOacgOS4uuW3qOWkp++8jOiuvuiuoeeyvue+ju+8jOijheS/rumrmOaho++8j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kOWFqO+8jOacjeWKoeacgOS4uui0tOW/g+eahOS6lOaYn+e6p+a4uOWuouacjeWKo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m+meiFvuWzoea8gua1geays+mBk+WFqOmVvzMuOOWFrOmHjO+8jOaAu+iQveW3ru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2OOexs++8jOa8gua1geWFqOeoi+e6pjYw5YiG6ZKf44CC6L+RNOWFrOmHjOeahOa8gu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WcqOWxsea1t+mXtOi3jOWulei1t+S8j++8jOabsuaKmOi/guWbnu+8jOaApea1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ru+8jOS4gOi3r+aDiuWPq+OAguS4gOW/veWEv+S7jumrmOepuuS4reaKiuS9oOaKm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mHjeeahOi3jOWFpea3sea9re+8m+S4gOW/veWEv+WcqOWxseefs+mXtOaApemAn+Wb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juWkqeaXi+WcsOi9rOS4reS9k+mqjOaXtuepuuWAkumUmeeahOi/t+W5u++8m+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hOaal+iXj+eOhOWmme+8jOW5s+mdmeWkhOmjjuaZr+Wmguivl++8m+mdouWvueWxse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eJueaZr+ingu+8jOWcqOWwveaDheS6q+WPl+a8gua1geW4pue7meS9oOW/g+eBteas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WIuua/gOeahOWQjOaXtu+8jOe7hue7humihueVpeWkp+iHqueEtueahOmsvOaWp+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On+Wni+mjjuiyjO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xN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Jm5ic3A7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EieW/q+eahOW/g+aDhei/lOWbnua4qemmqOeahOWutuWbrea3seWcs++8iOWkp+e6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YrlsI/ml7bvvIk8L3NwYW4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gY2xhc3M9Ik1zb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ciIgc3R5bGU9InRleHQtYWxpZ246anVzdGlme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E8L3NwYW4+PGI+PHNwYW4gc3R5bGU9Im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aPC9zcGFuPjwvYj48c3BhbiBzdHlsZT0iZm9udC1zaXplOjE0cHg7Ij7lub/kuJzo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IDlpKfjgIHorr7orqHmnIDnsr7nvo7jgIHmoaPmrKHmnIDpq5jnmoTpvpnohb7ls6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6HosLfmvILmtYE8c3BhbiBzdHlsZT0iZm9udC1zaXplOjE0cHg7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zwvc3Bhbj48L3NwYW4+PHNwYW4+PC9zcGFuPiANCjwvcD4NCjxwIGNsYXNzPSJNc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ZXIiIHN0eWxlPSJ0ZXh0LWFsaWduOmp1c3RpZnk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PC9zcGFuPjxiPjxzcGFuIHN0eWxlPSJmb250LXNpemU6MTRweDs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mjwvc3Bhbj48L2I+PHNwYW4gc3R5bGU9ImZvbnQtc2l6ZToxNHB4OyI+5Ye65rW3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5qE5LmQ6Laj77yM5L2T6aqM5riU5rCR6aOO5oOF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vvJs8L3NwYW4+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Rm9vdGVyIiBzdHlsZT0idGV4dC1hbGlnbjpqdXN0aWZ5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bjms6HvvJo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OWbveacgOWkp+inhOaooeeahOa1t+a0i+aWh+WMlua4qeaziemzne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HjgIHkuqTpgJ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rp7pmYXlj4Llm6LkurrmlbDlronmjpLnqbrosIPml4XmuLjlt7Tlo6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siPu+8mzwvc3Bhbj4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LjgIHmma/ngrn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jlhoXmiYDliJfnmoTmma/ngrnnrKzkuIDpgZPpl6jnpag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siPu+8mzwvc3Bhb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S9j+Wuv++8muaXo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77ybPC9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to+mkkO+8iDjoj5wx5rGk77yM5q2j6aSQMjXlhYMv5Lq677y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vvJs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jgIHotaDpgIH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ox5pSv55+/5rOJ5rC044CCPC9zcGFuPg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+PGI+6ZuG5ZCI5Zyw54K577yaPC9iPu+8iDA477yaMTX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Jfpl6jihpIwOO+8mjQ15rex5Zyz5aSn5Ymn6Zmi77yb77yI5Zue56iL5Y+q6YCB5aS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JPC9zcGFuP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LiN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Ieq6LS56aG555uu77ya5YWo56iL5peg6Ieq6LS577yI5LiN5Y+C5Yqg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eihjOeoi+WkluengeS6uuaJgOS6p+eUn+eahOS4quS6uui0ueeUqD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XB4OyI+77yb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5pmv54K55Ya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5SoPHNwYW4gc3R5bGU9ImZvbnQtc2l6ZToxNHB4O2xpbmUtaGVpZ2h0OjIx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lm63kuK3lm63pl6jnpag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siPu+8mzwvc3Bhbj4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ovablt643MOWFgy/kur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siPu+8mzwvc3Bhb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Wwj+Wtqei2hemrmOaUtui0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iHqueQhuOAgjwvc3Bhbj4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muKnppqjmj5DnpLo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A44CB5Ye66KGM5a6J5YWo5rOo5oSP5LqL6aG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ml4XmuLjogIXlupTnoa7kv5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aHku7bpgILlkIjlj4LliqDml4XmuLjlm6LpmJ/vvIzlupTmoLnmja7kuKrkurrlubTp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qvkvZPnirblhrXnrYnmg4XlhrXpgInmi6nml4XmuLjnur/ot6/lkozpobnnm67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poHoh6rluKbpgILlvZPnmoTpmLLmiqTnlKjlk4Hku6Xlj4rlv4XlpIfoja/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uKrkurrlgaXlurflj4rlronlhajpmLLmiqTlt6XkvZz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pmv5Yy677yI54K577yJ5ri4546p5pe2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pmv5Yy677yI54K577yJ6K6+572u55qE5a6J5YWo5o+Q56S65ZKM6K2m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M+OAgeWPguWKo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seS5kOmhueebru+8jOW6lOepv+aItOaVkeeUn+iho+aIluWFtuS7luaVkeeUn+ijhe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7juW3peS9nOS6uuWRmOaMh+aMpe+8jOWLv+i2hei2iuWuieWFqOitpuaIkue6v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3seawtOawtOWfn+aIluWNsemZqeays+mBk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muLjlrqLnmbvlsbHmiJblj4LkuI7mtLvliqjkuK3lup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ouqvkvZPnirblhrXov5vooYzvvIzlubbms6jmhI/kvJHmga/vvIzpgb/lhY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v4Dng4jov5Dliqjlr7zoh7TouqvkvZPml6Dms5XpgILlupT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LmY5Z2Q57yG6L2m5oiW5YW25LuW6L295Lq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+Q6L295bel5YW35pe277yM5bqU5pyN5LuO5pmv5Yy65bel5L2c5Lq65ZGY5a6J5o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aF6L2944CB6LaF5ZGY5oiW5byC5bi45pe277yM5Y2D5LiH5LiN6KaB5LmY5Z2Q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Y+R55Sf5Y2x6Zmp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jeengeiHquWPguWKoOihjOeoi+S7peWklueahOa0u+WKqOaIlumhueebr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fjgIHmuLjlrqLlj4LliqD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onmjpLnmoTljbHpmanmgKfovoPlpKfnmoTmtLvliqjmiJbpobnnm67vvIjljIXmi6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kuo7vvJrpqpHpqazjgIHmlIDlsqnjgIHmvILmtYHjgIHmu5Hpm6rjgIHmvZz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nb/jgIHouabmnoHvvInvvIzlupTkuKXmoLzpgbXlrojlronlhajms6jmhI/kuovpo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nm7jlhbPlt6XkvZzkurrlkZjmjIflr7zkuIvov5vooYzmuLjnjqnvvIzlkIzml7b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m7jlupTnmoTlronlhajoo4XlpIfvvIjlronlhajluL3jgIHmiqTlhbfjgIHkuJPkuJr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novnrYnvvIn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pyJ5b+D6ISP55eF44CB6IK655eF44CB5ZOu5ZaY55eF44CB6auY6KGA5Y6L6ICF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62J55a+55eF5oiW6Lqr5L2T5oOF5Ya15LiN5YWB6K6455qE5ri45a6i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Y2x6Zmp5oCn6L6D5aSn55qE5rS75Yqo5oiW6aG555uu77yI5YyF5ous5L2G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a6aqR6ams44CB5pSA5bKp44CB5ryC5rWB44CB5ruR6Zuq44CB5r2c5rC044CB5ruR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mm5p6B77yJ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i/h+WNsemZqeWcsOaute+8iOWxsei3r+aIluazpeaznumBk+i3r+etie+8ie+8jOW6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S4jeimgeaJk+mXueWsieaIj++8jOS4jeebuOS6kuaLpeaMpOeti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qeWzu+WkhOa4uOiniO+8jOS4jeimgeaUgOeZu+OAgeaUgOeIrOeti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w44CB5Y+C6KeC5ri46KeI5pe277yM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iW6aKG6Zif5a6J5o6S77yM5LiN5pOF6Ieq56a76Zif77yM5Y2V54us5ri4546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THjgIHlpJblh7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blpb3or4Hku7bvvIjouqvku73or4HjgIHmiqTnhafnrYnvvInvvIzpmo/ouqv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tLXph43nianlk4HvvIzkuI3opoHlsIbor4Hku7bmiJbotLXph43nianlk4H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mYznlJ/kurrkv53nrqH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uOAgeWknOmXtOaIluiHqueUsea0u+WKqOacn+mXtOWHuuihjO+8jOa4uOWuouW6lOW9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Hqui6q+iDveWkn+aOp+WItumjjumZqeeahOiMg+WbtOWGhea0u+WKqO+8jOW5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aIlumihumYn++8jOWQjOaXtuazqOaEj+WuieWFq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TjgIHml4XmuLjmnJ/pl7TkuI3lvpfkubHmiZTng5/lpLTlkozngavnp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jOOAgeS6pOmAmuWuieWFqO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j48L3NwYW4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x44CB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Cs5LuO5a+85ri45ZKM6aKG6Zif5a6J5o6S77yM6K6w5L2P6ZuG5ZCI5pe26Ze0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6L2m5Z6L44CB6L2m54mM562J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mBteWuiOebrueahOWcsOS6pOmAmuinhOWIm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kuZjlnZDkuqTpgJrlt6Xlhbfml7b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pb3lronlhajluKbvvIzkuI3opoHlsIbouqvkvZPku7vkvZXpg6jkvY3kvLjlh7rnqpf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qTpgJrlt6XlhbflgZznqLPlkI7mlrnlj6/nprvlvIDvvJvkuIrkuIv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l7bvvIzpobvmjpLpmJ/nrYnlgJnvvIzorrLnqbbmlofmmI7npLzosozvvIzlubbkvJj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ogIHkurrjgIHlhL/nq6XjgIHlpoflpbPvvIzliIfli7/mi6XmjKTvvIzmiZPpl7nl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ku6XlhY3lj5HnlJ/mhI/lpJb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LiN5bim5Y2x6Zmp5oiW5piT54eD5piT54iG54mp5ZOB5LiK6L2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NeOAgei9pui+huihjOmp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S4jumpvumptuWRmOS6pOiwiO+8jOS4jeW+l+WQkei9puWkluaKm+W8g+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bjgIHov5vlhaXmnL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nq5njgIHovabnq5njgIHnoIHlpLTnrYnlhazlhbHlnLrmiYDvvIzlupT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vvIjmnLrlnLrjgIHngavovabnq5njgIHjgIHovabnq5njgIHnoIHlpLTnrYnvvI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nLrmiYDnmoTlronlhajop4Tlrpr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8gua1geazqOaEj+S6i+mhuTwvc3Bhb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Y+C5LiO5ryC5rWB55qE5ri45a6i6YO95b+F6aG756m/552A5pWR55S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O75oi05a6J5YWo5bi9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eZu+iIueWQju+8jOa4uOWuouW/hemhu+WGjeasoeehruiupOWdkOWlve+8jOep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7keeJouaVkeeUn+iho++8jOaItOWlveWuieWFqOWktOeblOOAguWQjOiIuea4uOWu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mdouWvuemdouWdkO+8jA0K5Y+M6IW/5Ly455u077yM5ZCE5Y2g5LiA6L6544CC5Lik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M5pS+572u5LqO6Z2g6Ii56L6557yY55qE6IW/5aSW5L6n77yM5Y+M5omL5oqT56iz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6557yY55qE5oqT5omL6YOo5ZKM6Ziy5oqk57uz77yM6IWw6Lqr6Ieq54S25Z2Q55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5Wl5YmN5YC+44CC54m55Yir5piv5ryC5rWB6Ii56YCa6L+H6Zmp5rup5pe26KaB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5qE5oyH5oyl77yM5LiN6KaB6ZqP5L6/5Lmx5Yqo77yM5bqU57Sn5oq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uz77yM5pS257Sn5Y+M6ISa77yM6Lqr5L2T5ZCR6Ii55L2T5Lit5aSu5YC+5pac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M+OAgeWcqOa8gua1geWPkeiI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mgeiupOecn+WQrOWPluaVkeeUn+W3peS9nOS6uuWRmOiusuino+eahOWFs+S6ju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eoi+S4reW6lOazqOaEj+eahOS6i+mhueWSjOWcqOmBh+WIsOmZqeaDheaXtueahO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gOW3p+OAgiA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044CB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Kz5q615b2i5oiQ6JC95beu6L6D5aSn44CB5rC05rWB6L6D5oCl77yM6KaB5rGC5Zy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6Z2i5ZKM5rC05rWB57yT5oWi5pe25omN5YWB6K64552A6ZmG44CC6YCU5Lit5L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Ii55LiL5rC0546p6ICN77yM5LiN5YeG6ISx5LiL5aS055uU5ZKM5pWR55Sf6KGj44C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N6IO96LaF5Ye66Ii55rK/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a8gua1geays+auteiuvuacieaVkeeUn+acjeWKoeermeeCue+8jOa8gu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W/hemhu+WQrOS7juaVkeeUn+WRmOeahOaMh+aMpe+8m+aciemcgOimgeW4r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6lOWQkeaVkeeUn+WRmOmZiOivie+8m+mAlOS4reWmgumBh+e/u+iIueaIluiQv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UvuaJi+W8g+iIue+8jOiuqeiHqui6q+WcqOefreaXtumXtOWGhea1ruWHuuawtOmd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OWyuO+8jOS7peS+v+aVkeeUn+WRmOaWveaVk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mvILmtYHpgJTkuK3lpoLmnInmlYXpmpzvvIzlupTlgZz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vvIzlv4XpobvmnInmlZHnlJ/lkZjluK7liqnmiJblkJHkuIvmuLjku47lj7Povrn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pmYb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344C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4mp5ZOB6YO95LiN6IO95bim5LiL5Y675ryC5rW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w8L3NwYW4+PHNwYW4gc3R5bGU9ImZvbnQtc2l6ZToxNHB4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5S15a2Q5Lqn5ZOBPC9zcGFuPjxzcGFuIHN0eWxlPSJ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ug5Li65ryC5rWB5pe2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rm/6YCP55qEPC9zcGFuPjxzcGFuIHN0eWxlPSJmb250LXNpemU6MTRweDsiP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jjgIHmvILmtYHmnIDlpb3kuI3luKbnnLzplZz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luKbkuZ/opoHnlKjnu7PlrZDnu5HkvY/vvIzkuI3nhLbmvILmtYHnmoTml7blgJ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ok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8c3BhbiBzdHlsZT0iZm9udC1zaXplOjE0cHg7Ij7lm5vjgIH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onlhajms6jmhI/kuovpobk8L3NwYW4+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AgeW5tOS6uuaIluacquaIkOW5tOS6uuWPguWbo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s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gOWutuWxnuaIluaci+WPi+mZquWQjOWPguWKoO+8jOW5tuetvuiuouOAiu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+WSjOOAiuWFjei0o+S5puOAi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ml4XmuLjovabovobkuKXnpoHotoXovb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Zm9udC1zaXplOjE0cHg7Ij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lsI/nq6Xlj4rlqbTlhL/lnYfpnIDljaDmnInovabkvY3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Yeh5oKj5pyJ5b+D6ISP55eF44CB6auY6KGA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aJ6YWS44CB5oCA5a2V5oiW6Lqr5L2T5LiN6YCC6ICF5LiN6KaB5rW45rOh5rip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NOOAgeWtleWmh+WPgu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vt+S6i+WFiOWRiuefpe+8jOS4jeW+l+makOeek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Hov5vlhaXlsJHmlbDmsJHml4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njqnml7bvvIzor7flsIrph43lvZPlnLDlsJHmlbDmsJHml4/nmoTpo47kv5flkoz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8L3NwYW4+PHNwYW4gc3R5bGU9Im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gb/lhY3kuI7lvZPlnLDlsYXmsJHlj5HnlJ/lhrLnq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244CB5Y+C5Yqg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+Q5Yqo6Z6L5oiW5bmz5bqV6Z6L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g8L3NwYW4+PHNwYW4gc3R5bGU9ImZvbnQtc2l6ZToxNHB4OyI+5LiN6KaB56m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Z6L44CB6auY6Lef6Z6L5ZKM56Gs5bqV6Z6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ksPC9zcGFuPjxzcGFuIHN0eWxlPSJmb250LXNpemU6MTRweDsiPumBv+WF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pOWPiuaJreS8p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OAgeeJueWIq+azqOaEj+S6i+mhuT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q2k57q/6Lev5Li65pWj5ou85Zui57q/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uS7peS4iuaIkOWbou+8jOiLpeS6uuaVsOS4jeWk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D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npL7lsIbmj5DliY3kuIDlpK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Dwvc3Bhbj48c3BhbiBzdHlsZT0iZm9udC1zaXplOjE0cHg7Ij7kuI3lkKv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k8L3NwYW4+PHNwYW4gc3R5bGU9ImZvbnQtc2l6ZToxNHB4OyI+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gJrnn6XlrqLkurrvvIzlu7rorq7lrqLkurrmlLn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nnur/ot6/miJbogIXpgIDlm6LlpITnkIbvvIzmiJHlhazlj7jkuI3lgZrlkIjlk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otZTlgb/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6G5Lil56aB6LaF6L2977yM5pyq5oiQ5bm05bCP56ul5Y+K5am05YS/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6L2m5L2N44CC5pWs6K+35a6i5Lq65oyJ5a6e6ZmF5oql5ZCN5Lq65pWw5Ye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5peF6KGM56S+5ZCM5oSP5LiN6IO95Li05pe25aKe5Yqg5Lq65ZGY77yI5YyF5ous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K5am05YS/77yJ77yM5aaC6L2m5L2N5LiN6Laz77yM5oiR56S+5bCG5ouS57ud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s6K+36LCF6Kej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4uOiniOS4reivt+a4uOWuouagueaNruiHqui6q+i6q+S9k+eKtuWGtemAieaLq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6v+i3r+WSjOmhueebruOAguiHquiniemBteWuiOaZr+WMuueahOebuOWFs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aZr+WMuuaZr+eCueWSjOaXheihjOekvuW3peS9nOS6uuWRmOeahOWuieWF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4qemmqOaPkOekuuOAgueIrOWxseOAgea8gua1geOAgea4uOazs+OAgeazoea4qe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i9puOAgeWPguinguaLjeeFp+etieaXhea4uOa0u+WKqOivt+aMieeFp+aZr+WMuu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W3peS9nOS6uuWRmOW8leWvvOOAguWuouS6uuWcqOaXhea4uOmAlOS4reaEj+Wklu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Zr+WMuuWPiuS/nemZqeWFrOWPuOS8mui0n+i0o+ebuOWFs+eahOayu+eWl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Jv+aLheayu+eWl+i0ueS7peWklueahOS7u+S9leW9ouW8j+e7j+a1jui1lOWB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ivr+W3pei0ueOAgeiQpeWFu+i0ueOAgee+juWuuei0ueetie+8i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lr7zmuLjlh7rlm6LliY3kuID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NwYW4+PHNwYW4gc3R5bGU9ImZvbnQtc2l6ZToxNHB4OyI+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wPC9zcGFuPjxzcGFuIHN0eWxlPSJmb250LXNpemU6MTRweDsiPuWJjemAmuef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aXtumXtOWcsOeCue+8jOWmguayoeaOpeWIsOWvvOa4uOeUteivne+8j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aXtuiBlOezu+aIkeekvu+8jOS4uumBv+WFjemAoOaIkOa8j+aOpe+8jOWHuuWbo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a4uOWuouaPkOWJjTwvc3Bhbj48c3BhbiBzdHlsZT0iZm9udC1zaXplOjE0cHg7I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iIbpkp/liY3lvoDpm4bkuK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ubbkv53mjIHmiYvmnLrnlYXpgJr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ri45a6i5a+55peF6KGM56S+5Zui6Zif5o6l5b6F5a6e6ZmF5oOF5Ya1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aGr5YaZ55qE44CK5ri45a6i5oSP6KeB5Y+N6aaI5Y2V44CL5Li65Ye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Zui5Y+L6K6k55yf44CB5aaC5a6e5aGr5YaZ77yM6L+Z5bCG5L2c5Li65oiR56S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ui6Zif5o6l5b6F6LSo6YeP5ZKM5aSE55CG5oqV6K+J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8L2Rpdj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C9ib2R5Pg0KICAgIDxzY3JpcHQgbGFuZ3VhZ2U9ImphdmFzY3JpcHQ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FwaS5wb3A4MDAuY29tLzgwMC5qcz9uPTExMjU5NSZzPTAxJnA9bCZsPWN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iAgICA8ZGl2IHN0eWxlPSJkaXNwbGF5Om5vbmU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nKjnur/lrqLmnI0NCiAgICAgICAgDQogICAgPC9kaXY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0eXBlPSJ0ZXh0L2phdmFzY3JpcHQiPg0KICAgICAgICB2YXIgX2JkaG1Qcm90b2Nv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Imh0dHBzOiIgPT0gZG9jdW1lbnQubG9jYXRpb24ucHJvdG9jb2wpID8gIiBodHRwczovL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DovLyIpOw0KICAgICAgICBkb2N1bWVudC53cml0ZSh1bmVzY2FwZSgiJTND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nIiArIF9iZGhtUHJvdG9jb2wgKyAiaG0uYmFpZHUuY29tL2guanMlM0YzMjIzMjZl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MTg4ZDgyMDZmMjhjM2QxNzRkYycgdHlwZT0ndGV4dC9qYXZhc2NyaXB0JyUzRSUzQy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785951A40BC422683810A62F946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