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9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AA1D100CC51360458451C0FCAD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A1D100CC51360458451C0FCAD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pvpnohb7ls6HmvILmtYHjgIHmkZj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HlsI/moYLnjq/mtbfnu7/pgZPljZXovabjgIHlhpzlrrbkuZDph47ngoo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mg6DkuJzlt73lr67mub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M4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73lr67mub7jgIHpvpnohb7ls6HmvILmtYHjgIHmkZjojZTmnp3jgIHlsI/moYLnjq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ljZXovabjgIHlhpzlrrbkuZDph47ngoo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DoOS4nOW3veWvrua5v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1N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tY29sb3I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aSp5ZCO5a6r4oCU4o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5ZCD6KGX4oCU4oCU6b6Z6IW+5bOh5ryC5rWB4oCU4oCU5be95a+u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OS6juaMh+WumuWcsOeCu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DoOW3n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kqeWQjuWuq+aYr+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Oa1t+S4iuWls+elnuKAneWkqeWQjuWco+avjeWmiOellueahOWcuuaJg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ne+8jOeOsOWcqOeahOWkqeWQjuWuq+aYr+WcqOWOn+WdgOS4iumHjeW7u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WyreWNl+awkeS/l+aWh+WMluWVhuS4muihlyDmmK/pm4b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K3nianjgIHmsJHkv5fkvZPpqozkuLrkuIDkvZPnmoTkvJHpl7Lmlof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jaDlnLDpnaLnp6/nuqY1NTEyMOW5s+aWueexs++8jOW7uuetkemdouenr+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z5pa557Gz77yM5Li76KaB5YyF5ous5aSp5ZCO5a6r56WI56aP5Yy644CB5ru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5Yy644CB54m56Imy6LSt54mp6aSQ6aWu6KGX5Yy644CB5ryU6Im65bm/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WN5aWX6K6+5pa9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iHqueQhu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kuqflsI/po5/ooZfpmaTkuobmnInkvKDnu5/nmoTlsq3lj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ljIXlrrnlhbblroPnmoTlnLDmlrnlsI/lkIPjgILlhbfmnInlkITnp43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ogZrpm4bkuo7mraTvvIzlnKjmraTlj6/ku6Xlk4HlsJ3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ibnoibLnvo7po5/vvIznm67liY3lhaXpqbvnmoTlk4HniYzmnInljJfkuqzmnp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jgIHjgIHlj7Dmub7omrXku5TnhY7jgIHmsZXlpLTniZvogonkuLjjgIHplb/mspno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Hlt53pppnpurvovqPng6vjgIHpmZXopb/lpKfliIDmi4zpnaLjgIHnsqTmu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IXngrnjgIHljbDluqbpo57ppbzvvIzov5jmnInmsYfogZrlvZPlnLDnibnoibL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KDnu5/lsI/lkIPku6Xlj4rmnKzlnLDlt73lr67mtbfpspz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i/m+ihjOa8gua1ge+8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veWvrua5vum+meiFvu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t6jotYTmiZPpgKDnmoTlsbHmtbfnlJ/mgIHls6HosLfmvILmtYH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/osJPlvpflpKnni6zljprjgILmmK/ov4Tku4rkuLrmraLlub/kuJznnIHlhoX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mipXotYTmnIDkuLrlt6jlpKfvvIzorr7orqHnsr7nvo7vvIzoo4Xkv6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rr7mlr3pvZDlhajvvIzmnI3liqHmnIDkuLrotLTlv4PnmoTkupTmmJ/nuq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jgILpvpnohb7ls6HmvILmtYHmsrPpgZPlhajplb8zLjjlhazph4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pq5jovr4xNjjnsbPvvIzmvILmtYHlhajnqIvnuqY2MOWIhumSn+OAgui/kTT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msrPpgZPvvIzlnKjlsbHmtbfpl7Tot4zlrpXotbfkvI/vvIzmm7Lmipjov4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tYHlkoblk67vvIzkuIDot6/mg4rlj6vjgILkuIDlv73lhL/ku47pq5jnqbrkuK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otbfvvIzph43ph43nmoTot4zlhaXmt7Hmva3vvJvkuIDlv73lhL/lnKjlsbHnn7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lm57ml4vvvIzkuo7lpKnml4vlnLDovazkuK3kvZPpqozml7bnqbrlgJLplJn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Jvmg4rpmanlpITmmpfol4/njoTlppnvvIzlubPpnZnlpITpo47mma/lpoLor5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mtbfnmoTlpYfnibnmma/op4LvvIzlnKjlsL3mg4Xkuqvlj5fmvILmtYH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rKLmhInkuI7liLrmv4DnmoTlkIzml7bvvIznu4bnu4b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nmoTljp/lp4vpo47osoz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vjgJDmvILmtY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noHlhbfmjJHmiJjmgKfjgIHliLrmv4DmgKfjgIHljbHpmanmgKfnmoTov5D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vILmtYHov4fnqIvkuK3pmr7lhY3kvJrlh7rnjrDkuIDkupvmhI/lpJbmk6bno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pgbXlrojmma/ljLrnmoTnm7jlhbPop4TlrprjgILmvILmtYHmma/ljLrlt7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pJbkv53pmanvvIzoi6X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jgJExLjTnsbPku6XkuIvlsI/nq6XkuI3lhYHorrjmvILmtY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OWFpeS9j+W3veWvrua5vuS4i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ZCO6Ieq55Sx5Lqr5Y+X5be95a+u5aSc55Sf5rS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+X57qv5YWs5a+T44CB6aqQ6L6+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6jOWkqe+8m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KAlOKAlOWHuua1t+aNlemxvOKAlOKAlOWGnOWutuS5kOmHjueCiuKAlOKAlO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a1t+WNlei9puKAlOKAlOa3seWcsz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DkuqvnlKjml6nppJ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Ktei+v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lOaeneaen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igJTigJTojZTmnp3mnInml6nnhp/jgIHkuK3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/nhp/kuInkuKrlk4Hnp43jgILml6nnhp/lk4Hnp43kuIDoiKzlnKg15pyI5LiL5p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4reaXrOaenOeGn++8jOS4u+imgeWTgeenjeacie+8muWmg+WtkOeskeOAgeWkp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PtuOAgeeKtuWFg+e6ouOAgeeZveicoeetie+8m+S4reeGn+WTgeenjeS4gOiIrO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l6zoh7M35pyI5LiK5pes5p6c54af77yM5Li76KaB5ZOB56eN5pyJ57Ov57Gz57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Gz44CB6Z2S55qu55Sc44CB6Jyc57OW572C562J77yb6L+f54af5ZOB56eN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4reaXrOiHs+S4i+aXrOaenOeGn++8jOS4u+imgeWTgeenjeaciea3ruaene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wmuS5puaAgOetieOAguiNlOaeneWTgeenjeS4re+8jOS7pea3ruaeneS4uuWkp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kjemdouenr+WSjOS6p+mHj+e6puWNoOWFqOW4guiNlOaeneeahDg1Je+8jOWFtu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r+exs+ezjeOAgeahguWRs+OAgeWmg+WtkOeskeOAgem7keWPtuOAgeWkp+aXqeOAge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OAgemdkuearueUnOetieetie+8iOmHh+aRmDH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vvvIjlm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raPoioLmgKfvvIzlpoLvvJrmnpzmnJ/mj5DliY3nu5PmnZ/vvIzmkZjojZTmnp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nkuLrlh7rmtbfmjZXpsbzjgILvvInmiJYwOe+8mjAw5LmY6Ii5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65rW35o2V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atOmjjumbqOaIluemgea4lOajgOafpe+8jOatpOmhueebruiHquihj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4lOawkeeahOW4pumihuS4i++8jOeZu+iIueWHuua1t++8jOeVhea4uOeZvuWy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eingua1t+S4iumjjuWFie+8jOS6sui6q+aEn+WPl+aNlemxvOeahOS5kOi2o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aJgOW+l+WbouWPi+WPr+W4puWbnumkkOWOheiHqui0ueWKoOW3peOAguWwveS6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i3g+eahOasouS5kOawlOawm++8jOS4gOWumuS8muacieS4jeWwke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Q0Ljl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i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qGC5rm+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i9pueoi++8ie+8jOS9jeS6juaDoOW3nuW4guWkp+S6mua5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a+s+WktOihl+mBk+WKnuS6i+WkhOWwj+ahguadkeeJh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a5vue7v+mBk+S4iuOAgui3neemu+m+meWyl+WMuuiRtea2jOihl+mBk+WKnuS6i+Wk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S7hTLlhazph4zjgILlsI/moYLmub7lm5vpnaLnjq/lsbHvvIzljZfpnaL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lhoXmtbf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ueCi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nu4Tplb/luKbpoobpmJ/lkZjpooblj5bpo5/mnZDjgIHmipPpuKHjgIH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jgILnnIvnnIvkvaDlkozku5bnmoTpu5jlpZHvvIzlpbPmipPpsbzmnaXvvIznlLf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IDotbfliqjmiYvnlJ/ngavvvIzmiorlgZrppa3vvIzkv5for63kupHvvJr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ubLmtLvkuI3ntK8g77yB5LiA6aG/6aaZ5Za35Za355qE6aWt6I+c5bCx5Zy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rCb5Zu06YeM5LiK5qGM77yM6LW257Sn5byA5Yqo77yM55WF5Lqr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6O5ZGz5aSn6aSQ5ZCn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Dovr7lsI/moYLmub7pq5jpgJ/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/mtbfnu7/pgZPljZXova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oyR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6KGM6L2m77yM5Y2V5Lq655qE5Y+M5Lq655qE44CC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mN6KGM77yM5qyj6LWP5peg5pWM5rW35pmv5ZO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uKbnnYDovbvmnb7nmoTlv4Pmg4X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igJTigJTmt7HlnLPvvIjovabnqIvnuqYx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0ZXh0LWFsaWduOmp1c3RpZnk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j4NCgk8c3BhbiBzdHlsZT0iZm9udC1zaXplOjE0cHg7Ij4x44CBPGI+5ri4546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5v+S4nOiAl+i1hOacgOWkp+OAgeiuvuiuoeacgOeyvue+juOAgeaho+aso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FvuWzoeWxsea1t+Wzoeiwt+a8gua1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b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xiPueliOemjzwvYj7vvJrnpa3mi5zigJzmtbfkuIrlpbPnpZ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pojnpZY8c3BhbiBzdHlsZT0ibGluZS1oZWlnaHQ6MjF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TXNvRm9vdGVy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PGI+55WF5ri4PC9iPu+8mueVhea4uOeypOS4nOm7hOmHke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wveS6q+a1t+a7qOS8kemXsua1qua8q++8jOmbtui3neemu+aOpei/keWkp+a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NwYW4gc3R5bGU9ImZvbnQtc2l6ZToxNHB4OyI+NOOAgTxiPuS5kOS6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njq/mtbfnu7/pgZPljZXovabvvIzoh6rlt7HliqjmiYvliLbpgKD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jgII8L3NwYW4+PGI+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jInlrp7pmYXlj4Llm6LkurrmlbDlronmjpL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v5fnuq/lhazlr5PjgIHpqpDovr7phZLlupfjgIHmuK/ogZ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o+mkkOS4gOaXqe+8iOato+mkkDjoj5wx5rGk77yM5Y2B5Lq65LiA5qGM77yM5q2j6aSQ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xNe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Wg6YCB77ya5YWo56iLMeaUr+efv+azieawt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8c3Bhbj48Yj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2I+77yaPC9zcGFuPjxzcGFuIHN0eWxlPSJsaW5lLWhlaWdodDoxLjU7Ij7lhbPlho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eWuneWuiemDveS5i+mDvSAmbmJzcDsgMDg6MDDmt7HlpKfljJfpl6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DozMOa3seWcs+Wkp+WJp+mZou+8ie+8iOazqO+8muWbnueoi+WPqumAge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iOS4jeWPguWKoOS4jemAgOi0ue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np4HkurrmiYDkuqfnlJ/nmoTkuKrkurrotLnnlKg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WGhea4uOini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reS4reWbremXqOelqC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NleeUt+WNleWls+aIv+W3rjgw5YWDL+S6u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MOWFgy/kurrvvJvovablt64xMTD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sI/nq6XmlLbotLnmoIflh4Y6IOmkkOi0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aUtui0ue+8muWQq+WFqOmkkOOAgeWQq+i9pui0ueOAge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gua1ge+8m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6Z6IW+5bOh5ryC5rWB77yIMS4057Gz5Lul5LiL5LiN5YWB6K64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Lul5LiK5ryC5rWB5oyJ5oiQ5Lq65Lu377yM5Zui6LS55bCP56ul5pyq5YyF5ZCr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NDXlrp3lronpg73kuYvpg70gJm5ic3A7IDA4OjAw5rex5aSn5YyX6Ze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g6MzDmt7HlnLPlpKfliafpmaLvvIn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LjdwdDttYXJnaW4tbGVmdDoxNC43cHQ7Ii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Yj48c3BhbiBzdHlsZT0iZm9udC1zaXplOjE0cHg7Ij7ml4XmuLj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KGM5a6J5YWo5rOo5oSP5LqL6aG5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ogIXlupTnoa7kv53oh6rouqvmnaHku7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pmJ/vvIzlupTmoLnmja7kuKrkurrlubTpvoTjgIHouqvkvZPnirblhr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gInmi6nml4XmuLjnur/ot6/lkozpobnnm67vvIzooYznqIvkuK3opoHoh6rlu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mLLmiqTnlKjlk4Hku6Xlj4rlv4XlpIfoja/lk4HvvIzlgZrlpb3kuKr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mLLmiqTlt6XkvZ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mv5Yy677yI54K577yJ5ri4546p5pe277yM5bqU5Lil5qC8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K577yJ6K6+572u55qE5a6J5YWo5o+Q56S65ZKM6K2m56S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guWKoOawtOS4iuWoseS5kOmhueebr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aItOaVkeeUn+iho+aIluWFtuS7luaVkeeUn+ijheWkh++8jOWQrOS7j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aMpe+8jOWLv+i2hei2iuWuieWFqOitpuaIkue6v++8jOWJjeW+gOa3seawtOawtOW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emZqeays+mBk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mY5Z2Q57yG6L2m5oiW5YW25LuW6L295Lq66KeC5YWJ6L+Q6L295bel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N5LuO5pmv5Yy65bel5L2c5Lq65ZGY5a6J5o6S77yb6YGH6LaF6L2944CB6La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C5bi45pe277yM5Y2D5LiH5LiN6KaB5LmY5Z2Q77yM5Lul6Ziy5Y+R55Sf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S4jeengeiH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7peWklueahOa0u+WKqOaIlu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uLjlrqLlj4LliqDooYznqIvkuK3lronmjpLnmoT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oPlpKfnmoTmtLvliqjmiJbpobnnm67vvIjljIXmi6zkvYbkuI3pmZDkuo7vvJr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vILmtYHjgIHmu5Hpm6rjgIHmvZzmsLTjgIHmu5Hmnb/jgIHouabmno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uKXmoLzpgbXlrojlronlhajms6jmhI/kuovpobnvvIzlubblnKjnm7jlhb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lr7zkuIvov5vooYzmuLjnjqnvvIzlkIzml7bnqb/miLTnm7jlupT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jlronlhajluL3jgIHmiqTlhbfjgIHkuJPkuJrnmbvlsbHpnov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444CB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eF44CB5ZOu5ZaY55eF44CB6auY6KGA5Y6L6ICF5Lul5Y+K5YW25LuW562J55a+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YWB6K6455qE5ri45a6i77yM5YiH5Yu/5Y+C5Yqg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Yqo5oiW6aG555uu77yI5YyF5ous5L2G5LiN6ZmQ5LqO77ya6aqR6ams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yC5rWB44CB5ruR6Zuq44CB5r2c5rC044CB5ruR5p2/44CB6Lmm5p6B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Y+C6KeC5ri46KeI5pe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a6J5o6S77yM5LiN5pOF6Ieq56a76Zif77yM5Y2V54us5ri4546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Jblh7rml4XmuLj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Hku7bvvIjouqvku73or4HjgIHmiqTnhafnrYnvvInvvIzpmo/ouqvmkLrluK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LXph43nianlk4HvvIzkuI3opoHlsIbor4Hku7bmiJbotLXph43nianlk4HkuqTku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v53nrq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mXtOaIluiHqueUsea0u+WKqOacn+mXtOWHuuihjO+8jOa4uOWuou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DveWkn+aOp+WItumjjumZqeeahOiMg+WbtOWGhea0u+WKqO+8jOW5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+8jOWQjOaXtuazqOaEj+WuieWF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6ICB5bm05Lq644CB5pyq5oiQ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ICF77yM5peF5ri45Lit6YGH6Lqr5L2T5LiN6YCC77yM5LiN6KaB5by6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6l5bm45b+D55CG77yM5bqU56uL5Y2z5bCx5Yy777yM5bm25ZGK55+l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oz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atp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e6v++8j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ku6XkuIrmiJDlm6LvvIzoi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88L3NwYW4+PHNwYW4gc3R5bGU9ImZvbnQtc2l6ZToxNHB4OyI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77yMPHN0cm9uZz48ZW0+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PC9lbT48L3N0cm9uZz7lsIbmj5D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lh7rlj5HlvZP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a4uOiniOS4reivt+a4uOWuouagueaNruiHqui6q+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WQiOmAgueahOe6v+i3r+WSjOmhueebruOAgu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+8jOazqOaEj+aZr+WMuuaZr+eCueWS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WFqOaPkOekuuWSjOa4qemmqOaPkOekuuOAgueIrOWxseOAgea8gua1ge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zoea4qeazieOAgeS5mOi9puOAgeWPguinguaLjeeFp+etieaXhea4uOa0u+WKq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Zr+WMuuaMh+W8leWSjOW3peS9nOS6uuWRmOW8leWvvOOAguWuouS6u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Ej+WkluWPl+S8pO+8jOaZr+WMuuWPiuS/nemZqeWFrOWPuOS8mui0n+i0o+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0ueeUqO+8iOS4jeaJv+aLheayu+eWl+i0ueS7peWklueahOS7u+S9leW9ou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+8jOWmgu+8muivr+W3pei0ueOAgeiQpeWFu+i0ueOAgee+juWuu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TjgI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i45a6i5a+5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A1D100CC51360458451C0FCAD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