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1:5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8060DB5895F98984E1923BED43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8060DB5895F98984E1923BED43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kuJzlt73lr67mub7jgIHpvpnohb7ls6HmvILmtYHjgIHmkZj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HlsI/moYLnjq/mtbfnu7/pgZPljZXovabjgIHlhpzlrrbkuZDph47ngooy5aSp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mg6Dlt57mg6DkuJzlt73lr67mub4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M4O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73lr67mub7jgIHpvpnohb7ls6HmvILmtYHjgIHmkZjojZTmnp3jgIHlsI/moYLnjq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gZPljZXovabjgIHlhpzlrrbkuZDph47ngoo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DoOS4nOW3veWvrua5v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1Nj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tY29sb3I6YXF1Y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A5aSp77ya5rex5Zyz4oCU4oCU5aSp5ZCO5a6r4oCU4oC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CP5ZCD6KGX4oCU4oCU6b6Z6IW+5bOh5ryC5rWB4oCU4oCU5be95a+u5rm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c3R5bGU9InRleHQtaW5kZW50Oi00NC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yI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OS6juaMh+WumuWcsOeCu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DoOW3njwvc3Bhbj4gDQo8L3A+DQo8cCBzdHlsZT0i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95a+u5rm+5peF5ri46aOO5pmv5Yy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i/memHjOaYr+eypOS4nOaVsOeZv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1t+awtOacgOa0geWHgOeahOa1t+a5vuS5i+S4gOOAgumZpOS6huW5suWHg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+8jOa1t+a7qeS4iui9r+e7hua0geeZveeahOa1t+aymeWQq+ehhemHj+mrmOi+vjk5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LTQ0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5YmN5b6A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be95a+u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5bKt5Y2X5rCR5L+X5paH5YyW5ZWG5Lia6KGX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kqeWQjuWuq+aYr+el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Oa1t+S4iuWls+elnuKAneWkqeWQjuWco+avjeWmiOellueahOWcuuaJgO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ne+8jOeOsOWcqOeahOWkqeWQjuWuq+aYr+WcqOWOn+WdgOS4iumHjeW7u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uq+WyreWNl+awkeS/l+aWh+WMluWVhuS4muihlyDmmK/pm4bml4XmuLjop4L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K3nianjgIHmsJHkv5fkvZPpqozkuLrkuIDkvZPnmoTkvJHpl7Lmloflj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jaDlnLDpnaLnp6/nuqY1NTEyMOW5s+aWueexs++8jOW7uuetkemdouenr+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5bmz5pa557Gz77yM5Li76KaB5YyF5ous5aSp5ZCO5a6r56WI56aP5Yy644CB5ruo5rK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GX5Yy644CB54m56Imy6LSt54mp6aSQ6aWu6KGX5Yy644CB5ryU6Im65bm/5Z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WN5aWX6K6+5pa9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iHqueQhu+8j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kuqflsI/po5/ooZfpmaTkuobmnInkvKDnu5/nmoTlsq3lj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v5jljIXlrrnlhbblroPnmoTlnLDmlrnlsI/lkIPjgILlhbfmnInlkITnp43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vo7po5/ogZrpm4bkuo7mraTvvIzlnKjmraTlj6/ku6Xlk4HlsJ3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ibnoibLnvo7po5/vvIznm67liY3lhaXpqbvnmoTlk4HniYzmnInljJfkuqzmnpz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jgIHjgIHlj7Dmub7omrXku5TnhY7jgIHmsZXlpLTniZvogonkuLjjgIHplb/mspno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lt53pppnpurvovqPng6vjgIHpmZXopb/lpKfliIDmi4zpnaLjgIHnsqTmuK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IXngrnjgIHljbDluqbpo57ppbzvvIzov5jmnInmsYfogZrlvZPlnLDnibnoibL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KDnu5/lsI/lkIPku6Xlj4rmnKzlnLDlt73lr67mtbfpspz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Oi/m+ihjOa8gua1ge+8j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3veWvrua5vum+meiFvuWz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lt6jotYTmiZPpgKDnmoTlsbHmtbfnlJ/mgIHls6HosLfmvILmtYHvvIz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6/osJPlvpflpKnni6zljprjgILmmK/ov4Tku4rkuLrmraLlub/kuJznnIHlhoX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mipXotYTmnIDkuLrlt6jlpKfvvIzorr7orqHnsr7nvo7vvIzoo4Xkv6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rr7mlr3pvZDlhajvvIzmnI3liqHmnIDkuLrotLTlv4PnmoTkupTmmJ/nuq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jgILpvpnohb7ls6HmvILmtYHmsrPpgZPlhajplb8zLjjlhazph4z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pq5jovr4xNjjnsbPvvIzmvILmtYHlhajnqIvnuqY2MOWIhumSn+OAgui/kTT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tYHmsrPpgZPvvIzlnKjlsbHmtbfpl7Tot4zlrpXotbfkvI/vvIzmm7Lmipjov4L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mtYHlkoblk67vvIzkuIDot6/mg4rlj6vjgILkuIDlv73lhL/ku47pq5jnqbrkuK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votbfvvIzph43ph43nmoTot4zlhaXmt7Hmva3vvJvkuIDlv73lhL/lnKjlsbHnn7P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gJ/lm57ml4vvvIzkuo7lpKnml4vlnLDovazkuK3kvZPpqozml7bnqbrlgJLplJnnmoT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Jvmg4rpmanlpITmmpfol4/njoTlppnvvIzlubPpnZnlpITpo47mma/lpoLor5f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bHmtbfnmoTlpYfnibnmma/op4LvvIzlnKjlsL3mg4Xkuqvlj5fmvILmtYH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rKLmhInkuI7liLrmv4DnmoTlkIzml7bvvIznu4bnu4bpoobnlaX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nmoTljp/lp4vpo47osoz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bWFyZ2luLWxlZnQ6NDQu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vjgJDmvILmtY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noHlhbfmjJHmiJjmgKfjgIHliLrmv4DmgKfjgIHljbHpmanmgKfnmoTov5D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vILmtYHov4fnqIvkuK3pmr7lhY3kvJrlh7rnjrDkuIDkupvmhI/lpJbmk6bno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p4npgbXlrojmma/ljLrnmoTnm7jlhbPop4TlrprjgILmvILmtYHmma/ljLrlt7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I/lpJbkv53pmanvvIzoi6XmhI/lpJblj5fkvKTvvIzmma/ljLrlj4r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nm7jlhbPnmoTmsrvnlpfotLnnlKjvvIjkuI3mib/mi4XmsrvnlpfotL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vaLlvI/nu4/mtY7otZTlgb/vvIzlpoLvvJror6/lt6XotLnjgIHokKXlhbv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otLnnrYnjgJExLjTnsbPku6XkuIvlsI/nq6XkuI3lhYHorrjmvILmtY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0NC45cHQ7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OWFpeS9j+W3veWvrua5vuS4iueah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Dwvc3Bhbj4gDQo8L3A+DQo8cCBzdHlsZT0i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NC45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4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77yM5ZCO6Ieq55Sx5Lqr5Y+X5be95a+u5aSc55Sf5rS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yaWdo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vvJo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+X57qv5YWs5a+T44CB6aqQ6L6+6YWS5bqX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S5bqX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srOS6jOWkqe+8muW3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uKAlOKAlOWHuua1t+aNlemxvOKAlOKAlOWGnOWutuS5kOmHjueCiuKAlOKAlOWwj+ah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r+a1t+WNlei9puKAlOKAlOa3seWcszwvc3Bhbj48L2I+PGI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DkuqvnlKjml6nppJD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bWFyZ2luLWxlZnQ6NDQu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Ktei+v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NlOaeneaenOWbr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igJTigJTojZTmnp3mnInml6nnhp/jgIHkuK3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/nhp/kuInkuKrlk4Hnp43jgILml6nnhp/lk4Hnp43kuIDoiKzlnKg15pyI5LiL5pe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S4reaXrOaenOeGn++8jOS4u+imgeWTgeenjeacie+8muWmg+WtkOeskeOAgeWkp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PtuOAgeeKtuWFg+e6ouOAgeeZveicoeetie+8m+S4reeGn+WTgeenjeS4gOiIrOWc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l6zoh7M35pyI5LiK5pes5p6c54af77yM5Li76KaB5ZOB56eN5pyJ57Ov57Gz57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ZGz44CB6Z2S55qu55Sc44CB6Jyc57OW572C562J77yb6L+f54af5ZOB56eN5LiA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S4reaXrOiHs+S4i+aXrOaenOeGn++8jOS4u+imgeWTgeenjeaciea3ruaeneOAgem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wmuS5puaAgOetieOAguiNlOaeneWTgeenjeS4re+8jOS7pea3ruaeneS4uuWkp+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akjemdouenr+WSjOS6p+mHj+e6puWNoOWFqOW4guiNlOaeneeahDg1Je+8jOWFtu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r+exs+ezjeOAgeahguWRs+OAgeWmg+WtkOeskeOAgem7keWPtuOAgeWkp+aXqeOAge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OAgemdkuearueUnOetieetie+8iOmHh+aRmDH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5cHQ7bWFyZ2luLWxlZnQ6NDQ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vvvIjlm6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raPoioLmgKfvvIzlpoLvvJrmnpzmnJ/mj5DliY3nu5PmnZ/vvIzmkZjojZTmnp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nkuLrlh7rmtbfmjZXpsbzjgILvvInmiJYwOe+8mjAw5LmY6Ii5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65rW35o2V6bG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aatOmjjumbqOaIluemgea4lOajgOafpe+8jOatpOmhueebruiHquihjOWBn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4lOawkeeahOW4pumihuS4i++8jOeZu+iIueWHuua1t++8jOeVhea4uOeZvuWy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eingua1t+S4iumjjuWFie+8jOS6sui6q+aEn+WPl+aNlemxvOeahOS5kOi2o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aJgOW+l+WbouWPi+WPr+W4puWbnumkkOWOheiHqui0ueWKoOW3peOAguWwveS6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i3g+eahOasouS5kOawlOawm++8jOS4gOWumuS8muacieS4jeWwkeeahO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Q0Ljl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i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qGC5rm+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uNeWwj+aXtui9pueoi++8ie+8jOS9jeS6juaDoOW3nuW4guWkp+S6mua5v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WMuua+s+WktOihl+mBk+WKnuS6i+WkhOWwj+ahguadkeeJh+WM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a5vue7v+mBk+S4iuOAgui3neemu+m+meWyl+WMuuiRtea2jOihl+mBk+WKnuS6i+Wk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adkeS7hTLlhazph4zjgILlsI/moYLmub7lm5vpnaLnjq/lsbHvvIzljZfpnaLmmK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lhoXmtbfjgII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O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ueCi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nu4Tplb/luKbpoobpmJ/lkZjpooblj5bpo5/mnZDjgIHmipPpuKHjgIHm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rYnjgILnnIvnnIvkvaDlkozku5bnmoTpu5jlpZHvvIzlpbPmipPpsbzmnaXvvIznlLf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kuIDotbfliqjmiYvnlJ/ngavvvIzmiorlgZrppa3vvIzkv5for63kupHvvJrnlL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lubLmtLvkuI3ntK8g77yB5LiA6aG/6aaZ5Za35Za355qE6aWt6I+c5bCx5Zyo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rCb5Zu06YeM5LiK5qGM77yM6LW257Sn5byA5Yqo77yM55WF5Lqr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76O5ZGz5aSn6aSQ5ZCn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iLDovr7lsI/moYLmub7pq5jpgJ/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jq/mtbfnu7/pgZPljZXova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M5oyR6YC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Ieq6KGM6L2m77yM5Y2V5Lq655qE5Y+M5Lq655qE44CC5bim552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YmN6KGM77yM5qyj6LWP5peg5pWM5rW35pmv5ZOm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QuOXB0O21hcmdpbi1sZWZ0OjQ0L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uKbnnYDovbvmnb7nmoTlv4Pmg4X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igJTigJTmt7HlnLPvvIjovabnqIvnuqYx5bCP5pe2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0ZXh0LWFsaWduOmp1c3RpZnk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dGVyIj4NCgk8c3BhbiBzdHlsZT0iZm9udC1zaXplOjE0cHg7Ij4x44CBPGI+5ri4546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5v+S4nOiAl+i1hOacgOWkp+OAgeiuvuiuoeacgOeyvue+juOAgeaho+asoe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iFvuWzoeWxsea1t+Wzoeiwt+a8gua1gT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b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gY2xhc3M9Ik1zb0Zvb3Rlci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TxiPueliOemjzwvYj7vvJrnpa3mi5zigJzmtbfkuIrlpbPnpZ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pojnpZY8c3BhbiBzdHlsZT0ibGluZS1oZWlnaHQ6MjF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iBjbGFzcz0iTXNvRm9vdGVy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PGI+55WF5ri4PC9iPu+8mueVhea4uOeypOS4nOm7hOmHke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wveS6q+a1t+a7qOS8kemXsua1qua8q++8jOmbtui3neemu+aOpei/keWkp+a1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2ZvbnQtc2l6ZToxNHB4OyI+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yIgY2xhc3M9Ik1zb0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NwYW4gc3R5bGU9ImZvbnQtc2l6ZToxNHB4OyI+NOOAgTxiPuS5kOS6qzwvY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njq/mtbfnu7/pgZPljZXovabvvIzoh6rlt7HliqjmiYvliLbpgKDnvo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gorjgII8L3NwYW4+PGI+PC9i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qTpgJrvvJrmjInlrp7pmYXlj4Llm6LkurrmlbDlronmjpLnqbrosIP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v5fnuq/lhazlr5PjgIHpqpDovr7phZLlupfjgIHmuK/ogZT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ihqOWGheaJgOWIl+eahOaZr+eCueesrOS4gOmBk+mXqOelqC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eUq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o+mkkOS4gOaXqe+8iOato+mkkDjoj5wx5rGk77yM5Y2B5Lq65LiA5qGM77yM5q2j6aSQ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AxNe+8i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6LWg6YCB77ya5YWo56iLMeaUr+efv+azieawt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8c3Bhbj48Yj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2I+77yaPC9zcGFuPjxzcGFuIHN0eWxlPSJsaW5lLWhlaWdodDoxLjU7Ij7lhbPlhoX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NeWuneWuiemDveS5i+mDvSAmbmJzcDsgMDg6MDDmt7HlpKfljJfpl6g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ODozMOa3seWcs+Wkp+WJp+mZou+8ie+8iOazqO+8muWbnueoi+WPqumAgeWkp+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WFqOeoi+aXoOiHqui0ue+8iOS4jeWPguWKoOS4jemAgOi0ue+8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np4HkurrmiYDkuqfnlJ/nmoTkuKrkurrotLnnlKg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WGhea4uOini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reS4reWbremXqOelqC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NleeUt+WNleWls+aIv+W3rjgw5YWDL+S6uu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MOWFgy/kurrvvJvovablt64xMTDlhYMv5Lq6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sI/nq6XmlLbotLnmoIflh4Y6IOmkkOi0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+aUtui0ue+8muWQq+WFqOmkkOOAgeWQq+i9pui0ueOAgeS4jeWNoOW6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8gua1ge+8mz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b6Z6IW+5bOh5ryC5rWB77yIMS4057Gz5Lul5LiL5LiN5YWB6K64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Lul5LiK5ryC5rWB5oyJ5oiQ5Lq65Lu377yM5Zui6LS55bCP56ul5pyq5YyF5ZCr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umbhuWQiOWcsOeC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YW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c6NDXlrp3lronpg73kuYvpg70gJm5ic3A7IDA4OjAw5rex5aSn5YyX6Zeo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g6MzDmt7HlnLPlpKfliafpmaLvvInvvIjms6jvvJrlm57nqIvlj6rpgIH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k8L3NwYW4+IA0KPC9wPg0KPHA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LjdwdDttYXJnaW4tbGVmdDoxNC43cHQ7IiBjbGFzcz0iTXNvRm9v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Yj48c3BhbiBzdHlsZT0iZm9udC1zaXplOjE0cHg7Ij7ml4XmuLj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KGM5a6J5YWo5rOo5oSP5LqL6aG5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l4XmuLjogIXlupTnoa7kv53oh6rouqvmnaHku7b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lm6LpmJ/vvIzlupTmoLnmja7kuKrkurrlubTpvoTjgIHouqvkvZPnirblhr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gInmi6nml4XmuLjnur/ot6/lkozpobnnm67vvIzooYznqIvkuK3opoHoh6rluK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mLLmiqTnlKjlk4Hku6Xlj4rlv4XlpIfoja/lk4HvvIzlgZrlpb3kuKrkur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mLLmiqTlt6XkvZ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mv5Yy677yI54K577yJ5ri4546p5pe277yM5bqU5Lil5qC86YG15a6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K577yJ6K6+572u55qE5a6J5YWo5o+Q56S65ZKM6K2m56S6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PguWKoOawtOS4iuWoseS5kOmhueebr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v+aItOaVkeeUn+iho+aIluWFtuS7luaVkeeUn+ijheWkh++8jOWQrOS7j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+aMpe+8jOWLv+i2hei2iuWuieWFqOitpuaIkue6v++8jOWJjeW+gOa3seawtOawtOWf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emZqeays+mBk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nmbvlsbHmiJblj4LkuI7mtLvliqjkuK3lupTmoLnmja7oh6rouqv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vvIzlubbms6jmhI/kvJHmga/vvIzpgb/lhY3ov4fluqbmv4Dng4jov5Dliq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uqvkvZPml6Dms5XpgILlupT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mY5Z2Q57yG6L2m5oiW5YW25LuW6L295Lq66KeC5YWJ6L+Q6L295bel5Y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pyN5LuO5pmv5Yy65bel5L2c5Lq65ZGY5a6J5o6S77yb6YGH6LaF6L2944CB6LaF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yC5bi45pe277yM5Y2D5LiH5LiN6KaB5LmY5Z2Q77yM5Lul6Ziy5Y+R55Sf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uOAgeS4jeengeiHq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S7peWklueahOa0u+WKqOaIlumhueebr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muLjlrqLlj4LliqDooYznqIvkuK3lronmjpLnmoT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voPlpKfnmoTmtLvliqjmiJbpobnnm67vvIjljIXmi6zkvYbkuI3pmZDkuo7vvJrpqp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lsqnjgIHmvILmtYHjgIHmu5Hpm6rjgIHmvZzmsLTjgIHmu5Hmnb/jgIHouabmno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kuKXmoLzpgbXlrojlronlhajms6jmhI/kuovpobnvvIzlubblnKjnm7jlhbP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Iflr7zkuIvov5vooYzmuLjnjqnvvIzlkIzml7bnqb/miLTnm7jlupTnmoT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vvIjlronlhajluL3jgIHmiqTlhbfjgIHkuJPkuJrnmbvlsbHpnovnrY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444CB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eF44CB5ZOu5ZaY55eF44CB6auY6KGA5Y6L6ICF5Lul5Y+K5YW25LuW562J55a+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LiN5YWB6K6455qE5ri45a6i77yM5YiH5Yu/5Y+C5Yqg5Y2x6Zmp5oC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S75Yqo5oiW6aG555uu77yI5YyF5ous5L2G5LiN6ZmQ5LqO77ya6aqR6ams44C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ryC5rWB44CB5ruR6Zuq44CB5r2c5rC044CB5ruR5p2/44CB6Lmm5p6B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44CB5Y+C6KeC5ri46KeI5pe2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a6J5o6S77yM5LiN5pOF6Ieq56a76Zif77yM5Y2V54us5ri4546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DjgIHlpJblh7rml4XmuLj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Hku7bvvIjouqvku73or4HjgIHmiqTnhafnrYnvvInvvIzpmo/ouqvmkLrluK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LXph43nianlk4HvvIzkuI3opoHlsIbor4Hku7bmiJbotLXph43nianlk4HkuqTkuo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kv53nrq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mXtOaIluiHqueUsea0u+WKqOacn+mXtOWHuuihjO+8jOa4uOWuouW6lOW9k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DveWkn+aOp+WItumjjumZqeeahOiMg+WbtOWGhea0u+WKqO+8jOW5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+8jOWQjOaXtuazqOaEj+WuieWFq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6ICB5bm05Lq644CB5pyq5oiQ5bm05Lq644CB5q6L55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F5ri46ICF77yM5peF5ri45Lit6YGH6Lqr5L2T5LiN6YCC77yM5LiN6KaB5by6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6l5bm45b+D55CG77yM5bqU56uL5Y2z5bCx5Yy777yM5bm25ZGK55+l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ozjgIHnibnliKvms6jmhI/kuovpob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eatp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ue6v++8jDwvc3Bhbj48c3BhbiBzdHlsZT0iZm9udC1zaXplOjE0cHg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ku6XkuIrmiJDlm6LvvIzoi6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88L3NwYW4+PHNwYW4gc3R5bGU9ImZvbnQtc2l6ZToxNHB4OyI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77yMPHN0cm9uZz48ZW0+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PC9lbT48L3N0cm9uZz7lsIbmj5DliY3kuID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lh7rlj5HlvZPlp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pgJrnn6XlrqLkur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mlLnmnJ/jgIHmlLnnur/ot6/miJbogIXpgIDlm6LlpITnkIb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kIjlkIzku6XlpJbnmoTotZTlgb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5LiN6IO95Li05pe25aKe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YyF5ous5bCP56ul5Y+K5am05YS/77yJ77yM5aaC6L2m5L2N5LiN6La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uS57ud5LiK6L2m44CC5pWs6K+36LCF6Ke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a4uOiniOS4reivt+a4uOWuouagueaNruiHqui6q+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WQiOmAgueahOe6v+i3r+WSjOmhueebruOAguiHquiniemBteWuiO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inhOWumu+8jOazqOaEj+aZr+WMuuaZr+eCueWSj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eWFqOaPkOekuuWSjOa4qemmqOaPkOekuuOAgueIrOWxseOAgea8gua1ge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zoea4qeazieOAgeS5mOi9puOAgeWPguinguaLjeeFp+etieaXhea4uOa0u+WKq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Zr+WMuuaMh+W8leWSjOW3peS9nOS6uuWRmOW8leWvvOOAguWuouS6u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Ej+WkluWPl+S8pO+8jOaZr+WMuuWPiuS/nemZqeWFrOWPuOS8mui0n+i0o+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i0ueeUqO+8iOS4jeaJv+aLheayu+eWl+i0ueS7peWklueahOS7u+S9leW9ouW8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1lOWBv++8jOWmgu+8muivr+W3pei0ueOAgeiQpeWFu+i0ueOAgee+juWuue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TjgIHlr7zmu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mmZrkuIo8L3NwYW4+PHNwYW4gc3R5bGU9Im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mAmuefpeWuouS6uumbhuWQiOaXtumXtOWcsOeCue+8jOWmguayoeaOpeWIsO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ivt+WKoeW/heWPiuaXtuiBlOezu+aIkeekvu+8jOS4uumBv+WFjemAoOaIkOa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uuWbouW9k+Wkqeivt+a4uOWuouaPkOWJ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wvc3Bhbj48c3BhbiBzdHlsZT0i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4bkuK3lnLDngrnlubbkv53mjIHmiYvmnLrnlYXpgJ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ri45a6i5a+5PHN0cm9uZz48ZW0+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lbT48L3N0cm9uZz7lm6LpmJ/mjqXlvoXlrp7pmYXmg4XlhrX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jgIrmuLjlrqLmhI/op4Hlj43ppojljZXjgIvkuLrlh4b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jgIHlpoLlrp7loavlhpnvvIzov5nlsIbkvZzkuLrmiJHnpL7mraTmrK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lkozlpITnkIbmipXor4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8060DB5895F98984E1923BED43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