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1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43AD27CFFA4ED8FA5646EDE369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43AD27CFFA4ED8FA5646EDE369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43AD27CFFA4ED8FA5646EDE369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