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May 2025 18:3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38D1AAD4349557717976226AF3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38D1AAD4349557717976226AF3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38D1AAD4349557717976226AF3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