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3:5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4EA38D83E9A2D8D986EB0EADC8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4EA38D83E9A2D8D986EB0EADC8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4EA38D83E9A2D8D986EB0EADC8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