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5:20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BBD867F9FD93A5BDB6ED34F796F3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BBD867F9FD93A5BDB6ED34F796F3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BBD867F9FD93A5BDB6ED34F796F3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