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9A40F245CED44A4592763E31D0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9A40F245CED44A4592763E31D0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9A40F245CED44A4592763E31D0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