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96ECA8104E5587642E0E58E777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6ECA8104E5587642E0E58E777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6ECA8104E5587642E0E58E777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