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5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40B2BAAA4CBCE64372FD2276C2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40B2BAAA4CBCE64372FD2276C2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40B2BAAA4CBCE64372FD2276C2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