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40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6EAC40628751223B2AD74B5F6F9E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EAC40628751223B2AD74B5F6F9E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EAC40628751223B2AD74B5F6F9E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