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4:31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8D41896C4BEE06B957795974FAC8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D41896C4BEE06B957795974FAC8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D41896C4BEE06B957795974FAC8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