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4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D58BE0E696E922B14692917282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D58BE0E696E922B14692917282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D58BE0E696E922B14692917282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