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0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2EC967C8594EA72D3B8406DE2D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2EC967C8594EA72D3B8406DE2D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2EC967C8594EA72D3B8406DE2D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