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8:15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356F78540D939F0518BD857CC2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356F78540D939F0518BD857CC2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vrPmi5PlsZV85Y2X5r6z5LiA5pel5ri4fOWNl+a+s+adqOai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k+WxleWfuuWcsOWfueiureOAgeeDp+eDpOOAgeevneeBq+aZmuS8muS4g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zMjc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5Y2X5r6z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fOWNl+a+s+S4gOaXpea4uHzljZfmvrPmnajmooXlnZHmi5PlsZXln7rlnLDln7norq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jgIHnr53ngavmmZrkvJrkuID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PGI+PHNwYW4gc3R5bGU9ImxpbmUtaGVpZ2h0OjI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u+8mjwvY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NpbVN1bjtsaW5lLWhlaWdodDoyOyI+PGI+MDAmbmJzcDs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bGluZS1oZWlnaHQ6Mjtmb250LXNpemU6MTRweDsiPuivt+i0teWFrOWPu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S7rOS6juaMh+WumuaXtumXtOWcsOeCuembhuWQiO+8jOS5mOixquWNjuepuuiwg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eW+gOa3seWcs+WNl+a+szwvc3Bhbj48Yj48c3Bhbi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xpbmUtaGVpZ2h0OjI7Zm9udC1zaXplOjE0cHg7Ij7mnajmooXlnZHmi5PlsZXph47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w8L3NwYW4+PC9iPjxzcGFuIHN0eWxlPSJmb250LWZhbWlseTpTaW1T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zcGFuIHN0eWxlPSJmb250LXNpemU6MTRweDtsaW5lLWhlaWdodDoy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6z5LiA5pel5ri4PC9zcGFuPjwvY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saW5lLWhlaWdodDoyO2ZvbnQtc2l6ZToxNHB4OyI+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rex5Zy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p2o5qKF5Z2R5ouT5bGV6YeO5oiY5Z+65Zyw5L2N5LqO5aSn6bmP5Y2K5bKb5rW36L6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p2o5qKF5Z2R77yM5p2o5qKF5Z2R5ouT5bGV6YeO5oiY5Z+65Zyw6ZuG5Yab5LqL6Ye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T6IKy6L+Q5Yqo77yb5ouT5bGV6K6t57uD77yb5rC05LiK5ouT5bGV44CBQ1Pph47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u6jng6fng6TjgIHlqLHkuZDkvJHpl7LkuLrkuIDkvZPvvIzlpJrlkJHlj5HlsZUh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35pyJ5pif57qn5qCH5YeG55qE5L2P5a6/5p2h5Lu277yM5Z+65Zyw5rW35rup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35Y+w77yM6L+Y5Y+v5o+Q5L6b5Lit6aSQ5Y6F44CB54On54Ok5Zy644CB5bCP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y5YeJ5oi/44CB5pu06KGj5a6k77yM5Y+v6L+b6KGMQ1Pph47miJjlr7nmipfjg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rLmtarjgIHmvZzmsLTjgIHmtbflspvnlJ/lrZjjgIHpnLLokKXjgIHmsr/mtbflha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h6rooYzovabigKbigKblkozlkITpobnmspnmu6nov5DliqjvvIzlpoLmspnmu6nmjpL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rPnkIPjgIHnvZHnkIPnrYnjgILnu4blvq7nmoTmnI3liqHvvIzoiJLpgILmhIn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q3vvIzmmK/mt7HlnLPkvIHkuovkuJrljZXkvY3lkozmlL/lupzmnLrmnoTmi5PlsZX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pppbpgInvvIE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c1cHQ7dGV4dC1pbmRlbnQ6LTM2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U2ltU3VuO2xpbmUtaGVpZ2h0OjI7Ij4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8L3NwYW4+PHNwYW4gc3R5bGU9ImZvbnQtc2l6ZToxNHB4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yI+PGI+77yaPC9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U2ltU3VuO2xpbmUtaGVpZ2h0OjI7Ij48Yj4wMC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NpbV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otLXlhazlj7jmjIflrprnmoTjg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yOyI+5p2o5qKF5Z2R5ouT5bGV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+65Zyw44C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YWo5L2T56C05Yaw6K6t57uD44CC55Sx5pWZ5a6Y6K6y6L+w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a655Y+K5oSP5LmJ77yM5Lul5Y+K6Imv5aW955qE5b+D55CG57Sg6LSo5ZK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5qE5Lq655Sf5oCB5bqm5a+55oiQ5Yqf55qE6YeN6KaB5L2c55So77yM5ZCM5pe2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2m5ZGY55qE5Y+C5LiO54Ot5oOF44CC5b2i5oiQ5qyi5b+r54Ot54OI55qE6Imv5aW9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4CCPC9zcGFuP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M2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U2ltU3VuO2xpbmUtaGVpZ2h0OjI7Ij7liLblrprpmJ/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J/mrYzjgIHpmJ/orq3jgIHpmJ/lvr3vvIzpgInlh7rpmJ/plb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PHNwYW4gc3R5bGU9ImZvbnQtc2l6ZToxNHB4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yI+5ZCE57uE5bGV56S677ya6YCa6L+H5YiG57uE5b2i5byP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u656uL5rKf6YCa546v5aKD77yM5Yid5q2l5b2i5oiQ5Zui6Zif5rCU5rC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zVwdDsiPg0K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bGluZS1oZWlnaHQ6MjsiPuWfueiureebruagh+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Zm9udC1mYW1pbHk6U2ltU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oa7nq4vlm6LpmJ/jgIHnoa7lrprnm67moIfjgIIg5omT56C05paw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iQ5ZGY5LmL6Ze055qE6ZqU6ZiC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Y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TaW1TdW4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8uuebuOS6kuS6huino+WSjOS/oeS7u+OAgiDlvaLmiJDlm6LpmJ/miJDlkZjnmoT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7flgLzop4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tmb250LWZhbWlseTpTaW1TdW4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A5PC9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xpbmUtaGVpZ2h0OjI7Ij48Yj7vvJo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TaW1TdW4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MwJm5ic3A7PC9iPjwvc3Bhb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U3Vu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lp4vov5vlhaU8L3NwYW4+PGI+PHNwYW4gc3R5bGU9Im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uT5bGV6aG555u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U3Vu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i5PlsZXpobnnm67kuLrjgIrpvJPliqjkurrlv4PjgIvjgIHjgIrnvZfpqazngq7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nj6DooYzkuIfph4zjgIvjgII8L3NwYW4+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TaW1Td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Lk+Wxleiuree7g+mhueebruacrOedgOW/g+eQhuaMkeaImOacgOWkp++8jO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kumZqeacgOWwj+eahOWOn+WImeiAjOWumu+8jOWPr+S7peS9v+WPl+iureWtpuWRm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i6q+a9nOiDve+8jOWinuW8uuiHquS/oeW/g++8m+WFi+acjeW/g+eQhuaDsOaAp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aImOiDnOWbsOmavueahOavheWKm++8m+WQr+WPkeaDs+ixoeWKm+S4juWIm+mAo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ino+WGs+mXrumimOeahOiDveWKm+OAguWcqOeJueWumueahOeOr+Wig+S4re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OAgeWOu+WPkeeOsOOAgeWOu+mGkuaCn++8jOWvueiHquW3seOAgeWvueWQjOS7g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oumYn+mHjeaWsOiupOivhuOAgemHjeaWsOWumuS9je+8jOWtpuWRmOS7rOWcqOiuree7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eahOS9k+mqjOS7peWPiuaEn+WPl+WvueS7luS7rOaXpeWQjueahOW3peS9n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p+eahOS/g+i/m++8jOS6uuS4juS6uuS5i+mXtOeahOWFs+ezu+aLiei/keS6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jumDqOmXqOS5i+mXtOeahOefm+ebvuWMluino+S6hu+8jOS6uuS4ju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abtOWKoOWinuW8uuS6h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U2ltU3Vu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c2l6ZToxNHB4O2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+55YW75b+D55CG6LCD6IqC6IO95Yqb77yM5aKe5by66Ieq5oi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KM6Ieq5oiR566h55CG6IO95Yqb44CCID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U2ltU3Vu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08L3NwYW4+PHNwYW4gc3R5bGU9ImZvbnQtc2l6ZToxNHB4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yI+5Z+55YW75bu656uL5Li05Y2x5LiN5oOn55qE6Ieq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c1cHQ7Ij4NCg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I7Ij4tLS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NpbVN1bjtsaW5lLWhlaWdodDoyOyI+5pWi5LqO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65Lya44CCID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U2ltU3VuO2xpbmUtaGVpZ2h0OjI7Ij4t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+A5Y+R5Lq655qE5r2c6IO944CCI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U2ltU3Vu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c2l6ZToxNHB4O2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+55YW75Zui57uT5LiA6Ie077yM57Sn5a+G6YWN5ZCI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ID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U2ltU3VuO2xpbmUtaGVpZ2h0OjI7Ij4t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NpbVN1bj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6aG95by65ou85pCP57K+56We5ZKM5aWJ54yu57K+56We44CC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LS0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yI+5L2T5Lya5Zui6Zif5Yqb6YeP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Zm9udC1mYW1pbHk6U2ltU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Yj4xMjwvYj48L3NwYW4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saW5lLWhlaWdodDoyOyI+PGI+77ya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U2ltU3VuO2xpbmUtaGVpZ2h0OjI7Ij4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Yj48L3NwYW4+PHNwYW4gc3R5bGU9ImZvbnQtc2l6ZToxNHB4Oy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wvYj48c3BhbiBzdHlsZT0iZm9udC1mYW1pbHk6U2ltU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5Lmd6I+c5LiA5rGk77yM5Y2B5Lq65LiA5Zu0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6LS544CC5Lit6aSQ5ZCO56iN5L2c5LyR5oGv44CCPC9zcGFu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j5zljZXlpoLkuIvvvJrpppnoj4fokrjpuKHjgIHliYHmpJLo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IDmnaHjgIHmpJLnm5Dmi4nlsL/omb7jgIHokpzojLjnsonkuJ3okrjmiYfotJ3jgIH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gpLpuKHmnYLjgIHlrqLlrrbnhJbnjKrogonjgIHpsbzpppnojITlrZDnhbLjgIHphbj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YbkuJ3jgIHokpzojLjngpLpnZLoj5zjgIHpsqjnmb3oiqXoj5zosYbku5jmsa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TaW1TdW47bGluZS1oZWlnaHQ6M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77yaPC9iPj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I7Ij48Yj4wMCA8L2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8gOWni+i/m+WFp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I7Zm9udC1zaXplOjE0cHg7Ij7mi5PlsZX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L3NwYW4+PC9iPjxzcGFuIHN0eWxlPSJ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uWfueiuremhueebruS4uuOAiuepuuS4reaWreahp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ebuOS+neS4uuWRveOAi+OAgeOAiuWGs+aImOaymeWcuuOAi+OAgeOAiuavleS4m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i43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NpbVN1bjtsaW5lLWhlaWdodDoy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TaW1TdW4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WFu+W/g+eQhuiwg+iKguiDveWKm++8jOWinuW8uuiHquaIkeaOp+WItuWSjOiHq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DveWKm+OAgiA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i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lNpbVN1bjtsaW5lLWhlaWdodDoyOyI+L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fueWFu+W7uueri+S4tOWNseS4jeaDp+eahOiHquS/oeW/g+OAg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PHNwYW4gc3R5bGU9ImZvbnQtc2l6ZToxNHB4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yI+LS0t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bGluZS1oZWlnaHQ6MjsiPuaVouS6juaKk+S9j+acuuS8m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3NXB0OyI+DQo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saW5lLWhlaWdodDoyOyI+LS0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TaW1TdW47bGluZS1oZWlnaHQ6MjsiPua/gOWPk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iDveOAgi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i43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NpbVN1bjtsaW5lLWhlaWdodDoy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TaW1TdW4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WFu+Wboue7k+S4gOiHtO+8jOe0p+WvhumFjeWQiOeahOWboumYn+eyvuelnu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3NXB0OyI+DQo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saW5lLWhlaWdodDoyOyI+LS0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TaW1TdW47bGluZS1oZWlnaHQ6MjsiPuWfueWFu+mhveW8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yvuelnuWSjOWlieeMrueyvuelnuOAgi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zcGFuIHN0eWxlPSJmb250LXNpemU6MTRwe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siPuS9k+S8muWboumYn+WKm+mHj+eahOW8uuWk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dGV4dC1pbmRlbnQ6LTM2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U2ltU3VuO2xpbmUtaGVpZ2h0OjI7Ij48Yj4xOO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lNpbVN1b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GI+MzAmbmJzcDs8L2I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WZhbWlseTpTaW1TdW4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8gOWni+a1t+i+uT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I7Zm9udC1zaXplOjE0cHg7Ij7mspnmu6nng6fng6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zaXplOjE0cHg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LmiJHlj7jotJ/otKPngonjgIHlj4njgIHnorPjgIHpo5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jgILms6jvvJrphZLmsLToh6rlpIf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5rKZ5rup54On54Ok5ZCr77ya54KJ44CB5Y+J44CB56Kz44CB6aOf54mp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rC06Ieq5aSH44CC54On54Ok6aOf54mp5aaC5LiL77ya6bih6IW/5LiA5Y+q77yM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LiA5Y+q77yM546J57Gz5LiA5p2h77yM54Gr6IW/5LiA5p2h77yM54mb6IKJ5Li4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q6IKJ5Li45LiJ5Liq77yM6Z2i5YyF5LiJ54mH77yM5bCW5qSS5LqM5Liq77yM5bCP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M5Liq77yM6IyE5a2Q5LiA5p2h77yM576K6IKJ5Liy5LqM5Liy77yM54Ot54uX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G5bmy5LiA54mH44CC6L+Z5piv5q+P5LiA5Liq5Lq655qE5Lu96YeP44CC6aOf54mp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az44CB5bmy5YeA5Y2r55Sf5paw6bKc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qO+8muWQq+mFjeaWmeOAgeiwg+aWmeOAgeWIgOWFt+WPiuS4gOasoeaAp+aJi+Wl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+eDpOeUqOWFt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yI+PGI+MjA8L2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TaW1TdW47bGluZS1oZWlnaHQ6MjsiPjxiPu+8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NpbV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GI+MzAmbmJzcDs8L2I+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bGluZS1oZWlnaHQ6MjsiPuWbnueoi++8jOi/lOWbnua3seWc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OAgjwvc3Bhbj48c3Bhbj4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7kvqjln47lm73pmYXml4XooYznpL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lneaCqOaXhemAlOaEieW/q++8gTwvc3Bhb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k+S4muaTjeS9nOa3seWcs+WFrOWPuOWMheWbouaXhea4uOOAgeWRmOW3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u+WKqO+8jOaLpeacieS4sOWvjOeahOe7hOWboue7j+mqjOOAguWPr+agueaNruaC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4uuaCqOmHj+i6q+WumuWBmue6v+i3r+ihjOeoi+OAgu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i+e7iOWdmuaMgeKAnOWuieWFqOOAgeivmuS/oeOAgee7huiHtOOAgeasouS5kO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Ap++8jOmAmui/h+ivmuS/oei/kOiQpeWSjOS8mOi0qOe7huiHtOeah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a4uOWuouaPkOS+m+S8mOi0qOOAgemrmOaAp+S7t+avlOeahO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S6huiJr+WlveeahOS8geS4muW9ouixoeWSjOekvuS8muS/oeiqi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ivpue7huS6huino+a3seWcs+WFrOWPuOW3peWOguWMheWbouaXhea4uOe6v+i3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etieS/oeaBr++8jOasoui/jumaj+aXtuS4juaIkeS7rOiBlOezu+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najmooXlnZHmi5PlsZXph47miJjln7rlnLDpm4blhpvkuovph47miJjvvJvkvZP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Jvmi5PlsZXorq3nu4PvvJvmsLTkuIrmi5PlsZXjgIFDU+mHjuaImOOAgea1t+a7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OAgeWoseS5kOS8kemXsuS4uuS4gOS9k++8jOWkmuWQkeWPkeWxlS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2xpbmUtaGVpZ2h0OjIx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5qE5ouT5bGV5Z+56K6t5Z+65Zyw77yM5LiT5Lia55qE5Z+56K6t5pWZ57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Z+56K6t5Zmo5p2Q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M+OAgeeDp+eDpEvmrYw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rovkvZMsIEFyaWFsLCBMdWNpZGEs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EhlbHZldGljYSwgc2Fucy1zZXJpZjtsaW5lLWhlaWdodDoyM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i/nOemu+mDveW4gueahOWWp+Wao++8jOaKleWFpeWIsOiUm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aAgOaKseS4re+8jOaEn+WPl+aXoOaVjOa1t+aZr++8jOaUvuadvuiHq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HjuWklueUn+a0u+OAgeS6q+WPl+mBkOaEj+S6uueUn+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dpeWbnui9pui0ueOAgei3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ouT5bGV5Z+56K6t5biI44CB5ouT5bGV6auY56m65Zmo5p2Q6LS544CB5Zy65Zy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T5YW36LS544CB5pyN6KOF6LS544CB5Z+65Zyw6aWu55So5rC06LS5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S4remkkOi0ueOAgeeDp+eDpOeCieOAgeWPieOAgeeis+OAgemjn+eJqe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o5paw5YWo5aWX6Z+z5ZON5ZSxS++8iDPkuIflpJrpppbmrYzlj6/kvpvmgqj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55So6aSQ6YWS5rC0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16YeN54mp5ZOB77yM5aaC5pyJ5Y+R55Sf6LSi54mp5Lii5a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ljY7kvqjln47ml4XooYznpL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iN5om/5ouF6LSj5Lu7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y44CB5rOo5oSP5a6J5YWo77yM5ZCs5LuO5a+85ri455qE5a6J5o6S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Zif57qq5b6L77yM6ZuG5L2T6KGM5Yqo77yM5LiN5pOF6Ieq56a75byA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Y+N57qq5b6L77yM5ZCO5p6c6Ieq6LSf77yb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z44CB6K+36Ieq5aSH6Zuo5Lye44CB6Ziy5pmS55So5ZOB5Y+K5aSH55So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6KKL562J54mp5ZOB77yM6L+Y5Y+v5bim6Ziy6JqK6Jmr5Y+u5ZKs55qE6I2v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044CB5Li65pa55L6/5Ye65r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yR6Zey5pyN44CB5LyR6Zey6Z6L5Ye65Zui77yb6Ieq5aSH6amx6JqK5rK5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B5pmV6L2m6I2v54mp77yb6Ieq5aSH5LiA5Lqb6L2m5LiK6aWu5rC05Y+K5bC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144CB5aaC6YG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6aSQ5Y6F5ri45a6i6L6D5aSa77yM5Y+v6IO95Lya5Ye6546w5oul5oyk44C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J5YCZ562J546w6LGh77yM5Zug5q2k57uZ5oKo5bim5p2l55qE5LiN5L6/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244CB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rex5Zyz5peF6KGM56S+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ri46KeI5YWI5ZCO6aG65bqP5YGa5Ye65ZCI55CG6LCD5pW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4CQ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WRmOW3peaLk+Wxleiuree7g+eahOWlveWkhDwvc3Bhb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44CB5pS55ZaE6Lqr5L2T5py66IO977yM5by65YGl5L2T6a2E77yM6K6k6K+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uOAgeWinuW8uuiHquS/oeW/g++8jOaUuei/m+iHqui6q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i+acjeW/g+eQhuaDsOaAp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lrozlloTmgKfmoLznu5P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nu4PmiJjog5zlm7Dpmr7nmoTmhI/lv5fvvIzosIPor5Xouqvlv4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6auY6Kej5Yaz6Zeu6aKY55qE6IO95Yqb77yM5a2m5Lmg5qyj6LWP5Yir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eOAgeWtpuS8muWFs+W/g+S7luS6uu+8jOWKqeS6uuS4uuS5kOOAguS6uumZh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+WQkeWSjOiwkO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bjgIHlop7ov5vlr7npm4bkvZPnmoTlj4LkuI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zotKPku7vlv4PvvIzlkK/lj5Hmg7PosaHlipvkuI7liJvpgKDmgK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rWu6LqB44CB5LiN6aKT5bqf77yM5pu05aW95Zyw6Z2i5a+55bel5L2c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77yM6K6k6K+G576k5L2T55qE5L2c55So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OOOAgeWFs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SjOiHqueEtuaDheaEn+ayn+mAmuWSjOihqOi+vuiDveWKm+WinuW8u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kvb/lkZjlt6Xov5vkuIDmraXmmI7noa7lkozorqTlkIznu4Tnu4fnm67moI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OOAgeS9v+WRmOW3peihqOeOsOWHuuabtOS9s+eahOmihuWvvOS4jueuoeeQh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MluaOmOWRmOW3peeahOWGheWcqOiDvemHj++8jOW5tuWcqOW3peS9nOS4reWFqOmD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Huuadp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356F78540D939F0518BD857CC2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