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E7505FD0511BEE884C4494C8E6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7505FD0511BEE884C4494C8E6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vrPmi5PlsZV85Y2X5r6z5LiA5pel5ri4fOWNl+a+s+adqO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+WxleWfuuWcsOWfueiureOAgeeDp+eDpOOAgeevneeBq+aZmuS8muS4g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zMj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Y2X5r6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fOWNl+a+s+S4gOaXpea4uHzljZfmvrPmnajmooXlnZHmi5PlsZXln7rlnLD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Hnr53ngavmmZrkvJrkuID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PGI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+8mj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tsaW5lLWhlaWdodDoyOyI+PGI+MDAmbmJzcDs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uivt+i0teWFrOWP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7rOS6juaMh+WumuaXtumXtOWcsOeCuembhuWQiO+8jOS5mOixquWNjuepuuiwg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3seWcs+WNl+a+szwvc3Bhbj48Y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mnajmooXlnZHmi5PlsZX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w8L3NwYW4+PC9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LiA5pel5ri4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2o5qKF5Z2R5ouT5bGV6YeO5oiY5Z+65Zyw5L2N5LqO5aSn6bmP5Y2K5bKb5rW3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2o5qKF5Z2R77yM5p2o5qKF5Z2R5ouT5bGV6YeO5oiY5Z+65Zyw6ZuG5Yab5LqL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T6IKy6L+Q5Yqo77yb5ouT5bGV6K6t57uD77yb5rC05LiK5ouT5bGV44CBQ1Pph47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ng6fng6TjgIHlqLHkuZDkvJHpl7LkuLrkuIDkvZPvvIzlpJrlkJHlj5HlsZU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35pyJ5pif57qn5qCH5YeG55qE5L2P5a6/5p2h5Lu277yM5Z+65Zyw5rW35rup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77yM6L+Y5Y+v5o+Q5L6b5Lit6aSQ5Y6F44CB54On54Ok5Zy644CB5bCP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YeJ5oi/44CB5pu06KGj5a6k77yM5Y+v6L+b6KGMQ1Pph47miJjlr7nmipf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LmtarjgIHmvZzmsLTjgIHmtbflspvnlJ/lrZjjgIHpnLLokKXjgIHmsr/mtb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h6rooYzovabigKbigKblkozlkITpobnmspnmu6nov5DliqjvvIzlpoLmspnmu6n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nkIPjgIHnvZHnkIPnrYnjgILnu4blvq7nmoTmnI3liqHvvIzoiJLpgIL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3vvIzmmK/mt7HlnLPkvIHkuovkuJrljZXkvY3lkozmlL/lupzmnLrmnoTmi5PlsZX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ppbpgInvvIE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LT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wM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tLXlhazlj7jmjIflrprnmoT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yOyI+5p2o5qKF5Z2R5ouT5bG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+65Zyw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Wo5L2T56C05Yaw6K6t57uD44CC55Sx5pWZ5a6Y6K6y6L+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Y+K5oSP5LmJ77yM5Lul5Y+K6Imv5aW955qE5b+D55CG57Sg6LSo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Lq655Sf5oCB5bqm5a+55oiQ5Yqf55qE6YeN6KaB5L2c55So77yM5ZCM5pe2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ZGY55qE5Y+C5LiO54Ot5oOF44CC5b2i5oiQ5qyi5b+r54Ot54OI55qE6Imv5aW9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7liLblrprpmJ/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J/mrYzjgIHpmJ/orq3jgIHpmJ/lvr3vvIzpgInlh7rpmJ/plb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CE57uE5bGV56S677ya6YCa6L+H5YiG57uE5b2i5byP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u656uL5rKf6YCa546v5aKD77yM5Yid5q2l5b2i5oiQ5Zui6Zif5rCU5r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siPuWfueiureebruagh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oa7nq4vlm6LpmJ/jgIHnoa7lrprnm67moIfjgIIg5omT56C05pa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Q5ZGY5LmL6Ze055qE6ZqU6Zi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ebuOS6kuS6huino+WSjOS/oeS7u+OAgiDlvaLmiJDlm6LpmJ/miJDlkZj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7flgLzop4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mb250LWZhbWlseTp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5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Ij48Yj7vvJo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Jm5ic3A7PC9i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lp4vov5vlhaU8L3NwYW4+PG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T5bGV6aG555u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5PlsZXpobnnm67kuLrjgIrpvJPliqjkurrlv4PjgIvjgIHjgIrnvZfpqazngq7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j6DooYzkuIfph4zjgIv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+mhueebruacrOedgOW/g+eQhuaMkeaImOacgOWkp++8j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kumZqeacgOWwj+eahOWOn+WImeiAjOWumu+8jOWPr+S7peS9v+WPl+iureWtpuWR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a9nOiDve+8jOWinuW8uuiHquS/oeW/g++8m+WFi+acjeW/g+eQhuaDsOaA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ImOiDnOWbsOmavueahOavheWKm++8m+WQr+WPkeaDs+ixoeWKm+S4juWIm+mA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no+WGs+mXrumimOeahOiDveWKm+OAguWcqOeJueWumueahOeOr+Wig+S4r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Ou+WPkeeOsOOAgeWOu+mGkuaCn++8jOWvueiHquW3seOAgeWvueWQjOS7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mHjeaWsOiupOivhuOAgemHjeaWsOWumuS9je+8jOWtpuWRmOS7rOWcqO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S9k+mqjOS7peWPiuaEn+WPl+WvueS7luS7rOaXpeWQjueahOW3peS9n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S/g+i/m++8jOS6uuS4juS6uuS5i+mXtOeahOWFs+ezu+aLiei/k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jumDqOmXqOS5i+mXtOeahOefm+ebvuWMluino+S6hu+8j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btOWKoOWinuW8uuS6h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b+D55CG6LCD6IqC6IO95Yqb77yM5aKe5by66Ieq5oi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6Ieq5oiR566h55CG6IO95Yqb44CCID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+55YW75bu656uL5Li05Y2x5LiN5oOn55qE6Ieq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Ij4NCg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Ij4t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tsaW5lLWhlaWdodDoyOyI+5pWi5Lq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5Lya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4t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+A5Y+R5Lq655qE5r2c6IO9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Zui57uT5LiA6Ie077yM57Sn5a+G6YWN5ZCI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NpbVN1bj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aG95by65ou85pCP57K+56We5ZKM5aWJ54yu57K+56We44C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yI+5L2T5Lya5Zui6Zif5Yqb6YeP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Yj4xMjwvYj4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PGI+77ya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Yj48L3NwYW4+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Lmd6I+c5LiA5rGk77yM5Y2B5Lq65LiA5Zu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6LS544CC5Lit6aSQ5ZCO56iN5L2c5LyR5oGv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j5zljZXlpoLkuIvvvJrpppnoj4fokrjpuKHjgIHliYHmpJL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naHjgIHmpJLnm5Dmi4nlsL/omb7jgIHokpzojLjnsonkuJ3okrjmiYfotJ3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puKHmnYLjgIHlrqLlrrbnhJbnjKrogonjgIHpsbzpppnojITlrZDnhbLjgIHphbj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kuJ3jgIHokpzojLjngpLpnZLoj5zjgIHpsqjnmb3oiqXoj5zosYbku5j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TaW1TdW4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C9iP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Ij48Yj4wMCA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8gOWni+i/m+WFp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C9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fueiuremhueebruS4uuOAiuepuuS4reaWreah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buOS+neS4uuWRveOAi+OAgeOAiuWGs+aImOaymeWcuuOAi+OAgeOAiuavleS4m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/g+eQhuiwg+iKguiDveWKm++8jOWinuW8uuiHquaIkeaOp+WItuWSjOiHq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DveWKm+OAg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NpbVN1bj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WFu+W7uueri+S4tOWNseS4jeaDp+eahOiHquS/oeW/g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LS0t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aVouS6juaKk+S9j+acuuS8m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yI+DQo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bGluZS1oZWlnaHQ6MjsiPua/gOWP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boue7k+S4gOiHtO+8jOe0p+WvhumFjeWQiOeahOWboumYn+eyvueln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yI+LS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TaW1TdW47bGluZS1oZWlnaHQ6MjsiPuWfueWFu+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WSjOWlieeMrueyvuelnu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siPuS9k+S8muWboumYn+WKm+mHj+eahOW8uu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dGV4dC1pbmRlbnQ6LT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xOO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MzAmbmJzcDs8L2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ni+a1t+i+u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mspnmu6nng6fng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miJHlj7jotJ/otKPngonjgIHlj4njgIHnorPjgIH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ILms6jvvJrphZLmsLToh6rlpI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rKZ5rup54On54Ok5ZCr77ya54KJ44CB5Y+J44CB56Kz44CB6aOf54m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rC06Ieq5aSH44CC54On54Ok6aOf54mp5aaC5LiL77ya6bih6IW/5LiA5Y+q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iA5Y+q77yM546J57Gz5LiA5p2h77yM54Gr6IW/5LiA5p2h77yM54mb6IKJ5Li4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6IKJ5Li45LiJ5Liq77yM6Z2i5YyF5LiJ54mH77yM5bCW5qSS5LqM5Liq77yM5bCP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q77yM6IyE5a2Q5LiA5p2h77yM576K6IKJ5Liy5LqM5Liy77yM54Ot54u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5bmy5LiA54mH44CC6L+Z5piv5q+P5LiA5Liq5Lq655qE5Lu96YeP44CC6aOf54m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z44CB5bmy5YeA5Y2r55Sf5paw6bK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qO+8muWQq+mFjeaWmeOAgeiwg+aWmeOAgeWIgOWFt+WPiuS4gOasoeaAp+aJi+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eDpOeUqOWFt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MjA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TaW1TdW47bGluZS1oZWlnaHQ6Mj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MzAmbmJzcDs8L2I+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Wbnueoi++8jOi/lOWbnu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7kvqjln47lm73pmYXml4XooYznpL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neaCqOaXhemAlOaEieW/q++8gT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3seWcs+WFrOWPuOW3peWOguWMheWbouaXhea4uO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najmooXlnZHmi5PlsZXph47miJjln7rlnLDpm4blhpvkuovph47miJjvvJv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Jvmi5PlsZXorq3nu4PvvJvmsLTkuIrmi5PlsZXjgIFDU+mHjuaImOOAge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eWoseS5kOS8kemXsuS4uuS4gOS9k++8jOWkmuWQkeWPkeWxlS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x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ouT5bGV5Z+56K6t5Z+65Zyw77yM5LiT5Lia55qE5Z+56K6t5pWZ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+56K6t5Zmo5p2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M+OAgeeDp+eDpEvmrY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rovkvZMsIEFyaWFsLCBMdWNpZGE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hlbHZldGljYSwgc2Fucy1zZXJpZj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nOemu+mDveW4gueahOWWp+Wao++8jOaKleWFpeWIsOiUm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S4re+8jOaEn+WPl+aXoOaVjOa1t+aZr++8jOaUvuadvuiH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WklueUn+a0u+OAgeS6q+WPl+mBkOaEj+S6uueUn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dpeWbnui9pui0ueOA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uT5bGV5Z+56K6t5biI44CB5ouT5bGV6auY56m65Zmo5p2Q6LS544CB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YW36LS544CB5pyN6KOF6LS544CB5Z+65Zyw6aWu55So5rC0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remkkOi0ueOAgeeDp+eDpOeCieOAgeWPieOAgeeis+OAgemjn+eJq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paw5YWo5aWX6Z+z5ZON5ZSxS++8iDPkuIflpJrpppbmrYzlj6/kvpvmgqj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5So6aSQ6YWS5rC0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N5om/5ouF6LSj5Lu7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44CB5rOo5oSP5a6J5YWo77yM5ZCs5LuO5a+85ri455qE5a6J5o6S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7qq5b6L77yM6ZuG5L2T6KGM5Yqo77yM5LiN5pOF6Ieq56a75byA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7qq5b6L77yM5ZCO5p6c6Ieq6LSf77y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44CB6K+36Ieq5aSH6Zuo5Lye44CB6Ziy5pmS55So5ZOB5Y+K5aSH55So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62J54mp5ZOB77yM6L+Y5Y+v5bim6Ziy6JqK6Jmr5Y+u5ZKs55qE6I2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Li65pa55L6/5Ye6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yR6Zey5pyN44CB5LyR6Zey6Z6L5Ye65Zui77yb6Ieq5aSH6amx6JqK5rK5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mV6L2m6I2v54mp77yb6Ieq5aSH5LiA5Lqb6L2m5LiK6aWu5rC05Y+K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aaC6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E7505FD0511BEE884C4494C8E6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