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2:39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4F93696B1A8ADD4B0E324105453D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F93696B1A8ADD4B0E324105453D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hoXokpnluIzmi4nnqYbku4HojYnljp/jgIHpk7bogq/lk43mspn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lkInmgJ3msZfpmbXokpnniZvlj4zpo57kupTlpKn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ilv+WMl+S4reWOn+Wxseilv+WGheiSmQ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xMzEyDQogICAg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+DQogICAgICAgICAgICAgICAgICAgIOWGheiSmeW4jOaL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eiNieWOn+OAgemTtuiCr+WTjeaymea5vuOAgeaIkOWQieaAneaxl+mZteiSmeeJm+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lOWkqea4uA0KICAgICAgICAgICAgPC9oMT4NCiAgICAgICAgICAgID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DQogICAgICAgICAgICAgICAg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lpKnmlbDvvJowIOWkq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Ye65Y+R5pel5pyf77ya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bGx6KW/5YaF6JKZ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I2ODA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MDAwM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ihqO+8mjwvc3Bhbj48L2I+IA0KPC9wPg0K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t3aWR0aDo4MCU7Ij4NCgk8dGJvZHk+DQoJCTx0cj4N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m90dG9tIiBzdHlsZT0idGV4dC1hbGlnbjpjZW50ZXI7Ym9yZGVyOj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yI+DQo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k8L3NwYW4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aVsDwvc3Bhbj48L3NwYW4+PC9iPiA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1O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MDAwMDsiPuihjOeoi+WuieaOk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AwMDA7Ij7ml6np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wMDAwOyI+5Lit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Y29sb3I6IzAwMDAwMDsiPuaZmu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Y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tjb2xvcjojMDAwMDAw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wvY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wMDAwOyI+56ys5LiA5aSp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Tk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Aw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KAl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MDAwMDsiPuWRvOWSjOa1qeeJ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wMDAwOy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Q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6JKZ54mb6ZuG5Zui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y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wMDAwOyI+6Ieq55C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wMDAwOyI+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MDAwMD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Y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AwMDA7Ij7lkbzlkozmta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aXnmbvlpKfphZLlupc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esrOS6jOWkqT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jU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wMDAwOyI+5YaF6JKZ5Y+k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PC9zcGFu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5BQUFBQ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wMDAwOyI+6ZO26IKv5ZON5rKZ5rm+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6YWS5bqX5ZCr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c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4oia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4oia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2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S4gOeykuaymemFkuW6l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wMDAwOyI+56ys5LiJ5aSp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Tk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5BQUFB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MDAwMDsiPuaIkOmZteaXhea4uOWM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wMDAw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bq35be05LuA5paw5Yy6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tjb2xvcjojMDAwMDAwOyI+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tjb2xvcjojMDAwMDAw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y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wMDAw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2N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MDAwMDsi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reWIq+WiheWuvummh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c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6ys5Zub5aSp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yNT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7luIzmi4nnqYbku4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I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AwMDA7Ij7phZLlupflkK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A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AwMDA7Ij7ii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4mbmJzcDsmbmJzcDsg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Nj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ojYnljp/lpKfmsZflrqvluJDokpnlj6TljIU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U5aSpPC9zcGFuPjwv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NTk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AwMDA7Ij7lkbzlkozlk4jnibn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kFBQ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kpnkuq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Dwvc3Bhbj48L2I+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mt7HlnL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Ij7phZLlupflkK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Ij4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c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MD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Nj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mbmJzcDs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Yj48YnIgLz4NCjwvYj4g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wMDAwOy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r6bnu4booYznqIvvvJo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IA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56ys5LiA5aSp77ya5rex5Zyz4oCU5ZG85ZKM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oCU6JKZ54mb77yI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40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5YWs6YeM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2NjAw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5Y+C6ICD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4gWkg5ODUzJm5ic3A7Jm5ic3A7MDcy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yMTA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LjJwdDt0ZXh0LWluZGVudDoyMC42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MDAwMDsiPuS7iuaXpe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WIneiuv+mdkuWfju+8jOeOsOS7o+WkmuWFg+WMlueahOmmluW6nOasoui/juaC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SA8L3NwYW4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S4ycHQ7dGV4dC1pbmRlbnQ6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MDAwMDsiPuWR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eeJueaYr+iSmeWPpOivre+8jOaxieivkei/h+adpeKAnOmdkuiJsueahOWfjuKAn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eWPpOiHquayu+WMuueahOmmluW6nOOAgeS4reWbveS8mOengOaXhea4uOWfjuW4g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tjOiInuS5i+S5oe+8jOiiq+iqieS4uuKAnOWkqeWgguiNieWOn+OAgemtheWKm+md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Twvc3Bhb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L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wMDAwOyI+5LyY56eA5a+85ri45o6l5Zui5ZCO5byA5aeL5Lit5Zu9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B6LSo6Ym05a6a5LmL5peF77yM5Y+C6KeC5Lit5Zu95Lmz5Lia5beo5aS0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peF5ri456S66IyD54K544CB5Zu95a6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AwMDA7Ij5BQUF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AwMDA7Ij7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TigJQ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MDAwMDsiPuOAkOiSmeeJm+S5s+S4mumbhuWbo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MDAwMDsi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iSmeeJm+WTgeeJjOS9k+mqjOmmhuOAgeWPguingua2suaAgeWltuWbvemZheagt+ad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p+i9pumXtOOAgea8q+atpeiSmeeJm+asp+a0sumjjuaDheihl++8jOiuqeaCq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QjuaJp+edgOS6juKAnOeCuea7tOW5uOemj+KAne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S4ycHQ7dGV4dC1pbmRlbnQ6MjE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MDAwMD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esrOS6jOWkqe+8muWGheiSmeWPpOWNmueJqemZouKAlOmTtuiCr+WTjeay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Dwvc3Bhb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MjAwa20g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7ooYzovab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jIu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xNS4z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wMDAwOyI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77ya5aSn5ryg6aOO6KGMIOmYs+WFieeFp+WcqOe7hue7hueahOaymeeyku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mea8oOeahOeDreaDhe+8jOihjOi1sOWcqOa7oeecvOmHkem7hOeahOWkp+a8oO+8jOee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ays+iQveaXpeOAg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MDAwM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wvY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1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wMDAwOyI+5pep6aSQ5ZCO5Y+C6KeC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75Yy65oiQ56uL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Ij42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wMDAwOyI+5ZGo5bm055qE57K+5ZOB54yu56S8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6Ieq5rK75Yy65qCH5b+X5oCn5bu6562R5LmL5Li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AwMDA7Ij7jgJD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ZrnianpmaLjgJE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AwMDA7Ij7vvIjpgKLlkajkuIDpl63ppobvvInppoblhoX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zlj6Tml7bku6PjgIHpq5jljp/lo67pmJTjgIHojYnljp/oi7Hpm4TnrYnljYH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XvvIzkuobop6PlhoXokpnlj6Tku47ov5zlj6TliLDku4rlpKnnmoTmsqfmoZHlt6j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kuZjovabliY3lvoDlm73lrr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MDAwMDsiPkFBQUF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AwMDA7Ij7nuqfmma/lj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InlpKflk43mspnkuYvkuI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MDAwMDsiPuOAkOmTtuiCr+WTjeaymea5v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+8iOaymea8oOi9puW+gOi/lO+8ieWTjeaymea5vuiDjOS+neiLjeiMq+Wk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ouS4tOWkp+W3ne+8jOi/memHjOiejeaxh+S6humbhOa1keeahOWkp+a8oOaWh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WkmuW9qeeahOa0u+WKqOmhueebru+8jOaYr+WbveWGhee9leingeeahOelnuWl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meaZr+inguOAguiHquihjOWPguWKoOaymea8oOWll+elqOa0u+WKqO+8mueLr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PguS4juWei+WoseS5kOmhueebrua8lOe7juedgOa/gOaDheeahOaymea8oO+8m+iN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1geeahOawkeaXj+iJuuacr+WbouS9k+S8oOWUseedgOWPpOiAgeeahOmEguWwlO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uS/l+S8oOivtO+8m+i3qOS4iumpvOiDjOiBhuWQrOWkp+a8oOmpvOmTg++8m+a7keay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KqOWImeWTjemdmeWjsOatoueahOelnuWlh+WTjeay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wMDAwOyI+4oCm4oC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vlkI7lhaXkvY/kuIDnspLmspnphZLlupf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esrOS4ieWkqe+8muaymea8oOKA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te+8iD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MTQwa20g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ooYzovab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Y0NDUxR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KAlOW6t+W3tOS7gO+8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MzZLT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77yJ4oCU6L6+5pe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4xMDBrb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77yJ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y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S7iuaXpeS4u+mimO+8mui1sOi/m+WkqemqhOWco+WcsO+8jOWGje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iOmTgemprO+8jOmihueVpeWHoOWNg+W5tOadpeiNieWOn+S4iuacgOS8n+Wkp+i0oe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Hhzwvc3Bhbj48dT48c3Bhbj48L3NwYW4+PC91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I2LjI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6LW0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Ij7phILlsJTlpJrmlq/kvIrph5HpnI3mtJvml5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vvIzlj4Lop4LnrKzkuIDmibnlm73lrrbnuqfpnZ7nianotKjmlofljJbpgZfk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L3NwYW4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kFBQUFB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AwMDA7Ij7mma/lj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AwMDAwMDsiPi0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MDAwMDsiPuO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aAneaxl+mZteaXhea4uOWMuuOAk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MDAwMDsiPu+8iOa4uOiniO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Mj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bCP5pe277yJ6I2J5Y6f5rCR5peP55qE5Zyj56WW44CB5Y6G5Y+y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Luj5aSp6aqE5oiQ5ZCJ5oCd5rGX77yM5Lul5YW25byA5aSp6L6f5Zyw44CB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qyn5Lqa55qE5aOu5Li+77yM6ZyH5oOK5LqG5LiW55WM77yM5YWo5LiW55WM5Lm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J5oCd5rGX55qE5Ye6546w77yM5rC46L+c6K6w5L2P5LqG6JKZ5Y+k6L+Z5Liq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6ICB55qE5oiQ5ZCJ5oCd5rGX6Zm15Lul5YW26LGq6L+I55qE6ZuE5ae/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Y675LqG6Kej6Iux6ZuE5LiA55Sf55qE5Liw5Yqf5Lyf57up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2LjI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wMDAwOyI+5ZCO5LmY6L2m6LW0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AwMDA7Ij7jgJDp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mlq/lurflt7Tku4DmlrDljLrjgJHvvIzlhajlm73llK/kuIDkuKrku6Xln47luIL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RB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Ij7nuqfmma/ljL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7vvIzop4Lku6XkuYz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KbmuZbkuLrkvp3miZjnmoTkuprmtLLpm5XloZHoibrmnK/kuLvpopjlhazlm63jgIH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saHmo4vlub/lnLrjgIHlpJbop4Llu7rnrZHoibrmnK/lkozmsJHml4/mlofljJb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moIflv5fmgKflu7rnrZHvvJrphILlsJTlpJrmlq/mlofljJboibrmnK/kuK3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bjgIHlpKfliafpmaLjgIHljZrnianppobjgIHmiJDlkInmgJ3msZflub/lnL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HovabliY3lvoDovr7mi4nnibnml5flhaXkvY/ovr7ml5fplKblm63liKvlooXlrr7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nlLHmvKvmraXkuo7liKvlooXlpKfpmaLkuK3vvIzmhJ/lj5flsI/plYf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kuqblj6/ov5vlhaXlgaXouqvmiL/lj4LliqDlkITpobnlgaXouqvov5D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C9i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YuMj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AwMDA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nrKzlm5vlpKnvvJrovr7mi4nnibnml5figJTigJTojYnljp/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vvIz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j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Wwj+aXt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wMDAw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uMXB0O3RleHQtaW5kZW50OjIwLjY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wMDAwOyI+5LuK5pel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2J5Y6f5LmL5oGL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AwMDA7Ij4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AwMDA7Ij7kuIDmnJvml6DpmYX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vvIzmmK/miJHku6zprYLnibXmoqbnu5XnmoTlnLDmlrnvvIzouI/pqazojYnlj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oqbmg7Poh6rnlLHpo57nv5Q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I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LmY5rG96L2m6LW0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AwMDA7Ij7jgJDluIzmi4nnqYbku4H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JE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7vvIjmuLjop4jml7bpl7T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MDAwMDsiP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MDAwM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yv+mAlOepv+i2iuWcn+m7mOeJueW5s+WOn+OAgei3qOi2iuWNg+mHjOWxj+ma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seWxseiEie+8jOaKtei+vuiNieWOn+WQjuaOpeWPl+iSmeWPpOaXj+eJueacieeahO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vOiKgj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LS0t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Ij7kuIvpqazphZLmrKLov47ku6rlvI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Ix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wMDAwOyI+5Y2I6aSQ5ZOB5bCd6JKZ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aOO5ZGz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Ij4tLS0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MDAwMDsiPuaJi+aJkue+iuiC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i+WNiOWcqOi+vemYlOeahOWkp+iNieWOn+S4iuiHqueUsea0u+WKqO+8jOingueci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eUt+WEv+S4ieiJuuS5i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wMDAwOyI+LS0t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AwMDA7Ij7otZvpqazjgIHmkZTot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7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jF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Aw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L7ooYzokpnlj6Tml4/mnIDltIfpq5jnmoTnpLzoio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MDAwMDsiPi0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O256KX5ZOI6L6+54yu5q2M5pWs6YWS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wMDAwOyI+77yM6aSQ5ZCO5Y+C5Yqg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Zyy5aSp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Ij7nr53ngavmmZrk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AwMDA7Ij7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Wwj+aXtu+8ie+8jOingueci+iSmeWPpOaXj+atjOiInuihqOa8l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ieWOn+WknOiJsue+juOAgjwvc3Bhbj48Y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YnIgLz4NC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JhY2tncm91bmQ6YXF1YT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7nrKzkupTlpKnvvJr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nigJTigJTmt7HlnLMgJm5ic3A7ICZuYnNwOyDvvIjlj4LogIPoiKrnj6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NCZuYnNwOyAxMzEwJm5ic3A7IDE3NT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4mbmJzcDvvvIk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Y29sb3I6IzAwNjYwM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wMDAw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ZG85ZKM5rWp54m577yM5ZCO5Y+C6KeC5Zu95a6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AwMDA7Ij5BQU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MDAwM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j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wMDAwOyI+44CQ6JKZ5Lqu5rCR5peP6aOO5oOF5Zut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YaF6JKZ5Y+k54m56Imy5bel6Im65ZOB55qE55Sf5Lqn5Yi25L2c6L+H56iL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u95a62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AwMDA7Ij5BQU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MDAwMDsiPue6p+aZr+WMu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wMDAwOyI+44C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Lym5oGq6Z2W5YWs5Li75bqc5Y2a54mp6aaG77yI6YCi5ZGo5LiA6Zet6aaG77yJ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77yI5biC5YaF5Zue5rCR5Yy677yM5Y+C6KeC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AwMDA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piv5YWo5Zu95ZSv5LiA5LiA5bqn5L+d5a2Y5a6M5pW055qE5riF5Lu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qc5Li65riF5bq354aZ5bid56ys5Zub5aWz5oGq6Z2W5YWs5Li755qE5bqc56y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HB0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MDAwMDsiPuWQjuS5mOacuuWPguiAg+iIquePrei/lOa3seWcs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EieW/q+eahOaXheeoi++8gSZuYnNwOzwvc3Bhbj4gDQo8L3A+DQo8L3NwYW4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cmlnaHQ7Y29sb3I6ICM2NjY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NCiAgICAgICAgICAgIDwvcD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4m56Imy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loZ7lpJbpo47mg4X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nYDkuK3ljp/mlofmmI7vvIzog6HmnI3pqpHlsITnmoTlj5HnpaXlnLDvvIz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pg73mnInov5nkuYjkuIDniYfkuIDniYfojYnljp/vvIE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pu+57uP5Zyo5ZOq5YS/6Ke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44CB55m95LqR44CB6Iqz6I2J5aaC6Iy177yM5LiA5pyb5peg6ZmF55qE6I2J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6ams5bCP5LyZ55a+6amw6ICM6L+H77yM5ryC5Lqu55qE5aeR5aiY57+p57+p6LW3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Zi/5aaI5o+Q552A5oyk5aW25pyo5qG26LWw5Ye65q+h5oi/44CB5Zyj5rSB55qE5ZOI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Lit6aOY5oms44CC44CC44CC44CC44CC44CC6L+Z6YeM5piv6I2J5Y6f5pa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6+u44CB6ams6IOM5rCR5peP55qE5Y+R56Wl5Zyw77yb6L+Z6YeM5piv5Lid57u4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F57uP5LmL5Zyw77yM5Zu95YaF6aaW5a625rKZ5ryg5bqm5YGH6IOc5Zyw77yb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6l6Kem54mb44CB6ams44CB6aqG6am844CB576K77yM6K+0552A6JKZ5Y+k6K+d44CB5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/5YGa5bGF5a6244CB5Zad6YWS55So5aSn56KX44CB5ZCD6IKJ55So5omL5oqTLS0tLeW4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huS7geiNieWOn+iLsembhOS4iumprOeahOWcsOaWue+8m+i/memHjOeahOaymeWtkO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+8m+aIkOWQieaAneaxl+mVv+ecoOWcsO+8jOmEguWwlOWkmuaWr+iSmeWPpOmj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veS4sOWKn+S8n+e7qeeahOS4sOeikS0tLeaIkOWQieaAneaxl+mZteaXhea4uOWMuuWk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csOKApui/nOemu+WfjuW4guWWp+Wao+S4juW/meeijO+8jOaKlei6q+Wkp+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i0qOactOawkeaXj+mjju+8g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L2P5a6/5a6J5o6S77ya5q+P5Yiw5LiA5Zyw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7qn5Yir6YWS5bqX77yM5L2P5a6/5L2T6aqM5ZCE5LiN55u45ZCM77yM5bC95pi+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Wi5Y2O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Jm5ic3A74oC75Zac5p2l55m75aSn6YWS5bqXLS0t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LqU5pif6YWSICZuYnNwOyAmbmJzcD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vigLvkuIDnspLm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tLS3mi4nlvIDnqpfluJjnnIvmspnmvK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vigLvplKblm63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rr7ppoYtLS3ml4XmuLjjgIHlgaXouqvkuKTkuI3or68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AmbmJzcDvigL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rqvluJDokpnlj6TljIUtLS3ojYnljp/pg6HnjovkuIvmprvkuYvmiYDjgIHpoqDopob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r6HljIU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eUqOmkkOWuieaOku+8muiNieWOn+a2rue+iuiCieOAgemYtOWxseiOnOmdou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KiuiCieOAgem7hOays+mxvOOAgeS8iuebn+eDqeiPnO+8jOmkkOmkkOe+jumjn+S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H5+4pi6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nibnliKvotaDpgIHvvJrpmLLpo47pmLLmmZLnmb7lj5jlm7Tlt77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HotaDpgIHmraPlrpfokpnniZvpm6rns5XmiJbphbjlpbbvvIznsr7nvo7lk4jovr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naHjgIHnn7/ms4nmsLTmr4/kurrmr4/lpKnkuIDnk7Y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eJueWIq+WuieaOk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9puS4gOWvvO+8jOS8mOengOWvvOa4uOacjeWKoe+8jOWvvOa4uOedgOawkeaXj+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peacuueMruWTiOi+v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kuqTpgJrvvJrlvoDov5TmnLrnpajjgIHmnLrlnLrlu7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nh4PmsrnpmYTliqDotL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FqOeoi+epuuiwg+aXhea4uOi9pu+8i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6p++8ie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L2P5a6/77ya6KGM56iL5omA5YiX6YWS5bqX77yM5Zui6LS55YyF5ZC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5LiA5byg5bqK5L2N77yM6KGM56iL5Lit5Zui6Zif5L2P5a6/5aa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5pe277yM6K+36KGl5Y2V5oi/5beu5oiW5LiO5YW25LuW5a6i5Lq65ou85oi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q66Ze077yI5Lul5oiR56S+5Ye65Y+R5YmN6YCa55+l5a6i5Lq65YWl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65YeG77yJ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nlKjppJDvvJrppJDmoIczMOWFgy/kurrvvJvlkKs05pepN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+iPnOS4gOaxpDEw5Lq65LiA5Zu077yM77yJ77yM5ZCrMueJueiJsumkkOa2rue+iu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semdouWut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6Zeo56Wo77ya6KGM56iL6KGo5YaF5omA5YiX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Zut5Lit5Zut6Zeo56Wo44CB5pmv5Yy66YeM55qE55S155O26L2m44CB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CP5Lqk6YCa5Y+K5aix5LmQ6aG555uu77yJ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lr7zmuLjvvJrlvZPlnLDkvJjnp4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jgII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S4je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lhajpmarotLnnlKjjgIHmt7HlnLPmnLrlnLrmjqXpgI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liY3lvoDmnLrlnLrpm4blkIjvvIznlLHlt6XkvZzkurrlkZj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miYvnu63vvI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TEy5ZGo5bKB5Lul5LiL5bCP56ul5ZCr5b6A6L+U5py656Wo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44CB6aSQ6LS544CB5a+85ri46LS544CB5LiN5ZCr5bqK5L2N6LS55LiN5ZCr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v54K56Zeo56Wo6LS5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kuI3lkKvoiKrnqbrkv53pmanjgIH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kuLrpmLLojIPpo47pmanvvIzlh4/lsJHoh6rnhLbngb7lrrPjgIHmhI/lpJbkuov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kuovku7bnu5nmuLjlrqLluKbmnaXnmoTmjZ/lpLHvvIzlu7rorq7mr4/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qXlkI3ml7bku47miqXlkI3lpITotK3kubDml4XmuLjmhI/lpJbpmanjgILlpoLotK3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I/lpJbpmanvvIzor7fmiormiYDotK3kubDnmoTkv53pmanlhoXlrrnmj5DkvpvkuI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jeWQq+WbreS4reWbremXqOelqOOAgeaZr+eCuee8hui9puWSjOeUteeTtui9p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uWuouS6uuWcqOW9k+WcsOeahOS4gOWIh+S4q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Lq65raI6LS5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nlLHkuo7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ogIzpnIDopoHlj5jmm7TooYznqIvml7bkuqfnlJ/nmoTotLnnlKjvvIjljIXmi6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kuo4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queEtueBvuWus+OAgeiIquePreW7tuivr+aIluWPlua2iOOAgei9pui+hu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aEj+Wkluetie+8ie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YWxpZ246Y2VudGVy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eq6LS55Y+K6LSt54mp5o6o6I2Q77yI5Lu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6rotLnpobnnm67ku4Xkvpvlj4LogIPvvIkg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GNsYXNzPSJNc29UYWJsZUdyaWQ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Ym9yZGVyOm5vbmU7d2lkdGg6OTA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czMyIgY29sc3Bhbj0iMy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oXokpnlj6Tml4XmuLjoh6rotLnpobnnm67lj4rmjIflrpr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NwYW4+PC9i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zE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E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osT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Z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6aG5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eb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G5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uu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yM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c3R5bGU9InRleHQtaW5kZW50Ojc4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7i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PC9zcGFuPjxzcGFuIHN0eWxlPSJmb250LXNpemU6MTRweDsiPue7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tD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aY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4M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uS5YuS6L2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tNDgwPC9zcGFuPjxzcGFuIHN0eWxlPSJmb250LXNpemU6MTRweD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ui1t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vvIjkuI3lkKv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8L3NwYW4+PHNwYW4gc3R5bGU9ImZvbnQtc2l6ZToxNHB4OyI+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Lq6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nkuKrmma/ngr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Dg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+8mueJp+awkeWutuOAgeaVluWMheWxseOAgeiHqueEtuS/neaKpOWM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m5vkuKrmma/ngr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gwPC9zcGFuPjxzcGFuIHN0eWxlPSJmb250LXNpemU6MTRweDsiPuWFg++8mueJp+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VluWMheWxseOAgeiHqueEtuS/neaKpOWMuuOAgeayvOazveWcs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pTkuKrmma/ngr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PC9zcGFuPjxzcGFuIHN0eWxlPSJmb250LXNpemU6MTRweDsiPuWFg++8mueJp+awk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uWMheWxseOAgeiHqueEtuS/neaKpOWMuuOAgeayvOazveWcsOOAgeavjeS6suay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3kuKrmma/ngr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DAwPC9zcGFuPjxzcGFuIHN0eWxlPSJmb250LXNpemU6MTRweDsiPuWFg+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keWutuOAgeaVluWMheWxseOAgeiHqueEtuS/neaKpOWMuuOAgeayvOazveWcsOOAg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s+OAgeWkqem5hea5l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E4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g6Tlhajnvo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OTgwPC9zcGFuPjxzcGFuIHN0eWxlPSJmb250LXNpemU6MTRweDsiPuWF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qui1t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MjE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S4uuWkp+OAgeWwj++8jOWQq+W8gOe+iuS7quW8j+OAgeeMruWTiOi+vuOAgeaV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quW8j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4M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6Tnvorohb88L3NwYW4+PHNwYW4gc3R5bGU9ImZvbnQtc2l6ZToxNHB4OyI+LS01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MS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bCP77yM5ZCr54yu5ZOI6L6+44CB5pWs6YWS5Luq5byP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Tjeaymea5vuS7meaymeWym+Wl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E0cHg7Ij4z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yMS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KZ6KKc44CB5ruR5rKZ44CB6aqR6aqG6am844CB5Yay5rWq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pGp5omY6L2m44CB5rKZ5ryg5Y2h5LiB6L2m44CB6auY56m65ruR57Si44CB6L2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2m44CB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g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Tjeaymea5vuaCpuaymeWym+Wll+elq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OTA8L3NwYW4+PHNwYW4gc3R5bGU9ImZvbnQtc2l6ZToxNHB4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MS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rKZ5ryg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Gr6L2m44CB5rKZ5ryg5rW35rup5LyR6Zey5Yy644CB5rKZ5ryg6Im65pyv5a6r6YSC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av5ama56S844CB5rKZ6ZuV5Z+O5aCh44CB5YS/56ul5rKZ55S757uY5Yi2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rC05LmQ5Zut44CB5YGl6Lqr5LqS5Yqo44CB6aqR6aqG6am877yM5rKZ6KKc77yM5ru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Tg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Ij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ps8L3NwYW4+PHNwYW4gc3R5bGU9ImZvbnQtZmFtaWx5OuWui+S9kzsi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S7mea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Ij4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CpuaymeWy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OTA8L3NwYW4+PHNwYW4gc3R5bGU9ImZvbnQtc2l6ZToxNHB4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M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LuZ5rKZ5bK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Km5rKZ5bKb55qE5rS75Yqo6aG555uu77yM5YW25Lit6aqR6aqG6am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KZ5LuF5ZCr5LiA5qyh77yM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Tg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VluWMheebuOS8muawkeaXj+atjOiInuWJp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yM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6I2J5Y6f55qE5rCR5peP5q2M6Iie5paH5YyW77yM5YaN546w6JKZ5rGJ5rCR5pe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qE5ZCJ56Wl55ub5pmv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Tg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6ouagvOWwlOaVluWMheelreelg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jA8L3NwYW4+PHNwYW4gc3R5bGU9Im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M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YaN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6ZOB6ams77yM5oSf5Y+X6I2J5Y6f5Lyg57uf56Wt56WA5paH5YyW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S4gOS7o+WkqemqhOWkp+We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Jpzwvc3Bhbj48c3BhbiBzdHlsZT0iZm9udC1zaXplOjE0cHg7Ij4x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D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y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ul6YSC5bCU5aSa5pav5q2M6Iie5paH5YyW5Li6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77yM5bGV546w5oiQ5ZCJ5oCd5rGX5oiO6ams5LiA55Sf55qE5Liw5Yqf5Lyf57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zE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0reeJqT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OD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6JKZ5Lqu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ZutIO+8iDwvc3Bhbj48c3BhbiBzdHlsZT0iZm9udC1zaXplOjE0cHg7Ij45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iIbpkp/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TI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po47lubLogonjgIHlpbbpharjgIH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iIDlhbfjgIHmsJHml4/miYvlt6Xoibrlk4HjgIHnmq7liLblk4HjgIHnvornu5Lpqbzn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niZvop5LliLblk4E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zM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Ifms6g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AxIiBjb2x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48c3BhbiBzdHlsZT0iZm9udC1zaXplOjE0cHg7Ij7ojYnljp/pqpHpqazlm6D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I3lkIzvvIzpqpHpqazku7fmoLzjgIHmma/ngrnphY3nva7jgIHpqpHooY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nInlt67lvILvvIzmraTku7fmoLzku4Xkvpvlj4LogIPvvIzku6Xmma/ljLr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h4bjgII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zAxIiBjb2x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E0cHg7Ij7lj5flnLDln5/lkozmsJHkv5flvbHlk43vvIzlhoX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Z7kuo7lj4LkuI7mgKfkvZPpqozlnovml4XmuLjkuqflk4HvvIzmtonlj4rliL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vZPpqozpobnnm67lkoznibnkuqfotK3niannrYnmlrnpnaLvvIzlr7zmuLjmnIn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jgIHkvKDmkq3ojYnljp/mlofljJbnmoTogYzotKPlkozkuYnliqH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p7mlr3nu7zlkIjkvJjmg6DlpZfnpajnmoTmnYPlipvvvIzmuLjlrqLlj6/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g4XlhrXpgInmi6nlj4LliqDjgII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ml4XmuLjms6jmhI/kuovpobk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yI+DQoJPHNwYW4gc3R5bGU9ImZvbnQtc2l6ZToxNHB4OyI+MeOAgeWGh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nuWkp+mZhuaAp+awlOWAme+8jOawlOWAmeavlOi+g+W5sueHpe+8jOimgeazqOaEj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+8jOS7pemYsuS4iueBq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mb250LXNpemU6MTRweDsiPjLjgIHliLDovr7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kI7vvIznlLHmiJHnpL7nu5/kuIDnu4Tnu4flronmjpLmgqjnmoTml4XmuLjooYz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m6LlkZjphY3lkIjlr7zmuLjlkZjnmoTlt6XkvZzvvIzorrDkvY/mgqjmiYDlnKj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Hovablj7fjgIHphZLlupfjgIHojYnljp/okpnlj6TljIXlj7fvvIzor7fkuI3opoH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m6LvvIzmjInop4TlrprnmoTml7bpl7Tpm4blkIjvvIzku6XlhY3pgKDmiJDor6/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or6/ooYznqIv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C43cHQ7dGV4dC1pbmRlbnQ6LTE1LjQ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5Zui5Y+L6ZyA5pC65bi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mp5ZOB77ya6Lqr5Lu96K+B44CB5aSP5a2j5o2i5rSX6KGj54mp5ZKM5pil56eL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aS55YWL6KGr44CB54mb5LuU6KOk562J77yM5Zug5Li65YaF6JKZ5Y+k5pep5pm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6D5aSn77yM5Lul5YWN552A5YeJ77yJ44CB5aSq6Ziz5Lye44CB6Zuo5YW3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B5aSq6Ziz6ZWc44CB6ZqP6Lqr6I2v5ZOB77ya5Y6754Gr6I2v44CB6IKg6IOD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+K6Ziy5Lit5pqR6I2v562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NS4y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WIsOWGheiSmeWcsOWMuu+8jOmlrumjn+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m+e+iuiCieS4uuS4u++8jOimgeazqOaEj+WwvemHj+WwkeWWneWGt+awtO+8jOWQg+i/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WQjuWIh+iusOS4jeiDveWQg+ilv+eTnO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UuM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lnKjojYnljp/jgIHmspnmvKDpg73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tLvliqjvvIzopoHlgZrlpb3pmLLmmZLlt6XkvZzvvIznibnliKvmmK/mspnmvK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hafmr5TovoPlvLr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1LjI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5Zyo6I2J5Y6f5oiW6ICF5rKZ5ryg5pe25piv5Zyo5oi35aS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mA5Lul5bu66K6u5ri45a6i56m/6KGM5Yqo5pa55L6/55qE6L+Q5Yqo6Z6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xNS43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iNieWOn+WNiOmkkOWwvemHj+S4jeimgeWWnemFk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S4i+WNiOa0u+WKqO+8jOeJueWIq+aYr+aDs+mqkemprOeahOWuouS6uu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aVrOmFkuS7quW8j++8jOWcqOaVrOmFkuS5i+WJjeimgeWkmuWQg+mlreiPn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e+iuiCieWSjOWltuiMtu+8jOacieWSjOiDg+ino+mFkueahOWKn+iDv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TU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jgIHojYnljp/pqpHpqazvvJrpqpHpqazmmK/ojYnljp/kuIrmnID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kuIDpobnlqLHkuZDvvIzkvYbmmK/kuZ/lrZjlnKjnnYDljbHpmanvvIz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lpKflrrbvvIzlpoLmnpzkuI3kvJrpqpHpqazmgqjlj6/ku6XorqnpqazlgIzluK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pqpHvvIzor7flrqLkurrorqTnnJ/lkKzku47lr7zmuLjnmoTlu7rorq7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I3lv4XopoHnmoTmjZ/lpLHjgII8L3NwYW4+PHNwYW4+ID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qkemprOWFiOefpeWuieWFqOWuiOWIm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j4NCgk8c3BhbiBzdHlsZT0iZm9udC1zaXplOjE0cHg7Ij7ika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rkuIvpqazml7bkuIDlrpropoHnq5nlnKjpqaznmoTlt6bkvqfvvIznoa7lrprmj6H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u7PvvIzku6XpmLLpqazljLnohLHnvLDogIzot5HvvIzpgKDmiJDkvKTlrrPjgILmjqX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Lnml7bvvIzlupTku47pqazljLnnmoQ8L3NwYW4+PHNwYW4+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em5YmN5pa557yT5oWi6Z2g6L+R77yM6K+35Yu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qB54S25Li+5Yqo5Lul6Ziy6ams5Yy55Y+X5Yiw5oOK5ZCT44CC6K+35Yu/57Sn6Z2g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ZCO5pa577yM5Lul6Ziy6ams5Yy557Sn5byg6YGt6Lii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4pGh44CB6aqR5LmY6ams5Yy5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6L+Q5Yqo6Z6L77yM6K+35Yu/56m/552A6auY6Lef55qu6Z6L5oiW6ICF5ouW6Z6L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ms5Yy544CC6K+35Yu/5pOF6Ieq5pu05o2i6ams5Yy544CCPC9zcGFuPjx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mb250LXNpemU6MTRweDsiPuKRouOAgemqkempr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ItOaXoOe7s+eahOW4veWtkO+8jOiNieWOn+S4iumjjuWkp++8jOW4veWtkOWuueaY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WIruaOie+8jOS8muS9v+mprOWPl+aDiuOAgjwvc3Bhbj48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ikaPjgIHlnKjpqazog4zkuIr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nianlk4HvvIzkuI3opoHlnKjpqazog4zkuIrlpKflo7DnmoTlj6vllorvvI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g4zljIXmiZPliLDpqazlsYHogqHvvIzlpoLmnpzmiZPliLDpqazkvJrkuI3lgZznmo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pqpHmiY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S43NXB0O3RleHQtaW5kZW50OjE1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rnmmJPlh7rnjrDljbHpmanjgILpqpH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Lnml7bvvIzor7fli7/ntKfpnaDliY3pqazvvIzlupTkv53mjIHkuIDkuKrpqazouq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t53nprvvvIzku6XpmLLliY3pqazlkI7ouKLkvKTkurrkvKTpqazjgII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S4yNXB0OyI+DQoJPHNwYW4gc3R5bGU9ImZvbnQtc2l6ZToxNHB4OyI+4pGk44CB5Lik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ya5oiW6LaF6LaK5YmN6ams5pe277yM6K+35Yu/5pOm6Lqr6ICM6L+H77yM5bqU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ms6Lqr55qE6Led56a777yM5Lul6Ziy5Y+R55Sf5Y2x6Zmp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jwvc3Bhbj48c3BhbiBzdHlsZT0iZm9udC1zaXplOjE0cHg7Ij7ikaXjgIH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l7bvvIzor7fnoa7lrprlj4zohJrohLHouazvvIzku6XpmLLpqazljLnlj5fliLDmg4rl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qpHmiYvooqvohJrouazli77kvY/pgKDmiJDooqvpqazljLnmi5booYzkuYvljb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IDxiciAvPg0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RpuOAgemprOWMueWkseaOp+aXtu+8jOWIh+WLv+aDiuWPq+WSjOi3s+mprO+8jOW6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p+e8sOe7s++8jOaMieeFp+aJgOWtpuS5i+aKgOW3p+aOp+WItumprOWMue+8jOebtOiH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ueeos+WumuOAgjwvc3Bhbj48c3Bhbj4g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Gn44CB5Y+R55Sf5pGU6ams5pe25bqU5bC96YeP5oqx56iz6ams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T57Sn57yw57uz5ZCM5pe25Y+M6ISa6ISx6Lms77yM55So6Lqr5L2T5pyA5aSn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yw5bm257+75rua77yM5Lul5YeP6L275Yay5Ye75Yqb5a+55Lq66YCg5oi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c2l6ZToxNHB4OyI+55qE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xNS43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eOAgeaymea8oOa0u+WKqOaXtuazqOaEj+S6i+mhue+8mu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+OAgeWFq+aciOS7veaXpeeFp+avlOi+g+W8uu+8jOWBmuWlvemYsuaZkuOAgemY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S9nO+8jOeUseS6juaymea8oOeahOaymeWtkOW+iOe7huWwj++8jOaJgOS7peaKiu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quWZqOS/neeuoeWlve+8jOWmguaJi+acuuOAgeebuOacuuOAgeaRhOWDj+acuuet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ymeeykui/m+WFpeWQjuS4jeWuueaYk+a4heeQhuiAjOS4lOi/mOS8muWIkuS8pO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j++8jOWcqOaymea8oOa0u+WKqOS4gOWumuimgeWQrOWvvOa4uOeahOWuieaOk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boumYn+Wkqui/nO+8jOWmguemu+WbouS4gOWumuimgeWSjOWvvOa4uOaJk+Wlve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BwdDt0ZXh0LWluZGVudDot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DjgIHmspnmvKDpqpHpqobpqbznmoTms6jmhI/kuov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msJTnirblhrXmgbbliqPmnIDlpb3kuI3opoHpqpHpqobpqbzvvIzmnIDlpb3nqb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ovvvIzlsL3ph4/pgb/lhY3nqb/lh4npnovlkozpq5jot5/pnovvvIzmnIDlpb3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nianlk4HvvIzlpoLmnInotLXph43nianlk4Hor7fog4zmlpzmjI7lj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mjonokL3vvIzpq5jooYDljovjgIHlv4PohI/nl4XnrYnouqvkvZPkuI3kvr/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rpropoHmhY7ph43ogIPomZHvvIzmnIDlpb3kuI3opoHov5vooYzpqpHpqobpqb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kuI3opoHmk4Xoh6rliLDpqobpqbznmoTml4HovrnmtLvliqjmiJbop6bnorDpqobp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4PooqvkvKTvvIzkuIrpqobpqbzml7blupTlkKzku47nibXpqbzkurrmiJb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zku47pqobpqbznmoTlt6bovrnkuIrvvIzlj7PovrnkuIvvvIzkuIrpqb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JrouKnkvY/pqbzouazvvIzlsI/ohb/kuI3opoHlpLnlvpflpKrntKfvvIzku6XpmLLm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sI/ohb/miJblvITohI/oo6TlrZDvvIzkuIrpqbzlkI7lupTmibbnqLPvvIzkuI3opo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pKflj6vvvIzmiYvph4zlsL3ph4/kuI3opoHmkLrluKbnianlk4HvvIzluL3lrZDopoH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LTntKfvvIzku6XpmLLpo47liK7otbDlkI7mg4rlkJPpqobpqbzvvIzmm7T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obpqbzkuIrkuqTmjaLnianlk4H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TxzcGFuIHN0eWxlPSJmb250LXNpemU6MTRweDsiPjEx44CB5Zu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bim5pyJ5LiA5a6a55qE5Y2x6Zmp5oCn77yM5a+85ri45Lya5Zyo6KGM56iL5Lit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CE6aG55rS75Yqo55qE5rOo5oSP5LqL6aG577yM6K+35ri45a6i6K6k55yf5ZCs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C85oyJ54Wn6KaB5rGC5pON5L2c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eoi+S4quWIq+WMuumXtOi/kOihjOaXtumXtOi+g+mVv++8jOWboOmAlOS4r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O+8jOaXoOa0l+aJi+mXtO+8jOaVheaPkOmGkuWkp+WutuWcqOWHuuWPkeWJje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mXtO+8jOWBmuWlveWHhuWkh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x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NXB0OyI+DQoJPHNwYW4gc3R5bGU9ImZvbnQtc2l6ZToxNHB4OyI+MTPjgIHlhaXkvY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phZLlupfvvInlkI7vvIzor7fmgqjliIforrDlrr7ppobvvIjphZLlupfvvIn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YDlpITkvY3nva7vvIzor7flkITkvY3lm6Llj4vlsL3ph4/kuI3opoHov5znprv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pJblh7rmlaPmraXvvIzor7fmkK3kvLTogIzooYzvvIzms6jmhI/lronlha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044CB6LaF5Ye66K6h5YiS55qE6LS555So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K5pe25Zyw5Lul546w6YeR57uT566X77yM5aaC6aqR6ams6LS544CB6aqR6aqG6am8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h5YiS5aSW55qE6YWS5rC06LS544CB55S16K+d6LS5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eOAgeaXheihjOS4reS4jeimgemaj+aEj+i0reS5sOS4jea0geWHgOeah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mjn+eJqe+8jOS7peWFjeW8lei1t+iFueazu++8jOS7pemYsuatoumjn+eJqeS4rea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bjgIHokpnlj6Tml4/nmoTnpoHlv4zkuLvopoHmnInvvJr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LDniafmsJHlrrblgZrlrqLml7bvvIznprvokpnlj6TljIXogIHov5zlsLHopoHkuIv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mg4rliqjnlZznvqTvvJrov5vokpnlj6TljIXml7bvvIzopoHku47lt6bovrn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uKnpl6jmp5vvvIzkuI3opoHnlKjmiYvmjIfkurrlpLT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cmU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c8L3NwYW4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5Zug5Yiw5YaF6JKZ5Y+k5peF5ri455qE5Lq6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6I5aSa5Lq65Lmf56Gu5a6e6YGH5Yiw5LqG5LiA5Lqb6Zeu6aKY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aSn5a626KaB5rOo5oSP5Lul5LiL5ZCE5Liq5pa56Z2i77ya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ByZT4NCjxwcmU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IOKRoOOAgeS4jeW6lOaQuuW4puWkp+mHj+eOsOmHkeWkluWHuuOAgu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neeuoeaXhea4uOivgeS7tuOAguWcqOS6uuWkmuaMpOi/q+WcsOaWue+8jOS4jeimgeiD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huaUvui0oueJqeOAgjxzcGFuPjwvc3Bhbj48L3NwYW4+PC9wcmU+DQo8cHJl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iDikaHjgIHmqK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ml7bvvIzlsI/lv4PmnInkurrlgJ/mlYXotLTov5HlgbfnqoPjgILmj5Dlj5botKL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upTlhYjop4Llr5/lm5vlkajmmK/lkKbmnInlj6/nlpHkurrlo6v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HJlPg0KPHByZT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ODwvc3Bhb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lnKjlhoXokpnlj6Tml4XmuLjml7bvvIzor7f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JHmlbDmsJHml4/nmoTpo47kv5fkuaDmg6/jgILms6jmhI/po47mma/ljLrmuIX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jgILor7foh6rop4nnu7TmiqTlj6Tov7nnmoTlrozlloTlkozpo47mma/ljLr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IDmnKjjgILml4XpgJTkuK3lupTml7bml7blpITlpITorrLmlofmmI7jgIHorrLnpLz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kuI7kurrkuonlkLXvvIzku6XlhY3noLTlnY/oh6rlt7HlkozlkIzkvLT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g4XotqPjgII8c3Bhbj48L3NwYW4+PC9zcGFuPjwvcHJlPg0KPHByZ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4x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jgIHlnKj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lkKzku47lvZPlnLDlr7zmuLjlkozlhajpmarnmoTlronmjpLvvIzpgbXlro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kvr/pobrliKnlrozmiJDmlbTkuKrml4XmuLjooYznqIv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HJlPg0KPHByZT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yMDwvc3Bhb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HopoHpmLLigJznqbrosIPnl4XigJ3vvJrlpI/lra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LLigJznqbrosIPnl4XigJ3jgILlrqTlhoXlpJblkozovablhoXlpJbnmoTnqbrmsJ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I3opoHlpKrlpKfvvIzlkKbliJnlrrnmmJPlj5HnlJ/mhJ/lhpLmiJbogqDog4PkuI3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4fnirbjgILlnKjpq5jmuKnpq5jmub/lpKnmsJTmmJPlj5HnlJ/kuK3mmpHvvIzlv4P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rqHnl4Xkurrlj4rogIHlubzkvZPlvLHogIXmm7TlupTms6jmhI/ph4flj5blv4X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mLLmjqrmlr3jgII8c3Bhbj48L3NwYW4+PC9zcGFuPjwvcHJlPg0KPHByZ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4y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jgIHlpoLlm6D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t6/lhrXnrYnljp/lm6DpgKDmiJDml4XmuLjovabor6/ngrnvvIzor7fogJDlv4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NwYW4+PC9wcmU+DQogICAgICAgICAgICA8L2Rpdj4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ByaW50QnRuIj4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v5Tlm57kuLv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aJk+WNsOacrO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YWz6Zet56qX5Y+j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DwvZGl2Pg0KICAgIDwvYm9keT4NCiAgICA8c2NyaXB0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YWdlPSJqYXZhc2NyaXB0IiBzcmM9Imh0dHA6Ly9hcGkucG9wODAwLmNvbS84MDAuanM/b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OTUmcz0wMSZwPWwmbD1jbiI+DQogICAgPC9zY3JpcHQ+DQogICAgPGRpdiBzdHlsZT0i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pub25lOyI+DQogICAgICAgIA0KICAgICAgICAgICAg5Zyo57q/5a6i5pyN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wvZGl2Pg0KICAgIDxzY3JpcHQgdHlwZT0idGV4dC9qYXZhc2NyaXB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mFyIF9iZGhtUHJvdG9jb2wgPSAoKCJodHRwczoiID09IGRvY3VtZW50LmxvY2F0aW9u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KSA/ICIgaHR0cHM6Ly8iOiAiIGh0dHA6Ly8iKTsNCiAgICAgICAgZG9jdW1lbnQu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dW5lc2NhcGUoIiUzQ3NjcmlwdCBzcmM9JyIgKyBfYmRobVByb3RvY29sICsgImhtLmJh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oLmpzJTNGMzIyMzI2ZTFmMjZjZDE4OGQ4MjA2ZjI4YzNkMTc0ZGMnIHR5cGU9J3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F93696B1A8ADD4B0E324105453D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