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B116AB6812EF5AB9431006D262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116AB6812EF5AB9431006D262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116AB6812EF5AB9431006D262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