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9E689E102A64D8BEE3F048D33B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9E689E102A64D8BEE3F048D33B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oXokpnluIzmi4nnqYbku4HojYnljp/jgIHpk7bogq/lk43ms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InmgJ3msZfpmbXokpnniZvlj4zpo57kupTlpKn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lv+WMl+S4reWOn+Wxseilv+WGheiS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zE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heiSmeW4jOaL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eiNieWOn+OAgemTtuiCr+WTjeaymea5vuOAgeaIkOWQieaAneaxl+mZteiSmeeJ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Wkqea4uA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Gx6KW/5YaF6JK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4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dGV4dC1hbGlnbjpjZW50ZXI7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VsDwvc3Bhbj48L3NwYW4+PC9i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ihjOeoi+WuieaO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Lit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MDAwM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A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A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RvOWSjOa1qeeJ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JKZ54mb6ZuG5Zui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lpKf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srOS6jOWkq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YaF6JKZ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5BQUFB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6ZO26IKv5ZON5rKZ5rm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6YWS5bqX5Z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oia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oia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4gOeykuayme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J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IkOmZteaXhea4u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q35be05LuA5paw5Y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WIq+WiheWuvu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6ys5Zub5aSp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phZLlupf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mbmJzcDsmbmJzcDsg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jYnljp/lpKfmsZflrqvluJDokpnlj6TljIU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lkbzlkozlk4jnibn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BQ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kpnkuq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phZLlupf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j48YnIgLz4NCjwvYj4g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r6bnu4booYznqIv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IA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U6JKZ54mb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Ws6YeM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Y+C6I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gWkg5ODUzJm5ic3A7Jm5ic3A7MDc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MTA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JwdDt0ZXh0LWluZGVudDoyMC42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S7iuaX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Ineiuv+mdkuWfju+8jOeOsOS7o+WkmuWFg+WMlueahOmmluW6nOasoui/ju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SA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ycHQ7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aYr+iSmeWPpOivre+8jOaxieivkei/h+adpeKAnOmdkuiJsueahOWfjuKAn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eahOmmluW6nOOAgeS4reWbveS8mOengOaXhea4uOWfjuW4g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tjOiInuS5i+S5oe+8jOiiq+iqieS4uuKAnOWkqeWgguiNieWOn+OAgemtheWKm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T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LyY56eA5a+85ri45o6l5Zui5ZCO5byA5aeL5Lit5Zu9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LSo6Ym05a6a5LmL5peF77yM5Y+C6KeC5Lit5Zu95Lmz5Lia5beo5aS0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eF5ri456S66IyD54K5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uOAkOiSmeeJm+S5s+S4mumbhuWbo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SmeeJm+WTgeeJjOS9k+mqjOmmhuOAgeWPguingua2suaAgeWltuWbvemZheagt+ad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9pumXtOOAgea8q+atpeiSmeeJm+asp+a0sumjjuaDheihl++8jOiuqeaCq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Jp+edgOS6juKAnOeCuea7tOW5uOemj+KA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ycHQ7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jOWkqe+8muWGheiSmeWPpOWNmueJqemZouKAlOmTtuiCr+WTj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jAwa20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NS4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5aSn5ryg6aOO6KGMIOmYs+WFieeFp+WcqOe7hue7hueahOaymeeyk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eahOeDreaDhe+8jOihjOi1sOWcqOa7oeecvOmHkem7hOeahOWkp+a8oO+8jO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ys+iQveaXpe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pep6aSQ5ZCO5Y+C6Ke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oiQ56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ZGo5bm055qE57K+5ZOB54yu56S8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Ieq5rK75Yy65qCH5b+X5oCn5bu6562R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jgJ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maL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IjpgKLlkajkuIDpl63ppobvvInppob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j6Tml7bku6PjgIHpq5jljp/lo67pmJTjgIHojYnljp/oi7Hpm4TnrYn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kuobop6PlhoXokpnlj6Tku47ov5zlj6TliLDku4rlpKnnmoTmsqfmoZHlt6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kFBQUF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nuqfmma/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lk43mspnkuYvkuI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OAkOmTtuiCr+WTj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aymea8oOi9puW+gOi/lO+8ieWTjeaymea5vuiDjOS+neiLjeiMq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uS4tOWkp+W3ne+8jOi/memHjOiejeaxh+S6humbhOa1keeahOWkp+a8o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kmuW9qeeahOa0u+WKqOmhueebru+8jOaYr+WbveWGhee9leingeeahOelnuWl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Zr+inguOAguiHquihjOWPguWKoOaymea8oOWll+elqOa0u+WKqO+8m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guS4juWei+WoseS5kOmhueebrua8lOe7juedgOa/gOaDheeahOaymea8oO+8m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1geeahOawkeaXj+iJuuacr+WbouS9k+S8oOWUseedgOWPpOiAgeeahOmEguWwl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S/l+S8oOivtO+8m+i3qOS4iumpvOiDjOiBhuWQrOWkp+a8oOmpvOmTg++8m+a7keay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OWImeWTjemdmeWjsOatoueahOelnuWlh+WTjeay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haXkvY/kuIDnspLmspn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ieWkqe+8muaymea8o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e+8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MTQwa20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oYzovab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6t+W3tOS7g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ZLT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J4oCU6L6+5pe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xMDBrb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7iuaXpeS4u+mimO+8mui1sOi/m+WkqemqhOWco+WcsO+8jOWGj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mihueVpeWHoOWNg+W5tOadpeiNieWOn+S4iuacgOS8n+Wkp+i0o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zwvc3Bhbj48dT48c3Bhbj48L3NwYW4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2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phILlsJTlpJrmlq/kvIrph5HpnI3mtJvml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j4Lop4LnrKzkuIDmibnlm73lrrbnuqfpnZ7nianotKjmlofljJ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kFBQUF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mZteaXhea4uO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CP5pe277yJ6I2J5Y6f5rCR5peP55qE5Zyj56WW44CB5Y6G5Y+y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uj5aSp6aqE5oiQ5ZCJ5oCd5rGX77yM5Lul5YW25byA5aSp6L6f5Zyw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qyn5Lqa55qE5aOu5Li+77yM6ZyH5oOK5LqG5LiW55WM77yM5YWo5LiW55WM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oCd5rGX55qE5Ye6546w77yM5rC46L+c6K6w5L2P5LqG6JKZ5Y+k6L+Z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ICB55qE5oiQ5ZCJ5oCd5rGX6Zm15Lul5YW26LGq6L+I55qE6ZuE5ae/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Y675LqG6Kej6Iux6ZuE5LiA55Sf55qE5Liw5Yqf5Lyf57u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5ZCO5LmY6L2m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jgJD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lurflt7Tku4DmlrDljLrjgJHvvIzlhajlm73llK/kuIDkuKrku6Xln47lu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uqf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Izop4Lku6X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uZbkuLrkvp3miZjnmoTkuprmtLLpm5XloZHoibrmnK/kuLvpopjlhazlm6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aHmo4vlub/lnLrjgIHlpJbop4Llu7rnrZHoibrmnK/lkozmsJHml4/mlofljJ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mgKflu7rnrZHvvJrphILlsJTlpJrmlq/mlofljJboibrmnK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pKfliafpmaLjgIHljZrnianppobjgIHmiJDlkInmgJ3msZflub/ln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ovr7mi4nnibnml5flhaXkvY/ovr7ml5fplKblm63liKvloo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nlLHmvKvmraXkuo7liKvlooXlpKfpmaLkuK3vvIzmhJ/lj5flsI/plYf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qblj6/ov5vlhaXlgaXouqvmiL/lj4LliqDlkITpobnlgaXouqv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nvvJrovr7mi4nnibnml5figJTigJTojYnljp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j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LuK5pe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J5Y6f5LmL5oG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kuIDmnJvml6DpmYX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mK/miJHku6zprYLnibXmoqbnu5XnmoTlnLDmlrnvvIzouI/pqaz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oh6rnlLHpo57nv5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rG96L2m6LW0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JDluIzmi4nnqYbku4H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v+mAlOepv+i2iuWcn+m7mOeJueW5s+WOn+OAgei3qOi2iuWNg+mHjOWxj+m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xseiEie+8jOaKtei+vuiNieWOn+WQjuaOpeWPl+iSmeWPpOaXj+eJueacieeah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iKg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S0t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7kuIvpqazphZLmrKLov47ku6rlv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x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Y2I6aSQ5ZOB5bCd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ZG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Ji+aJkue+iuiC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WNiOWcqOi+vemYlOeahOWkp+iNieWOn+S4iuiHqueUsea0u+WKqO+8jOinguec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eUt+WEv+S4ieiJuuS5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otZvpqazjgIHmkZT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7ooYzokpnlj6Tml4/mnIDltIfpq5jnmoTnpLzoi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6KX5ZOI6L6+54yu5q2M5pWs6YW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77yM6aSQ5ZCO5Y+C5Yq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yy5aSp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r53ngavmmZrk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wj+aXtu+8ie+8jOingueci+iSmeWPpOaXj+atjOiInuihqOa8l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WknOiJsue+ju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igJTigJTmt7HlnLMgJm5ic3A7ICZuYnNwOyD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CZuYnNwOyAxMzEwJm5ic3A7IDE3NT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vvvIk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ZKM5rWp54m577yM5ZCO5Y+C6KeC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5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44CQ6JKZ5Lqu5rCR5peP6aOO5oOF5Zut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aF6JKZ5Y+k54m56Imy5bel6Im65ZOB55qE55Sf5Lqn5Yi25L2c6L+H56i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5BQU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e6p+aZr+WMu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44C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ym5oGq6Z2W5YWs5Li75bqc5Y2a54mp6aaG77yI6YCi5ZGo5LiA6Zet6aaG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biC5YaF5Zue5rCR5Yy677yM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YWo5Zu95ZSv5LiA5LiA5bqn5L+d5a2Y5a6M5pW055qE5riF5Lu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qc5Li65riF5bq354aZ5bid56ys5Zub5aWz5oGq6Z2W5YWs5Li755qE5bqc56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uWQjuS5mOacuuWPguiAg+iIquePrei/lOa3seWc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ahOaXheeoi++8gSZuYnNwOzwvc3Bhbj4gDQo8L3A+DQo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oZ7lpJbpo47mg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nYDkuK3ljp/mlofmmI7vvIzog6HmnI3pqpHlsITnmoTlj5HnpaXlnLD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ov5nkuYjkuIDniYfkuIDniYfojYnljp/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u+57uP5Zyo5ZOq5YS/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Iqz6I2J5aaC6Iy177yM5LiA5pyb5peg6ZmF55qE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ams5bCP5LyZ55a+6amw6ICM6L+H77yM5ryC5Lqu55qE5aeR5aiY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i/5aaI5o+Q552A5oyk5aW25pyo5qG26LWw5Ye65q+h5oi/44CB5Zyj5rSB55qE5Z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Y5oms44CC44CC44CC44CC44CC44CC6L+Z6YeM5piv6I2J5Y6f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44CB6ams6IOM5rCR5peP55qE5Y+R56Wl5Zyw77yb6L+Z6YeM5piv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5Zu95YaF6aaW5a625rKZ5ryg5bqm5YGH6IOc5Zyw77yb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54mb44CB6ams44CB6aqG6am844CB576K77yM6K+0552A6JKZ5Y+k6K+d44CB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5YGa5bGF5a6244CB5Zad6YWS55So5aSn56KX44CB5ZCD6IKJ55So5omL5oqTLS0tLe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+iLsembhOS4iumprOeahOWcsOaWue+8m+i/memHjOeahOaymeWt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m+aIkOWQieaAneaxl+mVv+ecoOWcsO+8jOmEguWwlOWkmuaWr+iSmeWPpO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4sOWKn+S8n+e7qeeahOS4sOeikS0tLeaIkOWQieaAneaxl+mZteaXhea4uOWMu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KApui/nOemu+WfjuW4guWWp+Wao+S4juW/meeijO+8jOaKlei6q+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0qOactOawkeaXj+mjj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5a6J5o6S77ya5q+P5Yiw5LiA5Zy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7qn5Yir6YWS5bqX77yM5L2P5a6/5L2T6aqM5ZCE5LiN55u45ZCM77yM5bC95pi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Wi5Y2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4oC75Zac5p2l55m75aSn6YWS5bqXLS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qU5pif6YWS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kuIDnspL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LS3mi4nlvIDnqpfluJjnnIvmspnmvK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plKb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7ppoYtLS3ml4XmuLjjgIHlgaXouqvkuKTkuI3or68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ig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rqvluJDokpnlj6TljIUtLS3ojYnljp/pg6HnjovkuIvmprvkuYvmiYDjgIHpoqDo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r6HljIU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WuieaOku+8muiNieWOn+a2rue+iuiCieOAgemYtOWxseiOnO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iuiCieOAgem7hOays+mxvOOAgeS8iuebn+eDqeiPnO+8jOmkkOmkkOe+jumjn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H5+4pi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ibnliKvotaDpgIHvvJrpmLLpo47pmLLmmZLnmb7lj5jlm7Tlt77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taDpgIHmraPlrpfokpnniZvpm6rns5XmiJbphbjlpbbvvIznsr7nvo7lk4jovr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naHjgIHnn7/ms4nmsLTmr4/kurrmr4/lpKnkuIDnk7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JueWIq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+8jOS8mOengOWvvOa4uOacjeWKoe+8jOWvvOa4uOedg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acuueMruWTiOi+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voDov5TmnLrnpajjgIH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nh4PmsrnpmYTliqD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6KGM56iL5omA5YiX6YWS5bqX77yM5Zui6LS55YyF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byg5bqK5L2N77yM6KGM56iL5Lit5Zui6Zif5L2P5a6/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6KGl5Y2V5oi/5beu5oiW5LiO5YW25LuW5a6i5Lq6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I5Lul5oiR56S+5Ye65Y+R5YmN6YCa55+l5a6i5Lq6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eG77y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nlKjppJDvvJrppJDmoIczMOWFgy/kurrvvJvlkKs0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DEw5Lq65LiA5Zu077yM77yJ77yM5ZCrMueJueiJsumkkOa2r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semdouWut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6KGo5YaF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pmv5Yy66YeM55qE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5Lqk6YCa5Y+K5aix5LmQ6aG555uu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zmuLjvvJrlvZPlnL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pmarotLnnlKjjgIHmt7HlnLPmnLrlnLr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Y3lvoDmnLrlnLrpm4blkIjvvIznlLHlt6XkvZzkurrlkZj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miYvnu63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Ey5ZGo5bKB5Lul5LiL5bCP56ul5ZCr5b6A6L+U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6aSQ6LS544CB5a+85ri46LS544CB5LiN5ZCr5bqK5L2N6LS55LiN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pmLLojIPpo47pmanvvIzlh4/lsJHoh6rnhLbngb7lrrPjgIHmhI/lpJb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nu5nmuLjlrqLluKbmnaXnmoTmjZ/lpLH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ku47miqXlkI3lpITotK3kubDml4XmuLjmhI/lpJbpmanjgILlpo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pJbpmanvvIzor7fmiormiYDotK3kubDnmoTkv53pmanlhoXlrrnmj5Dkvp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5raI6LS5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nlLHkuo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pnIDopoHlj5jmm7TooYznqIvml7bkuqfnlJ/nmoTotLnnlKj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5Y+K6LSt54mp5o6o6I2Q77yI5Lu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otLnpobnnm67ku4Xkvpvlj4LogIPvvIkg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UYWJsZUdyaWQ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zMyIgY29sc3Bhbj0i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oXokpnlj6Tml4XmuLjoh6rotLnpobnnm67lj4rmjIflrp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os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G5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u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y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aW5kZW50Ojc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uS5YuS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NDg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i1t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kuKr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mueJp+awkeWutuOAgeaVluWMheWxseOAgeiHqueEtuS/neaKp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kuKrmma/ng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gwPC9zcGFuPjxzcGFuIHN0eWxlPSJmb250LXNpemU6MTRweDsiPuWFg++8m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luWMheWxseOAgeiHqueEtuS/neaKpOWMuuOAgeayvOazve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kuKr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zcGFuPjxzcGFuIHN0eWxlPSJmb250LXNpemU6MTRweDsiPuWFg++8mueJp+aw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uWMheWxseOAgeiHqueEtuS/neaKpOWMuuOAgeayvOazveWcsOOAgeavjeS6su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3kuKr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PC9zcGFuPjxzcGFuIHN0eWxlPSJmb250LXNpemU6MTRweDsiPuWFg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WutuOAgeaVluWMheWxseOAgeiHqueEtuS/neaKpOWMuuOAgeayvOazveWcsOO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OAgeWkqem5hea5l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Tlhajnvo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OTg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qui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S4uuWkp+OAgeWwj++8jOWQq+W8gOe+iuS7quW8j+OAgeeMruWTiOi+vuOAgeaV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quW8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Tnvorohb88L3NwYW4+PHNwYW4gc3R5bGU9ImZvbnQtc2l6ZToxNHB4OyI+LS01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CP77yM5ZCr54yu5ZOI6L6+44CB5pWs6YWS5Luq5by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Tjeaymea5vuS7meaymeWym+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z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KZ6KKc44CB5ruR5rKZ44CB6aqR6aqG6am844CB5Yay5rW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6L2m44CB5rKZ5ryg5Y2h5LiB6L2m44CB6auY56m65ruR57Si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44C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g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jeaymea5vuaCpuaymeWym+Wll+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KZ5ryg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rKZ5ryg5rW35rup5LyR6Zey5Yy644CB5rKZ5ryg6Im65pyv5a6r6YS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v5ama56S844CB5rKZ6ZuV5Z+O5aCh44CB5YS/56ul5rKZ55S757uY5Yi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rC05LmQ5Zut44CB5YGl6Lqr5LqS5Yqo44CB6aqR6aqG6am877yM5rKZ6KKc77yM5r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g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8L3NwYW4+PHNwYW4gc3R5bGU9ImZvbnQtZmFtaWx5OuWui+S9kz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7m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puayme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O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Z5rKZ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m5rKZ5bKb55qE5rS75Yqo6aG555uu77yM5YW25Lit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LuF5ZCr5LiA5qyh77y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luWMheebuOS8muawkeaXj+atjOiInuWJ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y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I2J5Y6f55qE5rCR5peP5q2M6Iie5paH5YyW77yM5YaN546w6JKZ5rGJ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CJ56Wl55ub5pmv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ouagvOWwlOaVluWMheelreel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aN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77yM5oSf5Y+X6I2J5Y6f5Lyg57uf56Wt56WA5paH5Yy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S7o+WkqemqhO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Jpz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y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l6YSC5bCU5aSa5pav5q2M6Iie5paH5YyW5Li6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bGV546w5oiQ5ZCJ5oCd5rGX5oiO6ams5LiA55Sf55qE5Liw5Yqf5Lyf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JKZ5Lq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IO+8iDwvc3Bhbj48c3BhbiBzdHlsZT0iZm9udC1zaXplOjE0cHg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I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o47lubLogonjgIHlpbbphar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IDlhbfjgIHmsJHml4/miYvlt6Xoibrlk4HjgIHnmq7liLblk4HjgIHnvornu5Lpqbz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iZvop5LliLbl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0cHg7Ij7ojYnljp/pqpHpqazlm6D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lkIzvvIzpqpHpqazku7fmoLzjgIHmma/ngrnphY3nva7jgIHpqpH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vILvvIzmraT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j5flnLDln5/lkozmsJHkv5flvbHlk43vvIz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Z7kuo7lj4LkuI7mgKfkvZPpqozlnovml4XmuLjkuqflk4HvvIzmtonlj4r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ZPpqozpobnnm67lkoznibnkuqfotK3niannrYnmlrnpnaLvvIzlr7zmuLjmnIn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jgIHkvKDmkq3ojYnljp/mlofljJbnmoTogYzotKPlkozkuYnliq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p7mlr3nu7zlkIjkvJjmg6DlpZfnpajnmoTmnYPlipv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pgInmi6nlj4LliqDjgI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XmuL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Wkp+mZhuaAp+awlOWAme+8jOawlOWAmeavlOi+g+W5sueHpe+8jOimgeazqOaE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mYsuS4iueBq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3cHQ7dGV4dC1pbmRlbnQ6LT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Zui5Y+L6ZyA5pC6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77ya6Lqr5Lu96K+B44CB5aSP5a2j5o2i5rSX6KGj54mp5ZKM5pil56e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55YWL6KGr44CB54mb5LuU6KOk562J77yM5Zug5Li65YaF6JKZ5Y+k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Lul5YWN552A5YeJ77yJ44CB5aSq6Ziz5Lye44CB6Zuo5YW3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6ZqP6Lqr6I2v5ZOB77ya5Y6754Gr6I2v44CB6IKg6IO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6Ziy5Lit5pqR6I2v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IsOWGheiSmeWcsOWMuu+8jOmlrumj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iCieS4uuS4u++8jOimgeazqOaEj+WwvemHj+WwkeWWneWGt+awtO+8jOWQg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QjuWIh+iusOS4jeiDveWQg+ilv+eTn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U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ojYnljp/jgIHmspnmvKDpg7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opoHlgZrlpb3pmLLmmZLlt6XkvZzvvIznibnliKvmmK/mspnmvK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mr5TovoPlv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yo6I2J5Y6f5oiW6ICF5rKZ5ryg5pe25piv5Zyo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A5Lul5bu66K6u5ri45a6i56m/6KGM5Yqo5pa55L6/55qE6L+Q5Yqo6Z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NieWOn+WNiOmkkOWwvemHj+S4jeimg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S4i+WNiOa0u+WKqO+8jOeJueWIq+aYr+aDs+mqkemprOeahOWuouS6u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rOmFkuS7quW8j++8jOWcqOaVrOmFkuS5i+WJjeimgeWkmuWQg+mlreiPn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+iuiCieWSjOWltuiMtu+8jOacieWSjOiDg+ino+mFkueahOWKn+i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ojYnljp/pqpHpqazvvJrpqpHpqazmmK/ojYnljp/kuIr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pobnlqLHkuZDvvIzkvYbmmK/kuZ/lrZjlnKjnnYDljbHpman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vvIzlpoLmnpzkuI3kvJrpqpHpqazmgqjlj6/ku6XorqnpqazlgIzluK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qpHvvIzor7flrqLkurrorqTnnJ/lkKzku47lr7zmuLjnmoTlu7rorq7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lv4XopoHnmoTmjZ/lpLHjgII8L3NwYW4+PHNwYW4+I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qkemprOWFiOefpeWuieWFqOWuiOWI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Zm9udC1zaXplOjE0cHg7Ij7ika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kuIvpqazml7bkuIDlrpropoHnq5nlnKjpqaznmoTlt6bkvqfvvIznoa7lrpr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u6XpmLLpqazljLnohLHnvLDogIzot5HvvIzpgKDmiJDkvKTlrrPjgIL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lupTku47pqazljLnnmoQ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m5YmN5pa557yT5oWi6Z2g6L+R77yM6K+35Yu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B54S25Li+5Yqo5Lul6Ziy6ams5Yy55Y+X5Yiw5oOK5ZCT44CC6K+35Yu/57Sn6Z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CO5pa577yM5Lul6Ziy6ams5Yy557Sn5byg6YGt6Li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h44CB6aqR5LmY6ams5Yy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L+Q5Yqo6Z6L77yM6K+35Yu/56m/552A6auY6Lef55qu6Z6L5oiW6ICF5ouW6Z6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s5Yy544CC6K+35Yu/5pOF6Ieq5pu05o2i6ams5Yy544CC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siPuKRouOAgemqkempr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tOaXoOe7s+eahOW4veWtkO+8jOiNieWOn+S4iumjjuWkp++8jOW4veWtk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IruaOie+8jOS8muS9v+mprOWPl+aDiuOAgjwvc3Bhbj4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kaPjgIHlnKjpqazog4zkuI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anlk4HvvIzkuI3opoHlnKjpqazog4zkuIrlpKflo7DnmoTlj6vllor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4zljIXmiZPliLDpqazlsYHogqHvvIzlpoLmnpzmiZPliLDpqazkvJrkuI3lgZznmo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qpHmiY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mmJPlh7rnjrDljbHpmanjgILpqpH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or7fli7/ntKfpnaDliY3pqazvvIzlupTkv53mjIHkuIDkuKrpqazouq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53nprvvvIzku6XpmLLliY3pqazlkI7ouKLkvKTkurrkvKTpqaz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yI+DQoJPHNwYW4gc3R5bGU9ImZvbnQtc2l6ZToxNHB4OyI+4pGk44CB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a5oiW6LaF6LaK5YmN6ams5pe277yM6K+35Yu/5pOm6Lqr6ICM6L+H77yM5bq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s6Lqr55qE6Led56a777yM5Lul6Ziy5Y+R55Sf5Y2x6Zm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8c3BhbiBzdHlsZT0iZm9udC1zaXplOjE0cHg7Ij7ikaX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vvIzor7fnoa7lrprlj4zohJrohLHouazvvIzku6XpmLLpqazljLnlj5fliLDmg4rl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qpHmiYvooqvohJrouazli77kvY/pgKDmiJDooqvpqazljLnmi5booYzkuYv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uOAgemprOWMueWkseaOp+aXtu+8jOWIh+WLv+aDiuWPq+WSjOi3s+mprO+8jO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8sOe7s++8jOaMieeFp+aJgOWtpuS5i+aKgOW3p+aOp+WItumprOWMue+8jOebtOiH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eos+WumuOAgjwvc3Bhbj48c3Bhbj4g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n44CB5Y+R55Sf5pGU6ams5pe25bqU5bC96YeP5oqx56iz6ams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7yw57uz5ZCM5pe25Y+M6ISa6ISx6Lms77yM55So6Lqr5L2T5pyA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bm257+75rua77yM5Lul5YeP6L275Yay5Ye75Yqb5a+55Lq66YCg5o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aymea8oOa0u+WKqOaXtuazqOaEj+S6i+mhue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+OAgeWFq+aciOS7veaXpeeFp+avlOi+g+W8uu+8jOWBmuWlvemYsuaZku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eUseS6juaymea8oOeahOaymeWtkOW+iOe7huWwj++8jOaJgOS7peaKiu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quWZqOS/neeuoeWlve+8jOWmguaJi+acuuOAgeebuOacuuOAgeaRhOWDj+acuuet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meeykui/m+WFpeWQjuS4jeWuueaYk+a4heeQhuiAjOS4lOi/mOS8muWIkuS8p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+8jOWcqOaymea8oOa0u+WKqOS4gOWumuimgeWQrOWvvOa4uO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boumYn+Wkqui/nO+8jOWmguemu+WbouS4gOWumuimgeWSjOWvvOa4uOaJk+Wlv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spnmvKDpqpHpqobpqbznmoT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nirblhrXmgbbliqPmnIDlpb3kuI3opoHpqpHpqobpqbzvvIzmnIDlpb3nq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sL3ph4/pgb/lhY3nqb/lh4npnovlkozpq5jot5/pnovvvIzmnIDlpb3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ianlk4HvvIzlpoLmnInotLXph43nianlk4Hor7fog4zmlpzmjI7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jonokL3vvIzpq5jooYDljovjgIHlv4PohI/nl4XnrYnouqvkvZPkuI3kvr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hY7ph43ogIPomZHvvIzmnIDlpb3kuI3opoHov5vooYzpqpHpqobpqb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3opoHmk4Xoh6rliLDpqobpqbznmoTml4HovrnmtLvliqjmiJbop6bnorDpqob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oqvkvKTvvIzkuIrpqobpqbzml7blupTlkKzku47nibXpqbzkurrmiJ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47pqobpqbznmoTlt6bovrnkuIrvvIzlj7PovrnkuIvvvIzkuIrpqb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uKnkvY/pqbzouazvvIzlsI/ohb/kuI3opoHlpLnlvpflpKrntKfvvIzku6XpmLL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I/ohb/miJblvITohI/oo6TlrZDvvIzkuIrpqbzlkI7lupTmibbnqLPvvIz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Kflj6vvvIzmiYvph4zlsL3ph4/kuI3opoHmkLrluKbnianlk4HvvIzluL3lrZD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LTntKfvvIzku6XpmLLpo47liK7otbDlkI7mg4rlkJPpqobpqbz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bpqbzkuIrkuqTmjaL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x44CB5Zu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pyJ5LiA5a6a55qE5Y2x6Zmp5oCn77yM5a+85ri45Lya5Zyo6KGM56iL5Li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E6aG55rS75Yqo55qE5rOo5oSP5LqL6aG577yM6K+35ri45a6i6K6k55yf5ZCs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6KaB5rGC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quWIq+WMuumXtOi/kOihjOaXtumXtOi+g+mVv++8jOWboOmAlOS4r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XoOa0l+aJi+mXtO+8jOaVheaPkOmGkuWkp+WutuWcqOWHuuWPkeWJj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+8jOWBmuWlveWHhuWkh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yI+MTPjgIH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phZLlupfvvInlkI7vvIzor7fmgqjliIforrDlrr7ppobvvIjphZLlupfvvIn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lpITkvY3nva7vvIzor7flkITkvY3lm6Llj4vlsL3ph4/kuI3opoHov5znpr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Jblh7rmlaPmraXvvIzor7fmkK3kvLTogIzooYzvvIz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6LaF5Ye66K6h5YiS55qE6LS555So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25Zyw5Lul546w6YeR57uT566X77yM5aaC6aqR6ams6LS544CB6aqR6aqG6am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YiS5aSW55qE6YWS5rC06LS544CB55S16K+d6LS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XheihjOS4reS4jeimgemaj+aEj+i0reS5sOS4jea0geWHgO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jn+eJqe+8jOS7peWFjeW8lei1t+iFueazu++8jOS7pemYsuatoumjn+eJqeS4re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bjgIHokpnlj6Tml4/nmoTnpoHlv4zkuLvopoHmnInvvJr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niafmsJHlrrblgZrlrqLml7bvvIznprvokpnlj6TljIXogIHov5zlsLHopoH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g4rliqjnlZznvqTvvJrov5vokpnlj6TljIXml7bvvIzopoHku47lt6bovr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uKnpl6jmp5vvvIzkuI3opoHnlKjmiYvmjIfkurrlpL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c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Yiw5YaF6JKZ5Y+k5peF5ri4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I5aSa5Lq65Lmf56Gu5a6e6YGH5Yiw5LqG5LiA5Lqb6Zeu6aKY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Sn5a626KaB5rOo5oSP5Lul5LiL5ZCE5Liq5pa56Z2i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OKRoOOAgeS4jeW6lOaQuuW4puWkp+mHj+eOsOmHkeWkluWHuuOAg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euoeaXhea4uOivgeS7tuOAguWcqOS6uuWkmuaMpOi/q+WcsOaWue+8jOS4jeimge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aUvui0oueJqeOAgjxzcGFuPjwvc3Bhbj48L3NwYW4+PC9wcmU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DikaHjgIHmq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lsI/lv4PmnInkurrlgJ/mlYXotLTov5HlgbfnqoPjgILmj5Dlj5b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pTlhYjop4Llr5/lm5vlkajmmK/lkKbmnInlj6/nlpHkurrlo6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lhoXokpnlj6Tml4XmuLj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kuaDmg6/jgILms6jmhI/po47mma/ljLr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Lor7foh6rop4nnu7TmiqTlj6Tov7nnmoTlrozlloTlkozpo47mma/ljL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jgILml4XpgJTkuK3lupTml7bml7blpITlpITorrLmlofmmI7jgIHorrL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kurrkuonlkLXvvIzku6XlhY3noLTlnY/oh6rlt7HlkozlkIzkvLT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otqPjgII8c3Bhbj48L3NwYW4+PC9zcGFuPjwvcHJl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jgIH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kKzku47lvZPlnLDlr7zmuLjlkozlhajpmarnmoTlronmjpLvvIz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kvr/pobrliKnlrozmiJDmlbTkuKrml4XmuLjooYznq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poHpmLLigJznqbrosIPnl4XigJ3vvJrlpI/lra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igJznqbrosIPnl4XigJ3jgILlrqTlhoXlpJblkozovablhoXlpJbnmoTnqbr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opoHlpKrlpKfvvIzlkKbliJnlrrnmmJPlj5HnlJ/mhJ/lhpLmiJbogqDog4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fnirbjgILlnKjpq5jmuKnpq5jmub/lpKnmsJTmmJPlj5HnlJ/kuK3mmpHvvIzlv4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kurrlj4rogIHlubzkvZPlvLHogIXmm7TlupTms6jmhI/ph4flj5b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rmlr3jgII8c3Bhbj48L3NwYW4+PC9zcGFuPjwvcHJl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jgIHlpoLlm6D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t6/lhrXnrYnljp/lm6DpgKDmiJDml4XmuLjovabor6/ngrnvvIz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NwYW4+PC9wcm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9E689E102A64D8BEE3F048D33B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