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1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66D821DF64BF668348E3F7689E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66D821DF64BF668348E3F7689E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66D821DF64BF668348E3F7689E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