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4FFDDC6A61A8778807A274979C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4FFDDC6A61A8778807A274979C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4FFDDC6A61A8778807A274979C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