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04:5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3799D17A9987F537D3B6F85336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3799D17A9987F537D3B6F85336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3799D17A9987F537D3B6F85336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