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0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50B4F6E4554B057332C3B8446B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50B4F6E4554B057332C3B8446B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KW/5a6J5peF5ri4Xeilv+WuieWNjuWxs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azlemXqOWvuuWPpOWfjuWimeWPjOmjnuS6lOaXpea4u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6ZmV6KW/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yOTU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Xhea4uF3opb/lronljY7lsbHlhbXpqazkv5Hms5Xpl6jlr7rlj6Tln47lopn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oaj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kwJTt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pKnmlb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WuieaOk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wv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k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mZr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Y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Zm9udC1mYW1pbHk6VGFob21h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KW/5a6J77ya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yX5bm/5Zy644CB6ZKf6byT5qW85bm/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OSIgcm93c3Bhbj0i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PC9zcGFuPjxzcGFuIHN0eWxlPSJmb250LWZhbWlseTpUYWhvbWE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mYW1pbHk6VGFob21h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nqb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GJyIC8+DQo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C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Twvc3Bhbj48c3BhbiBzdHlsZT0iZm9udC1mYW1pbHk6VGFob21h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ZmFtaWx5OlRhaG9tY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GJyIC8+DQ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bGluZS1oZWlnaHQ6Mjtmb250LXNpemU6MTRweDsi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UYWhvbW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6KW/5a6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Zm9udC1zaXplOjE0cHg7Ij5E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lro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Tmvbw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jY7lsbHvvJrnp6blp4vnmof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msa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ii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3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Y2O5bG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VGFob21h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2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lsbE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opb/lronvvJrljY7lsb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iiJ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IA0KCQkJCTwvcD4NCgkJCTwvdGQ+DQoJCQk8dGQgd2lkdGg9Ijk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iiJ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6KW/5a6J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z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8c3BhbiBzdHlsZT0iZm9udC1zaXplOjkuMH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gDQoJCQkJPC9wPg0KCQkJPC90ZD4NCgkJCTx0ZCB3aWR0aD0iMzY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opb/lro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bbpo4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saW5lLWhlaWdodDoyO2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rms5Xpl6jlr7rjgIHkub7pmbXjgIHmsLjms7DlhazkuLvlop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6KW/5a6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Zm9udC1zaXplOjE0cHg7Ij5E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lro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+8muWPpOWfjuWimeOAgemZleilv+ecgeWOhuWPsu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KIm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c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tY29sb3I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igJ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opb/lronvvIjpo57mnL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bCP5p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iIb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bhuWQiO+8jOS5mOi9puWJjeW+gOa3seWcs+WuneWuieacuuWcuu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iiq+iqieS4uuKAnOWkqeeEtuWOhuWPsuWNmueJqemmhuKAneOAgS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6Tpg73kuYvkuIDjgIHkuK3lm73ljYHkuInkuKrnjovmnJ3lnKjmraTlu7rp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4tLeilv+Wuie+8jOaKtei+vuWQjuS5mOi9puWJjeW+gO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WQjua4uOini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mbgeWhlOWMl+W5v+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zlj6/op4LkuprmtLL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lrfms4njgILovabmuLjopb/lronnmoTph43opoHmoIflv5fkuYvkuI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KeC6LWP5YW35pyJ5rCR5peP5b2i5byP55qE5Y+k5Luj5bu6562R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44CB55Gw5Li955qE6ZKf5qW85ZKM6byT5qW8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opb/lrok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kuLTm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mbmJzcDs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+8iOaxvei9pue6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sI/ml7bvvIk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lsbHvvIjmsb3ovab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xL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O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kuZjovabliY3lvoDkuLTmvbzvvIzmuL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p3pqorlsbHvvIzljJflkJHmuK3msLTigJ3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7muIXmsa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IC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WNjua4heaxoOeahOa4qeazieiHquWPpOWwseS6q+acieebm+iq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reWbveWbm+Wkp+e+juWls+S5i+S4gOadqOi0teWmg+eahOaVheS6i+iAjOWQjeaJ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WPguinguiiq+iqieS4uuKAnOS4lueVjOesrOWFq+Wkp+Wlh+inguKAne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FtemprOS/keWNmueJqemmh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muLjop4jml7bpl7TnuqYyLTIuNeWwj+aXt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sIblj4Lop4LliLAz5Liq5YW16ams5L+R5Z2R5a6k5ZKM5LiA5Liq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a6D5YaN546w5LqG5LqM5Y2D5aSa5bm05YmN56em5pyd5aiB5q2m6ZuE5aOu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a6D5piv5LiW55WM5Lq657G75paH5YyW6Im65pyv5a6d5bqT5Lit55qE5aWH54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5rCR5bGV56S65LqG56em5aeL55qH55qE55m+5LiH6ZuE5biI5ZKM5by65aS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ma6aSQ5ZCO5YWl5L2P6YWS5bqX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InlpKnvvJropb/lro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ljY7lsbE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7qm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Mi41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bCP5pe26L2m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KT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S45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OWNjuWOv+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Rl+WQjeeahOS6lOWys+S5i+S4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v+Wys+WNjuWxs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uLjop4j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Y2O5bGx5LmL6Zmp5bGF5LqU5bKz5LmL6aaW77yM5pyJ4oCc5Y2O5bGx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4oCd55qE6K+05rOV77yM5Y2O5bGx5aWH5bOw6IC456uL77yM57ud5aOB5beN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R5Lq66a2C6a2E77yM5YWx5pyJ5Lic44CB5Y2X44CB6KW/44CB5YyX44CB5Lit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6v5bOZ77yM6ZuE5aWH6Zmp5bO777yM6auY5pOO5aSp56m677yM6L+c6ICM5pyb5LmL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py155ub5byA55qE6I6y6Iqx77yM5pWF5ZCN5Y2O5bGx44CC5Y2O5bGx5bGx6Le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mv6Imy56eA5Li977yM5rK/5bGx6Lev5LuO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6J5rOJ6Zm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WIs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Ljem+meWy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rrjlpJrog5zmma/vvIzku47ljY7lsbHohJrkuIvliLDpnZLlnbfln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po47lhYnlub3pnZnvvIzlsbHosLfpnZLnv6DvvIzpuJ/or63oirHpppn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oLmjILvvIzku6Tkurrlv4Pml7fnpZ7mgKHjgILljY7lsbHov5jmmK/pgZPmlZn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igJznrKzlm5vmtJ7lpKnigJ3vvIzlsbHkuIrnjrDlrZjkuIPljYHkuozkuKrljYr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vvIzpgZPop4IyMOS9meW6p+OAguiHqumai+WUkOS7peadpe+8jOadjueZveOAg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aWh+S6uuWiqOWuouWSj+WNjuWxseeahOivl+atjOOAgeeikeiusOWSjOa4uOiu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9meevh++8jOaRqeWyqeefs+WIu+Wkmui+vuS4iuWNg+WkhOOAguWxseS4iuiRl+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mui+vjIxMOS9meWkhO+8jOacieWHjOepuuaetuiuvu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Vv+epuuagiO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kuLTnqbr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uZ7lrZDnv7vouq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Lul5Y+K5Zyo5bOt5aOB57ud5bSW5LiK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D5bC65bmi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ZvuWwuuWzo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IH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gIHlkJvnio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rKf562J44CC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W/5a6J44CC5pma6aSQ5ZCO6L+U6KW/5a6J5YWl5L2P6YWS5bqX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YXF1Y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nrKzlm5vlpKnvvJr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gJTigJ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ibbpo47vvIjmsb3ovab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bCP5pe277yJ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6KW/5a6J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l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6m66LCD5peF5ri46L2m6LW05Lm+5Y6/5Y+C6KeC5LiA5Luj5aWz55q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p5Y+K6auY5a6X5p2O5rK755qE5ZCI6JGs5aKT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+6Zm1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a4uOiniOaXtumXt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Zmq6JGs5aKT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45rOw5YWs5Li75aK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a4uOiniOaXtumXtDQw5YiG6ZK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jppJDlkI7liY3lvoDms5Xpl6jlr7rvvIzlj4Lop4LkuJbnlYzkuIrnjr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ZvpqqjoiI3liKnlj5HnjrDlnLDigJzlhbPkuK3loZTlupnkuYvnpZbigJ0g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Zyw5a6r5Y+K54+N5a6d6a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a4uOiniOaXtumXtDPlsI/ml7bvvIwxNDjnsbPnmoT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kIjljYHoiI3liKnloZTkuo4yMDA55bm0NeaciDnml6XokL3miJDjgILlvZPml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5pe26K6477yM5LiW55WM5ZSv5LiA55qE5L2b5oyH6IiN5Yip5Zyo5rOV5LmQ6J6N6J6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65Yip5a6J5pS+5YW25YaF77yM5Lul5L6b5LiW5Lq6556756S844CC5ZCO6L+U5Zu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ma6aSQ5ZCO5YWl5L2P6YWS5bqX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pTlpKnvvJropb/lro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7HlnL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g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e6p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sI/ml7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y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WIh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ik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nmbvmmI7ku6Pmianlu7r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6Tln47lop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sIOi/meW6p+mbhOS8n+eahOilv+WuieWPpOWfjuWimeaYr+aYjuS7o+WIneW5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uieWfjueahOeah+WfjuWfuuehgOS4iuW7uuetkei1t+adpeeahO+8jOS5n+aYr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6p+WOhuWPsuaWh+WMluWQjeWfjueahOmHjeimgeagh+W/l+S5i+S4gO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leilv+ecgeWOhuWPsuWNmueJqemmh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j4Lop4LnuqYy5bCP5pe277yM6YC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emmhu+8jOS7peeUs+ivt+WIsOS4uuWHhu+8ge+8ie+8jOmZleilv+WOh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ilv+WuieW4guWwj+WvqOS4nOi3r+S4jue/oOWNjui3r+eahOS6pOWPiei3r+WP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+p++8jOWNoOWcsOe6pjfkuIflubPmlrnnsbPvvIzmmK/lm73lrrbnuqf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kuZ/mmK/miJHlm73mnIDlpKflnovjgIHmnIDnjrDku6PljJbnmoT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jZrnianppobmmK/kuIDnu4Tku7/llJDlu7rnrZHvvIzlhoXpg6jliIbkuL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jliJfljoXvvIzmiYDlsZXlh7rnmoQzMDAw5aSa5Lu25paH54mp77yM6YO95piv5LuO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5Ye65Zyf55qE5Yeg5Y2B5LiH5Lu25paH54mp5Lit57K+6YCJ6ICM5Ye6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iA5LiW54+N5ZOB77yM5YW35pyJ5p6B6auY55qE6Im65pyv5Lu35YC844CC5ZCO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y65Zy65LmY6Iiq54+t6L+U5Zue5rex5Zyz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4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0NDUxR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j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wMDAwO2xpbmUtaGVpZ2h0OjI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HB4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8c3BhbiBzdHlsZT0iZm9udC1zaXplOjEy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saW5lLWhlaWdodDoyMHB4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YWs5Y+45peF5ri4PC9zcGFuP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IXlm6I8L3NwYW4+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saW5lLWhlaWdodDo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2Nj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S4k+WxnuWuouacjeS4gOWvueS4gOacjeWKoe+8jOaLpeacieS4sOWvjOeah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mqjOOAguWPr+agueaNruWuouaIt+eahOmcgOaxgu+8jOiuouWItuS4quaAp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+8jOS/neivgeWHuua4uOWTgei0qOOAgua3seWcs+WNjuS+qOWfjuaXheihjO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acieS4iuW4guWFrOWPuOWNjuS+qOWfjumbhuWbouaIkOWRmOS5i+S4gO+8jOWFqOWb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aXheihjOekvu+8jOa3seWcs+aXheihjOekvuaOkuWQjeWJjeS4ieWQje+8jOa3seWc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acgOWlveeahOaXheihjOekvuOAguWNjuS+qOWfjuaXheihjOekvuS4peagvO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+8jOmrmOW6pumHjeinhua4uOWuouWIqeebiu+8jO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eahOWul+aXqOS4uuW5v+Wkp+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mAmui/h+ivmuS/oei/kOiQpeWSjOS8mOi0qOe7huiHtOeahOacjeWKoe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PkOS+m+S8mOi0qOOAgemrmOaAp+S7t+avlOeahOaXhea4uOS6p+WTg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iJr+WlveeahOS8geS4muW9ouixoeWSjOekvuS8muS/oeiqi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opb/lronlj6Tnp7Dpl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sbvmlofmmI7npLzosozkuK3ljY7msJHml4/nmoTlj5HnpaXlnLD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m5vlpKflj6Tpg73kuYvkuIDjgILljYPlubTlj6TliLnigJTms5Xpl6j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5XpvLvnpZbvvIzoiI3liKnlvIDlhYnnpYjnpo/jgILov5jmnInooqvoqonkuLr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zlhavlpKflpYfov7nigJ3nmoTnp6blp4vnmoflhbXpqazkv5HvvJvlm6DmnajotLX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3miazlpKnkuIvnmoTljY7muIXmsaDvvJvntKDmnInigJzlpYfpman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kuYvnp7DljY7lsbHigKbigKY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+a5oya5Zyw6YKA6K+35oKo6LWw6L+b6L+Z5bqn4oCc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2a54mp6aaG4oCd77yM5ryr5q2l5Y+k5Z+O6KGX5aS044CB6Kem5pG456em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Om77yM5oSf5Y+X5Y2O5aSP5rCR5peP5LqU5Y2D55qE5Y6G5Y+y5paH5YyW4oCm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jgIHmnLrlnLrlu7rorr7otLnlkoznh4PmsrnpmYTliqDotLnvvJv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kv53or4HkuIDkurrkuIDluqf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9j+Wuv++8m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+8jOWboui0ueWMheWQq+avj+S6uuavj+WkqeS4gOW8oOW6iuS9je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S9j+Wuv+WmguWHuueOsOWNleeUt+WNleWls+aXtu+8jOivt+ihpe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FtuS7luWuouS6uuaLvOaIv+aIluWuieaOkuS4ieS6uumXtO+8iOS7peaIkeekv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AmuefpeWuouS6uuWFpeS9j+eahOmFkuW6l+S4uuWHhu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zTml6nvvIjmraPppJDppJDmoIcyNeWFgy/kurrvvIzlhavoj5zkuIDmsaT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+8jOmFkuW6l+WQq+aXqe+8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6KGM56iL6KGo5YaF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5LiN5ZCr5Zut5Lit5Zut6Zeo56Wo44CB5pmv5Yy66YeM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7Si6YGT562J5bCP5Lqk6YCa5Y+K5aix5LmQ6aG555uu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kuK3mloflr7zmuL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1oOmAgeavj+S9jTE15LiH5YWD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otLnnlKjjgIHmt7HlnLPmnLrlnLrmjqXpgIHvvIjlrqLkurroh6rooYz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nlLHlt6XkvZzkurrlkZjlip7nkIbnmbvmnLrniYzmiYvnu63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T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ZCr5b6A6L+U5py656Wo44CB6L2m5L2N6LS544CB6aSQ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44CB5LiN5ZCr5bqK5L2N6LS544CB5pmv54K56Zeo56Wo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kuI3lkKv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l4XmuLjmhI/lpJbpmanjgILkuLrpmLLojIPpo47pmanvvIzlh4/lsJ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mhI/lpJbkuovmlYXnrYnmhI/lpJbkuovku7bnu5nmuLjlrqLluKbmnaX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7rorq7mr4/kvY3muLjlrqLmiqXlkI3ml7bku47miqXlkI3lpIT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4jeWQq+WFqOmZqui0ueeUqOOAgeWbreS4reWbremXqOelqOOAgeaZr+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SjOeUteeTtui9puetie+8m+WPiuWuouS6uuWcqOW9k+WcsOeahOS4gOWIh+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Z2e6KGM56iL5YaF57qm5a6a5YyF5ZCr55qE5pmv5Yy65YaF5Lqk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5qE6Ieq6LS56IqC55uu5Y+K5Liq5Lq65omA5Y+R55Sf55qE6LS555So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I3lj6/mipfmi5Llm6DntKDogIzpnIDopoHlj5jmm7TooYznqIvml7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kvYbkuI3pmZDkuo7oh6rnhLbngb7lrrPjgIH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vabovobmlYXpmpzjgIHkuqTpgJrmhI/lpJbnrYn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A1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Zm9udC1zaXplOjE0cHg7Ij7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IOi0reeJqe+8muaZr+WMuuWGheeahO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6l+S4jeWxnjwvc3Bhbj48c3Ryb25nPjxlb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7kvqjln47ml4XooYznpL48L3NwYW4+PC9lbT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K3nianlupfvvIzlpJrkuLrlgYflhpLkvKrliqPllYb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otK3kubDvvIzoi6Xlj5HnlJ/nu4/mtY7nuqDnurfvvIzmiJHnpL7kuID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rOWPuOS/neeVmeWboOS6pOmAmumDqOmXq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iAjOiwg+aVtOaKpeS7t+eahOadg+WIqe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M+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WPuOagueaNruWunumZheaDheWGt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ihjOeoi+a4uOiniOmhuuW6j+i/m+ihjOWJjeWQjuiwg+aVtOOAguWmgumBh+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peefs+a1geOAgembquW0qeOAgea0quawtOetieiHqueEtueOsOixoeW9seWTj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WItuOAgeS6pOmAmuS6i+aVheS7peWPiuiIquePreaZmueCueOAgeWPlua2i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WboumYn+ihjOeoi+WPmOabtO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4uOiniOaZr+eCueWHj+Wwke+8jOaIkeWFrOWPuOWPqui0n+i0o+i/l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mine+8jOS4jeaJv+aLheeUseatpOWPkeeUn+eahOaNn+WkseWSjOi0o+S7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8muenr+aegeWNj+iwg+WkhOeQhuS7peS9v+ihjOeoi+mhuuWIqei/m+ihj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T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siPg0KCTxzcGFuPj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tleWmh+ivt+iwqOaFjuWHuua4u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PguS4ju+8jOWQpuWIme+8jOaXhea4uOacn+mXtOWPkeeUn+S4gOWIh+WQjuaen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rOS6uuaJv+aLh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A1cHQ7dGV4dC1pbmRlbnQ6LTE4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WcqOWPguS4jumqkemprOOAgea7keaymeOAgeeIrOWxseOAgea7k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etieWFt+acieS6uui6q+WNsemZqeaAp+eahOa0u+WKqOWS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umuimgeagueaNruiHqui6q+eahOWBpeW6t+eKtuWGteadpeiHquS4u+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SjOWtqeWtkOW6lOacieWutuS6uumZquWQjOS4jeiDveWNleeLrOa0u+WK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hjOeoi+S4reaIluiHqueUsea0u+WKqOacn+mXtOeUseS6juS4jemBteWui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i6q+i/h+mUmeaIluiAhe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jOaXheihjOekvuS4jeaJv+aLhei0o+S7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6YCU5Lit5Y+v6IO95a+56KGM56iL5YWI5ZCO6aG65bqP5L2c5Ye6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Y6f5a6a5qCH5YeG5Y+K5ri46KeI5pmv54K577yb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44CB5Lqk6YCa566h5Yi2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ys56S+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5oiW6YCA6L+Y6Zeo56Wo5qy+77yM55Sx5q2k5Lqn55Sf55qE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LiN5om/5ouF55Sx5q2k6YCg5oiQ55qE5o2f5aSx5Y+K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lh7rlm6Lml7bliqHlv4XluKbkuIrmnInmlYjouqvku73or4H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ouqvku73or4HjgIHlhL/nq6XmiLflj6PnsL/nrYnvvInvvIzor7foh6rluK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rpmLPplZzjgIHpmLLmmZLmsrnnrYnml4XmuLjlv4XpnIDlk4HvvJvppa7po5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t67lvILovoPlpKfor7foh6rlpIfmraPogqDkuLjnrYnogqDog4Poja/lj4r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ml6XluLjnlKjoja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+aXhemAlOS4r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eJueWIq+aPkOmGkuiHqueUsea0u+WKqOacn+mXtO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7k+S8tOWHuuihjO+8jOS4quS6uui0oueJqeiHquihjOWmpeWWhOS/neeu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oueJqeS4ouWkse+8jOaXheihjOekvuS4jeaJv+aLhe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Li66Ziy6IyD6aOO6Zmp77yM5YeP5bCR6Ieq54S254G+5a6z44CB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62J5oSP5aSW5LqL5Lu257uZ5ri45a6i5bim5p2l55qE5o2f5aSx77yM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LuO5oql5ZCN5aSE6LSt5Lmw5peF5ri45oSP5aSW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pb/ljJflnLDljLrml4XmuLjlsZ7lj5HlsZXpmLbmrrXvvI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moIflh4bjgIHnlKjppJDlj6PlkbPkuI7msr/mtbf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Inlt67ot53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mFkuW6l+S9j+Wuv++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eW6l+Wkp+WOheWGheetieW+heWIhumFjeaIv+WPt+OAgemSpeWMmeaXtu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OAguivt+WLv+WcqOmlreW6l+WGheaIluaIv+mXtOWkluS5i+i1sOW7i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aIluiho+WGoOS4jeaVtOOAgumAgOaIv+aXtuivt+WwhuengeS6uueUteivne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etieS4quS6uua2iOi0ueiHs+aAu+WPsOe7k+a4he+8jOemu+W8gOmFku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ivt+aQuuW4pumFkuW6l+WQjeeJh++8jOS7peWkh+i/t+i3r+Wkh+eUqO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WPlumFkuW6l+WGheS7u+S9leeJqe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4peP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SX5omL6Ze05YaF5LiN5YWB6K645ZC454Of77yM5ZCm5YiZ5bCG5Y+X5Y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+J6K6877yb5Zyo6aOe5py65LiK6K+35L+d5oyB5a6J6Z2Z77yM5LiN5Lmx5Lii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/or7fms6jmhI/miYDkuZjml4XmuLjova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DjgIHpopzoibLjgIHovablj7fvvIzku6XlhY3lgZzovabml7bmib7kuI3liL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nKjovabkuIrliIfli7/pmo/mhI/otbDliqjvvIzlm6DmraTogIzpgKDmiJD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j7jmnLrlkozmnKzlhazlj7jlnYfkuI3mib/mi4XotKPku7vvvJvor7f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lkLjng5/jgIHlkJDnl7DmiJbkuKLlvIPlnoPlnL7vvIzkv53mjIHovablhoX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ihjOeoi+S4reWbouWPi+W6lOazqOaEj+e6p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ivt+WKoeW/heWHhuaXtumbhuWQiO+8jOS7peWFjeiuqeWFtuS7luWbouWP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S4lOW9seWTjeaXhea4uOihjOeoi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4peP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a+85ri477yI5oiW5YWo6Zmq5a+85ri477yJ6IGU57uc5pa55byP55WZ5Li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OF5Ya15Y+K5pe25LiO5b2T5Zyw5a+85ri45Y+N5pig77yM5Lul5L6/5Y2P6LCD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I5ZCM5rOV5pyJ6KeE5a6a77ya5aaC5ZCI5ZCM5bGl6KGM5Lit5Ye6546w5LqJ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bqU5bCG5o2f5aSx5o6n5Yi25Yiw5pyA5L2O54K577yM5aaC5Y2V5pa56Z2i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5Sx5omp5aSn5o2f5aSx5pa55om/5ou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Lrkv53or4HmuLjlrqLlronlhajvvIzlj7jmnLrpnIDopoHmr4/lpKnkv53or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kvJHmga/vvIzmr4/ml6XlvIDovabml7bpl7TkuI3lvpf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77yM5pWs6K+35Zui5ZGY5Lus6YWN5ZCI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5qE5a6J5o6S77yM5Zug5q2k5aSc6Ze06KaB5rGC5Y+45py66aKd5aSW5Yqg54+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YGt5Yiw5ouS57ud77yM6K+355CG6Kej5ZKM5YyF5ra1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lh7rpl6jlnKjlpJbvvIzor7fmgqjkv53mjIHlubPlkoznmoTlv4PmgIH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ku7vkvZXml7blgJnjgIHku7vkvZXlnLrlkIjvvIzoh6rop4n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np6nluo/jgILnpLzorqnjgIHmsonnnYDjgIHlhrfpnZnmmK/lpITnkIb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liY3mj5DmnaHku7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NX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77yM5biM5pyb6YCa6L+H5oKo55qE5oSP6KeB5Y2V5oiR5Lus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b2T5Zyw55qE5o6l5b6F6LSo6YeP77yM5oKo55qE5oSP6KeB5Y2V5Lmf5bCG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R55Sf5oqV6K+J55qE5aSE55CG5L6d5o2u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0cm9uZz48YnIgLz4NCjwvc3Ryb25n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mZXopb/ml4XmuLj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peF5ri45YWo56iL6K+35pyN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6J5o6S77yM54mi6K6w5a+85ri45ZGK5LmL55qE5a6J5YWo5LqL6aG577yM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6K+35pe25Yi75rOo5oSP5bCP5a2p55qE5a6J5YWo77yM6Ziy5q2i6LWw5aS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6L2m55qE5Zui5Y+L5pep5LiK5LiN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5Z2Q6L2m5pe25pyA5aW96YCJ5oup5YmN5o6S5oiW5Lit5o6S6Z2g56qX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I5pa55L6/5LuW5Lq65bCx5piv5pa55L6/6Ieq5bex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aB5rOo5oSP5Yqz6YC457uT5ZCI77yM5LiN6IO94oCc55ay5Yqz5ri44oCd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ma5LiK5LiN6KaB5aSc5LiN5b2S5a6/44CC6K+l5Zyw5Yy65Zyw5aSE6buE5Zy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6L6D6auY77yM5ri4546p5pe277yM6KaB6YeP5Yqb6ICM6KGM77yM5LiN5a6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77yM5LiN5a6c5oCl6YCf6KGM6LWw77yM5LiN5a6c6LeR5q2l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Lmx5oyk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0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6m/5bmz5bqV6Z6L77yM5Lul5YWN5omt5Lyk44CC6KaB5YGa5Yiw4oCc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6LWw6Lev4oCd77yI54m55Yir5piv5Y2O5bGx55qE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4ix5oqk5paH54mp5Y+k6L+577yM5L+d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5q+P5Yiw5LiA5Zyw6YO95bqU6Ieq6KeJ54ix5oqk5b2T5Zyw55qE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ZKM5pmv5Yy655qE6Ieq54S2546v5aKD77yM5Y+C6KeC44CB5ri46KeI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44CB5bu25a6J5pe25bCk5YW25aaC5q2k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c3BhbiBzdHlsZT0iZm9udC1zaXplOjE0cHg7Ij42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5qE5Lmg5L+X44CC6KW/5a6J55qE5bCR5pWw5rCR5peP5Lul5Zue5peP5bG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eP5bCP5ZCD5Lmf5piv6KW/5a6J6aWu6aOf5paH5YyW55qE5Luj6KGo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5Lmf5piv5b+F6KaB55qE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iBzdHlsZT0iZm9udC1zaXplOjE0cHg7Ij44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LiO5YGl5bq344CC5peF5ri45Zyo5aSW77yM5ZOB5bCd5b2T5Zyw5ZCN6I+c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g55aR5piv5LiA56eN4oCc6aWu6aOf5paH5YyW4oCd55qE5Lqr5Y+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6aWu6aOf6aWu5rC05Y2r55Sf77yM5YiH5b+M5pq06aWu5pq06aOf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6aOf54mp6KaB5bCR5ZCD77yM5Lul5YWN6IKg6IOD5LiN6YCC5byV5Y+R5raI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a+55eF44CC5aSa5ZCD6JSs6I+c5rC05p6c77yM5bCR5ZCD5pa55L6/6Z2i44CC5b+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2r55Sf44CB5LiN5ZCI5qC855qE6aOf5ZOB5ZKM6aWu5paZ77yM5LiN5Zad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Y5rC05ZKM5rKz5rC0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5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q5Lq66Ieq5oS/6KGM5Li677yM5oWO6YeN6YCJ5oup77yI5peF6KGM56S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CA6LSn77yM5Li65q2k6K+35oWO6YeN6ICD6JmR5piv5ZCm6LSt5Lmw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OOAgeitpuaDleS4iuW9k+WPl+mql++8jOazqOaEj+mYsuebl+OAg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aXhea4uOacn+mXtOimgeeJueWIq+azqOaEj+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Wlvei6q+S7veivgeOAgeeOsOmHkeOAgeebuO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jgIHmsJTlgJnlpJrlj5jvvIz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lpb3luKbkuIrpm6jlhbfvvIjnmbvlsbHml7bml6DorrrkuIvpm6jkuI7lkKb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kvJ7nmbvlsbHvvIzpm6jooaPovoPkvbP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5q+P5pma552h5YmN55So54Ot5rC05rOh6ISa77yM552h5pe25bCG5bCP6I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6iN5Z6r6auY77yM5Lul6Ziy5LiL6IKi5rC06IK/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8c3BhbiBzdHlsZT0iZm9udC1zaXplOjE0cHg7I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kp+WutuWinuW8uuaXtumXtOinguW/te+8jOWcqOinhOWumueahOWcsOeCueaMie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OAguilv+WuieaXhea4uOihjOeoi+ebuOWvuei9u+advu+8jOilv+WuieiHs+WNju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u+8jOilv+WuieiHs+S4tOa9v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I5Zyo5ri46KeI6L+H56iL5Lit6K+35Lil5qC85oyJ54W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pe26Ze05Zyw54K557uT5ZCI5LiK6L2m77yM6K+v5pe25LiN562J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OOAgeWNjuWxseaXhea4uOeahOS6uueJueWkm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OS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qE5Lq65Lya6YCJ5oup57Si6YGT5LiK5LiL5bGx77yM5pWF5o6S6Zi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q+U6L6D6ZW/44CC55m75bGx5rOo5oSP77ya6KW/5bKz5Y2O5bGx5L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mpPC9zcGFuPjxzcGFuIHN0eWxlPSJmb250LXNpemU6MTRweD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CM6JGX56ew77yM55m75Y2O5bGx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iD6Z6L44CB5qmh6IO26Z6L5Y+K5peF5ri46Z6L77yM5YiH5b+M56m/55qu6Z6L5ZK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5Zug5bGx6auY6Lev6Zmh6KaB5L2c5Y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ZvbnQtc2l6ZToxNHB4OyI+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55yL6Lev77yM5YGc5q2l6KeC5pm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eOAgemaj+WbouaXhea4uOivt+agkeeri+S7peS4i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HuumXqOWcqOWklu+8jOivt+aCqOS/neaMgeW5s+WSjOeahOW/g+aAg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3ruW8gu+8jOS9j+Wuv+WPiumlrumjn+S4jeeUmueQhuaDs++8jOivt+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jOmBh+S6i+S4jeimgeaApei6geOAguWQjOaYr+S4gOi1t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kp+WutuebuOS6kuS9k+iwhe+8jOS6kuebuOW4ruWKqeOAguW9k+mBh+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veWmguS6uuaEj+eahOS6i+aDheaXtu+8iOeJueWIq+aYr+S9j+Wuv+OAgeWNj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lruaWuemdou+8ie+8jOivt+aCqOiwheino++8jOW5tumFjeWQiOW3peS9nOS6uuW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ino+WGs+mXrumimO+8jOS7peS9v+aCqOeahOaXhemAlOeUn+a0u+abtOWKo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Yn+ihjOeoi+S4gOiIrOWuieaOkui+g+e0p+WHke+8jOivt+aCqOaKk+e0p+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bjgIHpmZXopb/nibnkuqfvvJr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fmnqPjgIHok53nlLDnjonjgIHnp6bkv5Hku7/liLblk4HjgIHpnZLpk5zlmajjgI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InlvanjgIHmiLfljr/lhpzmsJHnlLvjgIHlh6Tnv5Tms6XloZHjgIHnmq7lvbH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44CB6ZmV6KW/5bCP5ZCD77ya54mb576K6IKJ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44CB6JGr6Iqm5aS044CB6IKJ5aS56aaN44CB6bq76YWx5YeJ55qu44CB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/5a2Q6aW844CB57KJ6JK46IKJ44CB6JyC6Jyc5qOV5a2Q562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OOAgeWFtuS7luaOqOiNkO+8muS7v+WUkOmluuWtkOWutO+8i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OAgeWNl+Wkp+ihl+mFkuWQp+OAgeWbnuawkeWwj+WQg++8iOm8k+alvOmZhOi/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umZouetie+8ieOAgjwvc3Bhbj4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50B4F6E4554B057332C3B8446B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