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C4210157D718732B80FBD1A3FA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4210157D718732B80FBD1A3FA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ZGY5bel5aWW5Yqx5peF5ri4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YjuaciOWxseOAgeWNg+W5tOWPpOehkuWbm+WkqeWPjOWNp1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rGf6KW/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OT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OAgeWRmOW3peWlluWKseaXhea4uF3msZ/opb/mmI7mnIjlsbHjgIHljYPlub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m5vlpKnlj4zljac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iByb3dzcGFuPSI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XmnJ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NS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wv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A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IiBjb2xzcGFuPSIz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CIgcm93c3Bhbj0i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FwdD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nlrok8L3NwYW4+PHNwYW4+ID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N5ZCrPC9zcGFuPjx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iA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N5ZCr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Bq+i9puehrOWN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lro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Twvc3Bhbj48c3Bhbj4g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Ks8L3NwYW4+PH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Ks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s8L3NwYW4+PH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5rGk6ZWHPC9zcGFuPjxzcGFuPi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YjuaciO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J5a6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zcGFuPjxzcGFuPi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r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rPC9zcGFuPjx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g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+ID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L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j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jeWQqzwvc3Bhbj48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c3Bhbj48c3Bhbj4g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ZCJ5a6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eBq+i9puermeS5m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u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gIPovabmrKH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LMTA5Mi8xOTQyLTA0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vvIjlpJzlrr/ngavovabkuI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Qie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nOaYpeKAlOKAlOaYjuaciOWxsT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Mn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n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c5pil5piO5pyI5bGx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6L2m56iL77yJ44CC5ZCO5Lqr55So5pep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y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eZu+WbveWutue6p+mjjuaZr+WQjeiDnOWMu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kF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o67mnpflhazlm63jgIHlm73lrrblnLDotKjlhazlm63jgIH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HmsZ/opb/nnIHmlrDotaPphLHljYHmma/kuYvigJTigJ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mI7mnIj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5L2N5LqO5YWo5Zu956ys5LiA5Liq55Sf5oCB5Z+O5biC5a6c5pil5biC5Z+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pmanlo5HjgIHmuKnms4npo57ngJHjgIHnj43nqIDliqjmpI3nianlkoznpoXlrp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sbHlsrPlnovpo47mma/lkI3og5zljLrjgILmmI7mnIjlsbHkuLvopoHmnInjgJ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jgJHjgIHjgJDnjonkuqzlsbHjgJHjgIHjgJDogIHlsbHjgJHjgIHjgJDku7Dlsb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Hlh6Dluqfmtbfmi5TljYPnsbPku6XkuIrnmoTlsbHls7Dnu4TmiJDvvIzkuLvls7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vvIzmtbfmi5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M1L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mlbTkuKrlsbHlir/lkYjljYrlnIblvaLvvIzmgbDmmK/ljYr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YXnp7DmmI7mnIjlsbHjgILmuLjop4jkupTlrpjmmL7ngbXlupnjgIHlsIHmtJ7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pvpnljovmuKHmsLTjgIHmg4XkvqPnq7njgIHkuIPlvanmuqrjgIHop4LkupHosL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k4HntKLmoaXjgIHlo4HmtYHms4nnrYnjgILkuZjntKLpgZPkuIrlsbH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3lkKv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o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voo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iY5rKQ5rW05rGg44CB6aOe57uD54CR44CB546J6b6Z54CR44CB6bG86bOe54CR44CB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4CR44CB5LqR6LC36aOe54CR77yI5a6c5pil5Y+k5YWr5pmv5LmL5LiA77yJ44CB5p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iW55WM5LiK5pyA5bCP55qE5bq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lOaYvueBteWumOW6meOAgeWFrem+n+aLnOaci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W+gOa4qeaxpOmVh+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WJjeW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a4qeazieWkp+mFkuW6l+OAgumFkuW6l+S7peWhkemAoOaYjuaciOWxseS5g+iHs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eVjOmrmOawtOWHhumFkuW6l+W9ouixoeWSjOS6lOaYn+e6p+S6uuaAp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S4uuebruagh++8jOiHtOWKm+S6juaJk+mAoOmjn+OAgeWuv+OAgeihjOOAg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OAgeWoseOAgeS8kemXsuWFu+eUn+S6juS4gOS9k+eahOe7vOWQiOWei+mrmOer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yLjE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juaciOWxseeahOehkua4qeazieS7i+e7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r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vZPlv4XpnIDnmoTokKXlhbvlhYPntKDvvIzkurrkvZPoh6rlt7HkuI3og73lkI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47ohrPpo5/jgIHmsLTlkozlpJbnlYzlvpfliLDjgILnoZLlhbfmnInlpI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znibnnmoTnlJ/nkIblip/og73vvIzkuLvopoHkvZPnjrDlnKjnlr7nl4XpooTpmL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srvnlpfmlrnpnaLjgILnoZLmuKnms4nlhbfmnInnoZLlpJrmgIHmgKfnibnlv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j5Hku7flgLzvvIzmmI7mnIjlsbHlpKnnhLblr4znoZLmuKnms4nmsLT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nLrnoZLvvIzov5nmoLflsLHkvJrnu5nmuKnms4nmsLTotYvkuojmm7Tpq5j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mmI7mnIjlsbHlr4znoZLmuKnms4nnmoTnibnngrnmmK/ljoblj7LmgqDku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Lkvb/nlKj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g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O56Gr5a+M56GS77yM55So6YCU5bm/5rO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v6aWu5Y+v5rW077yM6LWE5rqQ54+N6L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95YaF5aSW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+M56GS5rip5rOJ55uu5YmN5Zu95YaF5Y+q5Y+R546w5piO5pyI5bGx5LiA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bHigJTigJTlrpzmmKXigJTigJTlkInlrok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ND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5ZCO77yM5YmN5b6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Y+k5LqV5rip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WuouS6uuWPr+iHquihjO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eUsea0u+WKqOOAg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WQjuS5mOi9puWJjeW+gOWQ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ieWuieatpeihjOih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mZrppJDkuo7mraXooYzooZfoh6rooY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nvvIzlj5HnjrDlhbblkI3np7DliY3lhqDku6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lYbku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Dor43kuI3ml6DpgZPnkIbjgILor6XooZf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luILmnIDlpKfnmoTkuIflrrbnpo/otoXluILvvIzmlbTkuKrooZf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rrbllYblupf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msYfogZrkuobmnaXoh6rlub/kuJzjgIHkuIrmtbfjgIHmna3lt57jgIH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JbnlYzlkITlnLDnmoTlk4HniYzvvIzlj6/os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Pnqb/nlKjluqbkuIDlupTkv7Hlh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ku47mlbTkv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kupvmnI3oo4XlupfjgIHpnovlupfnrYnov5jmmK/lrprkvY3lnKjlpKfkvJ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sLTlubPvvIzku6XlkLjlvJXlt6XolqrpmLblsYLkuLrkuLvjgILmraP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ILmsJHor7TnmoTvvIzlkInlronmgLvkvZPnmoTmtojotLnmsLTlubPkuI3nrpf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poHlkLjlvJXkurrmsJTvvIzmlbTkvZPmoaPmrKHkuI3og73lrprlvpflpK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ooZfpmaTllYbkuJrmsJTmga/mtZPpg4HlpJbvvIzov5jmnInkuLDlr4z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oXmtrXjgILmnaXliLDooZflj6PvvIzkuIDluqfph5HnoqfovonnhYznmoTku7/lj6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tavnhLbnq5bnq4vlnKjnnLzliY3vvIzkuIrpnaLpm5XpvpnnlLvlh6TvvIzpnZ7l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vvIzniYzlnYrnmoTmraPkuK3kuab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oflsbHmraXooYzoo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kuKrlpKflrZfjgILniYz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pnaLnlLvnnYD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joblj7LnmoTnmb3pua3mtLLkuabpmaLvvIzmupDov5zmtYHplb/nmoT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ga/miZHpnaLogIzmnaXjgILmraXooYzooZfku47ljZfliLDljJf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Dmm7LliqjlpKn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vku6PlupDpmbXpgK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mhI/lnKjkvZPnjrDlkInlronnmoTlupDpmbXljoblj7LmlofljJblkoz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kuZjngavovabnq5n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J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2LTA1ND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NDQxLzIyNTEtMDgx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eOAg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juaciOWxseeahOWPpOS6l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vnu43lrprlt7LkuJHlubTpl7TvvIzlrprov5znpoXluIjkupHmuLjmuKnmsaT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vpnlnaHlsq3vvIzop4HmraTlnLDnvqTlsbHnp4DlpYfvvIznlLDov57pmKHpmYzvvIz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67nq7nmiJDojavvvIzkuIDmnaHlsI/muqronL/onJLlhbblooPvvIzmuqr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op4HlupXjgILmuqrml4HmnInkuIDmuKnms4nvvIznirnlpoLmtoznj6D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s4zkurrlv4PmiYnvvIzmtbTkuYvvvIzmtqbkvZPogozogqTvvIznn6XmnInop6P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jgIHnlpfnlrTkuYvlip/mlYjjgILkuo7mmK/vvIzli5/pm4botYTph5HjgIH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pXjgIHkv67mtbTmsaDjgIHlu7rlr7rpma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X56ew5a6a5YWJ5a+65oiW5rip5rGk6Zm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cqOatpOivtee7j+S/r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lruW4uOa1tOatpOazie+8jOWumui/nOemheW4iOWvv+S6q+iAhOiAi+mrmOm+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6q+WBpeW6t+OAguS7peWQju+8jOS6leaxoOWHoOe7j+S/ruW7uu+8jOi/nOi/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S4reWPl+ebiumdnua1he+8jOS4uuiZkeWPiummluW7uuS4juaNkOi1hOiAheS5i+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ueWIu+atpOeikeaWh+S7pee6quS5i+OAguWui+aZr+WumuWbm+W5tOeni+W7u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6J4oCU4oCU5rex5Zyz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Q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S4iuaKtei+v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QycHQ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jb2xvcjojNjQ0NTFEOyI+PG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7K+5b+D5Li65rex5Zyz5YWs5Y+45LyB5Lia6YeP6Lqr5a6a5Yi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RmOW3peWlluWKseaXhea4uDwvYj48Yj7mlrnmoYjvvIzlsIbkvIHkuJrmloflj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haXliLDml4XmuLjmtLvliqjkuK3jgILkuJPkuJrnrZbliJLku47mma/ngr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lronmjpLjgIHppa7po5/lronmjpLvvIzlho3liLDnibnliKvooYznqIvnmoT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nur/ot6/jgILljY7kvqjln47ml4XooYznpL7lp4vnu4jlnZrmjIHigJ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nu4boh7TjgIHmrKLkuZDigJ3lk4HniYzkuKrmgKfvvIz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pnIDkuobop6Pmm7TlpJrmt7HlnLP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kZjlt6Xpm4bkvZPml4XmuLjjgIHlhazlj7jljIXlm6Lml4XmuLjjgIH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nrYnooYznqIvlkozmiqXku7fvvIzmrKLov47pmo/ml7bkuI7miJHku6z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PC9zcGFuPjxzcGFuIHN0eWxlPSJ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5ri454Ot57q/77yaMDc1NS04NTI2Mzg2NjwvY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S6suS4tO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+WQjemBkOi/qeeahOS7sOWxsem+meeOi+mmmeeBq+WcsOOAgeWFqOWbveWQhOWcsOm+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qeiQqOeahOWPkeelpeWcsOKAlOKAlOaYjuaciOWxs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qr5Y+X5YWr55m+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p5rGk5Zyw54Ot5rip5rOJ4oCU4oCU5piO5pyI5bGx5rip5rO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r56m66LCD5peF5ri45be05aOr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jHmmZrkupTmmJ/vvIjmuKnmsa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hZLlupcg5ZCr5LqU5pif5rip5rOJ77yJ5oiW5Zub5pif5rOJ5pyI5bGx5bqE5pe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p5rO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nlKjppJDvvJoz5q2jMuaXqeOAge+8iOato+mkkOmkkOaghzMw5YWD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a+85ri45pyN5Yqh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v53pmanvvJrml4XooYznpL7otKPku7v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mhI/lpJb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fv+azieawtOavj+S6uuavj+WkqeS4gOaU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NleeUt+WNleWls+aIv+W3riD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g4XlhrXvvJogPC9zcGFuPjwvY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5a6c5pil5bi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im5rm/5ram5rCU5YCZ54m554K544CC5rCU5YCZ5rip5ZKM77yM6Zuo6YeP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iG5piO77yM5Lqr5pyJ4oCc5bGx5piO5rC056eA77yM5Zyf5rKD5rOJ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U5aaC5pil77yM5Zub5pe25ZK45a6c4oCd5LmL56ew44CC5YWo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+KEg++8jOacgOWGt+aciOS4uiZuYnNwOzHmnIjvvIzlubPlnYfmsJTmuKk14oS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I5Li6N+aciO+8jOW5s+Wdh+awlOa4qTI4LjjihIM8L3NwYW4+IA0K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WunOaYp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WPiuWQjeS8mOeJueS6p++8miA8L3NwYW4+PC9i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Lue+jumjn+Wwj+WQg+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iNr+iGsyZuYnNwOzwvc3Bhbj48c3BhbiBzdHlsZT0iZm9udC1zaXplOjE0cHg7I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i5fogok8L3NwYW4+PHNwYW4gc3R5bGU9ImZvbnQtc2l6ZToxNHB4OyI+44CB5a6c5pil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72X5Z+O5omO57KJ44CB6ZOc6byT5YyF5ZyG44CB566s5a2Q57Gz5p6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S8mOeJueS6p++8mumdluWuieeZveiMtuOAgemdluWuieakquafkeOAgeS4sOWfjuWG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uOAgeS4h+i9vem+meeJmeeZvuWQiOS/neWBpemjn+WTgeOAgeWlieaWsOWkp+exs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nuaes+Wjs+OAgeS4sOWfjueUsOieuui+o+mFseOAgeS4h+i9veeZvuWQiOeyieOAgem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leOAgemrmOWuieiFkOerueOAgeiigeW3nuadvuiKseearuibi+OAgeaon+agkeeah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OAgeWbm+eJuemFkjwvc3Bhbj4gDQo8L3A+DQo8cC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pil5piO5pyI5bGx5pmv5Yy6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IDwvc3Bhbj48L2I+IA0KPC9wPg0KPHA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iLHmiqToh6rnhLbnjq/looPvvIzkuI3noLTlnY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TmupDvvIznu7TmiqTpo47mma/ljLrnjq/looPmlbTmtI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g0KCTxzcGFuIHN0eWxlPSJmb250LXNpemU6MTRweDsiPjL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bHmma/ljLrlhoXlpYfoirHlvILojYnnp43nsbvnuYHlpJrvvIzml4XmuLjogIX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lj6/lsL3mg4Xop4LotY/vvIzkuJTkuI3lj6/ph4fmkZjlkozmjJbmjp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I7mnIjlsbHmmK/npoHnjI7ljLrvvIzpo57npr3otbDlhb3kuKXnpoHnjI7lj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oh6rop4npgbXlrojjgII8L3NwYW4+IA0K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ljLrlhoX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sLTvvIzlkozok4TmsLTmsaDlhoXnmoTmsLTvvIzliIfkuI3lj6/ppa7nlKj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mr5Xnq5/ov5jmmK/msqHmnInppa7nlKjmsLTlubLlh4DvvIzku6XlhY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nmoTlkI7mnpzjgIImbmJzcDs8L3NwYW4+IA0KPC9wPg0KPHA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mI7mnIjlsbHlu7rnrZH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lvojlpJrvvIzkuI3lvpflnKjku7vkvZXlu7rnrZHnianjgIHlj6Tov7njgIHlsq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KjkuIrpopjlrZfliLvnlLvjgII8L3NwYW4+IA0K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t7Lnu4/lvIDlj5H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t6/lj6PlnYfmnInnm7jlhbPnmoTmoIfor4bvvIzor7fnlZnlv4Pmn6X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tbDlhqTmnonot6/jgII8L3NwYW4+IA0KPC9wPg0KPHA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mI7mnIjlsbHmma/ljLrmmK/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jLrjgILmsr/pgJTnpoHmraLmir3ng5/vvIzlkLjng5/ml7blupToh6rop4nlsIb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ngavmn7TmnYbnhoTnga3vvIzkuI3lj6/pmo/mhI/kubHkuKLvvIzku6XpmLLkuI3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rprngrnlnLDljLrkuYvlpJbnpoHmraLlkLjng5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jjgIH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K3lm73lnLDotKjlhazlm63jgIFBQUFB5pmv5Yy644CB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+d5oqk5pW05Liq5pmv5Yy655qE5riF5rSB5Y2r55Sf77yM5rK/6YCU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rGg77yI5qG277yJ44CC6K+35ZCb5bCG5Z6D5Zy+44CB5bqf54mp5YWl5rGg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mU5LiL5bGx5ran44CC5LiN55+l5oKo55yL6L+H55S16KeG5rKh5pyJ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o5YiG5ri45a6i5pyJ5oSP5peg5oSP55qE5bCG5bqf5byD5Z6D5Zy+5omU5Yi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77yM5bCP5rqq5Lit77yM6ICM5oiR5Lus5pWs5Lia55qE5piO5pyI5bGx546v5Y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YaS6Zmp57+76L+H5a6J5YWo5oqk5qCP44CB5LiL5bGx5ran5bCG5YW2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LiA54mH57q444CB5LiA5Liq5aGR5paZ6KKL44CC5omA5Lul6K+35Z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m75bGx55qE5ZCM5pe25YGa5Yiw5paH5piO55m75bGx77yM5pyJ5Yqz5ZCE5L2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6D5Zy+5bqf54mp5pS26ZuG5omT5YyF5YWl5Z6D5Zy+5rGg77yI5qG2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n6aOO6aqk6LW377yM5ryr5aSp6YO95piv44CCPC9zcGFuPiANC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544CB5aSP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54CR5biD576k44CB5aSn5bCP5rqq5rKz5pe277yM5Y2D5LiH5LiN6KaB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Zug5Li66Jm95YC85aSP5pel77yM5L2G5rOJ5rC05b6I5YeJ77yM5Lul6Ziy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5Sf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4210157D718732B80FBD1A3FA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