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C6B7A764C075FDC6EC95ACE18D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6B7A764C075FDC6EC95ACE18D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Xeaxn+ilv+emj+Wcs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WNl+aYjOWFq+S4gOW5v+WcuuWPjOWNp+Wbm+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Gf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M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Xhea4uF3msZ/opb/npo/lnLDkuInmuIXlsbHjgIHljZfmmIzlhavkuIDlub/lnL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kqeaV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Zmu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a6J5o6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8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k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kFyaWFs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p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i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rppb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2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VGFob21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aW2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uIXlsbE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InmuIXlsbHlsbHoh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Zm9udC1zaXplOjE0cHg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3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y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Gr6L2m5LiK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k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L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siPuKXi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3seWc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O2ZvbnQtc2l6ZToxNHB4OyI+4pe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uNTtmb250LXNpemU6MTRweDsiPjxiP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KAlOS4iuml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uNT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2NvbG9yOiMwMDY2MDA7Ij7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8L3NwYW4+PC9i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Bq+i9puS4i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uNTt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aXtumXtOiHquihjOWcqOa3seWcs+eBq+i9puermembhuWQ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LOWQjuS5m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Ix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PC9zcGFuPjxzcGFuIHN0eWxlPSJsaW5lLWhlaWdodDoy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MTM6MDnigJQwMTo0Mjwvc3Bhbj48c3BhbiBzdHlsZT0i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PC9zcGFuPjxzcGFu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NClQxM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uaso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yI+LzE1OjQ24oCUMDQ6M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uNTtmb250LXNpemU6MTRweDsiPuWIh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bGluZS1oZWlnaHQ6Mi41O2ZvbnQtc2l6ZToxNHB4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W0PGI+5LiK6aW2PC9i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c2l6ZToxNHB4OyI+44CCPC9zcGFuPjwv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i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zaXplOjE0cHg7Y29sb3I6IzAwNjYwMDsiPuesrOS6jO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KAlOKAlOS4iTwvc3Bhbj48L2I+PGI+ID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7muIX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LjU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6/77ya5LiJ5riF5bGx5bGx6I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0OjM35YiG5oq16L6+5LiK6aW277yM5a+85ri45o6l5Zui5ZCO5LmY6L2m6LW0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oCU44CQPGI+5LiJ5riF5bGxPC9iPuOAk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e0oumBk+S4iuWxseWIsOWxseiFsOaIluatpeihjOS4iuWxse+8iOS4iui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0ueiHqueQhjcw5YWDL+S6uu+8ie+8jOWIsOi+vuWxseiFsOS7peWQjuatpeih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iOe6pjLlsI/ml7blt6blj7PvvIzlsbHkuIrmuLjop4jml7bpl7T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jgJA8L3NwYW4+PGI+PHNwYW4gc3R5bGU9Im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mjjuaZr+WMuuOAkTwvc3Bhbj48L2I+PGV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LjU7Zm9udC1zaXplOjE0cHg7Ij7vvIw8L3NwYW4+PC9lb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L2N5LqO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piv5LiJ5riF5bGx5pyA5Li65byA6ZiU55qE5pmv5Yy677yM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YwMOexs+OAguS4iea4heWxseabvue7j+S4ieasoeiiq+a1t+awtOa3ueayoe+8j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wseaYr+W9k+W5tOeahOa1t+WyuOe6v+OAguaZr+WMuuWNl+i1t+a1j+mcnuWPs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7Gz55qE5Y+J6Lev5Y+j77yM5YyX6Iez5LiJ5riF5a6r5pmv5Yy655qE5ra15p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q+N5a2Q55+z44CB6KeC6Z+z6YCB5a2Q44CB54y0546L6KeC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5ri457q/5aSn57qmNOWFrOmHjCZuYnNwO++8jOa4uOatpemBk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qOWbveacgOmrmOOAgeacgOmVv+eahOmrmOWxseagiOmBk+aehOaIkOOAgui6q+S4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jOWcqOaCrOW0lue7neWjgeS5i+S4iumXsuW6reS/oeatpe+8jOi/nOingu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a1t+OAgeaBouW8mOaZmumcnuOAgei/nue7tee+pOWzsOOAgeW5vea3seWzoeiw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dnuWHoeOAguOAkDwvc3Bhbj48Yj48c3BhbiBzdHlsZT0i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riF5Zut6aOO5pmv5Yy644CRPC9zcGFuPjx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77yaPC9zcGFuPjwvZW0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7ljZfmuIX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3kuo7kuInmuIXlsbHkuK3lv4PkvY3nva7vvIzmmK/kuInmuIXlsb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lpYfnu53nmoTmma/ljLrvvIzlubPlnYfmtbfmi5TkuLoxNTc357Gz44CC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GV56S65LqG5Y2B5Zub5Lq/5bm05Zyw6LSo5ryU5YyW5b2i5oiQ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Zyw6LKM54m55b6B77yM5piv5LiJ5riF5bGx6Ieq54S25pmv6KeC55qE57K+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LuO5rWP6Zye5Y+w57uP56a555qH6aG2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p2c6bmD6LC344CB5LiA57q/5aSp6Iez5ri45LuZ6LC344CB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7q/44CC5LiJ5riF5bGx5Yeg5aSn5qCH5b+X5oCn5pmv6KeC6YO95Zyo5q2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Ow5byC55+z44CB6ZuE5rWR5bGx5bKz44CB5aOu6ZiU5LqR5rW344CB54+N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GN5biD5YW25Lit77yM5pmv6KeC5Liw5a+M44CC77yI5LiL6KGM57Si6YGT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77yJ44CC5pma6aSQ5ZCO5YWl5L2P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YXBwbGUtY29udmVydGVkLXNwYWNlI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48Yj7nrKzkuInlpKn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igJTljZfmmIzigJTmt7HlnLPvvIjml6nkuK3ppJDvvIk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jx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zaXplOjE0cHg7Y29sb3I6IzAwNjYwMDsiPjxiPuWuv++8m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j48L3NwYW4+PHNwYW4gY2xhc3M9ImFwcGxlLWNvbnZlcnRlZC1zcGFjZ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Nl+aYjO+8iOe6pjTlsI/ml7bvvInmuLjmsZ/ljZfkuInlpK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YvpppbigJTigJTjgJA8L3NwYW4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7leeOi+mYge+8jOiHqueQh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uNTtmb250LXNpemU6MTRweDsiPj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i41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uNT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9jeS6juayv+axn+WMl+i3r++8jOWPoOWxsei3r+WPo+WNl++8jOi1o+axn+S4jua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+WQiOWkhOOAguS4jua5luWMl+m7hOm5pOalvOOAgea5luWNl+Wys+mYs+alv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S4ieWkp+WQjealvOOAguWUkOawuOW+veWbm+W5tO+8iOWFrOWFgzY1M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kquWul+S5i+W8n+KAnOa7leeOi+KAneadjuWFg+WptOS7u+a0qua0sumDveedo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7uuOAguWQjuWboOeOi+WLg+aJgOS9nOOAiua7leeOi+mYgeW6j+OAi+iAjOWQj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iOa4uOiniOe6pjEtMS415bCP5pe277yJ44CC5ri444CQPGI+5YWr5Li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Qw5YiG6ZKf77yJLOWFq+S4gOWNl+aYjOi1t+S5iee6quW/teWh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uWMuuS4reW/g+eahOS6uuawkeW5v+WcuuWNl+err+OAgjE5NzflubT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mmIzotbfkuYnkupTljYHlkajlubTogIznoLTlnJ/lhbTlu7rvvIwxOTc5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hlOS4uumVv+aWueS9k++8jOWhlOmhtuacieebtOeri+eahOiKseWyl+Wyqe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axiemYs+mAoOKAneatpeaequWSjOeUqOe6ouiJsuejqOWFieiKseWyl+efs+aLv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Gm+aXl+OAgeaAu+mrmDQ177yONeexs+OAgeatpOWhlOW3suaIkOS4uuWNl+aY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h+W/l+OAguWNl+aYjOmAgeS4i+WNiOeahOeBq+i9pksxMTXmrKEvMTY6NTn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t7HlnLMuPC9zcGFu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zaXplOjE0cHg7I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si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Ij7nrKzlm5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i41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GNsYXNzPSJhcHBsZS1j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WQtc3BhY2UiIHN0eWxlPSJsaW5lLWhlaWdodDoy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Pg0KCT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4wNTo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2ZvbnQtc2l6ZToxNHB4OyI+5YiG5oq1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ZCE6Ieq5Zue5Yiw6Ieq5bex5rip5pqW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+WNjuS+qOWfjuaXheihjOekvumHke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TjeS9nOa3seWcs+WFrOWPuOWMheWbouaXhea4uO+8jOS4k+WxnuWuouacj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cjeWKoe+8jOaLpeacieS4sOWvjOeahOe7hOWboue7j+mqjOOAgu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+8jOiuouWItuS4quaAp+WMluaXhea4uOe6v+i3r++8jOS/neivgeWHu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a3seWcs+WNjuS+qOWfjuaXheihjOekvuaYr+WbveacieS4iuW4guWFrOWPu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huWbouaIkOWRmOS5i+S4gO+8jOWFqOWbveeZvuW8uuaXheihjOekv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rex5Zyz5peF6KGM56S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zcGFuPjwvYj48Y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Q5ZKo6K+i55S16K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0MDAtODYwLTk3OTg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iniOS6q+iqieWNg+W5tOeahOeTt+mDveKAlOKAlOaZr+W+t+mVh++8jOaOouWv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ItumAoOeTt+WZqOeahOWOhuWPsu+8jOaso+i1j+WQjeWutuWQjeeT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f5Y2X56ys5LiA5LuZ5bOw4oCd6YGT5pWZ5ZCN5bGx44CB5aWH5p+U56e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lsJ3lvZPlnLDml6DolKzkuI3ns4rvvIzml6DojaTkuI3okrjnmoT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nmuIXlsbHohJrkuIvlm5vmmJ/nuqfphZLlupfkuIDmmZ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ky5pepM+ato+mkkO+8iOmkkOaghzLmraPppJAyNeWFg++8jDH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vZPlnLDnqbrosIPml4XmuLjlpKflt7TvvJvlvoDov5Tngavovabljafpk7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Q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QnlhajnqIvml6DotK3nianoh6r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Qn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QnkuI3lkKvkuInmuIXlsbHlvoDov5TnvIbovabotLnnlKgx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uOiniOS4iea4heWxseeahOazqOaEj+S6i+mhu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iJ5riF5bGx5bmz5Z2H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5Lul5LiK77yM5LiJ5riF5bGx5LiK5pep5pma5rip5beu5b6I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6h5a+S6KGj54mpDQ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Eg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6L+c55y677yM5bC96YeP5bCR55yL6ISa5bqV77yb5LiJ5riF5bGx5LiK5bGx6Le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Liq5Yir6Lev6Zi26Zmp5bO75ZKM6Zmh5bOt44CB5L2T5byx44CB5bm06ZW/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4is5bG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IOeUseS6j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mVvz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cieaZlei9pueahOWuouS6uuWwve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gOS6m+aZlei9puiNr++8mz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2X5riF5Zut5pmv5Yy6IO+8jOS4iuS4iuS4i+S4i+WxseS4reS6keair+mc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5aaC5p6c5oSf6KeJ5L2T5Yqb5LiN5pSv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L2/5aSr77yM5Lu35qC8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lt6blj7PvvIzljIXlhajnqIvkuIrkuIvvvIzovb/lpKvkuL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ipvlo67nu4/pqozkuLDlr4znmoTlo67msYnvvIzkuLrkurrmt7Pmn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144CB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acgO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+8jOmrmOWxseawlOWAmeaYk+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QuuW4puW+oeWvkumYsumbqOiho+eJqeOAguWcqOWGsOmbquWkqeawl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a7keaYk+aRlOi3pO+8jOimgeepv+S4iuiNiemei+aIluW4pumSieWtkOeahOS4k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j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bjgIEg5bGx5Yy65rCU5r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Zyw5Yy65L2OPC9zcGFuPjxzcGFuIHN0eWxlPSJmb250LXNpemU6MTRweDsiPjc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m5LmL6Ze077yM5pep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+U6L6D5YeJ77yM5LiA5a6a6KaB5YGa5aW95L+d5pqW5bel5L2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+OAgSDlm6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mmK/kuJbnlYzlnLDotKjlhazlm63vvIznu7/ljJbmr5Tnjofpq5jvvIzmlYX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ornrYnmmIbomavvvIzmlazor7fluKblpb3lv4XlpIfnmoT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IOS/neeuoeWlveaCqOeahOi0temHjeeJqeWTg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S9j+Wuv+WcsOWJjeajgOafpeWlveiHquW3seeahOeJqeWTge+8jOmBv+WF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tOaXtuW/meS5se+8jOS4ouWkseeJqeWTge+8jOmYsuatouiiq+eq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Eg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5S35ZCM5b+X6K+35Zyo5YWB6K64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C454O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MOOA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S4jeimgeWNleeLrOa0u+WKqO+8jOS7peWFjeWPkeeUn+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aXtu+8jOivt+Wkp+WutuWPkeaJrOS6kuWKqeeyvuelnu+8j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acieS6i+ivt+WPiuaXtuS4juWvvOa4uOaIlumihumYn+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pmv5Yy655So6aSQ5p2h5Lu25LiN6IO9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77yM55So6aSQ5Y+j5ZGz5Y2X5YyX5ZCE5Zyw5pyJ5Yir77yM6K+36Ieq5bi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+c44CC5rOo5oSP6aWu6aOf5Y2r55Sf77yM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C9zcGFuP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L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moTmmK/lsbHkuIrmiL/pl7TnmoTmoIflh4bmr5Tln47luILmoIflh4bopoH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jlpJrkuIDkupvvvIjlsbHljLrkuInmmJ/nm7jlvZPkuo7ln47luILkuozmmJ/nuq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vvJvlsbHkuIrnibnmnInkupHpm77msJTlgJnkvJrnu5nlhaXkvY/nmoTmuLjlrq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mva7mub/kuYvmhJ/vvJvlsbHpobblj5bmsLTpnZ7luLjlm7Dpmr7vvIzmiYDmnI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63msLTpg73mmK/pmZDml7bkvpvlupTvvIzor7fms6jmhI/lrr7ppobkvpvmsLTmtJf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Zui6Zif5pep5pma6aS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Gu5L+d5Zyo5YWl5L2P55qE5a6+6aaG5YaF55So5LiN5b6X5aSW55S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CA5oi/77yM5ZCm5YiZ6ZyA6LWU5YG/44CC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TjgIHkuIrlsbHkuIvlsbHkuLrnm5jlsbHlhazot6/vvIzlvK/lpJrogIzmgKX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mZXovaboja/vvIzlubblnKjlvIDovabliY3ljYrlsI/ml7bmnI3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imgeazqOaEj+S4gOWIh+a2iOi0ueWSjOa0u+WKqOimgemBtee6quWuiO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4healmueahOWPr+WSqOivouebuOWFs+acuuaeh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C44cHQ7Ij4NCgk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ip6aao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Zug5Lqk6YCa566h5Yi244CB5Lqk6YCa5LqL5pW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4+t77yI54Gr6L2m54+t5qyh77yJ5pma54K5562J5Y6f5Zug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PC9zcGFuPjxzcGFuIHN0eWxlPSJmb250LXNpemU6MTRweD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jwvc3Bhbj48c3BhbiBzdHlsZT0iZm9udC1zaXplOjE0cHg7I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6B7A764C075FDC6EC95ACE18D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