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2:3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F86E9BB792C4005D8C86DAAC9F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F86E9BB792C4005D8C86DAAC9F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Gf6KW/5peF5ri4Xeaxn+ilv+emj+Wcs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OAgeWNl+aYjOWFq+S4gOW5v+WcuuWPjOWNp+Wbm+WkqV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5rGf6KW/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yOTM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aXhea4uF3msZ/opb/npo/lnLDkuInmuIXlsbHjgIHljZfmmIzlhavkuIDlub/lnL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tib3JkZXI6bm9uZTsiPg0KCQk8dGJvZHk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WkqeaV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IzgwRkZGR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ODBGRkZG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wYW4+PC9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Zmu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3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IzgwRkZGR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a6J5o6S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Y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ODBGRkZG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88L3NwYW4+PC9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Q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siPk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kFyaWFsO2ZvbnQtc2l6ZToxNHB4OyI+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Q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s8L3NwYW4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pBcml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i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5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3seWcs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yI+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Irppb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2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ngavovab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RDI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VGFob21h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VGFob21h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6aW2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muIXlsbE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kuInmuIXlsbHlsbHoh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UYWhvbWE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M8L3NwYW4+PC9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Q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4oi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7Zm9udC1zaXplOjE0cHg7Ij7il4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3O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kuInmu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JPC9wPg0KCQkJCTwvdGQ+DQoJCQkJPHRkIHdpZHRoPSIy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Gr6L2m5LiK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Q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k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k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L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JPC9wPg0KCQkJCTwvdGQ+DQoJCQkJ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s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RweDsiPuKXi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3seWc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Y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O2ZvbnQtc2l6ZToxNHB4OyI+4pe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uNT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++8mjwvc3Bhbj48L2I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xpbmUtaGVpZ2h0OjIuNTtmb250LXNpemU6MTRweDsiPjxiPi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LjU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4gOWkqe+8mua3seWcs+KAlOKAlOS4iumlt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uNT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i41O2ZvbnQtc2l6ZToxNHB4O2NvbG9yOiMwMDY2MDA7Ij7l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LjU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o8L3NwYW4+PC9iPjxiPjxzcGFuIHN0eWxlPSJ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Bq+i9puS4ij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uNTt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Mh+WumuaXtumXtOiHquihjOWcqOa3seWcs+eBq+i9puermembhuWQ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i41O2ZvbnQtc2l6ZToxNHB4OyI+LOWQjuS5m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wvc3Bhbj48c3BhbiBzdHlsZT0ibGluZS1oZWlnaHQ6Mi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DIxMjwvc3Bhbj48c3BhbiBzdHlsZT0ibGluZS1oZWlnaHQ6Mi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PC9zcGFuPjxzcGFuIHN0eWxlPSJsaW5lLWhlaWdodDoy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MTM6MDnigJQwMTo0Mjwvc3Bhbj48c3BhbiBzdHlsZT0ibGluZS1oZWlnaHQ6Mi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PC9zcGFuPjxzcGFuIHN0eWxlPSJsaW5lLWhlaWdodDoy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NClQxMD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tmb250LXNpemU6MTRweDsiPuaso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c2l6ZToxNHB4OyI+LzE1OjQ24oCUMDQ6M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uNTtmb250LXNpemU6MTRweDsiPuWIhj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i41O2ZvbnQtc2l6ZToxNHB4OyI+5oiW5YW25LuW6L2m5qy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c3BhbiBzdHlsZT0ibGluZS1oZWlnaHQ6Mi41O2ZvbnQtc2l6ZToxNHB4OyI+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6LW0PGI+5LiK6aW2PC9iP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2ZvbnQtc2l6ZToxNHB4OyI+44CCPC9zcGFuPjwvY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iBzdHlsZT0ibGluZS1oZWlnaHQ6Mi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Jm5ic3A7PC9i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UuOTVwdD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Zm9udC1zaXplOjE0cHg7Y29sb3I6IzAwNjYwMDsiPuesrOS6jOWk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tuKAlOKAlOS4iTwvc3Bhbj48L2I+PGI+ID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c2l6ZToxNHB4O2NvbG9yOiMwMDY2MDA7Ij7muIXlsb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LjU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L2I+PGI+PHNwYW4gc3R5bGU9ImxpbmUtaGVpZ2h0OjI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a6/77ya5LiJ5riF5bGx5bGx6IS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uNT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A0OjM35YiG5oq16L6+5LiK6aW277yM5a+85ri45o6l5Zui5ZCO5LmY6L2m6LW0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Z5bOw4oCU44CQPGI+5LiJ5riF5bGxPC9iPuOAke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5mOe0oumBk+S4iuWxseWIsOWxseiFsOaIluatpeihjOS4iuWxse+8iOS4iuih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i0ueiHqueQhjcw5YWDL+S6uu+8ie+8jOWIsOi+vuWxseiFsOS7peWQjuatpeihj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iOe6pjLlsI/ml7blt6blj7PvvIzlsbHkuIrmuLjop4jml7bpl7TnuqY1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jgJA8L3NwYW4+PGI+PHNwYW4gc3R5bGU9ImxpbmUtaGVpZ2h0OjI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a1t+WyuOmjjuaZr+WMuuOAkTwvc3Bhbj48L2I+PGVt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LjU7Zm9udC1zaXplOjE0cHg7Ij7vvIw8L3NwYW4+PC9lb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i41O2ZvbnQtc2l6ZToxNHB4OyI+5L2N5LqO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6YOo77yM5piv5LiJ5riF5bGx5pyA5Li65byA6ZiU55qE5pmv5Yy677yM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YwMOexs+OAguS4iea4heWxseabvue7j+S4ieasoeiiq+a1t+awtOa3ueayoe+8j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wseaYr+W9k+W5tOeahOa1t+WyuOe6v+OAguaZr+WMuuWNl+i1t+a1j+mcnuWPs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57Gz55qE5Y+J6Lev5Y+j77yM5YyX6Iez5LiJ5riF5a6r5pmv5Yy655qE5ra15pif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6KeC6LWP5q+N5a2Q55+z44CB6KeC6Z+z6YCB5a2Q44CB54y0546L6KeC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YWo56iL5ri457q/5aSn57qmNOWFrOmHjCZuYnNwO++8jOa4uOatpemBk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FqOWbveacgOmrmOOAgeacgOmVv+eahOmrmOWxseagiOmBk+aehOaIkOOAgui6q+S4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+8jOWcqOaCrOW0lue7neWjgeS5i+S4iumXsuW6reS/oeatpe+8jOi/nOingu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a1t+OAgeaBouW8mOaZmumcnuOAgei/nue7tee+pOWzsOOAgeW5vea3seWzoeiw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mdnuWHoeOAguOAkDwvc3Bhbj48Yj48c3BhbiBzdHlsZT0ibGluZS1oZWlnaHQ6Mi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riF5Zut6aOO5pmv5Yy644CRPC9zcGFuPjxlb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i41O2ZvbnQtc2l6ZToxNHB4OyI+77yaPC9zcGFuPjwvZW0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LjU7Zm9udC1zaXplOjE0cHg7Ij7ljZfmuIX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Y3kuo7kuInmuIXlsbHkuK3lv4PkvY3nva7vvIzmmK/kuInmuIXlsbH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DlpYfnu53nmoTmma/ljLrvvIzlubPlnYfmtbfmi5TkuLoxNTc357Gz44CC5Y2X5ri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bGV56S65LqG5Y2B5Zub5Lq/5bm05Zyw6LSo5ryU5YyW5b2i5oiQ55qE6Iqx5bK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5Zyw6LKM54m55b6B77yM5piv5LiJ5riF5bGx6Ieq54S25pmv6KeC55qE57K+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yF5ous5LuO5rWP6Zye5Y+w57uP56a555qH6aG244CB5beo6J+S5Ye65bGx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44CB5p2c6bmD6LC344CB5LiA57q/5aSp6Iez5ri45LuZ6LC344CB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57q/44CC5LiJ5riF5bGx5Yeg5aSn5qCH5b+X5oCn5pmv6KeC6YO95Zyo5q2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bOw5byC55+z44CB6ZuE5rWR5bGx5bKz44CB5aOu6ZiU5LqR5rW344CB54+N5a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GN5biD5YW25Lit77yM5pmv6KeC5Liw5a+M44CC77yI5LiL6KGM57Si6YGT6LS5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hYMv5Lq677yJ44CC5pma6aSQ5ZCO5YWl5L2P6YWS5bqX5LyR5oG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N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YXBwbGUtY29udmVydGVkLXNwYWNlI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c2l6ZToxNHB4O2NvbG9yOiMwMDY2MDA7Ij48Yj7nrKzkuInlpKn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igJTljZfmmIzigJTmt7HlnLPvvIjml6nkuK3ppJDvvIk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cHBsZS1jb252ZXJ0ZWQtc3BhY2UiIHN0eWxlPSJsaW5lLWhlaWdodDoy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jx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hcHBsZS1jb252ZXJ0ZWQtc3BhY2Ui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Zm9udC1zaXplOjE0cHg7Y29sb3I6IzAwNjYwMDsiPjxiPuWuv++8m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Yj48L3NwYW4+PHNwYW4gY2xhc3M9ImFwcGxlLWNvbnZlcnRlZC1zcGFjZSI+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uNT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WNl+aYjO+8iOe6pjTlsI/ml7bvvInmuLjmsZ/ljZfkuInlpK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YvpppbigJTigJTjgJA8L3NwYW4+PGI+PHNwYW4gc3R5bGU9ImxpbmUtaGVpZ2h0OjI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7leeOi+mYge+8jOiHqueQh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uNTtmb250LXNpemU6MTRweDsiPjU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i41O2ZvbnQtc2l6ZToxNHB4OyI+5YW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i41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uNTt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uNT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9jeS6juayv+axn+WMl+i3r++8jOWPoOWxsei3r+WPo+WNl++8jOi1o+axn+S4jua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h+WQiOWkhOOAguS4jua5luWMl+m7hOm5pOalvOOAgea5luWNl+Wys+mYs+alvO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WNl+S4ieWkp+WQjealvOOAguWUkOawuOW+veWbm+W5tO+8iOWFrOWFgzY1M+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WkquWul+S5i+W8n+KAnOa7leeOi+KAneadjuWFg+WptOS7u+a0qua0sumDveedo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W7uuOAguWQjuWboOeOi+WLg+aJgOS9nOOAiua7leeOi+mYgeW6j+OAi+iAjOWQj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iOa4uOiniOe6pjEtMS415bCP5pe277yJ44CC5ri444CQPGI+5YWr5LiA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Qw5YiG6ZKf77yJLOWFq+S4gOWNl+aYjOi1t+S5iee6quW/teWh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W4guWMuuS4reW/g+eahOS6uuawkeW5v+WcuuWNl+err+OAgjE5NzflubT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ZfmmIzotbfkuYnkupTljYHlkajlubTogIznoLTlnJ/lhbTlu7rvvIwxOTc55bm0Me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OAguWhlOS4uumVv+aWueS9k++8jOWhlOmhtuacieebtOeri+eahOiKseWyl+WyqeW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OaxiemYs+mAoOKAneatpeaequWSjOeUqOe6ouiJsuejqOWFieiKseWyl+efs+aLvO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S4gOWGm+aXl+OAgeaAu+mrmDQ177yONeexs+OAgeatpOWhlOW3suaIkOS4uuWNl+aY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gh+W/l+OAguWNl+aYjOmAgeS4i+WNiOeahOeBq+i9pksxMTXmrKEvMTY6NTn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m57mt7HlnLMuPC9zcGFuPjxiPjxzcGFuIHN0eWxlPSJ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1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Zm9udC1zaXplOjE0cHg7I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si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Ij7nrKzlm5v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2NjAw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i41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Zm9udC1zaXplOjE0cHg7Ij48c3BhbiBzdHlsZT0i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jxzcGFuIGNsYXNzPSJhcHBsZS1jb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WQtc3BhY2UiIHN0eWxlPSJsaW5lLWhlaWdodDoyLjU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Pg0KCTxzcGFuIHN0eWxlPSJ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AmbmJzcDsg5pep6aSQ5Z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LjU7Zm9udC1zaXplOjE0cHg7Ij4wNTo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i41O2ZvbnQtc2l6ZToxNHB4OyI+5YiG5oq16L6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ZCE6Ieq5Zue5Yiw6Ieq5bex5rip5pqW55qE5a62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1hcmdpbi1sZWZ0OjBj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3seWcs+WNjuS+qOWfjuaXheihjOekvumHke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aTjeS9nOa3seWcs+WFrOWPuOWMheWbouaXhea4uO+8jOS4k+WxnuWuouacj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cjeWKoe+8jOaLpeacieS4sOWvjOeahOe7hOWboue7j+mqjOOAguWPr+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+8jOiuouWItuS4quaAp+WMluaXhea4uOe6v+i3r++8jOS/neivgeWHu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a3seWcs+WNjuS+qOWfjuaXheihjOekvuaYr+WbveacieS4iuW4guWFrOWPu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mbhuWbouaIkOWRmOS5i+S4gO+8jOWFqOWbveeZvuW8uuaXheihjOekv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PGI+5rex5Zyz5peF6KGM56S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mjpLlkI3liY3kuI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nopHmnIDlpb3nmoTml4XooYznpL7jgILljY7kvqjln47ml4XooYznpL7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4XmuLjms5XvvIzpq5jluqbph43op4bmuLjlrqLliKnnm4rvvIzlp4vnu4jlnZrm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6J5YWo44CB6K+a5L+h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PC9zcGFuPjwvYj48Yj48c3BhbiBzdHlsZT0i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btOWkmua3seWcs+WFrOWPuO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S7t+etieS/oeaBr++8jOasoui/jumaj+aXtuS4juaIkeS7rOiBlOez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44CQ5ZKo6K+i55S16K+d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40MDAtODYwLTk3OTg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iniOS6q+iqieWNg+W5tOeahOeTt+mDveKAlOKAlOaZr+W+t+mVh++8jOaOouWv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WItumAoOeTt+WZqOeahOWOhuWPsu+8jOaso+i1j+WQjeWutuWQjeeT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Gf5Y2X56ys5LiA5LuZ5bOw4oCd6YGT5pWZ5ZCN5bGx44CB5aWH5p+U56eA576O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k4HlsJ3lvZPlnLDml6DolKzkuI3ns4rvvIzml6DojaTkuI3okrjnmoT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nmuIXlsbHohJrkuIvlm5vmmJ/nuqfphZLlupfkuIDmmZ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Qn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Qky5pepM+ato+mkkO+8iOmkkOaghzLmraPppJAyNeWFg++8jDH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lvZPlnLDnqbrosIPml4XmuLjlpKflt7TvvJvlvoDov5Tngavovabljafpk7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Q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QnlhajnqIvml6DotK3nianoh6rotL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QnooYznqIv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QnkuI3lkKvkuInmuIXlsbHlvoDov5TnvIbovabotLnnlKgx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4uOiniOS4iea4heWxseeahOazqOaEj+S6i+mhue+8m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g5LiJ5riF5bGx5bmz5Z2H5rW35o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5Lul5LiK77yM5LiJ5riF5bGx5LiK5pep5pma5rip5beu5b6I5aS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6h5a+S6KGj54mpDQr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jgIEg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uu6L+c55y677yM5bC96YeP5bCR55yL6ISa5bqV77yb5LiJ5riF5bGx5LiK5bGx6Le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Liq5Yir6Lev6Zi26Zmp5bO75ZKM6Zmh5bOt44CB5L2T5byx44CB5bm06ZW/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4is5bGx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z44CBIOeUseS6j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mAlOmVvz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acieaZlei9pueahOWuouS6uuWwvem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gOS6m+aZlei9puiNr++8mzwvc3Bhbj4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Y2X5riF5Zut5pmv5Yy6IO+8jOS4iuS4iuS4i+S4i+WxseS4reS6keair+mc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LT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M5aaC5p6c5oSf6KeJ5L2T5Yqb5LiN5pSv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yJ6L2/5aSr77yM5Lu35qC85Zy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lt6blj7PvvIzljIXlhajnqIvkuIrkuIvvvIzovb/lpKvkuLr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ipvlo67nu4/pqozkuLDlr4znmoTlo67msYnvvIzkuLrkurrmt7Pmn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144CB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acgOWlvemAieaLqeeQg+mei+OAgeW4g+mei+WSjOaXhea4uOmei+OAgeW5s+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+epv+earumei+aIluiAhemrmOi3n+mei++8jOmrmOWxseawlOWAmeaYk+WP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QuuW4puW+oeWvkumYsumbqOiho+eJqeOAguWcqOWGsOmbquWkqeawlO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a7keaYk+aRlOi3pO+8jOimgeepv+S4iuiNiemei+aIluW4pumSieWtkOeahOS4k+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mei+OAgjwvc3Bhbj48c3Bhb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bjgIEg5bGx5Yy65rCU5ri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Zyw5Yy65L2OPC9zcGFuPjxzcGFuIHN0eWxlPSJmb250LXNpemU6MTRweDsiPjct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m5LmL6Ze077yM5pep5pm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q+U6L6D5YeJ77yM5LiA5a6a6KaB5YGa5aW95L+d5pqW5bel5L2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+OAgSDlm6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mmK/kuJbnlYzlnLDotKjlhazlm63vvIznu7/ljJbmr5Tnjofpq5jvvIzmlYX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ornrYnmmIbomavvvIzmlazor7fluKblpb3lv4XlpIfnmoToja/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44CBIOS/neeuoeWlveaCqOeahOi0temHjeeJqeWTg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W8gOS9j+Wuv+WcsOWJjeajgOafpeWlveiHquW3seeahOeJqeWTge+8jOmBv+WFj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tOaXtuW/meS5se+8jOS4ouWkseeJqeWTge+8jOmYsuatouiiq+eq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Eg5rOo5oSP6Ieq6Lqr5peF5ri45a6J5YWo77yM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w5pyq5byA5pS+55qE5peF5ri45bGx5Yy65ZKM5Y2x6Zmp5bGx5Yy65ri4546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Y2r55Sf77yM5LiN56C05Z2P5pmv5Yy66LWE5rqQ77y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5S35ZCM5b+X6K+35Zyo5YWB6K64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4Of5Yy65ZC454Of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xMOOA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S4jeimgeWNleeLrOa0u+WKqO+8jOS7peWFjeWPkeeUn+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eUsea0u+WKqOaXtu+8jOivt+Wkp+WutuWPkeaJrOS6kuWKqeeyvuelnu+8j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hjO+8jOacieS6i+ivt+WPiuaXtuS4juWvvOa4uOaIlumihumYn+iBlOez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pmv5Yy655So6aSQ5p2h5Lu25LiN6IO95ZK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45q+U77yM55So6aSQ5Y+j5ZGz5Y2X5YyX5ZCE5Zyw5pyJ5Yir77yM6K+36Ieq5bi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bCP6I+c44CC5rOo5oSP6aWu6aOf5Y2r55Sf77yM5bC96YeP6YG/5YWN5bCP5pGK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ZSu55qE6aOf5ZOB44CCPC9zcGFuPjxzcGFuP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L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nmoTmmK/lsbHkuIrmiL/pl7TnmoTmoIflh4bmr5Tln47luILmoIflh4bopoHlt6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jlpJrkuIDkupvvvIjlsbHljLrkuInmmJ/nm7jlvZPkuo7ln47luILkuozmmJ/nuq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vvJvlsbHkuIrnibnmnInkupHpm77msJTlgJnkvJrnu5nlhaXkvY/nmoTmuLjlrq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4nmva7mub/kuYvmhJ/vvJvlsbHpobblj5bmsLTpnZ7luLjlm7Dpmr7vvIzmiYDmnI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g63msLTpg73mmK/pmZDml7bkvpvlupTvvIzor7fms6jmhI/lrr7ppobkvpvmsLTmtJfm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z44CB5Zui6Zif5pep5pma6aS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Gu5L+d5Zyo5YWl5L2P55qE5a6+6aaG5YaF55So5LiN5b6X5aSW55So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YCA5oi/77yM5ZCm5YiZ6ZyA6LWU5YG/44CCPC9zcGFuP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TjgIHkuIrlsbHkuIvlsbHkuLrnm5jlsbHlhazot6/vvIzlvK/lpJrogIzmgKX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LLmmZXovaboja/vvIzlubblnKjlvIDovabliY3ljYrlsI/ml7bmnI3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N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imgeazqOaEj+S4gOWIh+a2iOi0ueWSjOa0u+WKqOimgemBtee6quWuiO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a4healmueahOWPr+WSqOivouebuOWFs+acuuaehO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C44cHQ7Ij4NCgk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rip6aao5o+Q56S6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aC5Zug5Lqk6YCa566h5Yi244CB5Lqk6YCa5LqL5pW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4+t77yI54Gr6L2m54+t5qyh77yJ5pma54K5562J5Y6f5Zug5a+86Ie0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PC9zcGFuPjxzcGFuIHN0eWxlPSJmb250LXNpemU6MTRweDsiP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jwvc3Bhbj48c3BhbiBzdHlsZT0iZm9udC1zaXplOjE0cHg7Ij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otKPku7v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F86E9BB792C4005D8C86DAAC9F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