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24DE88566BC78AE507A8164021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4DE88566BC78AE507A8164021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s4nmnpfnlJ/mgIHlm63vvIjph5Hmspnmu6njgIH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muLjoiLnjgIHmrYzoiJ7ooajmvJTvvInjgIHotaTlnY7lj6TplYfjgIH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oZcy5aSpX1/ml4XmuLjnur/ot6/lkajovrnml4XmuLjmsZ/pl6jlvIDlubPmgan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ganlubPms4nmnpfnlJ/mgIHlm63vvIjph5Hmspnmu6njgIHmnLrliq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muLjoiLnjgIHmrYzoiJ7ooajmvJTvvInjgIHotaTlnY7lj6TplYfjgIHmrKfpmY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c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gOW5s+aBqeW5s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nroDku4v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T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Qk8L3A+DQoJCQkJPC90ZD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z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s4nmnpfnlJ/mgIHlm63vvIjph5Hmspnmu6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BqeW5s+azieael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Qk8L3A+DQoJCQkJPC90ZD4NCgkJCQk8dGQgd2lkdGg9IjE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zieael+mFkuW6lz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zie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Gp5bmz5rOJ5p6X55Sf5oCB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i46Ii577yJ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kuIDlpKnvvJr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ga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5s+azieael+eUn+aAge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+8iT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z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LpeW9k+WkqeaOpeWboui/h+aXqeaIlumAgeWbouWkquaZmumcgOihp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k+eahOi0ueeUqO+8iOS7peWunumZheS6p+eUn+S4uuWHhu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W5s++8iOe6pjPlsI/ml7bovabnqIvvvInms4nmnpfnlJ/mgIH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5LiH5Lq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Yy6MTMwMDDkuqnljZfkuK3lm73muKnms4nlhbvlv4PluqblgYfog5z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MDAw5Lqp5rip5rOJ5rmW77yMNDAwMOS6qeeUn+aAgeaXhea4uOW6puWBh+WMuu+8jO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a4qeazie+8jOmrmOWwlOWkq+eQg+Wcuu+8jDEw5aSn5Li76aKY6YWS5bqX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77yM5ri46ImH5Lya5omA77yM5aSn5Z6L5LmQ5Zut562J5LqO5LiA5L2T77yM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p5rOJ5LmL5Lmh77yB6aG555uu5L2N5LqO5bm/5Lic55yB5oGp5bmz5biC5L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6X6Lev55qE5LiH5Lqp5rOJ5p6X5bqm5YGH5Yy677yM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B546v5aKD5bm9576O44CB6YWN5aWX6b2Q5YWo44CC5oul5o+9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77yM546v5oqx57u/5bGx56Kn5rC055qE5rOJ5p6X6YWS5bqX5Y2g5ZywMj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Ze05Lul5LiW55WM6aG257qn5bqm5YGH6YWS5bqX5Li66JOd5pys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ip5rOJ5LyR6Zey5YW755Sf77yM5o+Q5L6b6auY5bCU5aSr55CD44CB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62J5aix5LmQ6aG555uu55qE5aWi5Y2O5Yir5aKF5byP5bqm5YGH6YWS5bqX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Y5bu65pyJ6Iqx5Zut5byP6YWS5bqX5aSn5aCC77yM5bu6562R6Z2i56ev6L6+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OAgueyvuW/g+aJk+mAoOS6hjEwMOWkmuWll+WIq+WiheW8j+ixquWNj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i/kTMwMOmXtOaZr+inguW6puWBh+WuouaIv++8jOWwveaYvueLrOeJueeahO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OAguWIq+WiheW8j+ixquWNjumFkuW6l+WuouaIv+aIt+aIt+Wdh+mFjeeJu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WPiuWJjeWQjuiKseWbre+8m+iBlOaOkuW8j+WuouaIv+WPr+eUseWQjuiKseW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FpTMwMDDlubPnsbPkuK3lv4Pms7PmsaDnlYXmuLjvvJvliKvlooXlvI/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ni6znq4vmuLjms7PmsaDphY3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q+eUqOWNiOmkkCZuYnNwO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X5rmW5ru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C05LiK5LmQ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jnuqYy5bCP5pe277yJ5piv5Zu95YaF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5Lq65bel5rKZ5rup77yM5rKZ5rup5rC05bK457q/6L6+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77yM5rKZ5rup57uP57K+5b+D562b6YCJ5rW35rSL57uG5rKZ6ZO66K6+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4S25rKZ5rup5pu05Li65rSB5YeA77yM6K6p5L2g546p5b6X5pu05pS+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KZ5rup5pmv5Yy65Lmf5bCG6L+b6KGM5Yqf6IO95YiG5Yy677yM5ruh6Laz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Sa5qC36ZyA5rGC44CC5pmv5Yy65Li76KaB5YiG5Li65rC05Li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y644CB5rKZ5rup5Lqy5rC05Yy644CB5rKZ5rup5ri45rOz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yR6Zey5aix5LmQ5Yy65Lul6YCC5ZCI5aSn5LyX55qE5a6J5YWo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5Li65Li777yM5aaC55qu5YiS6ImH44CB5rC05LiK5Y2V6L2m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B5ruR5rC0562J77yb5rKZ5rup5LyR6Zey5Yy65Lul5LiA5Lqb5rKZ5r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65Li777yM5aaC5rKZ5rup5o6S55CD44CB5rKZ5rup6Laz55CD44CB5rKZ5rup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YGu6Ziz5Lye44CB5rKZ5rup6Lq65qSF562J77yM5Lmf5bCG5L2/5ri45a6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b+D5b6X5Yiw6IiS57yT77yb5ayJ5rC05LmL5L2Z77yM5Y+v5Zyo5q2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T5aSa56eN5rS75Yqo5Luk5L2g5YCN5oSf5LmQ5Zyo5YW25Lit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poLlm6Llj4vov5jmnKrlsL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LjkuZDorr7mlr3mrKLkuZD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Cr5py65Yqo5ri45oiPNjDlhYPk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Izlj6/mtojotLnlqLHkuZDorr7mlr3nmoTpobnnm64s5ri45oiP6KGo5raI6LS5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L5pa577yJ6L+b6KGMMjDlpJrkuKrmnLrliqjmuLjmiI/kuJvmnpfpo57pv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pIXjgIHlpKrnqbrmvKvmraXjgIHmoqblubvpo57nop/jgIHmtbfnm5f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nrYnlpJrnp43lj4LkuI7mgKflqLHkuZDpobnnm64mbmJzcD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c6ID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WFpeS9j+mFkuW6lyZuYnNwO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ma6aSQ5ZCO6Ieq55Sx5rS75Yqo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Iflh4blm6LvvIjkuZDlm63ljLrop4LmuZblj4zkurrmiL/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quWNjuWbou+8iOmFkuW6l+WMuuiBlOaOkuS6suawtOWIq+WihUTmiJbogZTmjpL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liKvlooVE77yJ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BqeW5s+azieael+mFkuW6l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W5s+azieael+eUn+aAgeWbre+8iOihqOa8lOOAgea4uOiIu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6q+eUqOaXqemkkCZuYnNw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6Ieq55Sx5rS75YqoJm5ic3A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uLjop4jnsqTopb/lnLDljLrmnIDlpKfnmoTmt6HmsLT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iLn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bjgJHvvIjmuLjop4j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ZbmsLTmnaXoh6rpnZLnv6D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IXmvojjgIHnuq/lh4DjgIHml6DmsaHmn5PvvIzovr7liLDlm73lrrbkuIDns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LTmoIflh4bvvIzljYHlh6Dlhazph4zlu7bnu7XpnZLlsbHvvIwxMOWkmuS4queLr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ym+S4reaLpeacieaksOael+W9seWSjOWbveWutuWQhOexu+S4gOe6p+WQj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aenOWbre+8jOWym+Wxv+S4iueZvem5pOaIkOe+pO+8jOi0tOawtOiAjOmj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7meaCqOeahOaYr+S4gOS4qumVnOiKseawtOaciOiIrOeahOS6uumXtOS7m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9kuWkp+iHqueEtueahOeQhuaDs+S5kOWbrS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yZuYnNw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5byA5bmz5Lqr55So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7ud4oCdLS0tLS0t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nInigJzml6fpppnmuK/jgIHlsI/lub/lt57igJ3kuYvnp7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taTlnY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lhY3otLnmma/ngrnvvIzmuLjop4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C4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rKfpmYbpo47mg4X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FvnsqTopb/lnLDljLrmnIDlpKdd55qE5reh5rC05rmW77yM5LqR5Y2X5rSx5rW3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rKPotY/vvJrlm73lhoXnm67liY3mnIDlpKfnmoTmt6HmsLTmuZbkurrlt6Xmspnm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X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5bm/5Lic6aaW5Liq5LiA56uZ5byP44CB5LiA5L2T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q/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hJ/lj5fvvJrkvJHpl7LlqLHkuZDjgIHlrrbluq3kurLlrZDmuLjoib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InkuYvlnL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s4nmnpfphZLlupfvvJrkuZDlm63ljLrop4LmuZblj4zkurrmiL/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lj4zml6nvvIzph5Hmspnmu6nvvIzmuLjoiLnjgIHooajmvJTpl6jnpaj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vphZLlupfljLrliKvlooXlj4zkurrmiL/vvIzmiL/otLn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spnmu6nvvIzmuLjoiLnjgIHooajmvJTpl6jnpajvvIznp4HlrrbmuKnms4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uLjms7PmsaDvvIzkuI3ljrvotLnnlKjkuI3p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M5Y2B5Lq65LiA5qGM77yM5q2j6aSQMzArMz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rMjjpu4Tps53ppa3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z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fliafpmaL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g6MD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aSn5YyX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A4OjE1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eWuiemDveS5i+mD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k6MDA8L3NwYW4+PHNwYW4gc3R5bGU9ImZvbnQtc2l6ZToxNH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auY6YCf6Lev5Y+j5pS26LS556uZ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h6rotLnpobnnm67vvJrlhajnqIvml6Doh6r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C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mFkuW6l+agh+WPjDE0MOWFgy/kurrvvJvkvY/liKvlooUyOTDlhYMv5Lq677y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bCP56ul5pS26LS55qCH5YeGOiDppJDotLkxLjLnsbPku6XkuIvmjIn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jYrppJDvvIzotoXpq5jmjInmiJDkurrppJDvvIzlj6booaXmraPppJA1MC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yMC/kur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s4nmnpf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lpKfpl6jnpajvvIzmuLjoiLkyMC/kur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mHkeaymea7qe+8mjEuMeS7peS4i+WFje+8jOi2hemrm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py65Yqo5ri45oiP77ya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M5aaC5Y+m6KGlMzXlhYMv5Lq6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wvc3Bhbj48c3BhbiBzdHlsZT0i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miJHnpL7lsIbmj5DliY3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lkKvlh7rlj5HlvZP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u7rorq7lrqLkurrmlLnmnJ/jgIHmlLnnur/ot6/miJbogIXpgIDlm6L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lgZrlkIjlkIzku6XlpJbnmoTotZTlgb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6ul5Y+K5am05YS/5Z2H6ZyA5Y2g5pyJ6L2m5L2N44CC5pWs6K+3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44CC5pWs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muLjop4jkuK3or7fmuLjlrqL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pgInmi6nlkIjpgILnmoTnur/ot6/lkozpobnnm67jgIL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nm7jlhbPop4TlrprvvIzms6jmhI/mma/ljLrmma/ngrn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nmoTlronlhajmj5DnpLrlkozmuKnppqjmj5DnpLrjgILniKz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Ljms7PjgIHms6HmuKnms4njgIHkuZjovabjgIHlj4Lop4Lmi43nhaf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or7fmjInnhafmma/ljLrmjIflvJXlkozlt6XkvZzkurrlkZjlvJXlr7z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hI/lpJblj5fkvKTvvIzmma/ljLrlj4rkv53pmanlhazlj7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7jlhbPnmoTmsrvnlpfotLnnlKjvvIjkuI3mib/mi4XmsrvnlpfotL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nu4/mtY7otZTlgb/vvIzlpoLvvJror6/lt6XotLnjgIHokKXlhbv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tLnnrY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a4uOWuou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aOpeW+heWunumZheaDheWGteS7peWcqOW9k+WcsOWhq+WGmeeahO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OAi+S4uuWHhu+8jOivt+WQhOS9jeWbouWPi+iupOecn+OAg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i/meWwhuS9nOS4uuaIkeekvuatpOasoeWboumYn+aOpeW+hei0qOmHj+WS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4DE88566BC78AE507A8164021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