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8:29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286BCE9FD058D4C4B862D5539478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286BCE9FD058D4C4B862D5539478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ganlubPms4nmnpfnlJ/mgIHlm63vvIjph5Hmspnmu6njgIHmnLr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jgIHmuLjoiLnjgIHmrYzoiJ7ooajmvJTvvInjgIHotaTlnY7lj6TplYfjgIHmrKfpm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ooZcy5aSpX1/ml4XmuLjnur/ot6/lkajovrnml4XmuLjmsZ/pl6jlvIDlubPmganlu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aXRsZT4NCiAgICAgICAg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NCiAgICAgICAgICAgICp7IG1hcmdpbjogMDsgcGFkZGluZzogMDsgfSBib2R5e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IGZvbnQtc2l6ZToNCiAgICAgICAgICAgIDl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IHRleHQtYWxpZ246IGNlbnRlcjsgYmFja2dyb3VuZDogI0VFR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1bCwgb2wsDQogICAgICAgICAgICBsaSwgZGwsIGR0LCBkZCB7IGJvcmRlcjowOyB9IH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DQogICAgICAgICAgI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6bGluayxhOnZpc2l0ZWQsYTpob3ZlcnsgY29sb3I6ICMwMDA7IH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SAuY2xlYXJmaXg6YWZ0ZXINCiAgICAgICAgICAgIHsgZGlzcGxheTogYmxvY2s7I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gY2xlYXI6IGJvdGg7IGhlaWdodDogMDsgY29udGVudD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IuIjsgfSAuY2xlYXJmaXggeyBkaXNwbGF5OiBpbmxpbmUtYmxvY2t9IC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yAqIGh0bWwNCiAgICAgICAgICAg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SAuY2xlYXJmaXggeyBkaXNwbGF5OiBibG9jazt9IC8qIEVuZCBoaWRlIGZyb2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ElFLW1hYyAqLyAjcHJpbnRCdG57IGJhY2tncm91bmQ6ICNGRjk7IG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yBwYWRkaW5nOg0KICAgICAgICAgICAgM3B4IDA7IG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IHRleHQtYWxpZ246IGNlbnRlcjsgfSAjd3JhcHBlcnsg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bWFyZ2luOiAwIGF1dG87IHRleHQtYWxpZ246IGxlZnQ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yBwYWRkaW5nOiAyMG1tOyBib3JkZXItdG9wOg0KICAgICAgICAgICA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GJvcmRlci1sZWZ0OiAxcHggc29saWQgIzk5OTsg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iAgICAgICAgICAgIGJvcmRlci1ib3R0b206IDRweCBzb2xpZCAjMzMz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7IG1hcmdpbi1ib3R0b206IDFtbTsgfSBoMXsgZm9udC1zaXplOg0KICAgICAgICAgICA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gfSBoMnsgZm9udC1zaXplOiAxMHB0OyB9IC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gbWFyZ2luOg0KICAgICAgICAgICAgNXB4IDVweCA1cHggNXB4OyB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dGV4dC1hbGlnbjpjZW50ZXI7IGhlaWdodDoxMTBweDsgfSAucm91dGVfdmlld19tb2R1b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ltZ3sgcGFkZGluZzogMnB4OyBtYXJnaW4tYm90dG9tOjNweD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gfSAucm91dGVfdmlld19tb2R1bGUNCiAgICAgICAgICAg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IHRleHQtYWxpZ246IGNlbnRlcjsgfSB0YWJsZXsgdGFibGUtbGF5b3V0OiBmaXhl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g0KICAgICAgICAgICAgY29sbGFwc2U7IH0gdGR7IG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HBhZGRpbmc6IDFtbTsgZm9udC1zaXplOiA5cHQ7IH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NCiAgICAgICAgICAgIDFtbTsgZm9udC1zaXplOiA5cHQ7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0eWxlPg0KICAgICAgICA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jcHJpbnRCdG57IGRpc3BsYXk6IG5vbmU7IH0NCiAgICAgICAg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iAgICA8L2hlYWQ+DQogICAgDQogICAgPGJvZHk+DQogICAgICAgID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iAgICAgICAgICAgIA0KICAgICAgICAgICAgICAgIFvov5Tlm57kuLv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0NCiAgICAgICAgICAgIA0KICAgICAgICAgICAg44CA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5YWz6Zet56qX5Y+j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8ZGl2IGlkPSJ3cmFwcGVyIj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g0KICAgICAgICAgICAgICAgIDxhIGhyZWY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0eW91LmNvbSI+DQogICAgICAgICAgICAgICAgICAgIDxpbWcgc3JjPSJodHRwOi8vd3d3L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vdS5jb20vT1JHNzE4OF90ZW1wbGV0cy8wMDMvL2ltYWdlcy9sb2dvLmdpZiIgYWx0PSL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Y7kvqjln47ml4XooYznpL4iDQogICAgICAgICAgICAgICAgICAgIHRpdGxlPSL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qjln47ml4XooYznpL4iIGJvcmRlcj0iMCI+DQogICAgICAgICAgICAgICAgPC9h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aDE+DQogICAgICAgICAgICAgICAg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4Nw0KICAgICAgICAgICAgICAgIDxicj4NCiAgICAgICAgICAgICAgICA8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mganlubPms4nmnpfnlJ/mgIHlm63vvIjph5Hmspnmu6njgIHmnLrliqj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jgIHmuLjoiLnjgIHmrYzoiJ7ooajmvJTvvInjgIHotaTlnY7lj6TplYfjgIHmrKfpmYb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oZcy5aSpDQogICAgICAgICAgICA8L2gxPg0KICAgICAgICAgICAg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4NCiAgICAgICAgICAgICAgICD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NCiAgICAgICAgICAgIDwvcD4NCiAgICAgICAgICAgIDx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aXhea4uOWkqeaVsO+8mjAg5aSp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lh7rlj5Hml6XmnJ/vvJrmmJ/mnJ/lha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W8gOW5s+aBqeW5sw0KICAgICAgICAgICAgPC9wPg0KICAgICAgICAgICAgPH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7q/6Lev5Lu35qC877yawqUNCiAgICAgICAgICAgICAgIC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0OTgNCiAgICAgICAgICAgICAgICA8L2Zvbn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LW3DQogICAgICAgICAgICA8L3A+DQogICAgICAgICAgICA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DQogICAgICAgICAgICAgICAgPHN0cm9uZz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NwYW4gY2xhc3M9ImlucHV0X3ByaW50ZiI+DQ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l4XmuLjpooTorqLnlLXor53vvJowNzU1LTg1MjYzODY2IOWuouacjVFR77yaNTc4NjUzO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cGFuPg0KICAgICAgICAgICAgICAgIDwvc3Ryb25nPg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JyPg0KICAgICAgICAgICAgPHA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ooYznqIvnroDku4vvvJo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0YWJsZSBjbGFzcz0iTXNvTm9ybWFsVGFibGUiIGJvcmRlcj0iMS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NlbGxwYWRkaW5nPSIwIiBzdHlsZT0iYm9yZGVyOm5vbmU7d2lkdGg6OTA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Ym9keT4NCgkJCTx0cj4NCgkJCQk8dGQgd2lkdGg9IjYwIiB2YWxpZ249ImJvdHRvb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2JhY2tncm91bmQ6YXF1Y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7lpKnmlb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OS4wcHQ7Zm9udC1mYW1pbHk6VGFob21h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CTwvcD4NCgkJCQk8L3RkPg0KCQkJCTx0ZCB3aWR0aD0iNTA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YmFja2dyb3VuZDphcXVh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uihjOeoi+S4ju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3Bhbj48L2I+PGI+PHNwYW4gc3R5bGU9ImZvbnQtc2l6ZTo5LjBwd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7Ij48L3NwYW4+PC9i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CIgc3R5bGU9ImJvcmRlcjpzb2xpZCB3aW5kb3d0ZXh0IDEuMHB0O2JhY2tncm91bmQ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g0KCQ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Ij7kuqTpg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OS4wcHQ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OyI+PC9zcGFuPjwvY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IHN0eWxlPSJib3JkZXI6c29saWQgd2luZG93dGV4dCAxLjBwdDtiYWNrZ3JvdW5k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yI+5pep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kuMHB0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jwvc3Bhbj48L2I+IA0KCQkJCQk8L3A+DQoJCQkJPC90ZD4NCgkJCQk8dGQgd2lkdGg9I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c3R5bGU9ImJvcmRlcjpzb2xpZCB3aW5kb3d0ZXh0IDEuMHB0O2JhY2tncm91bmQ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YWxpZ246Y2VudGVyOyI+DQ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Ij7kuK3p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OS4wcHQ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Yj4gDQoJCQkJCTwvcD4NCgkJCQk8L3RkPg0KCQkJCTx0ZCB3aWR0aD0iO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t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5pma6aS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kuMHB0O2ZvbnQtZmFtaWx5OlRhaG9t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Qk8L3A+DQoJCQkJPC90ZD4NCgkJCQk8dGQgd2lkdGg9IjI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2JhY2tncm91bmQ6YXF1Y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OS4wcHQ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OyI+PC9zcGFuPjwvYj4g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d2lkdGg9IjY1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pUYWhvbWE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QxPC9zcGFuPjxzcGFuIHN0eWxlPSJmb250LXNpemU6OS4wcHQ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OyI+PC9zcGFuPiANCgkJCQkJPC9wPg0KCQkJCTwvdGQ+DQoJCQkJPHRkIHdpZHRoPSIzO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FsaWduOmNlbnRlcjs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yI+5rex5Zy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UYWhvbWE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Dwvc3Bhbj48c3BhbiBzdHlsZT0i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ganlubPms4nmnpfnlJ/mgIHlm63vvIjph5Hmspnmu6n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lRhaG9tYT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CUPC9zcGFuPjxzcGFuIHN0eWxlPSJ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BqeW5s+azieael+mFkuW6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lRhaG9tYT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Njg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be05aOr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VGFob21hOyI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1MiIgdmFsaWduPSJ0b3A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xpbmUtaGVpZ2h0OjI7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NwYW4+PHNwYW4gc3R5bGU9ImZvbnQtc2l6ZTo5LjBwd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7Ij48L3NwYW4+IA0KCQkJCQk8L3A+DQoJCQkJPC90ZD4NCgkJCQk8dGQgd2lkdGg9IjEy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O2xpbmUtaGVpZ2h0OjI7Zm9udC1zaXplOjE0cHg7Ij7ii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pUYWhvbWE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k0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pUYWhvbWE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Imjwvc3Bhb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Tsi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E2IiB2YWxpZ249InRvc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bGluZS1oZWlnaHQ6Mjtmb250LXNpemU6MTRweDsi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s+azieael+mFkuW6lzwvc3Bhbj48L2I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7Ij48L3NwYW4+IA0KCQkJCQk8L3A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dpZHRoPSI2N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VGFob21h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EMj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Tsi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kwIiB2YWxpZ249InRvc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uazieael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48c3BhbiBzdHlsZT0iZm9udC1mYW1pbHk6VGFob21h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gJQ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5oGp5bmz5rOJ5p6X55Sf5oCB5Zu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44CB5ri46Ii577yJPC9zcGFuPjxzcGFuIHN0eWxlPSJmb250LWZhbWlseTpUYWhvb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Al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Ij7mt7HlnL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mb250LWZhbWlseTpUYWhvbWE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Y4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3aW5kb3d0ZXh0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3tOWjq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lRhaG9tYT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NTI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lRhaG9tYT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ia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OyI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jQ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TtsaW5lLWhlaWdodDoyO2ZvbnQtc2l6ZToxNHB4OyI+4oi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VGFob21h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5NC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oh6rnkI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pUYWhvbWE7I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QxNi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A8L3NwYW4+PHNwYW4gc3R5bGU9ImZvbnQtc2l6ZTo5LjBwd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7Ij48L3NwYW4+IA0KCQkJCQk8L3A+DQoJCQkJPC90ZD4NCgkJCTwvdHI+DQoJCTwv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PC90YWJsZT4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jtmb250LXNpemU6MTRweD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YXF1YTsiPg0KCTxiPjxzcGFuIHN0eWxlPSJjb2xvcjojNjQ0NTFE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nrKzkuIDlpKnvvJrmt7HlnLM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jQ0NTFE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TigJQ8L3NwYW4+PC9iPjxiPjxzcGFuIHN0eWxlPSJjb2xvcjojNjQ0NTFE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gak8L3NwYW4+PHNwYW4gc3R5bGU9Im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bGluZS1oZWlnaHQ6Mjtmb250LXNpemU6MTRweDsiPuW5s+azieael+eUn+aAgeWbre+8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mea7qe+8iTwvc3Bhbj48L2I+PGI+PHNwYW4gc3R5bGU9ImNvbG9yOiM2NDQ1MU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AlOKAl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bGluZS1oZWlnaHQ6Mjtmb250LXNpemU6MTRweDsiPuaBqeW5s+az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kuW6lzwvc3Bhbj48L2I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0LjlwdDt0ZXh0LWluZGVudDotNDQuOX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gMDg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a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Aw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ZuYnNwO+aMh+Wumu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huWQiO+8iOiLpeW9k+WkqeaOpeWboui/h+aXqeaIlumAgeWbouWkquaZmumcgOihpeWK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Jk+eahOi0ueeUqO+8iOS7peWunumZheS6p+eUn+S4uuWHhu+8ie+8j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qeW5s++8iOe6pjPlsI/ml7bovabnqIvvvInms4nmnpfnlJ/mgIHlm60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mbmJzcD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C5LiH5Lq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bqm5YGH5Yy6MTMwMDDkuqnljZfkuK3lm73muKnms4nlhbvlv4PluqblgYfog5zlnL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zMDAw5Lqp5rip5rOJ5rmW77yMNDAwMOS6qeeUn+aAgeaXhea4uOW6puWBh+WMuu+8jOawt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sOa4qeazie+8jOmrmOWwlOWkq+eQg+Wcuu+8jDEw5aSn5Li76aKY6YWS5bqX77yM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n77yM5ri46ImH5Lya5omA77yM5aSn5Z6L5LmQ5Zut562J5LqO5LiA5L2T77yM5Luj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rip5rOJ5LmL5Lmh77yB6aG555uu5L2N5LqO5bm/5Lic55yB5oGp5bmz5biC5Lic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p6X6Lev55qE5LiH5Lqp5rOJ5p6X5bqm5YGH5Yy677yM5Zyw55CG5L2N572u5LyY6La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L6/5Yip44CB546v5aKD5bm9576O44CB6YWN5aWX6b2Q5YWo44CC5oul5o+95LiH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mW77yM546v5oqx57u/5bGx56Kn5rC055qE5rOJ5p6X6YWS5bqX5Y2g5ZywMjAw5aSa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6Ze05Lul5LiW55WM6aG257qn5bqm5YGH6YWS5bqX5Li66JOd5pys77yM6YWN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rip5rOJ5LyR6Zey5YW755Sf77yM5o+Q5L6b6auY5bCU5aSr55CD44CB5ri46Ii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6ams562J5aix5LmQ6aG555uu55qE5aWi5Y2O5Yir5aKF5byP5bqm5YGH6YWS5bqX44CC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L+Y5bu65pyJ6Iqx5Zut5byP6YWS5bqX5aSn5aCC77yM5bu6562R6Z2i56ev6L6+NjA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exs+OAgueyvuW/g+aJk+mAoOS6hjEwMOWkmuWll+WIq+WiheW8j+ixquWNjumFkuW6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WSjOi/kTMwMOmXtOaZr+inguW6puWBh+WuouaIv++8jOWwveaYvueLrOeJueeahOaz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agvOOAguWIq+WiheW8j+ixquWNjumFkuW6l+WuouaIv+aIt+aIt+Wdh+mFjeeJueiJs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axoOWPiuWJjeWQjuiKseWbre+8m+iBlOaOkuW8j+WuouaIv+WPr+eUseWQjuiKseWbr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i/m+WFpTMwMDDlubPnsbPkuK3lv4Pms7PmsaDnlYXmuLjvvJvliKvlooXlvI/lrqLmi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nInni6znq4vmuLjms7PmsaDphY3lpIfjgII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Q0LjlwdDt0ZXh0LWluZGVudDotNDQu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Ij4gMT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+S6q+eUqOWNiOmkkCZuYnNwO+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QuOXB0O3RleHQtaW5kZW50Oi00NC45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siPiAx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Y2X5rmW5rup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5rC05LiK5LmQ5Zut44CR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jnuqYy5bCP5pe277yJ5piv5Zu95YaF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reh5rC05rmW5Lq65bel5rKZ5rup77yM5rKZ5rup5rC05bK457q/6L6+Mz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ZW/77yM5rKZ5rup57uP57K+5b+D562b6YCJ5rW35rSL57uG5rKZ6ZO66K6+6ICM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Sp54S25rKZ5rup5pu05Li65rSB5YeA77yM6K6p5L2g546p5b6X5pu05pS+5b+D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rKZ5rup5pmv5Yy65Lmf5bCG6L+b6KGM5Yqf6IO95YiG5Yy677yM5ruh6Laz5ri45a6i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aix5LmQ55qE5aSa5qC36ZyA5rGC44CC5pmv5Yy65Li76KaB5YiG5Li65rC05LiK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Yy644CB5rKZ5rup5Lqy5rC05Yy644CB5rKZ5rup5ri45rOz5LyR6Zey5Yy6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LyR6Zey5aix5LmQ5Yy65Lul6YCC5ZCI5aSn5LyX55qE5a6J5YWo44CB6IiS6Y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6aG555uu5Li65Li777yM5aaC55qu5YiS6ImH44CB5rC05LiK5Y2V6L2m44CB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L2u6L2m44CB5ruR5rC0562J77yb5rKZ5rup5LyR6Zey5Yy65Lul5LiA5Lqb5rKZ5rup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i65Li777yM5aaC5rKZ5rup5o6S55CD44CB5rKZ5rup6Laz55CD44CB5rKZ5rup5ouU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Z5rup6YGu6Ziz5Lye44CB5rKZ5rup6Lq65qSF562J77yM5Lmf5bCG5L2/5ri45a6i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55qE6Lqr5b+D5b6X5Yiw6IiS57yT77yb5ayJ5rC05LmL5L2Z77yM5Y+v5Zyo5q2k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L2T5aSa56eN5rS75Yqo5Luk5L2g5YCN5oSf5LmQ5Zyo5YW25LitJm5ic3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5cHQ7dGV4dC1pbmRlbnQ6LTQ0LjlwdDsiPg0K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IDE0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mj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zMD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mbmJzcDvlpoLlm6Llj4vov5jmnKrlsL3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A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muLjkuZDorr7mlr3mrKLkuZDljLrjgJE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I5ZCr5py65Yqo5ri45oiPNjDlhYPku6P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vvIzlj6/mtojotLnlqLHkuZDorr7mlr3nmoTpobnnm64s5ri45oiP6KGo5raI6LS55Y+v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L5pa577yJ6L+b6KGMMjDlpJrkuKrmnLrliqjmuLjmiI/kuJvmnpfpo57pvK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po57mpIXjgIHlpKrnqbrmvKvmraXjgIHmoqblubvpo57nop/jgIHmtbfnm5foiL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norDovabnrYnlpJrnp43lj4LkuI7mgKflqLHkuZDpobnnm64mbmJzcDv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Q0Ljl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QuOXB0OyI+DQoJ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MTc6IDAw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+WFpeS9j+mFkuW6lyZuYnNwO+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QuO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NC45cHQ7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xOD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o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DA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5pma6aSQ5ZCO6Ieq55Sx5rS75YqoJm5ic3A7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S9j+Wuv++8muaBqeW5s+az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kuW6l++8mj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oIflh4blm6LvvIjkuZDlm63ljLrop4LmuZblj4zkurrmiL/vvIk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ixquWNjuWbou+8iOmFkuW6l+WMuuiBlOaOkuS6suawtOWIq+WihUTmiJbogZTmjpLm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iL/liKvlooVE77yJJm5ic3A7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YmFja2dyb3VuZC1jb2xvcjphcXVh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DQ1MUQ7bGluZS1oZWlnaHQ6Mjtmb250LXNpemU6MTRweDsiPu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+8muaBqeW5s+azieael+mFkuW6lzwvc3Bhbj48L2I+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bGluZS1oZWlnaHQ6Mjtmb250LXNpemU6MTRweDsiPuKAlOKAl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M2NDQ1MUQ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BqeW5s+azieael+eUn+aAgeWbre+8iOihqOa8lOOAgea4uOiIue+8i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M2NDQ1MUQ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AlOKAlDwvc3Bhbj48L2I+PGI+PHNwYW4gc3R5bGU9ImNvbG9yOiM2NDQ1MU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3seWcsz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0LjlwdDt0ZXh0LWluZGVudDot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DQoJPGI+PHNwYW4gc3R5bGU9ImxpbmUtaGVpZ2h0OjI7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Mw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+S6q+eUqOaXqemkkCZuYnNwO+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QuOXB0O3RleHQtaW5kZW50Oi0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bGluZS1oZWlnaHQ6Mjtmb250LXNpemU6MTRweDsiP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A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6Ieq55Sx5rS75YqoJm5ic3A7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NC45cHQ7dGV4dC1pbmRlbnQ6LT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saW5lLWhlaWdodDoyO2ZvbnQtc2l6ZToxNHB4OyI+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MD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vmuLjop4jnsqTopb/lnLDljLrmnIDlpKfnmoTmt6HmsLTmuZY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DoiLnmuLj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uZbjgJHvvIjmuLjop4jnuqY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S41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wj+aXtu+8i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uZbmsLTmnaXoh6rpnZLnv6DnmoT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zmuIXmvojjgIHnuq/lh4DjgIHml6DmsaHmn5PvvIzovr7liLDlm73lrrbkuIDnsbv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sLTmoIflh4bvvIzljYHlh6Dlhazph4zlu7bnu7XpnZLlsbHvvIwxMOWkmuS4queLrOeri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++8jOWym+S4reaLpeacieaksOael+W9seWSjOWbveWutuWQhOexu+S4gOe6p+WQjeag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reW4puaenOWbre+8jOWym+Wxv+S4iueZvem5pOaIkOe+pO+8jOi0tOawtOiAjOmjnu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sOe7meaCqOeahOaYr+S4gOS4qumVnOiKseawtOaciOiIrOeahOS6uumXtOS7meWi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bnuW9kuWkp+iHqueEtueahOeQhuaDs+S5kOWbrS7mraTmma/oibLooqvlrabogIXo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TigJTkupHljZfmtLHmtbfnmoTnvKnlvbHvvIzmuLg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JDnrZHnpo/lspvnlJ/mgIHlm63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qCR5pyo6JGx6YOB77yM6bif6K+t6Iqx6aaZ77yM5pmv6Imy6L+35Lq677yM56m65rCU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44CC5Zut5YaF56eN5qSN5LqG5ZCE56eN5ZCE5qC36JSs6I+c55Oc5p6c56eN77yM5pyJ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+/44CB6KW/55Oc44CB546J57Gz44CB5Y2X55Oc562J5a2j6IqC5oCn6JSs6I+c77yI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Y6LS555So6Ieq55CG77yJ44CC5qOu5p6X55Sf5oCB5Zut5YaF5YW75pyJ5rS75Yqb5aWU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i16bif44CB57u95pS+576O5Li955qE5a2U6ZuA44CB5pWj5Y+R6a2F5Yqb55qE54Gr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l5Y+K55m95aSp6bmF44CB6YeO55Sf5bGx6bih44CB5rC06bit44CB54+N54+g6bi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4+N5oOc6bif57G777yM6L+U55Ke5b2S55yf77yM5bim5oKo6L+b5LiA5q2l5Lqy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5Sf5oCB77yM6IGG5ZCs5aSn6Ieq54S255qE5b+D5aOw77yM6YeN5ou+57qv576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b5ZCO6KeC6LWP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5L2k5peP5q2M6Iie6KGo5ryU44CR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mgueUqeWPkeiInuOAgeeLqeeM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erueadhuiInuOAgeeBq+iInuOAgeiNieijmeiInuOAgeagkeWPtuaDheatjOeti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9pOaXj+S6uuS7rOWSjOWbouWPi+S6kuWKqOa4uOaIj++8jOWwveaDheaEn+WPl+S9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S7rOeahOeDreaDheWSjOS7luS7rOeahOaZuuaFp+S4juWIm+mAoOWKmyZuYnNw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RleHQtaW5kZW50Oi00NC45cHQ7Ij4NCg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AxMj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Jo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DA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Jm5ic3A75YmN5b6A5byA5bmz5Lqr55So4oC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LiA57ud4oCdLS0tLS0t6buE6bOd6aWt77yM5LiN5L2G576O5ZGz5Y+v5Y+j77yM5pu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6Jma5o2f77yM56Wb6aOO5rm/77yM5by6562L6aqo5LmL5Yqf5pWIJm5ic3A7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MT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c2l6ZToxNHB4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si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uLjop4jmnInigJzml6fpppnmuK/jgIHlsI/lub/lt57igJ3kuYvnp7A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DotaTlnY7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gJHvvIjlhY3otLnmma/ngrnvvIzmuLjop4g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C41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wj+aXtu+8i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ov5nmmK/kuIDluqf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zNTDlpJrlubTljoblj7LvvIzlhbfmnInmtZPpg4HnmoTljZflm73nibnoibLlkozmtZP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ljJblupXolbTnmoTkvqjkuaHlj6TplYfjgILov5nph4zlhYXmu6Hkuprng63luKb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kozopb/mtIvpn7XlkbPnmoTpqpHmpbzvvIzlvIDlubPnmoTkuaHlnJ/mlofljJbkuI7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lofljJblnKjov5nph4znorDmkp7kuI7msonmt4DvvIzlnKjlsoHmnIjnmoTlh53op4b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u47kuIfoiKzpo47mg4XvvIzorqnkvaDliIfouqvmhJ/lj5fmmJTml6XllYbotLjnmoT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lj6TplYflvZPlubTmkanogqnmjqXouLXkurrmnaXkurrlvoDnmoTllqflmqPigKbig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KjotaTlnY4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mrKfpmYbpo47mg4XooZfjgJE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Lu/5L2b572u6Lqr5LiA5p2h5Y6G5Y+y55q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77yM5oSf5Y+X5Y+k5Z+O5piU5pel55qE57mB6I2j5Lul5Y+K6IGG5ZCs5YWz5rCP5ZKM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rCP5Lik5aSn5a625peP5LqS55u456ue5LqJ5ZKM5Y+R5bGV55qE5pWF5LqLJm5ic3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5cHQ7dGV4dC1pbmRlbnQ6LTQ0LjlwdDsiPg0K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IDEz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mj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zMD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mbmJzcDvnu5PmnZ/mhInlv6vnmoTml4X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Tlm57muKnmmpbnmoTlrrbigJTigJTmt7HlnLPvvIE8L3NwYW4+IA0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c3R5bGU9InRleHQtYWxpZ246IHJpZ2h0O2NvbG9yOiAjNjY2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DQogICAgICAgICAgICA8L3A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iAgICAgICAgICAgICAgICA8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e6v+i3r+eJueiJsg0KICAgICAgICAgICAgICAgIDwv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JPHNwYW4gc3R5bGU9ImZvbnQtc2l6ZToxNHB4OyI+MeOAgea4uOeOqe+8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FvnsqTopb/lnLDljLrmnIDlpKdd55qE5reh5rC05rmW77yM5LqR5Y2X5rSx5rW355qE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b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mrKPotY/vvJrlm73lhoXnm67liY3mnIDlpKfnmoTmt6HmsLTmuZbkurrlt6Xmspnmu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KZ5rupXe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5oSf5Y+X77ya5bm/5Lic6aaW5Liq5LiA56uZ5byP44CB5LiA5L2T5YyW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7q/6Lev77yb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TjgIHmhJ/lj5fvvJrkvJHpl7LlqLHkuZDjgIHlrrbluq3kurLlrZDmuLjoibr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bpgInkuYvlnLDjgII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i0ueeUqOWMheWQq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I+DQogICAgICAgICAgICAgICAg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S6pOmAmu+8muaMieWunumZheWPguWbouS6uuaVsOWuieaOkuepuuiwg+aXhea4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zwvc3Bhbj4gDQo8L3A+DQo8cD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4K577ya6KGM56iL6KGo5YaF5omA5YiX55qE5pmv54K556ys5LiA6YGT6Zeo56W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P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mganlubPms4nmnpfphZLlupfvvJrkuZDlm63ljLrop4LmuZblj4zkurrmiL/vvIzmi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Kvlj4zml6nvvIzph5Hmspnmu6nvvIzmuLjoiLnjgIHooajmvJTpl6jnpajvvIzkuI3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pgIDvvJvphZLlupfljLrliKvlooXlj4zkurrmiL/vvIzmiL/otLnlkKvlj4z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Hmspnmu6nvvIzmuLjoiLnjgIHooajmvJTpl6jnpajvvIznp4HlrrbmuKnms4nmsa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4nmsLTmuLjms7PmsaDvvIzkuI3ljrvotLnnlKjkuI3pgIA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OOAgeeUqOmkkO+8muS4ieato+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qe+8iOato+mkkDjoj5wx5rGk77yM5Y2B5Lq65LiA5qGM77yM5q2j6aSQMzArMzDmuKn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ArMjjpu4Tps53ppa3vvIk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eOAgei1oOmAge+8muWFqOeoizHmlK/nn7/ms4nmsLQ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ZuG5ZCI5Zyw54K577ya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g8L3NwYW4+PHNwYW4gc3R5bGU9ImZvbnQtc2l6ZToxNHB4OyI+NzozM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pKfliafpmaLlub/ln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MDg6MDA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rex5aSn5YyX6Ze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zA4OjE1Jm5ic3A7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uneWuiemDveS5i+mDv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MDk6MDA8L3NwYW4+PHNwYW4gc3R5bGU9ImZvbnQtc2l6ZToxNHB4OyI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6auY6YCf6Lev5Y+j5pS26LS556uZ77yJPC9zcGFuPiA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GRpdiBzdHlsZT0ibWFyZ2luLWJvdHRvbTogMWV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yPg0KICAgICAgICAgICAgICAgICAgICDotLnnlKjkuI3ljIXlkK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gyPg0KICAgICAgICAgICAgICAgID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Hoh6rotLnpobnnm67vvJrlhajnqIvml6Doh6rotLn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kuI3pgIDotLnvvIk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eihjOeoi+WkluengeS6uuaJgOS6p+eUn+eahOS4quS6uui0ueeU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z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aF5ri46KeI6L2m6LS555So77yM5Zut5Lit5Zut6Zeo56WoCeWNleeUt+WNleWls+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j+mFkuW6l+agh+WPjDE0MOWFgy/kurrvvJvkvY/liKvlooUyOTDlhYMv5Lq677yb6L2m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5YWDL+S6uj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44CB5bCP56ul5pS26LS55qCH5YeGOiDppJDotLkxLjLnsbPku6XkuIvmjInlsI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ljYrppJDvvIzotoXpq5jmjInmiJDkurrppJDvvIzlj6booaXmraPppJA1MC/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yMC/kuro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Dms4nmnpf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nsbPku6XkuIvlhY3lpKfpl6jnpajvvIzmuLjoiLkyMC/kuro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+mHkeaymea7qe+8mjEuMeS7peS4i+WFje+8jOi2hemrmDI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gDQo8L3A+DQo8cD4NCgk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5py65Yqo5ri45oiP77ya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u377yM5aaC5Y+m6KGlMzXlhYMv5Lq6PC9zcGFuPiA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GRpdiBzdHlsZT0ibWFyZ2luLWJvdHRvbTogMWV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yPg0KICAgICAgICAgICAgICAgICAgICDmuKnppqjmj5DnpL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yPg0KICAgICAgICAgICAgICAgID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Yj48c3BhbiBzdHlsZT0iZm9udC1zaXplOjE0cHg7Ij7nibnliKv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ovpobk8L3NwYW4+PC9i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c3BhbiBzdHlsZT0iZm9udC1zaXplOjE0cHg7Ij4x44CB5q2k57q/6Lev5Li6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ui57q/77yMPC9zcGFuPjxzcGFuIHN0eWxlPSJmb250LXNpemU6MTRweDsiPjE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6uuS7peS4iuaIkOWbou+8jOiLpe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knzwvc3Bhbj48c3BhbiBzdHlsZT0iZm9udC1zaXplOjE0cHg7Ij4x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rrvvIzmiJHnpL7lsIbmj5DliY3kuIDlpK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K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I3lkKvlh7rlj5HlvZPlpK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KTwvc3Bhbj48c3BhbiBzdHlsZT0iZm9udC1zaXplOjE0cHg7Ij7pgJ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vvIzlu7rorq7lrqLkurrmlLnmnJ/jgIHmlLnnur/ot6/miJbogIXpgIDlm6LlpIT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hazlj7jkuI3lgZrlkIjlkIzku6XlpJbnmoTotZTlgb/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5peF5ri46L2m6L6G5Lil56aB6LaF6L29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bCP56ul5Y+K5am05YS/5Z2H6ZyA5Y2g5pyJ6L2m5L2N44CC5pWs6K+35a6i5Lq6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ql5ZCN5Lq65pWw5Ye66KGM77yM5pyq57uP5peF6KGM56S+5ZCM5oSP5LiN6IO9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Ke5Yqg5Lq65ZGY77yI5YyF5ous5bCP56ul5Y+K5am05YS/77yJ77yM5aaC6L2m5L2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M5oiR56S+5bCG5ouS57ud5LiK6L2m44CC5pWs6K+36LCF6Kej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+OAgSDmuLjop4jkuK3or7fmuLjlrqLmoLn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ouqvkvZPnirblhrXpgInmi6nlkIjpgILnmoTnur/ot6/lkozpobnnm67jgILoh6rop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mma/ljLrnmoTnm7jlhbPop4TlrprvvIzms6jmhI/mma/ljLrmma/ngrnlko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t6XkvZzkurrlkZjnmoTlronlhajmj5DnpLrlkozmuKnppqjmj5DnpLrjgILniKzlsb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HjgIHmuLjms7PjgIHms6HmuKnms4njgIHkuZjovabjgIHlj4Lop4Lmi43nhafnrY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tLvliqjor7fmjInnhafmma/ljLrmjIflvJXlkozlt6XkvZzkurrlkZjlvJXlr7zjgI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ml4XmuLjpgJTkuK3mhI/lpJblj5fkvKTvvIzmma/ljLrlj4rkv53pmanlhazlj7j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nm7jlhbPnmoTmsrvnlpfotLnnlKjvvIjkuI3mib/mi4XmsrvnlpfotLnku6XlpJ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vaLlvI/nu4/mtY7otZTlgb/vvIzlpoLvvJror6/lt6XotLnjgIHokKXlhbvotL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rrnotLnnrYnvvInvvJs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ri45Ye65Zui5YmN5LiA5aSp5pma5LiK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IwPC9zcGFuPjxzcGFuIHN0eWxlPSJmb250LXNpemU6MTRweD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w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iY3pgJrnn6XlrqLkurrpm4blkIjml7bpl7TlnLDngrnvvIzlpoL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iLDlr7zmuLjnlLXor53vvIzor7fliqHlv4Xlj4rml7bogZTns7vmiJHnpL7vvIzkuLr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gKDmiJDmvI/mjqXvvIzlh7rlm6LlvZPlpKnor7fmuLjlrqLmj5DliY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U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iG6ZKf5YmN5b6A6ZuG5Lit5Zyw54K55bm25L+d5oyB5omL5py655WF6YCa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HNwYW4gc3R5bGU9ImZvbnQtc2l6ZToxNHB4OyI+NeOAgea4uOWuouWvu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oumYn+aOpeW+heWunumZheaDheWGteS7peWcqOW9k+WcsOWhq+WGmeeahOOAiua4uOWu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WPjemmiOWNleOAi+S4uuWHhu+8jOivt+WQhOS9jeWbouWPi+iupOecn+OAgeWmguWu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+8jOi/meWwhuS9nOS4uuaIkeekvuatpOasoeWboumYn+aOpeW+hei0qOmHj+WSjO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leivieOAgjwvc3Bhbj4gDQo8L3A+DQogICAgICAgICAgICA8L2Rpdj4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DxkaXYgaWQ9InByaW50QnRuIj4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ov5Tlm57kuLvpobVdDQogICAgICAgICAgICANCiAgICAgICAgICAgIOOAg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aJk+WNsOacrO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Q0KICAgICAgICAgICAgDQogICAgICAgIDwvZGl2Pg0KICAgIDwvYm9keT4NCiAgICA8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Gxhbmd1YWdlPSJqYXZhc2NyaXB0IiBzcmM9Imh0dHA6Ly9hcGkucG9wODAwLmNvbS84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/bj0xMTI1OTUmcz0wMSZwPWwmbD1jbiI+DQogICAgPC9zY3JpcHQ+DQo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GlzcGxheTpub25lOyI+DQogICAgICAgIA0KICAgICAgICAgICAg5Zyo57q/5a6i5pyN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DwvZGl2Pg0KICAgIDxzY3JpcHQgdHlwZT0idGV4dC9qYXZhc2NyaXB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mFyIF9iZGhtUHJvdG9jb2wgPSAoKCJodHRwczoiID09IGRvY3VtZW50LmxvY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LnByb3RvY29sKSA/ICIgaHR0cHM6Ly8iOiAiIGh0dHA6Ly8iKTsNCiAgICAgICAgZG9j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ud3JpdGUodW5lc2NhcGUoIiUzQ3NjcmlwdCBzcmM9JyIgKyBfYmRobVByb3RvY29sICsgI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haWR1LmNvbS9oLmpzJTNGMzIyMzI2ZTFmMjZjZDE4OGQ4MjA2ZjI4YzNkMTc0ZGMn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leHQvamF2YXNjcmlwdCclM0UlM0Mvc2NyaXB0JTNFIikpOw0KICAgIDwvc2NyaXB0P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286BCE9FD058D4C4B862D5539478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