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42AEC7A20FCAFACD0ECC5A1B70A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AEC7A20FCAFACD0ECC5A1B70A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lsbHlr4zpg73po5jpm6rmuKnms4njgIHltJbpl6jmtbfmiJj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puJ/lpKnloIIy5aSpX1/ml4XmuLjnur/ot6/lkajovrnml4XmuLjmsZ/pl6j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lpKnloII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Yy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WPsOWxseWvjOmDvemjmOmbqua4qeazieOAge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uOAgeWwj+m4n+WkqeWggjLlpKkNCiAgICAgICAgICAgIDwv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g0KICAgICAgICAgICAgICAgIO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peF5ri45aSp5pWw77yaMCDlpK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Fr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paw5Lya5bCP6bif5aSp5a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U1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oYznqIvnroDooag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jwvc3Bhbj48L2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0YWJsZSBjbGFzcz0iTXNvTm9ybWFsVGFibG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zdHlsZT0id2lkdGg6OT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qeaVsD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DAiIHN0eWxlPSJib3JkZXI6c29saWQgYmxhY2s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ma/ngrk8L3NwYW4+PC9iPj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yI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5Lqk6YC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lRhaG9tYT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aXqemkk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7k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PC9wPg0KCQkJPC90ZD4NCg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T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S9j+Wuv+mFkuW6l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lRhaG9tY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IA0KCQkJCTwvcD4NCgkJCTwvdGQ+DQoJCQk8dGQgd2lkdGg9IjM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pUYWhvbWE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sbHmlYXlsYU8L3NwYW4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saW5lLWhlaWdodDoyOyI+4oC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W0lumX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Wcujwvc3Bhbj48c3BhbiBzdHlsZT0iZm9udC1zaXplOjE0cHg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2xpbmUtaGVpZ2h0OjI7Ij7igJ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a+M6YO96aOY6Zuq5rip5rO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VGFob21h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lrovkvZM7bGluZS1oZWlnaHQ6Mj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TwvcD4NCgkJCTwvdGQ+DQoJCQk8dGQ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iANCgkJCQk8L3A+DQoJCQk8L3RkPg0K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pUYWhvbWE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gDQoJCQkJPC9wPg0KCQkJPC90ZD4NCg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0cHg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a+M6YO95rip5rOJ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lRhaG9tY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w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5a+M6YO977yI6aOY6Zu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PC9zcGFuPjxzcGFuIHN0eWxlPSJmb250LXNpemU6MTRwe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bGluZS1oZWlnaHQ6MjsiPuKAlOKA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mlrDkvJrlsI/puJ/lpK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ZvbnQtZmFtaWx5OlRhaG9tY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4oCUPC9zcGFu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a3seWc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lRhaG9tYT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lt7Tlo6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lRhaG9tYTtsaW5lLWhlaWdodDoyOyI+4oia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pUYWhvbWE7bGluZS1oZWlnaHQ6MjsiPuKIm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pUYWhvbWE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RhaG9tYT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X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lRhaG9tYT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nIgLz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KzkuIDlpKnvvJo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OKAlDwvc3Bhbj48L2I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WxseaVheWxh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ui+WFg+W0lumXqOa1t+aImOWcu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sOWxseWvjOmDvemjmOmbqua4qeazi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IDA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vml6nkuIrkuo7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jlpKfliafpmaLlub/lnLrjgIHmt7HlpKfljJfpl6jjgIHpg73kuYvpg73vvIn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Z/pl6g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tei+v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tmeS4reWxseaVheWxh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hY3otLnmma/ngrnvvInlrZnkuK3lsbH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uqrlv7XppobkvY3kuo7lub/kuJznnIHkuK3lsbHluILnv6DkuqjmnZHvvIzmmK/ku6Xn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nZHlrZnkuK3lsbHmlYXlsYXkuLrkuLvkvZPnmoTnuqrlv7XmgKfljZrnianppob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xOTU25bm0MTHmnIjvvIzlhbbkuLvkvZPpmYjliJfmnInlrZnkuK3lsbHmlYXls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uK3lsbHnlJ/lubPkuovov7nlsZXop4jlkoznv6DkuqjmsJHlsYXlsZXop4jnrYn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oYzmlL/pmrblsZ7kuK3lsbHluILmlofljJblub/nlLXmlrDpl7vlh7rniYjlsYDjgII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eaciO+8jOiiq+WbveWutuaWh+eJqeWxgOWFrOW4g+S4uummluaJueWbveWutuS4gOe6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5YmN5b6A5paw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y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qvnlKjnibnoibLjgI7mlrDkvJrlj6T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YXjgI8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s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4qeazieW6puWBh+adk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zlhaXkvY/phZLlupfvvIznqI3kvZzkvJHmga/jgILl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Knms4nluqblgYfmnZHvvJrmmK/kuIDlrrblm5vmmJ/nuqfmoIflh4bnmoTlpKflno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mnZHvvIzkvY3kuo7lj7DlsbHluILpg73mlpvplY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Q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WJjeW+gOa4uOiniOe0oOacieW5v+S4nOKAnOaVheWuq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KAlOKAlOaWsOS8m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+WFg+W0lumXqOa1t+aImOaWh+WMluaXhea4uO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raTku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liY3lj7HlkqTpo47kupHnmoTlpKflrovnmofmnJ3lkIzokpnlj6TlhYPmnJ3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rPmiJjkuYvlnLDvvIzkuLrlub/kuJzlooPlhoXnjrDlrZjllK/kuID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ooYzlrqvvvIzlvZPlubTnmoTlrovluJ3lnKjmraTlsYXkvY/kuIDlubTkuYv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AxMTAw5aSa5Lqp55qE6LaF5aSn5Z6L55qH5a625Zut5p6X77yMLOS4g+eZvuWkmu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+WFg+S4pOWGm+WcqOi/memHjOS4iua8lOS6huS4gOWcuumch+WPpOeDgeS7iu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C7lroPop4Hor4HkuobljZflrovlnKjmraTokL3luZXvvIzkuZ/op4Hor4Hkuob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I/mlbDml4/oo5TkuLrnmofluJ3nu5/msrvlhajlm73nmoTlhYPmnJ3nmoTlhbT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Hor4HkuobmloflpKnnpaXjgIrov4fkvLbku4PmtIvjgIvnmoTljYPlj6Tnu53l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i/lOWbnumFkuW6l+iHqueUsea1uOaz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jua3sea1t+eahOa1t+W6leWSuOawtOefv+a4qeazie+8jOWFtuWQq+mUguOAgeWBj+e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awoeetiTQw5aSa56eN5YW35pyJ5Yy755aX5Lu35YC855qE55+/54mp5YWD57Sg77yM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ZCO55qu6IKk54i95ruR77yM5a+56IKl6IOW55eH44CB6auY6KGA5Y6L44CB6aOO5rm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7G755qu6IKk55eF5Z2H5pyJ6Imv5aW955qE55aX5pWI44CC54us56uL5byA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Jaw44CB6I2v5rW044CB5oyJ5pGp44CB6YWS5rOJ44CB576O5a65562J5ZCE6LWL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rip5rOJ5rGg5LqU5Y2B5L2Z5Liq77yM5LiU5rOJ5Yy65YaF5pyJ5Zu9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4us5LiA5peg5LqM55qE4oCU4oCU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aOY6Zuq5LmQ5Zut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jOiuqeS9oOaEn+WPl+KA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OeahOerpeivneKAme+8jOWcqOW5v+S4nOS5n+iDveS9k+S8muKAmOWNg+mHjOWG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meeahOWMl+WbvemjjuWFieOAguWupOWGheeahOa4qeW6puWPquaciembtuS4izjihIPv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g++8jOWwveaDheS6q+WPl+WGsOmbqua7kemBk+OAgemjmOmbquOAgei1j+mbquOAgeaJ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l+eahOaDrOaEj++8jOmjmOmbqua4qeazieWwhuS8muW4pue7meS9oOS4jeS4gOag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S4jeS4gOagt+eahOmjjuiKsembquaci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ma6aSQLem7hOmznemlre+8jOe7p+e7reiHqueUsea1u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IluiHqueUsea0u+WKqOOAgu+8iOWHreaIv+WNoeS6q+WPl+aXoOmZkOasoe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i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vkvY/lrr865a+M6YO95rip5rOJ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hcXVhOyI+DQoJ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srOS6jOWkqe+8muWvjOmDvemjmOmbqua4qe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WsOS8muWwj+m4n+WkqeWg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OKAl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z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Pr+S6juW6puWBh+adkeWGheiHqueUsea0u+WKqO+8jOiHqueU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oea4qeaziT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6YCA5oi/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rGf6Zeo5ZCO6Iqx5Zut5LmL576O6KqJ55qE5paw5Lya5Yy6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x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Ljlub/kuJzmnIDlpKfljp/nlJ/mgIH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puJ/lpKnloII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44CC5bCP6bif5aSp5aCC55qE5Li75L2T5a6e6ZmF5LiK5piv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O5piO5pyr5riF5Yid5rC05qaV5qCR77yM5rC05qaV5qCR55qE5qCR5p6d5Z6C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mO5YWl5Zyf5Lit77yM5oiQ5Li65paw55qE5qCR5bmy77yM6Zq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6e777yM5aSn5qaV5qCR54us5pyo5oiQ5p6X77yM5p6X5Lit5qCW5oGv552A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+q6bif6ZuA77yM6bif5qCR55u45L6d44CCMTkzM+W5tO+8jOS9nOWutuW3tOmHk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mHjOa4uOiniOWQju+8jOacieaEn+iAjOWPke+8jOWGmeWHuuS6huaVo+aWh+WQjee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4n+eahOWkqeWgguOAi+OAguWdkOWFhea7oeWyreWNl+awtOS5oeeJueiJsueahO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Oepv+i2iuKAnOWOn+Wni+S6mumprOmAiuKAneamleiNq+awtOmBk++8jOi1j+WN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Agea5v+WcsOWFrOWbre+8jOingueZvuW5tOamleagkeael+S4h+m4n+m9kOmjnu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Om4n+Wym+WFqOiyjOWPiuWkqemprOawtOS5oeeUsOWbremjjuWFieOAgem4n+ivr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Zr+iJsu+8jOingui1j+WknOm5reOAgeaxoOm5reOAgeeJm+iDjOm5reWSjOeZvem5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5oem4sOOAgem5ium4suOAgeS5jOm4q+OAgeWkp+WxsembgOOAgeeZveWktOm5jum4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TQw56eN6bif57G777yM5a+75om+5b2T5bm05be06YeR5YWI55Sf5ri45bCP6bif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LiA6L656aKG55Wl6JGX5ZCN6K+X5Lq655Sw5rGJ5ZCf5ZKP55qE5oSP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Lq65ZKM6Ieq54S25ZKM6LCQ55u45aSE55qE5LmQ6La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vkuqvnlKjljYjppJAt6ZmI55qu5a60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z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u5PmnZ/mhInlv6vnmoTml4XnqIvvvIzov5Tlm57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igJTigJTmt7HlnLPvvIE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S6q+eUqOeJueiJsue+jumjn1vmlr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pXng6fpuYXjgIHlj7DlsbHpu4Tps53ppa3jgIHmlrDkvJrnibnoibLpmYjnmq7lrrR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ip5rOJ5bqm5YGH5p2R77yM5oSf5Y+X5YWo5Zu96aaW5YibW+mjmOmbql3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nIDnvo7nq6Xor53kuJbnlYw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muLgg5bm/5Lic4oCc5pWF5a6r4oCd5LmL56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YWD5bSW6Zeo5rW35oiY5Zy6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WP5bm/5Lic5pyA5aSn55qE5Y6f55Sf5oCB5rm/5Zy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6m/6LaK4oCc5Y6f5aeL5Lqa6ams6YCK4oCd5qaV6I2rID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Lqk6YCa77ya5oyJ5a6e6ZmF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56m66LCD5peF5ri45be05aOr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54K577ya6aaW6YGT5pmv54K5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KGM56iL5Lit5omA5ZCr55qE5pmv54K56aaW6YGT5aSn6Zeo56Wo77yM6Ieq55C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L2P5a6/77ya5Y+w5bGx5a+M6YO95rip5rOJ5bqm5YGH5p2R5Ymv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y6ZuF6ZiB44CB5YW755Sf6ZiB5oiW56Kn5rab6ZiB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zMOeDp+m5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MOa4qeaziem7hOmznemlrSszMOmZiOearuWutO+8ie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vvOa4uO+8muS4k+S4m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S/nemZqe+8muaXheihjOekvui0o+S7u+mZq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i1oOmAge+8muavj+S6ujH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sLTvvJs8L3NwYW4+IA0KPC9wP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MTRweDsiPjxiPumbhuWQiOWcsOeC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WGh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y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6MzA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n5Ymn6Zmi5bm/5Z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A4OjAw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kp+WMl+mX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wODoxNS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pg73kuYvpg708L3NwYW4+PHNwYW4gc3R5bGU9ImZvbnQtc2l6ZToxNHB4OyI+I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WsOahpemrmOmAn+i3r+WP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rme+8iTwv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qui0uemhueebru+8muaXoC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jOeoi+WkluengeS6uuaJgOS6p+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0ueeUqO+8my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WGhea4uOiniOi9pui0ueeUqO+8jOWbreS4reWbr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W3rjE4MOWFgy/kuro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sI/nq6XmlLbotLnmoIflh4bvvJrppJDo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sbPku6XkuIvmjInlsI/nq6XmlLbotLnlkKvljYrppJDvvIwxLjTnsbPku6XkuIrooaU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gDQo8L3A+DQo8cD4N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uKnms4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vvIzouqvpq5gxLjLnsbPku6XkuIrooaXml6DpmZDmrKHpnLLlpKnmuKnms4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1MOWFgy/kurrvvIzpo5jpm6rmuKnms4kyMC/kurrlpKflsI/lkIzku7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I/puJ/lpKnloILvvJ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Y3vvIzotoXpq5jmjInmiJDkurrnpag1MC/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rW35oiY5Zy677yaMS4y57Gz5Lul5LiL5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oyJ5oiQ5Lq656WoMzAv5Lq6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b/kuJznnIHmmJ/nuqfppa3lupflt7Llj5bmtojlhY3otL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IDmrKHmgKfml6XnlKjlk4HvvIzor7fmgqjoh6rluKbmnInlhbPml6XnlKjlk4H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q/kv53ml4XmuLjvvIE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47ljbPml6Xotbflub/kuJzlhazlronljoXop4Tlrprlha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iYDmnInphZLlupfvvIzpg73lv4Xpobvmr4/kurrmkLrluKbouqvku73or4H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xMO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Ew5Lq677yM5oiR56S+5bCG5o+Q5YmN5LiA5aSpKOS4jeWQq+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Sn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lrp7pmYXmg4XlhrXvvIzlnKjkv53or4HooYznqIvmma/ngrnmuLjop4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lr7nmma/ngrnmuLjop4jnmoTlhYjlkI7pobrluo/kvZz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lpoLpgYflj7Dpo47jgIHloYzmlrnjgIHmmrTpm6jjgIHloZ7ovab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pgKDmiJDnmoTooYznqIvlu7bor6/miJbkuI3og73lrozmiJDmma/ngr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4bkuLo8Yj7mt7HlnLPml4XooYznpL48L2I+6L+d57qm77yM5oyJ44CK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oql5ZCN6aG755+l5Y+K6LSj5Lu757uG5YiZ44CL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5Sx5q2k6YCg5oiQ55qE5o2f5aSx5Y+K6LSj5Lu7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a+85ri45Lya5Lq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pma5LiKMjA6MDDliY3lkIzmgqjmoLjlr7npm4blkIjml7bpl7T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vZPlpKnor7fliqHlv4Xlh4bml7bmirXovr7pm4bkuK3lnLDngrnvvIz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JvmgqjkvZPosIX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uOAgeihjOeoi+a2ieWPiua1uOazoea4qeazie+8jOaCo+acie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Xh+OAgeS8oOafk+eXheOAgemrmOihgOWOi+etieeXh+eKtueahOaCo+iAhe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Qju+8jOmDveS4jeWunOa1uOazoea4qeazie+8jOWmguimgea1uOazoeivt+WcqO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h+WvvOS4i+i/m+ihjOa1uOazoeOAgi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Tcw5ZGo5bKB5Lul5LiK6ICB5bm05Lq66aKE6K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aG7562+6K6i44CK5YGl5bq36K+B5piO44CL5bm25pyJ5a625bGe5oiW5pyL5Y+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e65ri444CC5Zug5pyN5Yqh6IO95Yqb5omA6ZmQ77yM5peg5rOV5o6l5b6F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nmoTml4XmuLjogIXmiqXlkI3lh7rmuLjvvIzmlazor7fosIXop6P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42AEC7A20FCAFACD0ECC5A1B70A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