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15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EB98B0F529E59AEF520F24CC557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B98B0F529E59AEF520F24CC557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anlubPmuKnms4nkuZDlm63vvIjkvY/muKnms4nliKvlooX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7DlsbHlpKfls6HosLfmvILmtYHjgIHojaPmoYLlnYrnoonmpbzjgIHlpKnkuIvnsq7ku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kajovrnml4XmuLjmsZ/pl6jlvIDlubPmganlubM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I4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ganlubPmuKnms4nkuZDlm63vvIjkvY/muKnms4nliKvlooXvvInjgIHljJfls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mvILmtYHjgIHojaPmoYLlnYrnoonmpbzjgIHlpKnkuIvnsq7ku5My5pel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lha0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W8gOW5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w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0OTg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MiU7Ij4NCgk8dGJvZHk+DQoJCTx0cj4NCgkJCTx0ZCB3aWR0aD0iNjA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9yZGVyOjFweCBzb2xpZCB3aW5kb3d0ZXh0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ZmZmZj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NS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ihjOeoi+S4ju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GI+PHNwYW4gc3R5bGU9ImZvbnQtc2l6ZTo5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PC9i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S6pOmA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mk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remkk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pUYWhvbWE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mumkkD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g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iPj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si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jM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t7HlnL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Ml+WzsOWxseWkp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zoeiwt+a8gua1g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Ij7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mz5rip5rOJ5LmQ5Zut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k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h6rnkIY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y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VGFob21h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UYWhvbWE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CTx0ZCB3aWR0aD0i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oGp5bmz5rip5rOJ5LmQ5Zut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I5Yir5aKF5oi/77yJ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3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8L3NwYW4+PHNwYW4gc3R5bGU9ImZvbnQtc2l6ZTo5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y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aBqeW5s+a4qeazie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Q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2j5qGC5Z2K56KJ5qW844CB5aSp5LiL57Ku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taTlnY7lj6TplY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3seWcsz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Wjq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lRhaG9tY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k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lRhaG9tYT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A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g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yI+DQoJ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srOS4gOWkqe+8mua3seWcs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GI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Ml+WzsOWxseWkp+Wzoeiwt+a8gua1g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BqeW5s+a4qeazieS5kOWbrT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A3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vml6nkuIrkuo7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iafpmaLlub/lnLrjgIHmt7HlpKfljJfpl6jjgIHpg73kuYvpg73vvInliY3lvoD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gz5bCP5pe25bem5Y+z77yJ44CC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kuqvnlKjljYjppJ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W+gOabvuiiq+WIl+WFpeKAnOWNl+eypOeZvuaZr+KAneS5i+S4gOeahOWMl+WzsOW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ajruael+WFrOWbreOAguWMl+WzsOWxseajruael+WFrOWbreS4juaWsOS8muWPpOWF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WvhuebuOi/nu+8jOWboOS4u+WzsOeTtui6q+WzsOmFt+S8vOaXpeacrOWvjOWjq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iiq+a4uOWuouiqieS4uuKAnOW5v+S4nOWvjOWjq+WxseKAne+8jOWFrOWbreS7peKA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enOOAgeWxseOAgeael+OAgeefs+OAgea6quOAgeiXpOOAgeeAkeKAneS4u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ecn+ato+eahOKAnOS4luWkluahg+a6kOKAnS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M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+i/m+ihj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Ml+WzsOWxseWkp+Wzoeiwt+a8gua1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LjXlsI/ml7bvvInmhJ/lj5fkupTpgpHlnLDljLrkuYPoh7Plub/kuJznnIHmnI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jgIHmnIDkuJPkuJrnmoTmvILmtYHmsrPpgZP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4flo6vmv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6LS555So5ZC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Zug5q2k5q615Li66LWg6YCB77yM5pyq5Y676LS555So5LiN6YCA77yJ5ryC5rW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Wo56iLNOWFrOmHjO+8jOeUqOaXtjcw5YiG6ZKf77yM6JC95beuMTAw5aSa57G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it56m/55+z57uV5aOB77yM5YeM5rOi6YCQ5rWq77yM5r+A5oOF5LiO5p+U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q+P5Liq6JC95beu5Z2H6L6+5YiwOOexs+S7peS4iu+8jOa/gOaDh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ieaDiuaXoOmZqeeahOW8uuWIuua/gOS4reS9v+aCqOaIkOS4uuecn+ato+eahO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pOaCqOWwveS6q+Wkp+iHqueEtueLgumHjuaEn+WPl++8jOS7iuW5tOays+mBk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kmuW5tOenr+e0r+eahOe7j+mqjOS4i++8jOWcqOWMl+WzsOWxseeLrOeJue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iwt+WfuuehgOS4iu+8jOaWsOW8gOi+n+S6huS4gOadoeabtOWKoOaDiumZqe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FqOeoi+WLh+eMm+a8guOAke+8iOatpOauteacquWQq++8jOWmgumcgOWLh+eMm+a8g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msrPpgZPnu4/ov4fmvILmtYHkuJPlrrbnsr7lv4Porr7orqHmiZPpgK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vb/mvILmtYHmm7TlhbfkurrmgKfljJYsIOaWsOWinuauteays+mBk+WFqOmVvzIu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FqOeoi+iQveW3rjEwMOWkmuexs++8jOacgOWkp+iQveW3rjIw5aSa57Gz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6YGT5aSn44CB5bCP6JC95beu5o6l6L+e5LiN5pat77yM6K6p5oKo5oyR5oi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B6ZmQ77yM5b6B5pyN5rC05LiW55WM5bim57uZ5oKo55qE5peg6ZmQ5b+r5LmQ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q2j55qE5YuH54yb5aOr44CC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kuZjovabliY3lvoDkuK3lm73muKnms4nkuYvkuaHkuIDkuKrmuKnppq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vI/muKnms4nluqblgYfmnZH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uKnms4nkuZDlm63luqblgYfmnZ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I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O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5YWl5L2P5rip5rOJ5bqm5YGH5p2R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5rW45rOh5rip5rOJI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r55So5pma6aSQ77yM5ZCO6Ieq55Sx5rW45rOh5aSn5bCP5LiN5LiAMzjkuKrmg4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l6XlvI/muKnms4nmsaDvvIzlhazlm63lvI/nmoTmuKnms4nmsaDlhoX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gJrlub3vvIzoirHmnKjmjqnmmKDvvIzmnInmnKjkuq3ojYnmo5rpga7pmLPmjKH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YfoirHlvILnn7Plj6/kvpvop4LotY/jgILkuJPlrrbogIPor4Hov5nph4z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KvmnIk0OOenjeacieebiuS6juS6uuS9k+eahOW+rumHj+WFg+e0oO+8jOWvueW/g+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vueXheOAgemjjua5v+eXheOAgemrmOihgOWOi+etieWdh+aciei+heWKqeayu+eWl+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tOi0qOaciea1k+WOmueahOKAnOehq+ejuuKAneWRs++8jOWwveaDheS6q+WPl+eU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nOaEj+eahOaXpeW8j+a4qeaziea1tC7ov5jlj6/njqnovazmnIDmlrDmiZPpgKDlh7r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lhoXpppbkuKrmnIDlpKflnovnmoTliqjmhJ/jgJDmuKnms4lTUEHmsLTnlpfjgJH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gIHmub/okrjjgIHoja/mtbTjgIHnu7TnkKrmtbTjgIHmta7mtbTjgIHlgaXog7j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HmjInmkanmsLTluorjgIHohJrlupXpkojliLrmtbTjgIHnqbTpgZPmjInmkanmtbT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iJLpgILnmoRTUEHnjq/looPvvIzku47mgqjnmoTliLDmnaXlvIDlp4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lv4Plj5fnm4rjgILlm6Llj4vov5jlj6/lhY3otLnkuqvlj5fjgJDlurfkvZP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JHlpoLvvJrnr67nkIPjgIHkuZLkuZPnkIPjgIHpkpPpsbznrYk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bGluZS1oZWlnaHQ6MjsiP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ganlubPmuKnms4nkuZDlm63luqblgYfmnZHvvIjliKvlooXmiL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C1jb2xv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srOS6jOWkqe+8muaBqeW5s+a4qeazieS5kOWbr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No+ahguWdiueiiealvOOAgeWkqeS4i+eyruS7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lOKAlD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1pOWdjuWPpOmVh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3seWcs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+S6q+eUqOaXqemkkCD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W8gOW5syD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iZuYnNw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iq+inhuS4uiLlpKnkuIvkuYvlpKflkb0i55qE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aSp5LiL57Ku5LuT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N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zmiJDkurrotaDpgIHnsq7npajkuIDlvKDvvIznsq7npajnpajpnaL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YHkvZnnp43vvIzlvZPlpKnpmo/mnLrotaDpgIHvvIzku6XkuIrlm77niYf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Y57Ku5LmL5omA77yM6LSu57Ku5Lul5aSH5LiN5pe25LmL6ZyA77yM5Li65LqG5L+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YWI55WZ5LiL55qE5paH5YyW6YGX5Lqn77yM5aW96K6p5aSn5a626IO95oSf6KeJ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5p2l5Yiw56WW5YWI55Sf5rS76L+H55qE5Zyw5pa577yM55yL55yL56WW5YW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So5Y+M5omL5Yib6YCg5Ye65oOK5Lq655qE57ud6Im65ZKM6Ieq5bex55qE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Zue5LiA5aSE5oCA5pen55qE5Zyw5pa544CC57Ku5LuT5YWo55So5Y+k5Luj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Lul5Lyg57uf55qE5omL5bel6Im66YCg5oiQ77yM5LuF55m+5bm05Lul5LiK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bCx55So5LqGMTAw5aSa5LiH5Z2X77yb5omA5pyJ55Sf5Lqn5bel5YW344CB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g5LiA5LiN5piv5Y6f5rGB5Y6f5ZGz55qE5pen54mp44CC5LuT6aaG5Lit55qE5Yac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ZOB5Lul5Y+K57K+5b2p5Y6G5Y+y5paH5YyW5Zu+54mH5bGV56S677yM5bCG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6ICM5pyJ6Laj5Zyw6YCa6KeI5LiA5Y236ZW/6ZW/57Ku5LuT5bu66K6+5Y+y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uZ5Zyo5piU5pel55qE57Ku5LuT5YmN6Z2i77yM5Ly85LmO5LuN54S2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yo54KO54KO54OI5pel5LiL77yM5YaS552A6YW35pqR562R5bu657Ku5LuT5pe2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D6IOM55qE5oOF5pmv77yM5Ly85LmO5Y+v5Lul55yL5Yiw5Yac5oi35L2g6IOM5oiR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2l6L+Q6YCB57Ku6aOf55qE54Ot6Ze55pmv6LGh77yM5Ly85LmO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LuT6LC354mp5YWF6KOV77yM5Zu95rOw5rCR5a6J55qE5aSq5bmz55ub5LiW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IOa4uOini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OiNo+ahguWdiueiiealvOadkeiQv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aXtu+8i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mK/kuIDmnaHmi6XmnInnlLDph47jgIHmsrPmtYHjgIHpsbzloZ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pbzlsYXlupDnmoTmnIDljp/nlJ/mgIHnmoTnoonmpbzoh6rnhLbmnZHvvIz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nmbvkuIrmpbzpq5jkupTlsYLnmoTliJLml7bku6PigJzpkrvnn7PlooXigJ3igJz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gJ3nnLrmnJvlkajovrnnmoTnqLvnlLDlkozpqazouYTvvIzkuZ/og73ku47igJznmb3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ZPkvJrkuIrkuJbnuqrmsJHlm73lpKfmiLfkurrlrrbnmoTlhbTml7rvvIzmgqjkvJr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nph4znmoTnoonmpbzmnZHokL3nmoTnoa7kuI7kvJfkuI3lkIzvvIzkuIDojYnkuID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sqHmnInku7vkvZXlpJrkvZnnmoTkv67ppbDvvIzkuIDliIfov5znprvnuYHlm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4jmmK/lhpzogJXmlofljJbnmoTlpKfop4Llm63vvIzkvJrmiormgqjluKblm5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oqbmg7PnmoTnq6XlubTml7blhYnjgII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+S6q+eUqOKAnOW8gOW5s+S4gOe7neKAnS0tLS0tLem7hOmzne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e+juWRs+WPr+WPo++8jOabtOacieihpeiZmuaNn++8jOelm+mjjua5v++8jOW8uuet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Kn+aViCD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4uOiniOaci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a4r+OAgeWwj+W5v+W3nuKAneS5i+ens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Oi1pOWdjuWPpOmVh+OAke+8iOWFje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uOini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LjU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CP5pe277yJ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/meaYr+S4gOW6p+acieedgDM1MOWkmu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a1k+mDgeeahOWNl+WbveeJueiJsuWSjOa1k+WOmueahOaWh+WMluW6leiVt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oeWPpOmVh+OAgui/memHjOWFhea7oeS6mueDreW4puaDheiwg+WSjOilv+a0i+mft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kealvO+8jOW8gOW5s+eahOS5oeWcn+aWh+WMluS4juilv+aWueaWh+WMluWcqOi/me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uS4juayiea3gO+8jOWcqOWygeaciOeahOWHneinhuS4rea8lOe7juS4h+iIrO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Ih+i6q+aEn+WPl+aYlOaXpeWVhui0uOeahOe5geWNju+8jOWPpOmVh+W9k+W5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qeaOpei4teS6uuadpeS6uuW+gOeahOWWp+Wao+OAgui1sOWcqOi1pOWdj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asp+mZh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l+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7/kvZvnva7ouqvkuIDmnaHljoblj7LnmoTplb/lu4rvvIzmhJ/lj5flj6Tln47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uYHojaPku6Xlj4rogYblkKzlhbPmsI/lkozlj7jlvpLmsI/kuKTlpKflrrbml4/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q57kuonlkozlj5HlsZXnmoTmlYXkuosg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nu5PmnZ/mhInlv6vnmoTml4XnqIvvvIzov5Tlm57muKnmmpbnmoTlrrb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E8L3NwYW4+IA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a4uOeOqe+8muaIkOS6uui1oOmAgeePoOS4ieinkuOAgeS6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MuuacgOWIuua/gOacgOS4k+S4mueahOWMl+WzsOWxsea8gua1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rW45rOh77y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5pel5byP6aOO5oOF5Zut5p6X5byP5Yir5aKF5bqm5YGH5p2R77yM5Lqr5Y+X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yy5aSp5rip5rOJ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rKPotY/vvJrlvIDlubPmnIDljp/nlJ/mgIHnmoRb56KJ5qW8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ojaPmoYLlnYrnoonmpbznvqQ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aEn+WPl++8mua4uOKAnOaXp+mmmea4r+OAgeWwj+W5v+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1pOWdjuWPpOmVh++8jOWTgeW8gOW5s+eJueiJsue+jumjny3pu4Tps53ppa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S6pOmAmu+8mu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bouS6uuaVsOWuieaOkuepuuiwg+aXhea4uOW3tOWjq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L2P5a6/77ya5oGp5bm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bqm5YGH5p2R77yI5Yir5aKF5oi/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ma/ngrnvvJr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nrKzkuIDpgZPpl6jnpag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i1oOmAge+8muWFqOeoizHmlK/nn7/ms4n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eOAgeWwj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jog6aSQ6LS5MS4057Gz5Lul5LiL5oyJ5bCP56ul5pS26LS55ZCr5Y2K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57Gz5Lul5LiK6KGlNTDlhYP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vmganlubP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JrmuKnms4npl6jnpajlsI/lranlkKsxLjLnsbPku6XkuIvlhY3npajvvIw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InljYrnpajmlLbotLnkuIDmrKE1MOWFgy/kurrvvIwxLjVN5Lul5LiL5aSa5qyh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xLjVN5Lul5LiK5oyJODDlhYPjgIImbmJzcDsgJm5ic3A7IC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Ml+WzsOWxsea8gua1ge+8mjEuMuexs+S7peS4i+S4jeS6iOa8gua1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S4juWLh+Wjq+a8gjEwMC/kurrvvIzlhajnqIvmvIIxNTAv5Lq6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6I2j5qGC5Z2K56KJ5qW877ya5bCP5a2pMS4y57Gz5Lul5LiL5YWN56W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5bCP5ZCM5Lu3MjDlhYMv5Lq6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WkluS4quS6uua2iOi0ueOAgjwvc3Bhb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Zm9udC1zaXplOjE0cHg7Ij7kuID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jmhI/kuovpobk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7il4flj4LkuI7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uLjlrqLpg73lv4Xpobvnqb/nnYDmlZHnlJ/ooaPvvIzns7vmiLTlronlhajl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7il4fnmbvoiLnlkI7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Xpobvlho3mrKHnoa7orqTlnZDlpb3vvIznqb/lpb3jgIHnu5HniaLmlZHnlJ/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pb3lronlhajlpLTnm5TjgILlkIzoiLnmuLjlrqLlv4XpobvpnaLlr7npnaLlnZDvvIw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+S8uOebtO+8jOWQhOWNoOS4gOi+ueOAguS4pOa1huW5s+ihjOaUvue9ruS6jumdoOiI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eahOiFv+WkluS+p++8jOWPjOaJi+aKk+eos+iIueS4iui+uee8mOeahOaKk+aJi+mD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KpOe7s++8jOiFsOi6q+iHqueEtuWdkOebtO+8jOeojeeVpeWJjeWAvuOAg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gua1geiIuemAmui/h+mZqea7qeaXtuimgeWQrOS7juW3peS9nOS6uuWRmOeahOaMh+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j+S+v+S5seWKqO+8jOW6lOe0p+aKk+WuieWFqOe7s++8jOaUtue0p+WPj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QkeiIueS9k+S4reWkruWAvuaWnO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h+WcqOa8gua1geWPkeiIueWJje+8jOimgeiupOecn+WQrOWPlu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S6uuWRmOiusuino+eahOWFs+S6jua8gua1gei/h+eoi+S4reW6lOazqO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SjOWcqOmBh+WIsOmZqeaDheaXtueahOaVkeeUn+aKgOW3p+OAg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fmvILmtYHmsrPmrrXlvaLmiJDokL3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sLTmtYHovoPmgKXvvIzopoHmsYLlnKjlubPmuZbmsLTpnaLlkozmsLTmtYHnvJP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lhYHorrjnnYDpmYbjgILpgJTkuK3kuI3orrjnprvoiLnkuIvmsLTnjqnogI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hLHkuIvlpLTnm5TlkozmlZHnlJ/ooaPjgILouqvkvZPkuI3og73otoXlh7roiLnms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7il4fmvILmtYHmsrPmrr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ZHnlJ/mnI3liqHnq5nngrnvvIzmvILmtYHov4fnqIvkuK3lv4XpobvlkKzku47mlZ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mjIfmjKXvvJvmnInpnIDopoHluK7liqnml7bvvIzlupTlkJHmlZHnlJ/lkZjpmYj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JTkuK3lpoLpgYfnv7voiLnmiJbokL3msLTvvIzlupTmlL7miYvlvIPoiLnvvIzorq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nn63ml7bpl7TlhoXmta7lh7rmsLTpnaLmiJbpnaDlsrjvvIzku6Xkvr/mlZHnlJ/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lZH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7il4fmvIL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poLmnInmlYXpmpzvvIzlupTlgZzmraLmvILmtYHvvIzlv4XpobvmnInmlZHnlJ/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iJblkJHkuIvmuLjku47lj7PovrnnmbvlsrjkuIrpmYb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fmiYDmnInnmoTnianlk4Hpg73kuI3og73luK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vILmtYE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mK/nlLXlrZDkuqflk4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6DkuLrmvILmtYHml7blhajouqvpg73kvJrmub/pgI/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4peH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A5aW95LiN5bim55y86ZWc77yM55yf55qE6KaB5bim5Lmf6KaB55So57uz5a2Q57u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ryC5rWB55qE5pe25YCZ5Lya5Lii5o6J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M44CB5YW25LuW5a6J5YWo5rOo5oSP5LqL6aG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ogIHlubTkurrmiJb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j4Llm6I8L3NwYW4+PHNwYW4gc3R5bGU9Im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nIDlrrblsZ7miJbmnIvlj4vpmar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lubbnrb7orqLjgIrlgaXlurfor4HmmI7jgIvlkozjgIrlhY3otKPkuabjg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44CB5peF5ri46L2m6L6G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29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yq5oiQ5bm05bCP56ul5Y+K5am05YS/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5L2N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o+acieW/g+iEj+eXheOAgemrmOihgOWOi+OAgemGiemFkuOAgeaAgOWtleaIlu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iAheS4jeimgea1uOazoea4qeaz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rZXlpoflj4Llm6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or7fkuovlhYj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I3lvpfpmpDnnpL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L+b5YWl5bCR5pWw5rCR5peP5Zyw5Yy65ri4546p5pe277yM6K+3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5qE6aOO5L+X5ZKM5L+h5L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6YG/5YW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GF5rCR5Y+R55Sf5Yay56qB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WPguWKoOa4uOiniOaXtu+8jOepv+i/kOWKqOmei+aIluW5s+W6leme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eimgeepv+aWsOearumei+OAgemrmOi3n+mei+WSjOehrOW6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zaXplOjE0cHg7Ij4p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gb/lhY3mkZTkvKTlj4rmia3kvKT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njgIHnibnliKvms6jmhI/kuovpob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eOAgSDmraTnur/ot6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nur/vvIw8L3NwYW4+PHNwYW4gc3R5bGU9Im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5Lul5LiK5oiQ5Zui77yM6I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aSfPC9zcGFuPjxzcGFuIHN0eWxlPSJ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+8jOaIkeekvuWwhuaPkOWJjeS4g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eWQq+WHuuWPkeW9k+Wkq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mb250LXNpemU6MTRweDsiP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jOW7uuiuruWuouS6uuaUueacn+OAgeaUuee6v+i3r+aIluiAhemAgOWbo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FrOWPuOS4jeWBmuWQiOWQjOS7peWklueahOi1lOWBv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g5peF5ri46L2m6L6G5Lil56aB6LaF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bCP56ul5Y+K5am05YS/5Z2H6ZyA5Y2g5pyJ6L2m5L2N44CC5pWs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oql5ZCN5Lq65pWw5Ye66KGM77yM5pyq57uP5peF6KGM56S+5ZCM5oSP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aKe5Yqg5Lq65ZGY77yI5YyF5ous5bCP56ul5Y+K5am05YS/77yJ77yM5aaC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oiR56S+5bCG5ouS57ud5LiK6L2m44CC5pWs6K+36LCF6Ke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SDmuLjop4jkuK3or7fmuLjlrq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ouqvkvZPnirblhrXpgInmi6nlkIjpgILnmoTnur/ot6/lkozpobnnm67jgI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gbXlrojmma/ljLrnmoTnm7jlhbPop4TlrprvvIzms6jmhI/mma/ljLrmma/ngrnlko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nmoTlronlhajmj5DnpLrlkozmuKnppqjmj5DnpLrjgILniKz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HjgIHmuLjms7PjgIHms6HmuKnms4njgIHkuZjovabjgIHlj4Lop4Lmi43nha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or7fmjInnhafmma/ljLrmjIflvJXlkozlt6XkvZzkurrlkZjlvJXlr7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l4XmuLjpgJTkuK3mhI/lpJblj5fkvKTvvIzmma/ljLrlj4rkv53pma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/otKPnm7jlhbPnmoTmsrvnlpfotLnnlKjvvIjkuI3mib/mi4XmsrvnlpfotL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lvaLlvI/nu4/mtY7otZTlgb/vvIzlpoLvvJror6/lt6XotLnjgIHokKXlhbv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rrnotLnnrYnvvIn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+85ri45Ye65Zui5YmN5LiA5aSp5pma5Li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pgJrnn6XlrqLkurrpm4blkIjml7bpl7TlnLDngr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jqXliLDlr7zmuLjnlLXor53vvIzor7fliqHlv4Xlj4rml7bogZTns7vmiJHnpL7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pgKDmiJDmvI/mjqXvvIzlh7rlm6LlvZPlpKnor7fmuLjlrqLmj5DliY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5YmN5b6A6ZuG5Lit5Zyw54K55bm25L+d5oyB5omL5py655WF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eOAgSDmuLjlrqLlr7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mjqXlvoXlrp7pmYXmg4XlhrXku6XlnKjlvZPlnLDloavlhpnnmoTjg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lj43ppojljZXjgIvkuLrlh4bvvIzor7flkITkvY3lm6Llj4vorqTnnJ/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vvIzov5nlsIbkvZzkuLrmiJHnpL7mraTmrKHlm6LpmJ/mjqXlvoXotKjph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8L2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sYW5ndWFnZT0iamF2YXNjcmlwdCIgc3JjPSJodHRwOi8vYXBpLnBvcDgw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pzP249MTEyNTk1JnM9MDEmcD1sJmw9Y24iPg0KICAgIDwvc2NyaXB0Pg0K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TsiPg0KICAgICAgICANCiAgICAgICAgICAgIO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ANCiAgICA8L2Rpdj4NCiAgICA8c2NyaXB0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HZhciBfYmRobVByb3RvY29sID0gKCgiaHR0cHM6IiA9PSBkb2N1bWVu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Glvbi5wcm90b2NvbCkgPyAiIGh0dHBzOi8vIjogIiBodHRwOi8vIik7DQogICAgICA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ndyaXRlKHVuZXNjYXBlKCIlM0NzY3JpcHQgc3JjPSciICsgX2JkaG1Qcm90b2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S5iYWlkdS5jb20vaC5qcyUzRjMyMjMyNmUxZjI2Y2QxODhkODIwNmYyOGMzZDE3NGRj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d0ZXh0L2phdmFzY3JpcHQnJTNFJTNDL3NjcmlwdCUzRSIpKTs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B98B0F529E59AEF520F24CC557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