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23:30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B674A1D16F8A825BBBF3D0E59786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B674A1D16F8A825BBBF3D0E59786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ganlubPmuKnms4nkuZDlm63vvIjkvY/muKnms4nliKvlooXvvI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s7DlsbHlpKfls6HosLfmvILmtYHjgIHojaPmoYLlnYrnoonmpbzjgIHlpKnkuIvnsq7ku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X1/ml4XmuLjnur/ot6/lkajovrnml4XmuLjmsZ/pl6jlvIDlubPmganlubM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aXRsZT4NCiAgICAgICAgPHN0eWxlIHR5cGU9InRleHQvY3NzIiBtZWRpYT0iYWx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p7IG1hcmdpbjogMDsgcGFkZGluZzogMDsgfSBib2R5eyB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IGZvbnQtc2l6ZToNCiAgICAgICAgICAgIDlwdDsg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IHRleHQtYWxpZ246IGNlbnRlcjsgYmFja2dyb3VuZDogI0VFRTsgfSB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DQogICAgICAgICAgICBsaSwgZGwsIGR0LCBkZCB7IGJvcmRlcjowOyB9IH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DQogICAgICAgICAgICB9IG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gY29sb3I6ICMwMDA7IHRleHQtZGVjb3JhdGlvbjo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Y2xlYXJmaXg6YWZ0ZXINCiAgICAgICAgICAgIHsgZGlzcGxheTogYmxvY2s7IH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gY2xlYXI6IGJvdGg7IGhlaWdodDogMDsgY29udGVudD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gfSAuY2xlYXJmaXggeyBkaXNwbGF5OiBpbmxpbmUtYmxvY2t9IC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yAqIGh0bWwNCiAgICAgICAgICAgIC5jbGVhcmZpeCB7IGhlaWdodDogMSU7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IC8qIEVuZCBoaWRlIGZyb2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yAjcHJpbnRCdG57IGJhY2tncm91bmQ6ICNGRjk7IG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wYWRkaW5nOg0KICAgICAgICAgICAgM3B4IDA7IG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IHRleHQtYWxpZ246IGNlbnRlcjsgfSAjd3JhcHBlcnsgd2lkdGg6IDIyNW1t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bWFyZ2luOiAwIGF1dG87IHRleHQtYWxpZ246IGxlZnQ7IG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BwYWRkaW5nOiAyMG1tOyBib3JkZXItdG9wOg0KICAgICAgICAgICA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GJvcmRlci1sZWZ0OiAxcHggc29saWQgIzk5OTsg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iAgICAgICAgICAgIGJvcmRlci1ib3R0b206IDRweCBzb2xpZCAjMzMzOyB9IHB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gfSBoMXsgZm9udC1zaXplOg0KICAgICAgICAgICA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gfSBoMnsgZm9udC1zaXplOiAxMHB0OyB9IC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bWFyZ2luOg0KICAgICAgICAgICAgNXB4IDVweCA1cHggNXB4OyBmbG9hdDogbGVmdD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GhlaWdodDoxMTBweDsgfSAucm91dGVfdmlld19tb2R1bGU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ltZ3sgcGFkZGluZzogMnB4OyBtYXJnaW4tYm90dG9tOjNweDsg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gfSAucm91dGVfdmlld19tb2R1bGUNCiAgICAgICAgICAg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IGNlbnRlcjsgfSB0YWJsZXsgdGFibGUtbGF5b3V0OiBmaXhlZD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g0KICAgICAgICAgICAgY29sbGFwc2U7IH0gdGR7IG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BhZGRpbmc6IDFtbTsgZm9udC1zaXplOiA5cHQ7IH0NCiAgICAgICAgICAgIH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NCiAgICAgICAgICAgIDFtbTsgZm9udC1zaXplOiA5cHQ7fQ0KICAgICAgIC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ICAgICAgICA8c3R5bGUgdHlwZT0idGV4dC9jc3MiIG1lZGlhPSJwcmlud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jcHJpbnRCdG57IGRpc3BsYXk6IG5vbmU7IH0NCiAgICAgICAgPC9zdHlsZ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hlYWQ+DQogICAgDQogICAgPGJvZHk+DQogICAgICAgID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ov5Tlm57kuLv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0NCiAgICAgICAgICAgIA0KICAgICAgICAgICAg44CA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YWz6Zet56qX5Y+jXQ0KICAgICAgICAgICAgDQo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ZGl2IGlkPSJ3cmFwcGVyIj4NCiAgICAgICAgICAgID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g0KICAgICAgICAgICAgICAgIDxhIGhyZWY9Imh0dHA6Ly93d3cub2N0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I+DQogICAgICAgICAgICAgICAgICAgIDxpbWcgc3JjPSJodHRwOi8vd3d3Lm9jdHl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MvL2ltYWdlcy9sb2dvLmdpZiIgYWx0PSLmt7HlnLP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n47ml4XooYznpL4iDQogICAgICAgICAgICAgICAgICAgIHRpdGxlPSLmt7HlnLPljY7k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l4XooYznpL4iIGJvcmRlcj0iMCI+DQogICAgICAgICAgICAgICAgPC9h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aDE+DQogICAgICAgICAgICAgICAg57yW5Y+3MTI4N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icj4NCiAgICAgICAgICAgICAgICA8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mganlubPmuKnms4nkuZDlm63vvIjkvY/muKnms4nliKvlooXvvInjgIHljJfls7D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6HosLfmvILmtYHjgIHojaPmoYLlnYrnoonmpbzjgIHlpKnkuIvnsq7ku5My5pel5ri4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gxPg0KICAgICAgICAgICAg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iAgICAgICAgICAgIDwvcD4NCiAgICAgICAgICAgIDxwPg0KICAgICAgICAgICAgICAg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Ag5aSpDQogICAgICAgICAgICA8L3A+DQogICAgICAgICAgICA8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lh7rlj5Hml6XmnJ/vvJrmmJ/mnJ/lha0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e6v+i3r+exu+Wei++8muW8gOW5s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sw0KICAgICAgICAgICAgPC9wPg0KICAgICAgICAgICAgPH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NCiAgICAgICAgICAgICAgIC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0OTgNCiAgICAgICAgICAgICAgICA8L2ZvbnQ+DQogICAgICAgICAgICAgICAg6LW3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HN0cm9uZz4NCiAgICAgICAgICAgICAgICAgICAg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DQogICAgICAgICAgICAgICAgICAgICAgICD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wNzU1LTg1MjYzODY2IOWuouacjVFR77yaNTc4NjUzOTI1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NCiAgICAgICAgICAgICAgICAgICAg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c3Ryb25nPg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ICAgICAgICAgICAgPHRhYmxlIGNsYXNzPSJNc29Ob3JtYWxUYWJsZSIgYm9yZGVy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Y2VsbHBhZGRpbmc9IjAiIHN0eWxlPSJib3JkZXI6bm9uZTt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5MiU7Ij4NCgk8dGJvZHk+DQoJCTx0cj4NCgkJCTx0ZCB3aWR0aD0iNjAiIHZhbGlnbj0i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IiBzdHlsZT0iYm9yZGVyOjFweCBzb2xpZCB3aW5kb3d0ZXh0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wZmZmZj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tsaW5lLWhlaWdodDoyOy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zcGFuPjwvYj48Y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TsiPjwvc3Bhbj48L2I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2NSIgc3R5bGU9ImJvcmRlcjpzb2xpZCBibGFjayAxLjBwdDtiYWNrZ3JvdW5k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y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bGluZS1oZWlnaHQ6MjsiPuihjOeoi+S4ju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3Bhbj48L2I+PGI+PHNwYW4gc3R5bGU9ImZvbnQtc2l6ZTo5LjBwd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7Ij48L3NwYW4+PC9iPiANCgkJCQk8L3A+DQoJCQk8L3RkPg0K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JvcmRlcjpzb2xpZCBibGFjayAxLjBwdDtiYWNrZ3JvdW5kOmFxdWE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YWxpZ246Y2VudGVyOyI+DQo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bGluZS1oZWlnaHQ6MjsiPuS6pOmA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5LjBwdDtmb250LWZhbWlseTpUYWhvbWE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8L3RkPg0KCQkJPHRkIHdpZHRoPSI2M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tiYWNrZ3JvdW5kOmFxdWE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i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aXqemkk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pUYWhvbWE7I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2MC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tiYWNrZ3JvdW5kOmFxdWE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MGNt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S4remkkD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pUYWhvbWE7I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2MCIgc3R5bGU9ImJvcmRlcjpzb2xpZCBibGFjay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mFxdWE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3RleHQtYWxpZ246Y2VudGVyOy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aZmumkkDwvc3Bhbj48L2I+PGI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7Ij48L3NwYW4+PC9i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DgiIHN0eWxlPSJib3JkZXI6c29saWQgYmxhY2sgMS4wcHQ7YmFja2dyb3Vu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OyI+DQo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t0ZXh0LWFsaWduOmNlbnRlcj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2xpbmUtaGVpZ2h0OjI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PC9iPjxi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OyI+PC9zcGFuPjwvY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2Ny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UYWhvbWE7Zm9udC1zaXplOjE0cHg7bGluZS1oZWlnaHQ6MjsiP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VGFob21h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0MjM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2xpbmUtaGVpZ2h0OjI7Ij7mt7HlnL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RhaG9tYTtmb250LXNpemU6MTRweDtsaW5lLWhlaWdodDoyOyI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Ml+WzsOWxseWkp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zoeiwt+a8gua1g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O2ZvbnQtc2l6ZToxNHB4O2xpbmUtaGVpZ2h0OjI7Ij7igJ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bmz5rip5rOJ5LmQ5Zut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OSIgdmFsaWduPSJ0b3A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bGluZS1oZWlnaHQ6MjsiPuW3tOWjq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lRhaG9tYT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Dk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oh6rnkIY8L3NwYW4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7I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yIiB2YWxpZ249InRvcC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Ttmb250LXNpemU6MTRweDtsaW5lLWhlaWdodDoyOyI+4oi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VGFob21h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OS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MGNt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pUYWhvbWE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KImj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TsiPjwvc3Bhbj4gDQoJCQkJPC9wPg0KCQkJPC90ZD4NCgkJCTx0ZCB3aWR0aD0iM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saW5lLWhlaWdodDoyOyI+5oGp5bmz5rip5rOJ5LmQ5Zut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77yI5Yir5aKF5oi/77yJ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OyI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Y3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RhaG9tYT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8L3NwYW4+PHNwYW4gc3R5bGU9ImZvbnQtc2l6ZTo5LjBwdDtmb250LWZhbWlseTpUYWhvb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QyMy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bGluZS1oZWlnaHQ6MjsiPuaBqeW5s+a4qeazieS5kOWb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VGFob21h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gJQ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6I2j5qGC5Z2K56KJ5qW844CB5aSp5LiL57Ku5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pUYWhvbWE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AlD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otaTlnY7lj6TplY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RhaG9tYTtmb250LXNpemU6MTRweDtsaW5lLWhlaWdodDoyOyI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3seWcszwvc3Bhbj48c3BhbiBzdHlsZT0iZm9udC1mYW1pbHk6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VGFob21h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0OS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3tOWjqz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lRhaG9tYT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kiIHZhbGlnbj0idG9w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t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O2ZvbnQtc2l6ZToxNHB4O2xpbmUtaGVpZ2h0OjI7Ij7ii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pUYWhvbWE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Qy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lRhaG9tYT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oia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OSIgdmFsaWduPSJ0b3A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bGluZS1oZWlnaHQ6MjsiPuiHqueQh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lRhaG9tYT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zA4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wY20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pegPC9zcGFu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OyI+PC9zcGFuPiANCgkJCQk8L3A+DQoJCQk8L3RkPg0KCQk8L3Ry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8L3RhYmxlPg0KPHAgY2xhc3M9Ik1zb05vcm1hbCIgYWxpZ249ImxlZn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Jm5ic3A7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phcXVhOyI+DQoJPGI+PHNwYW4gc3R5bGU9ImNvbG9yOiM2NDQ1MU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esrOS4gOWkqe+8mua3seWcsz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DQ1MUQ7Zm9udC1zaXplOjE0cHg7bGluZS1oZWlnaHQ6Mj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Dwvc3Bhbj48L2I+PGI+PHNwYW4gc3R5bGU9ImNvbG9yOiM2NDQ1MU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Ml+WzsOWxseWkp+Wzoeiwt+a8gua1g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DQ1MUQ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OKAlDwvc3Bhbj48L2I+PGI+PHNwYW4gc3R5bGU9ImNvbG9yOiM2NDQ1MU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BqeW5s+a4qeazieS5kOWbrTwvc3Bhbj48L2I+PGI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0NC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0LjlwdDsiPg0K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A3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mj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zMD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mbmJzcDvml6nkuIrkuo7mjIflrprlnLDngrn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KfliafpmaLlub/lnLrjgIHmt7HlpKfljJfpl6jjgIHpg73kuYvpg73vvInliY3lvoD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gz5bCP5pe25bem5Y+z77yJ44CCJm5ic3A7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NC45cHQ7dGV4dC1pbmRlbnQ6LTQ0L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IDE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D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vkuqvnlKjljYjppJDjgII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Q0LjlwdDt0ZXh0LWluZGVudDotNDQuO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gMTM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siPj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JjeW+gOabvuiiq+WIl+WFpeKAnOWNl+eypOeZvuaZr+KAneS5i+S4gOeahOWMl+WzsOWx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p+ajruael+WFrOWbreOAguWMl+WzsOWxseajruael+WFrOWbreS4juaWsOS8muWPpOWF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0p+WvhuebuOi/nu+8jOWboOS4u+WzsOeTtui6q+WzsOmFt+S8vOaXpeacrOWvjOWjq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iiq+a4uOWuouiqieS4uuKAnOW5v+S4nOWvjOWjq+WxseKAne+8jOWFrOWbreS7peKA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aenOOAgeWxseOAgeael+OAgeefs+OAgea6quOAgeiXpOOAgeeAkeKAneS4uueJu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S4quecn+ato+eahOKAnOS4luWkluahg+a6kOKAnSD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Q0Ljl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QuOXB0OyI+DQoJ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MTM8L3NwYW4+PC9i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77yaPC9zcGFuPjwvY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Mw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ZuYnNwO+i/m+ihjOOAkD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Ml+WzsOWxseWkp+Wzoeiwt+a8gua1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xpbmUtaGVpZ2h0OjI7Ij7j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qYyLjXlsI/ml7bvvInmhJ/lj5fkupTpgpHlnLDljLrkuYPoh7Plub/kuJznnIHmnI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mv4DjgIHmnIDkuJPkuJrnmoTmvILmtYHmsrPpgZPjgJ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i4flo6vmvII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4CR77yI6LS555So5ZCr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77yM5Zug5q2k5q615Li66LWg6YCB77yM5pyq5Y676LS555So5LiN6YCA77yJ5ryC5rWB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YWo56iLNOWFrOmHjO+8jOeUqOaXtjcw5YiG6ZKf77yM6JC95beuMTAw5aSa57Gz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5Lit56m/55+z57uV5aOB77yM5YeM5rOi6YCQ5rWq77yM5r+A5oOF5LiO5p+U5oO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77yM5q+P5Liq6JC95beu5Z2H6L6+5YiwOOexs+S7peS4iu+8jOa/gOaDheaXoO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cieaDiuaXoOmZqeeahOW8uuWIuua/gOS4reS9v+aCqOaIkOS4uuecn+ato+eahOWLh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7pOaCqOWwveS6q+Wkp+iHqueEtueLgumHjuaEn+WPl++8jOS7iuW5tOays+mBk+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gOWkmuW5tOenr+e0r+eahOe7j+mqjOS4i++8jOWcqOWMl+WzsOWxseeLrOeJueWkqe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zoeiwt+WfuuehgOS4iu+8jOaWsOW8gOi+n+S6huS4gOadoeabtOWKoOaDiumZqeWIuua/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OWFqOeoi+WLh+eMm+a8guOAke+8iOatpOauteacquWQq++8jOWmgumcgOWLh+eMm+a8g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nmsrPpgZPnu4/ov4fmvILmtYHkuJPlrrbnsr7lv4Porr7orqHmiZPpgKD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kvb/mvILmtYHmm7TlhbfkurrmgKfljJYsIOaWsOWinuauteays+mBk+WFqOmVvzIu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WFqOeoi+iQveW3rjEwMOWkmuexs++8jOacgOWkp+iQveW3rjIw5aSa57Gz77y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rKz6YGT5aSn44CB5bCP6JC95beu5o6l6L+e5LiN5pat77yM6K6p5oKo5oyR5oiY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B6ZmQ77yM5b6B5pyN5rC05LiW55WM5bim57uZ5oKo55qE5peg6ZmQ5b+r5LmQ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yf5q2j55qE5YuH54yb5aOr44CCJm5ic3A7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NC45cHQ7dGV4dC1pbmRlbnQ6LTQ0L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IDE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D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vkuZjovabliY3lvoDkuK3lm73muKnms4nkuYvkuaHkuIDkuKrmuKnppqj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vI/muKnms4nluqblgYfmnZHjgJA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muKnms4nkuZDlm63luqblgYfmnZE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4CRIO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QuO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NC45cHQ7Ij4NCgk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xOD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Jo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DA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Jm5ic3A75YWl5L2P5rip5rOJ5bqm5YGH5p2R77yM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oiW5rW45rOh5rip5rOJIOOAg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QuOXB0O3RleHQtaW5kZW50Oi00NC45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iAx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xpbmUtaGVpZ2h0OjI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yI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Lqr55So5pma6aSQ77yM5ZCO6Ieq55Sx5rW45rOh5aSn5bCP5LiN5LiAMzjkuKrmg4X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nmoTml6XlvI/muKnms4nmsaDvvIzlhazlm63lvI/nmoTmuKnms4nmsaDlhoXvvI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pgJrlub3vvIzoirHmnKjmjqnmmKDvvIzmnInmnKjkuq3ojYnmo5rpga7pmLPmjKHpm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YfoirHlvILnn7Plj6/kvpvop4LotY/jgILkuJPlrrbogIPor4Hov5nph4znmoTmuKn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kKvmnIk0OOenjeacieebiuS6juS6uuS9k+eahOW+rumHj+WFg+e0oO+8jOWvueW/g+ih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WvueXheOAgemjjua5v+eXheOAgemrmOihgOWOi+etieWdh+aciei+heWKqeayu+eWl+aV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wtOi0qOaciea1k+WOmueahOKAnOehq+ejuuKAneWRs++8jOWwveaDheS6q+WPl+eU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cnOaEj+eahOaXpeW8j+a4qeaziea1tC7ov5jlj6/njqnovazmnIDmlrDmiZPpgKDlh7rl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nIHlhoXpppbkuKrmnIDlpKflnovnmoTliqjmhJ/jgJDmuKnms4lTUEHmsLTnlpfjgJHlu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jgIHmub/okrjjgIHoja/mtbTjgIHnu7TnkKrmtbTjgIHmta7mtbTjgIHlgaXog7jmjIn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jgIHmjInmkanmsLTluorjgIHohJrlupXpkojliLrmtbTjgIHnqbTpgZPmjInmkanmtbT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oiJLpgILnmoRTUEHnjq/looPvvIzku47mgqjnmoTliLDmnaXlvIDlp4v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uqvlv4Plj5fnm4rjgILlm6Llj4vov5jlj6/lhY3otLnkuqvlj5fjgJDlurfkvZPlqLH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jgJHlpoLvvJrnr67nkIPjgIHkuZLkuZPnkIPjgIHpkpPpsbznrYk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bGluZS1oZWlnaHQ6MjsiPiD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mganlubPmuKnms4nkuZDlm63luqblgYfmnZHvvIjliKvlooXmiL/vvI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Jm5ic3A7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YmFja2dyb3VuZC1jb2xvc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OyI+DQoJPGI+PHNwYW4gc3R5bGU9ImNvbG9yOiM2NDQ1MUQ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esrOS6jOWkqe+8muaBqeW5s+a4qeazieS5kOWbr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DQ1MUQ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OKAlDwvc3Bhbj48L2I+PGI+PHNwYW4gc3R5bGU9ImNvbG9yOiM2NDQ1MU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iNo+ahguWdiueiiealvOOAgeWkqeS4i+eyruS7k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NvbG9yOiM2NDQ1MUQ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KAlOKAlDwvc3Bhbj48L2I+PGI+PHNwYW4gc3R5bGU9Im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i1pOWdjuWPpOmVhz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DQ1MUQ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OKAlDwvc3Bhbj48L2I+PGI+PHNwYW4gc3R5bGU9ImNvbG9yOiM2NDQ1MU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3seWcsz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0LjlwdDt0ZXh0LWluZGVudDotNDQ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xpbmUtaGVpZ2h0OjI7Zm9udC1zaXplOjE0cHg7Ij4gM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Mw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ZuYnNwO+S6q+eUqOaXqemkkCDjgII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Q0LjlwdDt0ZXh0LWluZGVudDotNDQuO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4gMD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saW5lLWhlaWdodDoy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si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j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JjeW+gOW8gOW5syDjgII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0LjlwdDt0ZXh0LWluZGVudDotNDQuO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gMTA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jsiPj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iZuYnNw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iiq+inhuS4uiLlpKnkuIvkuYvlpKflkb0i55qE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4CQ5aSp5LiL57Ku5LuT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uNTwvc3Bhbj48L2I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sI/ml7bvvIzmiJDkurrotaDpgIHnsq7npajkuIDlvKDvvIznsq7npajnpajpnaLni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jYHkvZnnp43vvIzlvZPlpKnpmo/mnLrotaDpgIHvvIzku6XkuIrlm77niYf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2Y57Ku5LmL5omA77yM6LSu57Ku5Lul5aSH5LiN5pe25LmL6ZyA77yM5Li65LqG5L+d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YWI55WZ5LiL55qE5paH5YyW6YGX5Lqn77yM5aW96K6p5aSn5a626IO95oSf6KeJ56m/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6m677yM5p2l5Yiw56WW5YWI55Sf5rS76L+H55qE5Zyw5pa577yM55yL55yL56WW5YW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5So5Y+M5omL5Yib6YCg5Ye65oOK5Lq655qE57ud6Im65ZKM6Ieq5bex55qE5a6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+5Zue5LiA5aSE5oCA5pen55qE5Zyw5pa544CC57Ku5LuT5YWo55So5Y+k5Luj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44CB5Lul5Lyg57uf55qE5omL5bel6Im66YCg5oiQ77yM5LuF55m+5bm05Lul5LiK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W5bCx55So5LqGMTAw5aSa5LiH5Z2X77yb5omA5pyJ55Sf5Lqn5bel5YW344CB55Sf5rS7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g5LiA5LiN5piv5Y6f5rGB5Y6f5ZGz55qE5pen54mp44CC5LuT6aaG5Lit55qE5Yac6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5ZOB5Lul5Y+K57K+5b2p5Y6G5Y+y5paH5YyW5Zu+54mH5bGV56S677yM5bCG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6ICM5pyJ6Laj5Zyw6YCa6KeI5LiA5Y236ZW/6ZW/57Ku5LuT5bu66K6+5Y+y44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6uZ5Zyo5piU5pel55qE57Ku5LuT5YmN6Z2i77yM5Ly85LmO5LuN54S25Y+v5Lul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Zyo54KO54KO54OI5pel5LiL77yM5YaS552A6YW35pqR562R5bu657Ku5LuT5pe2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WD6IOM55qE5oOF5pmv77yM5Ly85LmO5Y+v5Lul55yL5Yiw5Yac5oi35L2g6IOM5oiR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p2l6L+Q6YCB57Ku6aOf55qE54Ot6Ze55pmv6LGh77yM5Ly85LmO5Y+v5Lul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u5LuT6LC354mp5YWF6KOV77yM5Zu95rOw5rCR5a6J55qE5aSq5bmz55ub5LiW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xMD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Jo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zA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Jm5ic3A7IOa4uOiniD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OAkOiNo+ahguWdiueiiealvOadkeiQve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wvc3Bhbj48L2I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x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wj+aXtu+8iT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mK/kuIDmnaHmi6XmnInnlLDph47jgIHmsrPmtYHjgIHpsbzloZj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mpbzlsYXlupDnmoTmnIDljp/nlJ/mgIHnmoTnoonmpbzoh6rnhLbmnZHvvIzlnKj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vJrnmbvkuIrmpbzpq5jkupTlsYLnmoTliJLml7bku6PigJzpkrvnn7PlooXigJ3igJzmu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igJ3nnLrmnJvlkajovrnnmoTnqLvnlLDlkozpqazouYTvvIzkuZ/og73ku47igJznmb3mp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vZPkvJrkuIrkuJbnuqrmsJHlm73lpKfmiLfkurrlrrbnmoTlhbTml7rvvIzmgqjkvJr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v5nph4znmoTnoonmpbzmnZHokL3nmoTnoa7kuI7kvJfkuI3lkIzvvIzkuIDojYnkuIDm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msqHmnInku7vkvZXlpJrkvZnnmoTkv67ppbDvvIzkuIDliIfov5znprvnuYHlmq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lj4jmmK/lhpzogJXmlofljJbnmoTlpKfop4Llm63vvIzkvJrmiormgqjluKblm57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moqbmg7PnmoTnq6XlubTml7blhYnjgIImbmJzcDs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0LjlwdDt0ZXh0LWluZGVudDot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DQoJPGI+PHNwYW4gc3R5bGU9ImxpbmUtaGVpZ2h0OjI7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Aw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ZuYnNwO+S6q+eUqOKAnOW8gOW5s+S4gOe7neKAnS0tLS0tLem7hOmzneml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hue+juWRs+WPr+WPo++8jOabtOacieihpeiZmuaNn++8jOelm+mjjua5v++8jOW8uueti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i+WKn+aViCDjgII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0LjlwdDt0ZXh0LWluZGVudDotNDQuOXB0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gMTM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77ya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Aw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a4uOiniOacieKA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mmea4r+OAgeWwj+W5v+W3nuKAneS5i+ensD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OAkOi1pOWdjuWPpOmVh+OAke+8iOWFjei0u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4uOiniD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wLjU8L3NwYW4+PC9i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bCP5pe277yJ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i/meaYr+S4gOW6p+acieedgDM1MOWkmuW5tOWOhuWP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aciea1k+mDgeeahOWNl+WbveeJueiJsuWSjOa1k+WOmueahOaWh+WMluW6leiVtO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oeWPpOmVh+OAgui/memHjOWFhea7oeS6mueDreW4puaDheiwg+WSjOilv+a0i+mfte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qkealvO+8jOW8gOW5s+eahOS5oeWcn+aWh+WMluS4juilv+aWueaWh+WMluWcqOi/memH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nuS4juayiea3gO+8jOWcqOWygeaciOeahOWHneinhuS4rea8lOe7juS4h+iIrOmjj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WIh+i6q+aEn+WPl+aYlOaXpeWVhui0uOeahOe5geWNju+8jOWPpOmVh+W9k+W5t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CqeaOpei4teS6uuadpeS6uuW+gOeahOWWp+Wao+OAgui1sOWcqOi1pOWdj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OAkOasp+mZhu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l+OAkT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u7/kvZvnva7ouqvkuIDmnaHljoblj7LnmoTplb/lu4rvvIzmhJ/lj5flj6Tln47m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nuYHojaPku6Xlj4rogYblkKzlhbPmsI/lkozlj7jlvpLmsI/kuKTlpKflrrbml4/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q57kuonlkozlj5HlsZXnmoTmlYXkuosg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NC45cHQ7dGV4dC1pbmRlbnQ6LTQ0L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IDE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D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vnu5PmnZ/mhInlv6vnmoTml4XnqIvvvIzov5Tlm57muKnmmpbnmoTlrrbigJT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vvIE8L3NwYW4+IA0KPC9wPg0KICAgICAgICAgICAg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DQogICAgICAgICAgICAgICAg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ZGl2IHN0eWxlPSJtYXJnaW4tYm90dG9tOiAxZ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DI+DQogICAgICAgICAgICAgICAgICAgIOe6v+i3r+eJueiJs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aDI+DQogICAgICAgICAgICAgICAg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ea4uOeOqe+8muaIkOS6uui1oOmAgeePoOS4ieinkuOAgeS6l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sOWMuuacgOWIuua/gOacgOS4k+S4mueahOWMl+WzsOWxsea8gua1gT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y44CB5rW45rOh77ya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mh5pel5byP6aOO5oOF5Zut5p6X5byP5Yir5aKF5bqm5YGH5p2R77yM5Lqr5Y+X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Zyy5aSp5rip5rOJ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PjgIHmrKPotY/vvJrlvIDlubPmnIDljp/nlJ/mgIHnmoRb56KJ5qW85p2R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ojaPmoYLlnYrnoonmpbznvqQ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OOAgeaEn+WPl++8mua4uOKAnOaXp+mmmea4r+OAgeWwj+W5v+W3n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i1pOWdjuWPpOmVh++8jOWTgeW8gOW5s+eJueiJsue+jumjny3pu4Tps53ppa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ICAgICAgICAgICAgPC9kaXY+DQogICAgICAgICAgIC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iAgICAgICAgICAgICAgICA8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i0ueeUqOWMheWQqw0KICAgICAgICAgICAgICAgIDwv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eOAgeS6pOmAmu+8muaMie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guWbouS6uuaVsOWuieaOkuepuuiwg+aXhea4uOW3tOWjq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y44CB5L2P5a6/77ya5oGp5bmz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5bqm5YGH5p2R77yI5Yir5aKF5oi/77yJ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PjgIHmma/ngrnvvJrooYznqIvooajlhoXmiYDli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nrKzkuIDpgZPpl6jnpag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OOAgei1oOmAge+8muWFqOeoizHmlK/nn7/ms4nmsL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NeOAgeWwj+er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agh+WHhjog6aSQ6LS5MS4057Gz5Lul5LiL5oyJ5bCP56ul5pS26LS55ZCr5Y2K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057Gz5Lul5LiK6KGlNTDlhYPjgII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vmganlubPmuKnms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3vvJrmuKnms4npl6jnpajlsI/lranlkKsxLjLnsbPku6XkuIvlhY3npajvvIwxLjLn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mjInljYrnpajmlLbotLnkuIDmrKE1MOWFgy/kurrvvIwxLjVN5Lul5LiL5aSa5qyh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jgIIxLjVN5Lul5LiK5oyJODDlhYPjgIImbmJzcDsgJm5ic3A7ICZuYnNwO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WMl+WzsOWxsea8gua1ge+8mjEuMuexs+S7peS4i+S4jeS6iOa8gua1g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guS4juWLh+Wjq+a8gjEwMC/kurrvvIzlhajnqIvmvIIxNTAv5Lq6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i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6I2j5qGC5Z2K56KJ5qW877ya5bCP5a2pMS4y57Gz5Lul5LiL5YWN56Wo77yM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aSn5bCP5ZCM5Lu3MjDlhYMv5Lq644CCPC9zcGFuPiANC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GRpdiBzdHlsZT0ibWFyZ2luLWJvdHRvbTogMWVt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gyPg0KICAgICAgICAgICAgICAgICAgICDotLnnlKjkuI3ljIXlkK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gyPg0KICAgICAgICAgICAgICAgID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hjOeoi+WkluS4quS6uua2iOi0ueOAgjwvc3Bhb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GRpdiBzdHlsZT0ibWFyZ2luLWJvdHRvbTogMWVt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gyPg0KICAgICAgICAgICAgICAgICAgICDmuKnppqjmj5DnpL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gyPg0KICAgICAgICAgICAgICAgID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Yj48c3BhbiBzdHlsZT0iZm9udC1zaXplOjE0cHg7Ij7kuIDjgIH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jmhI/kuovpobk8L3NwYW4+PC9i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c3BhbiBzdHlsZT0iZm9udC1zaXplOjE0cHg7Ij7il4flj4LkuI7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moTmuLjlrqLpg73lv4Xpobvnqb/nnYDmlZHnlJ/ooaPvvIzns7vmiLTlronlhajlu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c3BhbiBzdHlsZT0iZm9udC1zaXplOjE0cHg7Ij7il4fnmbvoiLnlkI7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v4Xpobvlho3mrKHnoa7orqTlnZDlpb3vvIznqb/lpb3jgIHnu5HniaLmlZHnlJ/ooa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lpb3lronlhajlpLTnm5TjgILlkIzoiLnmuLjlrqLlv4XpobvpnaLlr7npnaLlnZDvvIwNC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v+S8uOebtO+8jOWQhOWNoOS4gOi+ueOAguS4pOa1huW5s+ihjOaUvue9ruS6jumdoOiIu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mOeahOiFv+WkluS+p++8jOWPjOaJi+aKk+eos+iIueS4iui+uee8mOeahOaKk+aJi+mD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uaKpOe7s++8jOiFsOi6q+iHqueEtuWdkOebtO+8jOeojeeVpeWJjeWAvuOAgueJueWI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8gua1geiIuemAmui/h+mZqea7qeaXtuimgeWQrOS7juW3peS9nOS6uuWRmOeahOaMh+aM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maj+S+v+S5seWKqO+8jOW6lOe0p+aKk+WuieWFqOe7s++8jOaUtue0p+WPjOiE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QkeiIueS9k+S4reWkruWAvuaWnO+8mz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Xh+WcqOa8gua1geWPkeiIueWJje+8jOimgeiupOecn+WQrOWPluaV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peS9nOS6uuWRmOiusuino+eahOWFs+S6jua8gua1gei/h+eoi+S4reW6lOazqOaE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eWSjOWcqOmBh+WIsOmZqeaDheaXtueahOaVkeeUn+aKgOW3p+OAgiA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l4fmvILmtYHmsrPmrrXlvaLmiJDokL3lt67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HmsLTmtYHovoPmgKXvvIzopoHmsYLlnKjlubPmuZbmsLTpnaLlkozmsLTmtYHnvJP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Y3lhYHorrjnnYDpmYbjgILpgJTkuK3kuI3orrjnprvoiLnkuIvmsLTnjqnogI3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ohLHkuIvlpLTnm5TlkozmlZHnlJ/ooaPjgILouqvkvZPkuI3og73otoXlh7roiLnmsr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c3BhbiBzdHlsZT0iZm9udC1zaXplOjE0cHg7Ij7il4fmvILmtYHmsrPmrrX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ZHnlJ/mnI3liqHnq5nngrnvvIzmvILmtYHov4fnqIvkuK3lv4XpobvlkKzku47mlZ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nmoTmjIfmjKXvvJvmnInpnIDopoHluK7liqnml7bvvIzlupTlkJHmlZHnlJ/lkZjpmYjor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JTkuK3lpoLpgYfnv7voiLnmiJbokL3msLTvvIzlupTmlL7miYvlvIPoiLnvvIzorqn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nKjnn63ml7bpl7TlhoXmta7lh7rmsLTpnaLmiJbpnaDlsrjvvIzku6Xkvr/mlZHnlJ/l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mlZH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c3BhbiBzdHlsZT0iZm9udC1zaXplOjE0cHg7Ij7il4fmvIL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lpoLmnInmlYXpmpzvvIzlupTlgZzmraLmvILmtYHvvIzlv4XpobvmnInmlZHnlJ/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miJblkJHkuIvmuLjku47lj7PovrnnmbvlsrjkuIrpmYb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l4fmiYDmnInnmoTnianlk4Hpg73kuI3og73luKb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vILmtYE8L3NwYW4+PHNwYW4gc3R5bGU9ImZvbnQtc2l6ZToxNHB4OyI+L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ibnliKvmmK/nlLXlrZDkuqflk4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L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m6DkuLrmvILmtYHml7blhajouqvpg73kvJrmub/pgI/nmo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L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HNwYW4gc3R5bGU9ImZvbnQtc2l6ZToxNHB4OyI+4peH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pyA5aW95LiN5bim55y86ZWc77yM55yf55qE6KaB5bim5Lmf6KaB55So57uz5a2Q57uR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4S25ryC5rWB55qE5pe25YCZ5Lya5Lii5o6J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qM44CB5YW25LuW5a6J5YWo5rOo5oSP5LqL6aG5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HjgIHogIHlubTkurrmiJbmnK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lj4Llm6I8L3NwYW4+PHNwYW4gc3R5bGU9ImZvbnQtc2l6ZToxNHB4OyI+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pnIDlrrblsZ7miJbmnIvlj4vpmarlkIz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vvIzlubbnrb7orqLjgIrlgaXlurfor4HmmI7jgIvlkozjgIrlhY3otKPkuabjgIv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y44CB5peF5ri46L2m6L6G5Lil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29PC9zcGFuPjxzcGFuIHN0eWxlPSJmb250LXNpemU6MTRweDsiP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pyq5oiQ5bm05bCP56ul5Y+K5am05YS/5Z2H6ZyA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2m5L2N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HNwYW4gc3R5bGU9ImZvbnQtc2l6ZToxNHB4OyI+M+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o+acieW/g+iEj+eXheOAgemrmOihgOWOi+OAgemGiemFkuOAgeaAgOWtleaIlui6q+S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uiAheS4jeimgea1uOazoea4qeazie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TjgIHlrZXlpoflj4Llm6I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Dwvc3Bhbj48c3BhbiBzdHlsZT0iZm9udC1zaXplOjE0cHg7Ij7or7fkuovlhYjl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kuI3lvpfpmpDnnpL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44CB6L+b5YWl5bCR5pWw5rCR5peP5Zyw5Yy65ri4546p5pe277yM6K+35bCK6YeN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Ww5rCR5peP55qE6aOO5L+X5ZKM5L+h5Lu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w8L3NwYW4+PHNwYW4gc3R5bGU9ImZvbnQtc2l6ZToxNHB4OyI+6YG/5YWN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bGF5rCR5Y+R55Sf5Yay56qB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uOAgeWPguWKoOa4uOiniOaXtu+8jOepv+i/kOWKqOmei+aIluW5s+W6leme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o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jeimgeepv+aWsOearumei+OAgemrmOi3n+mei+WSjOehrOW6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3Bhbj48c3BhbiBzdHlsZT0iZm9udC1zaXplOjE0cHg7Ij4p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gb/lhY3mkZTkvKTlj4rmia3kvKT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InjgIHnibnliKvms6jmhI/kuovpob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Y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mZvbnQtc2l6ZToxNHB4OyI+MeOAgSDmraTnur/ot6/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i7zlm6Lnur/vvIw8L3NwYW4+PHNwYW4gc3R5bGU9ImZvbnQtc2l6ZToxNHB4OyI+M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Lq65Lul5LiK5oiQ5Zui77yM6Iu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N5aSfPC9zcGFuPjxzcGFuIHN0eWxlPSJmb250LXNpemU6MTRweDsiPjE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6uu+8jOaIkeekvuWwhuaPkOWJjeS4g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o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jeWQq+WHuuWPkeW9k+Wkq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pPC9zcGFuPjxzcGFuIHN0eWxlPSJmb250LXNpemU6MTRweDsiP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S6uu+8jOW7uuiuruWuouS6uuaUueacn+OAgeaUuee6v+i3r+aIluiAhemAgOWbou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WFrOWPuOS4jeWBmuWQiOWQjOS7peWklueahOi1lOWBv+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LjgIEg5peF5ri46L2m6L6G5Lil56aB6LaF6L2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iQ5bm05bCP56ul5Y+K5am05YS/5Z2H6ZyA5Y2g5pyJ6L2m5L2N44CC5pWs6K+3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a6e6ZmF5oql5ZCN5Lq65pWw5Ye66KGM77yM5pyq57uP5peF6KGM56S+5ZCM5oSP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5aKe5Yqg5Lq65ZGY77yI5YyF5ous5bCP56ul5Y+K5am05YS/77yJ77yM5aaC6L2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77yM5oiR56S+5bCG5ouS57ud5LiK6L2m44CC5pWs6K+36LCF6Kej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+OAgSDmuLjop4jkuK3or7fmuLjlrqL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h6rouqvouqvkvZPnirblhrXpgInmi6nlkIjpgILnmoTnur/ot6/lkozpobnnm67jgI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pgbXlrojmma/ljLrnmoTnm7jlhbPop4TlrprvvIzms6jmhI/mma/ljLrmma/ngrnlko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t6XkvZzkurrlkZjnmoTlronlhajmj5DnpLrlkozmuKnppqjmj5DnpLrjgILniKz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vILmtYHjgIHmuLjms7PjgIHms6HmuKnms4njgIHkuZjovabjgIHlj4Lop4Lmi43nhaf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tLvliqjor7fmjInnhafmma/ljLrmjIflvJXlkozlt6XkvZzkurrlkZjlvJXlr7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nKjml4XmuLjpgJTkuK3mhI/lpJblj5fkvKTvvIzmma/ljLrlj4rkv53pman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J/otKPnm7jlhbPnmoTmsrvnlpfotLnnlKjvvIjkuI3mib/mi4XmsrvnlpfotLnku6X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vkvZXlvaLlvI/nu4/mtY7otZTlgb/vvIzlpoLvvJror6/lt6XotLnjgIHokKXlhbv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7lrrnotLnnrYnvvInvvJs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44CB5a+85ri45Ye65Zui5YmN5LiA5aSp5pma5LiK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wPC9zcGFuPjxzcGFuIHN0eWxlPSJmb250LXNpemU6MTRweD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w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iY3pgJrnn6XlrqLkurrpm4blkIjml7bpl7TlnLDngrn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jqXliLDlr7zmuLjnlLXor53vvIzor7fliqHlv4Xlj4rml7bogZTns7vmiJHnpL7vvIz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pgKDmiJDmvI/mjqXvvIzlh7rlm6LlvZPlpKnor7fmuLjlrqLmj5DliY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TU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iG6ZKf5YmN5b6A6ZuG5Lit5Zyw54K55bm25L+d5oyB5omL5py655WF6Y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mZvbnQtc2l6ZToxNHB4OyI+NeOAgSDmuLjlrqLlr7n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m6LpmJ/mjqXlvoXlrp7pmYXmg4XlhrXku6XlnKjlvZPlnLDloavlhpnnmoTjgIr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hI/op4Hlj43ppojljZXjgIvkuLrlh4bvvIzor7flkITkvY3lm6Llj4vorqTnnJ/jgIH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oavlhpnvvIzov5nlsIbkvZzkuLrmiJHnpL7mraTmrKHlm6LpmJ/mjqXlvoXotKjph4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mipXor4njgII8L3NwYW4+IA0KPC9wPg0KICAgIC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8ZGl2IGlkPSJwcmludEJ0biI+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6L+U5Zue5Li76aG1XQ0KICAgICAgICAgICAgDQogICAgICAgICAgICD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miZPljbDmnKz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0NCiAgICAgICAgICAgIA0KICAgICAgICA8L2Rpdj4NCiAgICA8L2JvZHk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jcmlwdCBsYW5ndWFnZT0iamF2YXNjcmlwdCIgc3JjPSJodHRwOi8vYXBpLnBvcDgw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LmpzP249MTEyNTk1JnM9MDEmcD1sJmw9Y24iPg0KICAgIDwvc2NyaXB0Pg0K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Rpc3BsYXk6bm9uZTsiPg0KICAgICAgICANCiAgICAgICAgICAgIOWcqOe6v+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KICAgICAgICANCiAgICA8L2Rpdj4NCiAgICA8c2NyaXB0IHR5cGU9InRleHQvamF2YX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gICAgICAgIHZhciBfYmRobVByb3RvY29sID0gKCgiaHR0cHM6IiA9PSBkb2N1bWVud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hdGlvbi5wcm90b2NvbCkgPyAiIGh0dHBzOi8vIjogIiBodHRwOi8vIik7DQogICAgICAg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ZW50LndyaXRlKHVuZXNjYXBlKCIlM0NzY3JpcHQgc3JjPSciICsgX2JkaG1Qcm90b2Nvb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bS5iYWlkdS5jb20vaC5qcyUzRjMyMjMyNmUxZjI2Y2QxODhkODIwNmYyOGMzZDE3NGRjJ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d0ZXh0L2phdmFzY3JpcHQnJTNFJTNDL3NjcmlwdCUzRSIpKTsNCiAgICA8L3Njcmlw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B674A1D16F8A825BBBF3D0E59786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