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1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33CF5D2B65502A6DD6EC3698BA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33CF5D2B65502A6DD6EC3698BA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PmuKnms4nkuZDlm63vvIjkvY/muKnms4nliKvlooX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7DlsbHlpKfls6HosLfmvILmtYHjgIHojaPmoYLlnYrnoonmpbzjgIHlpKnkuIvnsq7k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kajovrnml4XmuLjmsZ/pl6jlvIDlubPmganlub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I4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ganlubPmuKnms4nkuZDlm63vvIjkvY/muKnms4nliKvlooXvvInjgIHljJfls7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vILmtYHjgIHojaPmoYLlnYrnoonmpbzjgIHlpKnkuIvnsq7ku5My5pel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W8gOW5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w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0OTg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iU7Ij4NCgk8dGJvZHk+DQoJCTx0cj4NCgkJCTx0ZCB3aWR0aD0iNj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jFweCBzb2xpZCB3aW5kb3d0ZXh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NS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ihjOeoi+S4ju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6pOmA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remkk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g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j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l+WzsOWxseWkp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zoeiwt+a8gua1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7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z5rip5rOJ5LmQ5Zut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h6rnkIY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VGFob21h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UYWhvbWE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3aWR0aD0i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oGp5bmz5rip5rOJ5LmQ5Zut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5Yir5aKF5oi/77yJ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y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BqeW5s+a4qeazie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2j5qGC5Z2K56KJ5qW844CB5aSp5LiL57Ku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aTlnY7lj6TplY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k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RhaG9tYT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SIgdmFsaWduPSJ0b3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lRhaG9tY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A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g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S4gOWkqe+8mua3seWc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Ml+WzsOWxseWkp+Wzoeiwt+a8gua1g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BqeW5s+a4qeazieS5kOWbrT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ml6nkuIrkuo7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iafpmaLlub/lnLrjgIHmt7HlpKfljJfpl6jjgIHpg73kuYvpg73vvInliY3lvo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gz5bCP5pe25bem5Y+z77yJ44CC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qvnlKjljY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abvuiiq+WIl+WFpeKAnOWNl+eypOeZvuaZr+KAneS5i+S4gOeahOWMl+WzsOWx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+ajruael+WFrOWbreOAguWMl+WzsOWxseajruael+WFrOWbreS4juaWsOS8muWPpOWF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WvhuebuOi/nu+8jOWboOS4u+WzsOeTtui6q+WzsOmFt+S8vOaXpeacrOWvjOWj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iq+a4uOWuouiqieS4uuKAnOW5v+S4nOWvjOWjq+WxseKAne+8jOWFrOWbreS7peK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enOOAgeWxseOAgeael+OAgeefs+OAgea6quOAgeiXpOOAgeeAkeKAneS4u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cn+ato+eahOKAnOS4luWkluahg+a6kOKAnS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M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+i/m+ihj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l+WzsOWxseWkp+Wzoeiwt+a8gua1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XlsI/ml7bvvInmhJ/lj5fkupTpgpHlnLDljLrkuYPoh7Plub/kuJznnIH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jgIHmnIDkuJPkuJrnmoTmvILmtYHmsrPpgZP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4flo6vmv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6LS555So5ZCr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Zug5q2k5q615Li66LWg6YCB77yM5pyq5Y676LS555So5LiN6YCA77yJ5ryC5rW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o56iLNOWFrOmHjO+8jOeUqOaXtjcw5YiG6ZKf77yM6JC95beuMTAw5aSa57G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Lit56m/55+z57uV5aOB77yM5YeM5rOi6YCQ5rWq77yM5r+A5oOF5LiO5p+U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5q+P5Liq6JC95beu5Z2H6L6+5YiwOOexs+S7peS4iu+8jOa/gO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eaDiuaXoOmZqeeahOW8uuWIuua/gOS4reS9v+aCqOaIkOS4uuecn+ato+eah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7pOaCqOWwveS6q+Wkp+iHqueEtueLgumHjuaEn+WPl++8jOS7iuW5tOays+mBk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kmuW5tOenr+e0r+eahOe7j+mqjOS4i++8jOWcqOWMl+WzsOWxseeLrOeJue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iwt+WfuuehgOS4iu+8jOaWsOW8gOi+n+S6huS4gOadoeabtOWKoOaDiumZq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WFqOeoi+WLh+eMm+a8guOAke+8iOatpOauteacquWQq++8jOWmgumcgOWLh+eMm+a8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msrPpgZPnu4/ov4fmvILmtYHkuJPlrrbnsr7lv4Porr7orqHmiZPpgK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vb/mvILmtYHmm7TlhbfkurrmgKfljJYsIOaWsOWinuauteays+mBk+WFqOmVvzIu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FqOeoi+iQveW3rjEwMOWkmuexs++8jOacgOWkp+iQveW3rjIw5aSa57Gz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6YGT5aSn44CB5bCP6JC95beu5o6l6L+e5LiN5pat77yM6K6p5oKo5oyR5oi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6ZmQ77yM5b6B5pyN5rC05LiW55WM5bim57uZ5oKo55qE5peg6ZmQ5b+r5LmQ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q2j55qE5YuH54yb5aOr44CC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ZjovabliY3lvoDkuK3lm73muKnms4nkuYvkuaHkuIDkuKrmuKnppq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vI/muKnms4nluqblgYfmnZH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nkuZDlm63luqblgYfmnZ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I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5YWl5L2P5rip5rOJ5bqm5YGH5p2R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5rW45rOh5rip5rOJI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r55So5pma6aSQ77yM5ZCO6Ieq55Sx5rW45rOh5aSn5bCP5LiN5LiAMzjkuKr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l6XlvI/muKnms4nmsaDvvIzlhazlm63lvI/nmoTmuKnms4nmsaDlhoX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gJrlub3vvIzoirHmnKjmjqnmmKDvvIzmnInmnKjkuq3ojYnmo5rpga7pmLPmjKH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foirHlvILnn7Plj6/kvpvop4LotY/jgILkuJPlrrbogIPor4Hov5nph4z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KvmnIk0OOenjeacieebiuS6juS6uuS9k+eahOW+rumHj+WFg+e0oO+8jOWvueW/g+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ueXheOAgemjjua5v+eXheOAgemrmOihgOWOi+etieWdh+aciei+heWKqeayu+eWl+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tOi0qOaciea1k+WOmueahOKAnOehq+ejuuKAneWRs++8jOWwveaDheS6q+WPl+eU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eahOaXpeW8j+a4qeaziea1tC7ov5jlj6/njqnovazmnIDmlrDmiZPpgKDlh7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lhoXpppbkuKrmnIDlpKflnovnmoTliqjmhJ/jgJDmuKnms4lTUEHmsLTnlpfjgJH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gIHmub/okrjjgIHoja/mtbTjgIHnu7TnkKrmtbTjgIHmta7mtbTjgIHlgaXog7j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gIHmjInmkanmsLTluorjgIHohJrlupXpkojliLrmtbTjgIHnqbTpgZPmjInmkanmtb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iJLpgILnmoRTUEHnjq/looPvvIzku47mgqjnmoTliLDmnaXlvIDlp4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lv4Plj5fnm4rjgILlm6Llj4vov5jlj6/lhY3otLnkuqvlj5fjgJDlurfkvZP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JHlpoLvvJrnr67nkIPjgIHkuZLkuZPnkIPjgIHpkpPpsbznrYk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ganlubPmuKnms4nkuZDlm63luqblgYfmnZHvvIjliKvlooXmiL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srOS6jOWkqe+8muaBqeW5s+a4qeazieS5kOWb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No+ahguWdiueiiealvOOAgeWkqeS4i+eyruS7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OKAl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1pOWdjuWPpOmVh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+S6q+eUqOaXqemkkCD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8gOW5sy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iq+inhuS4uiLlpKnkuIvkuYvlpKflkb0i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aSp5LiL57Ku5LuT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N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miJDkurrotaDpgIHnsq7npajkuIDlvKDvvIznsq7npajnpajpnaL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YHkvZnnp43vvIzlvZPlpKnpmo/mnLrotaDpgIHvvIzku6XkuIrlm77niYf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Y57Ku5LmL5omA77yM6LSu57Ku5Lul5aSH5LiN5pe25LmL6ZyA77yM5Li65LqG5L+d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I55WZ5LiL55qE5paH5YyW6YGX5Lqn77yM5aW96K6p5aSn5a626IO95oSf6Ke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p2l5Yiw56WW5YWI55Sf5rS76L+H55qE5Zyw5pa577yM55yL55yL56WW5YW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So5Y+M5omL5Yib6YCg5Ye65oOK5Lq655qE57ud6Im65ZKM6Ieq5bex55qE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Zue5LiA5aSE5oCA5pen55qE5Zyw5pa544CC57Ku5LuT5YWo55So5Y+k5Luj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Lul5Lyg57uf55qE5omL5bel6Im66YCg5oiQ77yM5LuF55m+5bm05Lul5LiK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bCx55So5LqGMTAw5aSa5LiH5Z2X77yb5omA5pyJ55Sf5Lqn5bel5YW344CB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LiA5LiN5piv5Y6f5rGB5Y6f5ZGz55qE5pen54mp44CC5LuT6aaG5Lit55qE5Yac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ZOB5Lul5Y+K57K+5b2p5Y6G5Y+y5paH5YyW5Zu+54mH5bGV56S677yM5bC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CM5pyJ6Laj5Zyw6YCa6KeI5LiA5Y236ZW/6ZW/57Ku5LuT5bu66K6+5Y+y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uZ5Zyo5piU5pel55qE57Ku5LuT5YmN6Z2i77yM5Ly85LmO5LuN54S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yo54KO54KO54OI5pel5LiL77yM5YaS552A6YW35pqR562R5bu657Ku5LuT5pe2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D6IOM55qE5oOF5pmv77yM5Ly85LmO5Y+v5Lul55yL5Yiw5Yac5oi35L2g6IOM5oi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2l6L+Q6YCB57Ku6aOf55qE54Ot6Ze55pmv6LGh77yM5Ly85LmO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LuT6LC354mp5YWF6KOV77yM5Zu95rOw5rCR5a6J55qE5aSq5bmz55ub5LiW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Oa4uOini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iNo+ahguWdiueiiealvOadkeiQv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j+aXtu+8i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mK/kuIDmnaHmi6XmnInnlLDph47jgIHmsrPmtYHjgIHpsbzloZ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pbzlsYXlupDnmoTmnIDljp/nlJ/mgIHnmoTnoonmpbzoh6rnhLbmnZH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nmbvkuIrmpbzpq5jkupTlsYLnmoTliJLml7bku6PigJzpkrvnn7PlooXigJ3igJ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nnLrmnJvlkajovrnnmoTnqLvnlLDlkozpqazouYTvvIzkuZ/og73ku47igJznmb3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ZPkvJrkuIrkuJbnuqrmsJHlm73lpKfmiLfkurrlrrbnmoTlhbTml7rvvIzmgqjkvJr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nph4znmoTnoonmpbzmnZHokL3nmoTnoa7kuI7kvJfkuI3lkIzvvIzkuIDojYnkuID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sqHmnInku7vkvZXlpJrkvZnnmoTkv67ppbDvvIzkuIDliIfov5znprvnuYHlm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4jmmK/lhpzogJXmlofljJbnmoTlpKfop4Llm63vvIzkvJrmiormgqjluKblm5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oqbmg7PnmoTnq6XlubTml7blhYnjgII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S6q+eUqOKAnOW8gOW5s+S4gOe7neKAnS0tLS0tLem7hOmzne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e+juWRs+WPr+WPo++8jOabtOacieihpeiZmuaNn++8jOelm+mjjua5v++8jOW8uuet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Kn+aViCD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4uOiniOaci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OAgeWwj+W5v+W3nuKAneS5i+ens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i1pOWdjuWPpOmVh+OAke+8iOWFje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ini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LjU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P5pe277yJ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/meaYr+S4gOW6p+acieedgDM1MOWkm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1k+mDgeeahOWNl+WbveeJueiJsuWSjOa1k+WOmueahOaWh+WMluW6leiVt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eWPpOmVh+OAgui/memHjOWFhea7oeS6mueDreW4puaDheiwg+WSjOilv+a0i+mft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kealvO+8jOW8gOW5s+eahOS5oeWcn+aWh+WMluS4juilv+aWueaWh+WMluWcqOi/me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S4juayiea3gO+8jOWcqOWygeaciOeahOWHneinhuS4rea8lOe7juS4h+iIr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Ih+i6q+aEn+WPl+aYlOaXpeWVhui0uOeahOe5geWNju+8jOWPpOmVh+W9k+W5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qeaOpei4teS6uuadpeS6uuW+gOeahOWWp+Wao+OAgui1sOWcqOi1pOWdj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asp+mZh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l+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7/kvZvnva7ouqvkuIDmnaHljoblj7LnmoTplb/lu4rvvIzmhJ/lj5flj6Tln4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uYHojaPku6Xlj4rogYblkKzlhbPmsI/lkozlj7jlvpLmsI/kuKTlpKflrrbml4/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q57kuonlkozlj5HlsZXnmoTmlYXkuosg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nu5PmnZ/mhInlv6vnmoTml4XnqIvvvIzov5Tlm57muKnmmpbnmoTlrr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E8L3NwYW4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4uOeOqe+8muaIkOS6uui1oOmAgeePoOS4ieinkuOAgeS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MuuacgOWIuua/gOacgOS4k+S4mueahOWMl+WzsOWxsea8gua1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rW45rOh77y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5pel5byP6aOO5oOF5Zut5p6X5byP5Yir5aKF5bqm5YGH5p2R77yM5Lqr5Y+X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yy5aSp5rip5rO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rKPotY/vvJrlvIDlubPmnIDljp/nlJ/mgIHnmoRb56KJ5qW8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jaPmoYLlnYrnoonmpbznvqQ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En+WPl++8mua4uOKAnOaXp+mmmea4r+OAgeWwj+W5v+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1pOWdjuWPpOmVh++8jOWTgeW8gOW5s+eJueiJsue+jumjny3pu4Tps53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S6pOmAmu+8m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bouS6uuaVsOWuieaOkuepuuiwg+aXhea4uOW3tOWjq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L2P5a6/77ya5oGp5bm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qm5YGH5p2R77yI5Yir5aKF5oi/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ma/ngrnvvJr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nrKzkuIDpgZPpl6jnpag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1oOmAge+8muWFqOeoizHmlK/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eWwj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jog6aSQ6LS5MS4057Gz5Lul5LiL5oyJ5bCP56ul5pS26LS55ZCr5Y2K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Lul5LiK6KGlNTDlhY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mganlubP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JrmuKnms4npl6jnpajlsI/lranlkKsxLjLnsbPku6XkuIvlhY3npajvvIw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ljYrnpajmlLbotLnkuIDmrKE1MOWFgy/kurrvvIwxLjVN5Lul5LiL5aSa5qyh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IxLjVN5Lul5LiK5oyJODDlhYPjgII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Ml+WzsOWxsea8gua1ge+8mjEuMuexs+S7peS4i+S4jeS6iOa8gua1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S4juWLh+Wjq+a8gjEwMC/kurrvvIzlhajnqIvmvIIxNTAv5Lq6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I2j5qGC5Z2K56KJ5qW877ya5bCP5a2pMS4y57Gz5Lul5LiL5YWN56Wo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5bCP5ZCM5Lu3MjDlhYMv5Lq6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WkluS4quS6uua2iOi0ueOAgjwvc3Bhb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kuID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mhI/kuovpobk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7il4flj4LkuI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muLjlrqLpg73lv4Xpobvnqb/nnYDmlZHnlJ/ooaPvvIzns7vmiLTlronlhajl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il4fnmbvoiLnlkI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pobvlho3mrKHnoa7orqTlnZDlpb3vvIznqb/lpb3jgIHnu5HniaLmlZHnlJ/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pb3lronlhajlpLTnm5TjgILlkIzoiLnmuLjlrqLlv4XpobvpnaLlr7npnaLlnZDvvIw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S8uOebtO+8jOWQhOWNoOS4gOi+ueOAguS4pOa1huW5s+ihjOaUvue9ruS6jumdoOiI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eahOiFv+WkluS+p++8jOWPjOaJi+aKk+eos+iIueS4iui+uee8mOeahOaKk+aJi+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KpOe7s++8jOiFsOi6q+iHqueEtuWdkOebtO+8jOeojeeVpeWJjeWAvu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a1geiIuemAmui/h+mZqea7qeaXtuimgeWQrOS7juW3peS9nOS6uuWRmOeahO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S5seWKqO+8jOW6lOe0p+aKk+WuieWFqOe7s++8jOaUtue0p+WPj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QkeiIueS9k+S4reWkruWAvuaWnO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+WcqOa8gua1geWPkeiIueWJje+8jOimgeiupOecn+WQrOWPlu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S6uuWRmOiusuino+eahOWFs+S6jua8gua1gei/h+eoi+S4reW6lOazq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SjOWcqOmBh+WIsOmZqeaDheaXtueahOaVkeeUn+aKgOW3p+OAg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fmvILmtYHmsrPmrrXlvaLmiJDokL3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sLTmtYHovoPmgKXvvIzopoHmsYLlnKjlubPmuZbmsLTpnaLlkozmsLTmtYHnvJ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lhYHorrjnnYDpmYbjgILpgJTkuK3kuI3orrjnprvoiLnkuIvmsLTnjqnogI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hLHkuIvlpLTnm5TlkozmlZHnlJ/ooaPjgILouqvkvZPkuI3og73otoXlh7roiLnms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7il4fmvILmtYHmsrPmrr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HnlJ/mnI3liqHnq5nngrnvvIzmvILmtYHov4fnqIvkuK3lv4XpobvlkKzku47mlZ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mjIfmjKXvvJvmnInpnIDopoHluK7liqnml7bvvIzlupTlkJHmlZHnlJ/lkZjpmYj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kuK3lpoLpgYfnv7voiLnmiJbokL3msLTvvIzlupTmlL7miYvlvIPoiLnvvIzorq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nn63ml7bpl7TlhoXmta7lh7rmsLTpnaLmiJbpnaDlsrjvvIzku6Xkvr/mlZHnlJ/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ZH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7il4fmvI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poLmnInmlYXpmpzvvIzlupTlgZzmraLmvILmtYHvvIzlv4XpobvmnInmlZHnlJ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JblkJHkuIvmuLjku47lj7PovrnnmbvlsrjkuIrpmY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fmiYDmnInnmoTnianlk4Hpg73kuI3og73luK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ILmtYE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mK/nlLXlrZDkuqf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m6DkuLrmvILmtYHml7blhajouqvpg73kvJrmub/pgI/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4peH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yA5aW95LiN5bim55y86ZWc77yM55yf55qE6KaB5bim5Lmf6KaB55So57uz5a2Q57u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ryC5rWB55qE5pe25YCZ5Lya5Lii5o6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M44CB5YW25LuW5a6J5YWo5rOo5oSP5LqL6aG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gIHlubTkurrmiJb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j4Llm6I8L3NwYW4+PHNwYW4gc3R5bGU9Im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nIDlrrblsZ7miJbmnIvlj4v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lubbnrb7orqLjgIrlgaXlurfor4HmmI7jgIvlkozjgIrlhY3otKPkuabjg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PC9zcGFuPjxzcGFuIHN0eWxlPSJ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o+acieW/g+iEj+eXheOAgemrmOihgOWOi+OAgemGiemFkuOAgeaAgOWtleaIlu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iAheS4jeimgea1uOazoea4qeaz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rZXlpoflj4Llm6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or7fkuovlhYj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lvpfpmpDnnpL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L+b5YWl5bCR5pWw5rCR5peP5Zyw5Yy65ri4546p5pe277yM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5qE6aOO5L+X5ZKM5L+h5L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6YG/5YW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GF5rCR5Y+R55Sf5Yay56q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PguWKoOa4uOiniOaXtu+8jOepv+i/kOWKqOmei+aIluW5s+W6leme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imgeepv+aWsOearumei+OAgemrmOi3n+mei+WSjOehrO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Ij4p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b/lhY3mkZTkvKTlj4rmia3kvKT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njgIHnibnliKvms6jmhI/kuovpob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SDmraT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nur/vvIw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5Lul5LiK5oiQ5Zui77yM6I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Sf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+8jOaIkeekvuWwhuaPkOWJje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jeWQq+WHuuWPkeW9k+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mb250LXNpemU6MTRweDsiP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W7uuiuruWuouS6uuaUueacn+OAgeaUuee6v+i3r+aIluiAhemAgOWbo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FrOWPuOS4jeWBmuWQiOWQjOS7peWklueahOi1lOWB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g5peF5ri46L2m6L6G5Lil56aB6LaF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bCP56ul5Y+K5am05YS/5Z2H6ZyA5Y2g5pyJ6L2m5L2N44CC5pWs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l5ZCN5Lq65pWw5Ye66KGM77yM5pyq57uP5peF6KGM56S+5ZCM5oSP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aKe5Yqg5Lq65ZGY77yI5YyF5ous5bCP56ul5Y+K5am05YS/77yJ77yM5aaC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oiR56S+5bCG5ouS57ud5LiK6L2m44CC5pWs6K+36LCF6Ke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SDmuLjop4jkuK3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pgInmi6nlkIjpgILnmoTnur/ot6/lkozpobnnm67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bXlrojmma/ljLrnmoTnm7jlhbPop4TlrprvvIzms6jmhI/mma/ljLrmma/ngrn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nmoTlronlhajmj5DnpLrlkozmuKnppqjmj5DnpLrjgILniKz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HjgIHmuLjms7PjgIHms6HmuKnms4njgIHkuZjovabjgIHlj4Lop4Lmi43nha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or7fmjInnhafmma/ljLrmjIflvJXlkozlt6XkvZzkurrlkZjlvJXlr7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ml4XmuLjpgJTkuK3mhI/lpJblj5fkvKTvvIzmma/ljLrlj4rkv53pma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/otKPnm7jlhbPnmoTmsrvnlpfotLnnlKjvvIjkuI3mib/mi4XmsrvnlpfotL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lvaLlvI/nu4/mtY7otZTlgb/vvIzlpoLvvJror6/lt6XotLnjgIHokKXlhbv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otLnnrYnvvIn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+85ri45Ye65Zui5YmN5LiA5aSp5pma5Li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pgJrnn6XlrqLkurrpm4blkIjml7bpl7TlnLDngr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qXliLDlr7zmuLjnlLXor53vvIzor7fliqHlv4Xlj4rml7bogZTns7vmiJHnpL7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pgKDmiJDmvI/mjqXvvIzlh7rlm6LlvZPlpKnor7fmuLjlrqLmj5D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5YmN5b6A6ZuG5Lit5Zyw54K55bm25L+d5oyB5omL5py655WF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eOAgSDmuLjlrqL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jqXlvoXlrp7pmYXmg4XlhrXku6XlnKjlvZPlnLDloavlhpnnmoT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43ppojljZXjgIvkuLrlh4bvvIzor7flkITkvY3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v5nlsIbkvZzkuLrmiJHnpL7mraTmrKHlm6LpmJ/mjqXlvoXotKj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8L2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sYW5ndWFnZT0iamF2YXNjcmlwdCIgc3JjPSJodHRwOi8vYXBpLnBvcDgw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pzP249MTEyNTk1JnM9MDEmcD1sJmw9Y24iPg0KICAgIDwvc2NyaXB0Pg0K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TsiPg0KICAgICAgICANCiAgICAgICAgICAgIOWcqOe6v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ICAgICAgICANCiAgICA8L2Rpdj4NCiAgICA8c2NyaXB0IHR5cGU9In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HZhciBfYmRobVByb3RvY29sID0gKCgiaHR0cHM6IiA9PSBkb2N1bWVu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dGlvbi5wcm90b2NvbCkgPyAiIGh0dHBzOi8vIjogIiBodHRwOi8vIik7DQogICAgICAg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ndyaXRlKHVuZXNjYXBlKCIlM0NzY3JpcHQgc3JjPSciICsgX2JkaG1Qcm90b2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bS5iYWlkdS5jb20vaC5qcyUzRjMyMjMyNmUxZjI2Y2QxODhkODIwNmYyOGMzZDE3NGRj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d0ZXh0L2phdmFzY3JpcHQnJTNFJTNDL3NjcmlwdCUzRSIpKTs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33CF5D2B65502A6DD6EC3698BA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