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22:50:1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30CF9745E65C64A7D67702BF3C09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30CF9745E65C64A7D67702BF3C09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lj7DlsbHkuIrlt53lspvjgIHpo57mspnmu6njgIHmuJTmuK/po47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jJvomY7ls6HmvILmtYEy5aSpX1/ml4XmuLjnur/ot6/lkajovrnml4XmuLjmsZ/pl6jlj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IrkuIvlt53lspsNCiAgICAgICAgPC90aXRsZT4NCiAgICAgICAg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YWxsIj4NCiAgICAgICAgICAgICp7IG1hcmdpbjogMDsg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SBib2R5eyBmb250LWZhbWlseTogYXJpYWwsIHNhbnMtc2VyaWY7IGZvbnQtc2l6ZT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lwdDsgbGluZS1oZWlnaHQ6IDE1MCU7IHRleHQtYWxpZ246IGNlbnRlcj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gfSB1bCwgb2wsDQogICAgICAgICAgICBsaSwgZGwsIGR0LCBkZCB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OyB9IHVsLCBsaSB7IGxpc3Qtc3R5bGU6bm9uZTsgbGlzdC1zdHlsZS10eXB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9IGE6bGluayxhOnZpc2l0ZWQsYTpob3ZlcnsgY29sb3I6ICMwMDA7I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ZGVjb3JhdGlvbjogbm9uZTsgfSAuY2xlYXJmaXg6YWZ0ZXINCiAgICAgICAgICAg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IHZpc2liaWxpdHk6IGhpZGRlbjsgY2xlYXI6IGJvdGg7IGhlaWdodDog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oNCiAgICAgICAgICAgICIuIjsgfSAuY2xlYXJmaXggeyBkaXNwbGF5OiBpb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9IC8qIEhpZGVzIGZyb20gSUUtbWFjIFwqLyAqIGh0bWwNCiAgICAgICAgICAg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hlaWdodDogMSU7fSAuY2xlYXJmaXggeyBkaXNwbGF5OiBibG9jazt9IC8qIEVu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IGZyb20NCiAgICAgICAgICAgIElFLW1hYyAqLyAjcHJpbnRCdG57IGJhY2tncm91bmQ6I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7IGJvcmRlci1ib3R0b206IDFweCBzb2xpZCAjOTk5OyBwYWRkaW5n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IDA7IG1hcmdpbi1ib3R0b206IDEwcHg7IHRleHQtYWxpZ246IGNlbnRlcjsgfSAj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gd2lkdGg6IDIyNW1tOw0KICAgICAgICAgICAgbWFyZ2luOiAwIGF1dG87IH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IGJhY2tncm91bmQ6IHdoaXRlOyBwYWRkaW5nOiAyMG1tOyBib3JkZXItdG9wO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MXB4IHNvbGlkICM5OTk7IGJvcmRlci1sZWZ0OiAxcHggc29saWQgIzk5OT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iAgICAgICAgICAgIGJvcmRlci1ib3R0b20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yB9IHB7IG1hcmdpbi1ib3R0b206IDFtbTsgfSBoMXsgZm9udC1zaXpl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MTJwdDttYXJnaW4tYm90dG9tOiAzbW0gfSBoMnsg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C5yb3V0ZV92aWV3X21vZHVsZXsgbWFyZ2luOg0KICAgICAgICAgICAgNXB4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BmbG9hdDogbGVmdDsgdGV4dC1hbGlnbjpjZW50ZXI7IGhlaWdodDoxMTBweDsgfSA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NCiAgICAgICAgICAgIGltZ3sgcGFkZGluZzogMnB4OyB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gYm9yZGVyOiBzb2xpZCAxcHggIzk5OTsgfSAucm91dGVfdmlld19tb2R1bGU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5wbGFjZW5hbWV7IHRleHQtYWxpZ246IGNlbnRlcjsgfSB0YWJsZXsg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gYm9yZGVyLWNvbGxhcHNlOg0KICAgICAgICAgICAgY29sbGFwc2U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7IGJvcmRlcjogMXB4IHNvbGlkICM5OTk7IHBhZGRpbmc6IDFtbTsg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iAgICAgICAgICAgIHRoIHsgYmFja2dyb3VuZDojQ0NDOyBmb250LXdlaWdodDpib2xk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cGFkZGluZzoNCiAgICAgICAgICAgIDFtbT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fQ0KICAgICAgICA8L3N0eWxlPg0KICAgICAgICA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wcmludCI+DQogICAgICAgICAgICAjcHJpbnRCdG57IGRpc3BsYXk6IG5vbmU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zdHlsZT4NCiAgICA8L2hlYWQ+DQogICAgDQogICAgPGJvZHk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aWQ9InByaW50QnRuIj4NCiAgICAgICAgICAgIA0KICAgICAgICAgICAgICAgIF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DQogICAgICAgICAgICANCiAgICAgICAgICAgIOOAgA0KICAgIC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W+aJk+WNsOacrOmhtV0NCiAgICA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gICAgICAgICAgICANCiAgICAgICAgICAgICAgICBb5YWz6Zet56qX5Y+jX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DwvZGl2Pg0KICAgICAgICA8ZGl2IGlkPSJ3cmFwcGVy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c3R5bGU9ImZsb2F0OiByaWdodDsiPg0KICAgICAgICAgICAgICAgID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A6Ly93d3cub2N0eW91LmNvbSI+DQogICAgICAgICAgICAgICAgICAgID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d3d3Lm9jdHlvdS5jb20vT1JHNzE4OF90ZW1wbGV0cy8wMDMvL2ltYWdlcy9sb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pZiIgYWx0PSLmt7HlnLPljY7kvqjln47ml4XooYznpL4i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mt7HlnLPljY7kvqjln47ml4XooYznpL4iIGJvcmRlcj0iM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hPg0KICAgICAgICAgICAgPC9kaXY+DQogICAgICAgICAgICA8aDE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57yW5Y+3MTI4NQ0KICAgICAgICAgICAgICAgIDxic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Pg0KICAgICAgICAgICAgICAgICAgICDlj7DlsbHkuIrlt53lspvjgIHpo57mspnmu6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muK/po47mg4XjgIHnjJvomY7ls6HmvILmtYEy5aSpDQogICAgICAgICAgICA8L2gx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4NCiAgICAgICAgICAgICAgICDor6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mK/mnKznur/ot6/luLjop4TmnI3liqHmoIflh4bnmoTljZXkurrku7fmoLzjgIL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m6DmgqjnmoTlh7rlj5Hml7bpl7TjgIHphZLlupfmmJ/nuqfjgIHoiKrnj63miJb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rYnmnI3liqHnmoTkuI3lkIzogIzmnInmiYDlt67liKvjgIINCiAgICAgICAgICAgI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Pg0KICAgICAgICAgICAgICAgIOaXhea4uOWkqeaVsO+8mjAg5aSp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A+DQogICAgICAgICAgICA8cD4NCiAgICAgICAgICAgICAgICD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vvJrmmJ/mnJ/lha0NCiAgICAgICAgICAgIDwvcD4NCiAgICAgICAgICAgIDx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e6v+i3r+exu+Wei++8muWPsOWxseS4iuS4i+W3neWym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wPg0KICAgICAgICAgICAgPHA+DQogICAgICAgICAgICAgICAg57q/6Lev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NCiAgICAgICAgICAgICAgICA8Zm9udCBzdHlsZT0iY29sb3I6I0ZGNjY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iPg0KICAgICAgICAgICAgICAgICAgICA2Mjg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ZvbnQ+DQogICAgICAgICAgICAgICAg6LW3DQogICAgICAgICAgIC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zdHlsZT0idGV4dC1hbGlnbjogY2VudGVyO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N0cm9uZz4NCiAgICAgICAgICAgICAgICAgICAgPHNwYW4gY2xhc3M9ImlucHV0X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ZiI+DQogICAgICAgICAgICAgICAgICAgICAgICDml4XmuLjpooTorqLnlLXor53vvJowN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1MjYzODY2IOWuouacjVFR77yaNTc4NjUzOTI1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NCiAgICAgICAgICAgICAgICAgICAgPC9zcGFu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Ryb25nPg0KICAgICAgICAgICAgPC9wPg0KICAgICAgICAgICAgPGJ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+DQoJPHRhYmxlIGNsYXNzPSJNc29Ob3JtYWxUYWJsZSIgYm9yZGVyPSIx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Y2VsbHBhZGRpbmc9IjAiIHN0eWxlPSJib3JkZXI6bm9uZTt3aWR0aDo5NS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ib2R5Pg0KCQkJPHRyPg0KCQkJCTx0ZCB3aWR0aD0iNjA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S4wcHQ7YmFja2dyb3VuZDphcXVhOy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tYXJnaW4tbGVmdDowY20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CTxiPjxzcGFuIHN0eWxlPSJmb250LWZhbWlseTrlrovkvZM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WkqeaVsD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PC9zcGFuPjwvY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3aWR0aD0iNDIwIiBzdHlsZT0iYm9yZGVy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EuMHB0O2JhY2tncm91bmQ6YXF1YTsiPg0KCQ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bWFyZ2luLWxlZnQ6MGNt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Yj48c3BhbiBzdHlsZT0iZm9udC1mYW1pbHk65a6L5L2T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ooYznqIvkuI7nroDku4s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jwvc3Bhbj48L2I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d2lkdGg9IjYw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2JhY2tncm91bmQ6YXF1YT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bWFyZ2luLWxlZnQ6MGNt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Yj48c3BhbiBzdHlsZT0iZm9udC1mYW1pbHk65a6L5L2T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kuqTpgJo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IuMHB0O2ZvbnQtZmFtaWx5OuWui+S9kzsiPjwvc3Bhbj48L2I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d2lkdGg9IjYwIiBzdHlsZT0iYm9yZGVy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2JhY2tncm91bmQ6YXF1YTsiPg0KCQ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bWFyZ2luLWxlZnQ6MGNt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mYW1pbHk65a6L5L2T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l6nppJA8L3NwYW4+PC9i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ZvbnQtZmFtaWx5OuWui+S9kzsiPjwvc3Bhbj48L2I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d2lkdGg9IjY1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6YXF1YTsiPg0KCQ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bWFyZ2luLWxlZnQ6MGNtO3RleHQtYWxpZ246Y2VudGVy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K3ppJA8L3NwYW4+PC9iPjxiPj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wvc3Bhbj48L2I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Y3IiBzdHlsZT0iYm9yZGVyOnNvbGlkIGJsYWNrIDEuMHB0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YXF1YTsiPg0KCQ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GNtO3RleHQtYWxpZ246Y2VudGVyOyI+DQoJ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A8L3NwYW4+PC9iPjxiPj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wvc3Bhbj48L2I+IA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Q4MCIgc3R5bGU9ImJvcmRlcjpzb2xpZCBibGFjayAxLjBwd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xdWE7Ij4NCgk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BjbTt0ZXh0LWFsaWduOmNlbnRlcjsiPg0KCQ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saW5lLWhlaWdodDoyO2ZvbnQtc2l6ZToxNHB4Oy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YWS5bqXPC9zcGFuPjwvYj48Yj48c3BhbiBzdHlsZT0iZm9udC1zaXplOjEy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L3NwYW4+PC9iPiANCgkJCQkJPC9wPg0KCQ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JPHRyPg0KCQkJCTx0ZCB3aWR0aD0iNjEiIHZhbGlnbj0idG9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GJsYWNrIDEuMHB0OyI+DQoJ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tYXJnaW4tbGVmdDowY20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kQxPC9zcGFuPjxzcGFuIHN0eWxlPSJmb250LXNpemU6MTI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g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AxIiB2YWxpZ249InRvcCIgc3R5bGU9ImJvcmRlcjpzb2xpZCBibGFjay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hbGlnbj0iY2VudGVy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GNtO3RleHQtYWxpZ246Y2VudGVyOyI+DQo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xpbmUtaGVpZ2h0OjI7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igJTkuZjoiLnigJTkuIrlt53lsps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v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aOe5rKZ5rup4oCU5riU5riv6aOO5oOF5ri4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PC90ZD4NCgkJCQk8dGQgd2lkdGg9IjU3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bWFyZ2luLWxlZnQ6MGNt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Qk8c3BhbiBzdHlsZT0iZm9udC1mYW1pbHk65a6L5L2T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lt7Tlo6s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PC9zcGFuPi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0NiIgdmFsaWduPSJ0b3A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Ij4NCgk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BjbTt0ZXh0LWFsaWduOmNlbnRlcjs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saW5lLWhlaWdodDoyO2ZvbnQtc2l6ZToxNHB4OyI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zcGFuPjxzcGFuIHN0eWxlPSJmb250LXNpemU6MTI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gDQoJCQkJCTwvcD4NCgkJCQk8L3RkPg0KCQkJCTx0ZCB3aWR0aD0iNjU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nNvbGlkIGJsYWNrIDEuMHB0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tYXJnaW4tbGVmdDowY20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KIm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4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Y3IiB2YWxpZ249InRvc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siPg0KCQ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bWFyZ2luLWxlZnQ6MGNtO3RleHQtYWxpZ246Y2VudGVy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iJo8L3NwYW4+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C9zcGFuPiANCgkJCQkJPC9wPg0KCQkJCTwvdGQ+DQoJCQkJPHRk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iIHZhbGlnbj0idG9wIiBzdHlsZT0iYm9yZGVyOnNvbGlkIGJsYWNr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tYXJnaW4tbGVm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dGV4dC1hbGlnbjpjZW50ZXI7Ij4NCgkJCQkJCT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bGluZS1oZWlnaHQ6Mjtmb250LXNpemU6MTRweDsiPuS9j+S4iuW3neWym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ZmFtaWx5OuWui+S9kzs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qCH5YeG5Zui77yI5bed6YKu6YWS5bq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mHkea4r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ph5Hlj7b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zcGFuPjxzcGFuIHN0eWxlPSJmb250LXNpemU6MTI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gDQoJCQkJCTwvcD4NCg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m1hcmdpbi1sZWZ0OjBjbT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ZmFtaWx5OuWui+S9kzs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Jm5ic3A7ICZuYnNwOyAmbmJzcDsg6LGq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I56Kn5rW36ZO25rup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Lz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mOj+a3puWHr+aXi+mFkuW6l++8iTwvc3Bhbj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8L3RyPg0KCQkJPHRyPg0KCQkJCTx0ZCB3aWR0aD0iNjE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zdHlsZT0iYm9yZGVyOnNvbGlkIGJsYWNrIDEuMHB0Oy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tYXJnaW4tbGVmdDowY20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CTxzcGFuIHN0eWxlPSJmb250LWZhbWlseTrlrovkvZM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kQy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ZvbnQtZmFtaWx5OuWui+S9kzsiPjwvc3Bhbj4g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NDAxIiB2YWxpZ249InRvcCIgc3R5bGU9ImJvcmRlcj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LjBwdDsiPg0KCQ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GNtO3RleHQtYWxpZ246Y2VudGVyOy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Irlt53lspvigJTnjJvomY7ls6HmvILmtY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v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a+M6YO95rip5rOJ77yI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mAi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E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vvInigJTmt7HlnLM8L3NwYW4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CB3aWR0aD0iNTc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GJsYWNrIDEuMHB0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tYXJnaW4tbGVmdDowY20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WZhbWlseTrlrovkvZM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3tOWjqzwvc3Bhbj4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8L3NwYW4+IA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Q2IiB2YWxpZ249InRvcC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GNtO3RleHQtYWxpZ246Y2VudGVyOy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xpbmUtaGVpZ2h0OjI7Zm9udC1zaXplOjE0cHg7Ij7ii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Mi4wcHQ7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JPHRkIHdpZHRoPSI2NS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c29saWQgYmxhY2sgMS4wcHQ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m1hcmdpbi1sZWZ0OjBjbT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JPHNwYW4gc3R5bGU9ImZvbnQtZmFtaWx5OuWui+S9kz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4oia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ZvbnQtZmFtaWx5OuWui+S9kzsiPjwvc3Bhbj4g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NjciIHZhbGlnbj0idG9wIiBzdHlsZT0iYm9yZGVy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EuMHB0OyI+DQoJ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wY207dGV4dC1hbGlnbjpjZW50ZXI7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bGluZS1oZWlnaHQ6Mjtmb250LXNpemU6MTRweDs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c3Bhbj4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IA0KCQkJCQk8L3A+DQoJCQkJPC90ZD4NCgkJCQk8dGQgd2lkdGg9IjQ4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c29saWQgYmxhY2sgMS4wcHQ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m1hcmdpbi1sZWZ0OjBjb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aW5lLWhlaWdodDoyO2ZvbnQtc2l6ZToxNHB4OyI+5peg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HB0O2ZvbnQtZmFtaWx5OuWui+S9kzsiPjwvc3Bhb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PC90cj4NCgkJPC90Ym9keT4NCgk8L3RhYmxlPg0KPH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m5vcm1hbDsiPjxiciAvPg0KPC9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iYWNrZ3JvdW5kLWNvbG9yOmFxdWE7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tjb2xvcjojNjQ0NTFE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aSp77ya5rex5ZyzPC9zcGFuPjwvY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tjb2xvcjojNjQ0NTFEOyI+4oCU4oCU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tjb2xvcjojNjQ0NTFEOyI+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A5riv56CB5aS0PC9zcGFuPjwvYj4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jb2xvcjojNjQ0NTFEOyI+4oCU4oCU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tjb2xvcjojNjQ0NTFEOyI+5LmY6Ii5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zaXplOjE0cHg7bGluZS1oZWlnaHQ6M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Q0NTFEOyI+4oCU4oCUPC9zcGFuPjwvY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tjb2xvcjojNjQ0NTFEOyI+5LiK5bed5bKb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tjb2xvcjojNjQ0NTFE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48L2I+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0NDUxRDsiPumjnuaymea7qT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Y29sb3I6IzY0NDUxRDsiPuKAlOKAl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xpbmUtaGVpZ2h0OjI7Y29sb3I6IzY0N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iPua4lOa4r+mjjuaDhea4uDwvc3Bhbj48L2I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Q0LjlwdDt0ZXh0LWluZGVudDotNDQuOXB0Oy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gMDc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OyI+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zaXplOjE0cHg7bGluZS1oZWlnaHQ6MjsiPjM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0cHg7bGluZS1oZWlnaHQ6Mj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XqeS4iuS6juaMh+WumuWcsOeCuembhuWQiO+8iOa3seWcs+Wkp+WJp+mZouOAgea3seWkp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o+OAgeWuneWuiemDveS5i+mDve+8ieS5mOi9puWJjeW+gOWPsOWxse+8jOayv+mAlO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gueciyLkuK3lm73nrKzkuIDot6giLS3ltJbpl6jlpKfmoaXvvIjovabnqIvnuqYz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k8L3NwYW4+IA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Q0LjlwdDt0ZXh0LWluZGVudDotNDQuOXB0OyI+DQoJ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gMTE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77ya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jMw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iZuYnNwO+aKtei+vuWxseWSgOeg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rOS5mOW/q+iIueWcqOS4h+mht+eip+azouS4iuiNoea8vuWNiuS4quWwj+aXtu+8jOS+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umjjui1hOWNk+i2iueahOS4iuW3neWym+e0p+e0p+aPoeaJi+aLpeaKse+8jOWcqOS4i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4r+eZu+mZhuWQjuS5mOepuuiwg+aXhea4uOi9puWGjemihueVpTEw5YiG6ZKf5YWF5ruh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S75oSP55qE55Sw5Zut6aOO5YWJ77yM5YmN5b6A5Lqr5pyJ4oCc5Lic5pa55aSP5aiB5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mL56ew55qE55yB5peF5ri45bqm5YGH5Yy64oCU4oCU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44CQ6aOe5rKZ5rup5peF5ri45Yy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DQuOXB0O3RleHQtaW5kZW50Oi00NC45cHQ7Ij4NCgk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iAxMj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vvJo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MzA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Jm5ic3A75LqO5Lit6YCU5Lqr55So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YWl5L2P6YWS5bqX77yM56iN5L2c5LyR5oGv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0NC45cHQ7dGV4dC1pbmRlbnQ6LTQ0L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iPjxzcGFuIHN0eWxlPSJsaW5lLWhlaWdodDoyO2ZvbnQtc2l6ZToxNHB4OyI+I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wvc3Bhbj48L2I+PG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wMDwvc3Bhbj48L2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mbmJzcDvkuIvljYjkuo7mtbfovrnlsL3mg4XmrKLkuZDvvIzpo57mspnmu6nmsLT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nmb3vvIzmn5Tlq6nnu4boh7TvvIzml6DmsaHmn5PjgIHml6DpsqjpsbzvvIzpgqPkuIDpm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jgIHkuIDmjpLmjpLnmoTmtbfmtaos5pat5pat57ut57ut5Zyw5ZCR5bKp6L655omR5p2l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qeW5s+e8k+WcsOWQkea1t+mHjOS8uOWOuyzlnKjnmb7nsbPov5zlpIQs5rC05rex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6aG2LOeahOehruaYr+acgOeQhuaDs+eahOWkqeeEtua1t+S4iua1tOWcuu+8jOWbouWP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r+S7peWPguWKoOWQhOenjeawtOS4iua0u+WKqO+8jOWmgu+8mua7kea1quadv+OAgemm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IueOAgeaRqeaJmOiJh+etieetie+8iOi0ueeUqOiHqueQhu+8iT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NDQuOX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0NC45cHQ7Ij4NCgk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AxNTwvc3Bhbj48L2I+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vvJo8L3NwYW4+PC9iPj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MzA8L3NwYW4+PC9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Jm5ic3A75Y+C5YqgPC9zcGFu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44CQ5riU5riv6aOO5oOF5ri444CR77yI5ri46KeI57q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zaXplOjE0cHg7bGluZS1oZWlnaHQ6Mjsi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PC9zcGFuPjwv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JjeW+gOW5v+S4nOecgeS6lOWkp+S8mOiJr+a4lOa4r+S5i+S4gOeahOaymeaP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4r+mHh+mjju+8jOmAlOinguamhOWtkOWvueWopeecieOAgeacm+Wkq+efs+OAguS5mOWd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utuiIueWPguingua4lOawkeeahOa1t+S4iua4lOaOkuOAgee9keeuseWFu+mxvO+8jO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lOWutumjjuaDhe+8jOWwseWDj+mGh+mmmeeahOmZiOW5tOiAgemFku+8jOS7pOaCqOWmg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gueXtOOAgea1gei/nuW/mOi/lD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NDQuOXB0O3RleHQtaW5kZW50Oi00NC45cHQ7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iAxO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xpbmUtaGVpZ2h0OjI7Ij7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XNpemU6MTRweDtsaW5lLWhlaWdodDoyOyI+M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RweDtsaW5lLWhlaWdodDoy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So5pma6aSQ77yM5pma5LiK5Y+v57uT5Ly05Yeg5Lq65Yiw6ZW/6L6+NDgwMOexs+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ymea7qei/m+ihjOWknOaNieaymeifueeahOa0u+WKqO+8jOWknOW5leS4i+eUteetkuaJg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5i+WkhO+8jOaymeifueaXoOWkhOS4jeWcqO+8jOWug+S7peaVj+aNt+eahOi6q+aJi+OAg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/veeahOatpeazle+8jOWQkeaCqOWPkeWHuuaMkeaImO+8jOe7j+i/h+S4gOeVquaWl+aZ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Lh++8jOaCqOWwhuacieS4jemUmeeahOaUtuiOt+OAgue7p+WwlOWbouWPi+W4puS4iuaI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+8jOWIsOmkkOWOheeFruS4gOmUheifueeype+8iOWKoOW3pei0ueiHqueQhu+8ie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iHquW3seeahOWKs+WKqOaUtuiOt++8jOWQrOS4gOWQrOa2m+WjsOaYr+WQpuS+neaX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q+S4gOS6q+a1t+mjjuaXoOmZkOa4qeaflD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cmlnaHQiIHN0eWxlPSJ0ZXh0LWFsaWduOmNlbnRlcjt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Ij4NCgk8c3BhbiBzdHlsZT0iZm9udC1zaXplOjE0cHg7bGluZS1oZWlnaHQ6Mjs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iuW3neWymz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+8mj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h+WHhuWbou+8iOW3nemCrumFkuW6ly/ph5HmuK/phZLlupcv6YeR5Y+26YWS5bqXL+Wb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FkuW6ly/noqfkupHlpKkv5aSP5pel6YWS5bqXL+eip+a1t+mFkuW6l++8i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ixquWNjuWbou+8iOei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Ttua7qS/pjo/mt6blh6/ml4vphZLlupfvvIk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iYWNrZ3JvdW5kLWNvbG9yOmFxdWE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tjb2xvcjojNjQ0N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5LqM5aSp77ya5LiK5bed5bKbPC9zcGFuPjwvY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tjb2xvcjojNjQ0NTFEOyI+4oCU4oCU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tjb2xvcjojNjQ0N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4yb6JmO5bOh5ryC5rWBPC9zcGFuPjwvY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tjb2xvcjojNjQ0NTFEOyI+Lz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Y29sb3I6IzY0NDUxRDsiPuWvjOmDv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e+8iDwvc3Bhbj48L2I+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Y29sb3I6IzY0NDUxRDsiPjI8L3NwYW4+PC9i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2NvbG9yOiM2NDQ1MUQ7Ij7pgIk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2NvbG9yOiM2NDQ1MUQ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zaXplOjE0cHg7bGluZS1oZWlnaHQ6M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Q0NTFEOyI+77yJPC9zcGFuPjwvY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tjb2xvcjojNjQ0NTFEOyI+4oCU4oCU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tjb2xvcjojNjQ0NTFEOyI+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PC9zcGFuPjwvYj4g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DQuOXB0O3RleHQtaW5kZW50Oi00NC45cHQ7Ij4NCgk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iAwOD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vvJo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MzA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Jm5ic3A75Lqr55So5pep6aS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tYXJnaW4tbGVmd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5cHQ7dGV4dC1pbmRlbnQ6LTQ0LjlwdDsiPg0KCT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IDA5PC9zcGFuPjwvY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+8mj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wMD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mbmJzcDvoh6rnlLHmtLvliqj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m1hcmdpbi1sZWZ0OjQ0Ljl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NDQuOXB0OyI+DQoJ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MTA8L3NwYW4+PC9iPj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77yaPC9zcGFuPjwvY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MwPC9zcGFuPjwv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iZuYnNwO+mAgOaIv++8jOWJjeW+gOe0oOacieKAnOWNj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i+S5oeKAnee+juiqieeahOWPsOWxse+8iOi9pueoi+e6pjEuNeWwj+aXtu+8i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bWFyZ2luLWxlZnQ6NDQu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0NC45cHQ7Ij4NCgk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AxMjwvc3Bhbj48L2I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vvJo8L3NwYW4+PC9i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MDA8L3NwYW4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Jm5ic3A75YmN5b6A5Y+w5bGx77yM5oq16L6+5ZCO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2I6aSQ77ybPC9zcGFuPiA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0NC45cHQ7dGV4dC1pbmRlbnQ6LTQ0LjlwdDs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IDEz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+8mj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wMD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mbmJzcDvliY3lvo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ZvbnQtc2l6ZToxNHB4O2xpbmUtaGVpZ2h0OjI7Ij7jgJDnj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ls6HmvILmtYHjgJE8L3NwYW4+PC9iPj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b3I8L3NwYW4+PC9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44CQPC9zcGFuPj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a+M6YO95rip5rOJ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OAkeaZr+WMuu+8jD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jI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6YCJ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MT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ov5vooYzmuLjnjqnvvIzlhYjliLDlr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uKnms4nvvIzlho3liLDnjJvomY7ls6HmvILmtYHjgII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Q0LjlwdDt0ZXh0LWluZGVudDot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DQoJPGI+PHNwYW4gc3R5bGU9ImxpbmUtaGVpZ2h0OjI7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KDE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zaXplOjE0cHg7bGluZS1oZWlnaHQ6MjsiPua1uOaz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xsTwvc3Bhbj48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WvjOmDvea4qeazieOAke+8jD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lr4zpg73muKnms4nluqblgYfmnZHkvY3kuo7lub/kuJznn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sbHluILpg73mlpvplYfojpjmnZHlpKfnn7Plj6TlsbHjgILlr4zpg73muKnms4nmmK/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ppbliJvnmoTmuKnms4nkuI7nkZ7pm6rlt6flppnnu5PlkIjkuo7kuIDkvZPnmoTlrqT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lpYfop4LvvIzkvY3kuo7luqblgYfmnZHopb/pnaLnmoTlgYflsbHlhoXvvIzmuKnms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lhoXnmoTmsLTmuKnpq5jovr40NeaRhOawj+W6pu+8jOiAjOWupOWGhea4qeW6puS9juiH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izjihIPvvIzmuKnms4nmsaDnmoTkuIrnqbrlpKfpm6rnurfpo57vvJvmsaDovrnnmoTmo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lpLTjgIHlsqnnn7M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kuIrmmK/pk7boo4XntKDoo7nvvIzliIblpJblppblqIbvvJvmsaDovrnnmoT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kuIrmm7TmmK/lhrDlhrvkuInlsLrjgILlnKjov5nph4zmtbjms6HmuKnms4nvvIzmvKv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oirHpo5joiJ7vvIzmu6HmsaDoirPpppnlm5vmuqLjgIHkupHpm77nvK3nu5XvvIzlrpvoi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ku5nlooPjgILmg7PkvZPpqozmm7TliqjmhJ/nmoTvvIzov5nph4zov5jmnInpn7P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ms4nlkozmsLTkuIrkuZDlm63vvIzpmo/nnYDpn7PkuZDnmoToioLmi43vvIzlj6/ku6Xls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sLTkuK3mvKvoiJ7nmoTliKvmoLfpo47mg4XjgII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pmaTpo5jpm6rmuKnms4nlpJbvvI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or6XlpITov5jmi6X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mlrnkuI3lkIznmoTljYHkuoznlJ/ogpboja/nlpfmuKnms4nmsaDvvIzmr4/kuIDkuKr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msaDpg73mmK/nlLHkuI3lkIznmoTkuK3ojYnoja/phY3mlrnms6HliLbvvIzmuLjlrqL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oLnmja7oh6rlt7HnmoTkvZPotKjpgInmi6nkuI3lkIznmoToja/nlpfnlJ/ogpbms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mupD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bfnmoTmtbflupXlkrjmsLTnn7/muKnms4nvvIzlhbblkKvplILjgIHlgY/noYXphb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nrYk0MOWkmuenjeWFt+acieWMu+eWl+S7t+WAvOeahOefv+eJqeWFg+e0oO+8jOa1uOa1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ruiCpOeIvea7ke+8jOWvueiCpeiDlueXh+OAgemrmOihgOWOi+OAgemjjua5v+eXheWS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u+earuiCpOeXheWdh+acieiJr+WlveeahOeWl+aViOOAguS4lOeLrOeri+W8gOWPkeeah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WsOOAgeiNr+a1tOOAgeaMieaRqeOAgemFkuazieOAgee+juWuueetieWQhOi1i+eJu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suWkqea4qeazieaxoOS6lOWNgeS9meS4quOAg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NDQuOXB0O3RleHQtaW5kZW50Oi00NC4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bGluZS1oZWlnaHQ6Mjt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oM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RweDtsaW5lLWhlaWdodDoyOyI+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mb250LXNpemU6MTRweDtsaW5lLWhlaWdodDoy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b6JmO5bOh5YuH5aOr5q615ryC5rWB44CR77yI5ri4546p57qm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jIuNT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lsI/ml7b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mtYHmiJbmuKnms4npgIDotLk8L3NwYW4+PC9i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MzAvPC9zcGFuPjwvY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S6uu+8jOiHs+WwkeaPkOWJjeS4gOWkqeWRiue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WkqeS4jeS6iOmAgOelqO+8jOWmguiHqueUsea0u+WKqOaXtumXtO+8jOivt+azqOaE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+8jOiLpeWPkeeUn+S6uueUn+i0ouS6p+aNn+Wkse+8jOeUseiHquW3seaJv+aLheO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2I+PHNwYW4gc3R5bGU9ImZvbnQtc2l6ZToxNHB4O2xpbmUtaGVpZ2h0OjI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qonkuLrlub/kuJzmvILmtYHnmoTlt4Xls7DkuYvkvZzvvIzpq5jlt67ovr45MjLnsbP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lsbHohInotYvkuojkuobmvILmtYHkuI7kvJfkuI3lkIznmoTnibnoibLvvIzpm4bngJHlu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7Hmva3jgIHlpYfnn7PjgIHkuJvmnpfjgIHnj43nqIDmpI3niankuo7kuIDkvZPvvIzmg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lr7nls5njgIHlpYfls7DogLjnq4vjgIHmu6nlpJrmsLTmgKXvvIzpk7bngJHpo57muo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mma/oibLkuYvnvo7ku6TkurrkuLrkuYvmg4rlj7njgILnvqTlsbHojZ/okIPvvIzls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o4HpmaHvvIznlLHmuIXmvojnlJjnlJznmoTlsbHms4nmsYfpm4bogIzmiJDnmoTljYr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aDjgIHlpKnnhLbngJHluIPnvqTlj4rmurbmtJ7lsbHms4nkuLrmvILmtYHmj5Dkvpv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Knni6zljprnmoTlpKnnhLbmsLTmupDvvIzmsrPpgZPlhajnqIvplb/nuqY0LjXlha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Ibli4flo6vmvILjgIHli4fnjJvmvII8L3NwYW4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vvIjmraTmrrXmnKrlkKvvvIzpnIDlj6borqHliq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XNpemU6MTRweDtsaW5lLWhlaWdodDoyOyI+N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+8iTwvc3Bhbj48L2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vvIzmvILmtYHmsLTotKjmuIXmvojop4HlupXvvJvls6HosLfng5/pm6jlvKXmvKv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mtYHmsr/pgJTngJHluIPnuYHlpJrvvIzlj6Tol6Tnm5jnu5PvvIzlpYfnn7Ppmanls7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pgZPokL3lt67ovr4zMjjnsbPvvIzmnIDlv6vml7bpgJ/ovr43MOWFrOmHjO+8jOacgOWk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r+iQveW3rjYx57Gz44CC5Luk5L2g5oOK5b+D5Yqo6a2E44CB5bCW5Y+r5aOw5LiN5q6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Lya5Yi65r+A5ryC5rWB55qE5p6B5aSn5LmQ6Laj5pe25Y+m5L2g5peg6ZmQ5bm75oOz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rWB55u05LiL5LiJ5Y2D5bC64oCd5YW25Lit55qE5aWl5aaZ5oSf5Y+X44CC44CQ5ryC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6aG55p6B5YW35oyR5oiY5oCn44CB5Yi65r+A5oCn44CB5Y2x6Zmp5oCn55qE6L+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77yM5ryC5rWB6L+H56iL5Lit6Zq+5YWN5Lya5Ye6546w5LiA5Lqb5oSP5aSW5pOm5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6Ieq6KeJ6YG15a6I5pmv5Yy655qE55u45YWz6KeE5a6a44CC5ryC5rWB5pmv5Yy6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5oSP5aSW5L+d6Zmp77yM6Iul5oSP5aSW5Y+X5Lyk77yM5pmv5Yy65Y+K5L+d6Zmp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ya6LSf6LSj55u45YWz55qE5rK755aX6LS555So77yI5LiN5om/5ouF5rK755aX6LS5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5qE5Lu75L2V5b2i5byP57uP5rWO6LWU5YG/77yM5aaC77ya6K+v5bel6LS544CB6JCl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B576O5a656LS5562J44CR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0NC45cHQ7dGV4dC1pbmRlbnQ6LTQ0LjlwdDs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IDE2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c2l6ZToxNHB4O2xpbmUtaGVpZ2h0OjI7Ij4zM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L2I+PHNwYW4gc3R5bGU9ImZvbnQtc2l6ZToxNHB4O2xpbmUtaGVpZ2h0OjI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u5PmnZ/mhInlv6vnmoTml4XnqIvov5Tlm57muKnmmpbnmoTlrrbigJTmt7HlnLPvvIj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uqYz5bCP5pe277yJPC9zcGFuPiANCjwvcD4NCiAgICAgICAgICAgID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yaWdodDtjb2xvcjogIzY2NjsiPg0KICAgICAgICAgICAgICAgIOS7peS4i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heS+m+WPguiAg++8jOacgOe7iOihjOeoi+S7peWHuuWboumAmuefpeS4uuWHhuOAg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wPg0KICAgICAgICAgICA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PGgyPg0KICAgICAgICAgICAgICAgICAgICDnur/ot6/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NCiAgICAgICAgICAgICAgICA8L2gyPg0KICAgICAgICAgICAgICAgID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HjgIHmrKPotY/vvJrotY/kuJzmlrnlpI/lqIHlpLf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nmoTpo57mspnmu6nml4XmuLjljLrvvIzkuqvmtbflspvmspnmu6nkuZDotqM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MuOAgea4uOeOqe+8m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5v+S4nOa8gua1geeahOW3heWzsOS5i+S9nOKAlOKAlOeMm+iZjuWzoea8gua1gT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z44CB5oSf5Y+X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76O5rW35bKb5YWo5pa55L2NW+mbtui3neemu13mspnmu6nkuZDotqM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NOOAgea4uOeOqe+8muS5m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Huua1t++8jOaymeWgpOa4lOa4r+mHh+mjjuOAgea4lOWutuS5kOmjjua4hT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2Rpdj4NCiAgICAgICAgICAg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ICAgICAgICAgICAgICAgIDxoMj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yF5ZCrDQogICAgICAgICAgICAgICAgPC9oMj4NCiAgICAgICAgICAgICAgICA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x44CB5Lqk6YCa77ya5oyJ5a6e6ZmF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Lq65pWw5a6J5o6S56m66LCD5peF5ri45be05aOrID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y44CB55So6aSQ77ya5LiJ5q2j6aSQ5LiA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q2j6aSQOOiPnDHmsaTvvIzmraPppJAyNS/kurrjgIHml6nppJAxNS/kurr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yI+M+OAgeaZr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jOeoi+ihqOWGheaJgOWIl+eahOaZr+eCueesrOS4gOmBk+mXqOelqCA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NOOAgei1oOmAge+8mu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mlK/nn7/ms4nmsLQ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eOAgeS9j+Wuv++8muagh+WHhuWbou+8iOW3nemCrumFkuW6ly/ph5HmuK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v6YeR5Y+26YWS5bqXL+Wbm+WWnOmFkuW6ly/noqfkupHlpKkv5aSP5pelL+eip+a1t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ie+8m+ixquWNjuWbou+8iOeip+a1t+mTtua7qS/pjo/mt6blh6/ml4vphZLlupf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I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LS4x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jA1cHQ7Ij4NCgk8Yj48c3BhbiBzdHlsZT0iZm9udC1zaXplOjE0cHg7Ij7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nLDngrnvvJo8L3NwYW4+PC9iPjxzcGFuIHN0eWxlPSJmb250LXNpemU6MTRweDsiPu+8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3OjMwJm5ic3A7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kp+WJp+mZouW5v+Wcu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wODowMCZuYnNwO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t7HlpKfljJfpl6g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MDg6MTUmbmJzcDs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a6d5a6J6YO95LmL6YO9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wOTowMDwvc3Bhbj48c3BhbiBzdHlsZT0iZm9udC1zaXplOjE0cHg7Ij7mlrDmoaXpq5jpg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j6PmlLbotLnnq5nvvIk8L3NwYW4+IA0KPC9wPg0KICAgIC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HN0eWxlPSJtYXJnaW4tYm90dG9tOiAxZW07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aDI+DQogICAgICAgICAgICAgICAgICAgIOi0ueeUqOS4jeWMheWQqw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aDI+DQogICAgICAgICAgICAgICAg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eOAgeiHqui0uemhueebru+8muWFqOeoi+aXoOiHqui0ue+8jOWmguWOu+eMm+iZj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8gua1geWFqOeoi+WLh+eMm+a8guWPpuWKoDYwL+S6uiA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uOAgeihjOeoi+WkluengeS6uuaJgO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4quS6uui0ueeUqD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z44CB5pmv54K55YaF5ri46KeI6L2m6LS555So77yM5Zut5Lit5Zut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gDQo8L3A+DQo8cD4NCgk8c3BhbiBzdHlsZT0iZm9udC1zaXplOjE0cHg7Ij4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5S35Y2V5aWz5oi/5beu56uv5Y2I5pyf6Ze05qCH5YeG5ZuiMjAw5YWDL+S6uuOAge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ojI1MOWFgy/kurrvvJvlhbbku5bml6XmnJ/moIflh4blm6I4MOWFgy/kurrjgIHlk4Ho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xNTDlhYMv5Lq677yM6L2m5beuMTMw5YWDL+S6uj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144CB5bCP56ul5pS26LS55qCH5YeGOiDppJDot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nsbPku6XkuIvmjInlsI/nq6XmlLbotLnlkKvljYrppJDvvIwxLjTnsbPku6XkuIrooaUz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vc3Bhbj4gDQo8L3A+DQo8cD4NCgk8c3BhbiBzdHlsZT0iZm9udC1zaXplOjE0cHg7Ij4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D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lspsxLjHku6XkuIvlhY3npajvvIzotoXpq5jlpKflsI/lkIzku7cxMjblhYM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6aOO5oOF5ri4MS4y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YWN56Wo77yM6LaF6auY5aSn5bCP5ZCM5Lu3MzDlhYM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ZuYnNwO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jJvomY7ls6HmvILmtYHvvJoxLjLku6XkuIvlhY3npajvvIzot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pKflsI/lkIzku7fli4flo6vmvII1MC/kurrvvIzlhajnqIvmvII4NS/kuro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kaXY+DQogICAgICAgICAgIC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iAgICAgICAgICAgICAgICA8aDI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qemmqOaPkOekug0KICAgICAgICAgICAgICAgIDwvaDI+DQogICAg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T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4gOOAgei0reeJqeWoseS5kOWuieWFqOS6i+mhuTwvc3Bhbj48L2I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HjgIHkuI3opoHovbvkv6HmtYHliqjmjqjplIDkurrlkZjnmoTllYb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ojZDvvJvkuI3opoHpmo/llYblk4HmjqjplIDkurrlkZjliLDlgY/lg7vlnLDmlrnotK3n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j5bnianvvJvml6DmhI/otK3kubDml7bvvIzkuI3opoHlkJHllYblrrbpl67ku7fmiJb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vvIzotK3nianml7blupTlkJHllYblrrbntKLlj5bmraPlvI/lj5Hnpaj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GFsaWduPSJsZWZ0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y44CBIOimgee7huW/g+mJtOWIq+WVhuWT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qu+8jOS4jeimgeaApeS6juS7mOasvui0reeJqeOAgj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PjgIHlnKjoh6rnlLHmtLvliqjmnJ/pl7TlpJblh7rkuI3opoH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ooYzliqjvvIzkuI3opoHlj4LkuI7mtonlq4zov53ms5XnmoTlqLHkuZDmtLvliqj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S6jOOAgea8gua1geazqOaEj+S6i+mhu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4x44CB5Y+C5LiO5ryC5rWB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YO95b+F6aG756m/552A5pWR55Sf6KGj77yM57O75oi05a6J5YWo5bi9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uOAgeeZu+iIueWQju+8jOa4uOWuou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GjeasoeehruiupOWdkOWlve+8jOepv+WlveOAgee7keeJouaVkeeUn+iho++8jOaItOWl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WktOeblOOAguWQjOiIuea4uOWuouW/hemhu+mdouWvuemdouWdkO+8jA0K5Y+M6IW/5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77yM5ZCE5Y2g5LiA6L6544CC5Lik5rWG5bmz6KGM5pS+572u5LqO6Z2g6Ii56L6557y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/5aSW5L6n77yM5Y+M5omL5oqT56iz6Ii55LiK6L6557yY55qE5oqT5omL6YOo5ZKM6Ziy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77yM6IWw6Lqr6Ieq54S25Z2Q55u077yM56iN55Wl5YmN5YC+44CC54m55Yir5piv5ryC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6YCa6L+H6Zmp5rup5pe26KaB5ZCs5LuO5bel5L2c5Lq65ZGY55qE5oyH5oyl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L6/5Lmx5Yqo77yM5bqU57Sn5oqT5a6J5YWo57uz77yM5pS257Sn5Y+M6ISa77yM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Ii55L2T5Lit5aSu5YC+5pac77ybPC9zcGFuP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+OAgeWcqOa8gua1geWPkeiIueWJje+8jOimgeiupOecn+WQrOWPluaVkeeUn+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uuWRmOiusuino+eahOWFs+S6jua8gua1gei/h+eoi+S4reW6lOazqOaEj+eahOS6i+mhu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mBh+WIsOmZqeaDheaXtueahOaVkeeUn+aKgOW3p+OAgiA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044CB5ryC5rWB5rKz5q615b2i5oiQ6JC95beu6L6D5aS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WB6L6D5oCl77yM6KaB5rGC5Zyo5bmz5rmW5rC06Z2i5ZKM5rC05rWB57yT5oWi5pe2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B6K64552A6ZmG44CC6YCU5Lit5LiN6K6456a76Ii55LiL5rC0546p6ICN77yM5LiN5YeG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aS055uU5ZKM5pWR55Sf6KGj44CC6Lqr5L2T5LiN6IO96LaF5Ye66Ii55rK/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NeOAgea8gua1geays+auteiuvu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acjeWKoeermeeCue+8jOa8gua1gei/h+eoi+S4reW/hemhu+WQrOS7juaVkeeUn+WR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Mh+aMpe+8m+aciemcgOimgeW4ruWKqeaXtu+8jOW6lOWQkeaVkeeUn+WRmOmZiOivie+8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WmgumBh+e/u+iIueaIluiQveawtO+8jOW6lOaUvuaJi+W8g+iIue+8jOiuqeiHqui6q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freaXtumXtOWGhea1ruWHuuawtOmdouaIlumdoOWyuO+8jOS7peS+v+aVkeeUn+WRmOaW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3Bhbj48c3Bhbj48L3NwYW4+IA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TxzcGFuIHN0eWxlPSJmb250LXNpemU6MTRweDsiPjbjgIHmvILmtYH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poLmnInmlYXpmpzvvIzlupTlgZzmraLmvILmtYHvvIzlv4XpobvmnInmlZHnlJ/lkZjlu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miJblkJHkuIvmuLjku47lj7PovrnnmbvlsrjkuIrpmYbjgII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344CB5omA5pyJ55qE54mp5ZOB6YO95LiN6IO95bim5Li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rWBPC9zcGFuPjxzcGFuIHN0eWxlPSJmb250LXNpemU6MTRweDsiPiw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4m55Yir5piv55S15a2Q5Lqn5ZO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w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Zug5Li65ryC5rWB5pe25YWo6Lqr6YO95Lya5rm/6YCP55qE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TxzcGFuIHN0eWxlPSJmb250LXNpemU6MTRweDsiPjjjgIHm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nIDlpb3kuI3luKbnnLzplZzvvIznnJ/nmoTopoHluKbkuZ/opoHnlKjnu7PlrZDnu5Hk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hLbmvILmtYHnmoTml7blgJnkvJrkuKLmjok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T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4ieazqOaEj+S6i+mhuTwvc3Bhbj48c3Bhbj48L3NwYW4+PC9i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44CB5q2k57q/6Lev5Li65pWj5ou85Zui57q/77yM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EwPC9zcGFuPjxzcGFuIHN0eWxlPSJmb250LXNpemU6MTRweDsi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peS4iuaIkOWbou+8jOiLpeS6uuaVsOS4jeWkn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MDwvc3Bhbj48c3BhbiBzdHlsZT0iZm9udC1zaXplOjE0cHg7Ij7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lsIbmj5DliY3kuIDlpKk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c3BhbiBzdHlsZT0iZm9udC1zaXplOjE0cHg7Ij7kuI3lkKvlh7rlj5HlvZP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K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pgJrnn6XlrqLkurrvvIzlu7rorq7lrqLkurrmlLnmnJ/jgIHml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miJbogIXpgIDlm6LlpITnkIbvvIzmiJHlhazlj7jkuI3lgZrlkIjlkIzku6XlpJ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lgb/jgII8L3NwYW4+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8c3BhbiBzdHlsZT0iZm9udC1zaXplOjE0cHg7Ij4y44CBI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pui+huS4peemgei2hei9ve+8jOacquaIkOW5tOWwj+erpeWPiuWptOWEv+Wdh+mcgOWN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9puS9jeOAguaVrOivt+WuouS6uuaMieWunumZheaKpeWQjeS6uuaVsOWHuuihjO+8jOacq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heihjOekvuWQjOaEj+S4jeiDveS4tOaXtuWinuWKoOS6uuWRmO+8iOWMheaLrOWwj+er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tOWEv++8ie+8jOWmgui9puS9jeS4jei2s++8jOaIkeekvuWwhuaLkue7neS4iui9pu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wheino++8mzwvc3Bhbj4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TxzcGFuIHN0eWxlPSJmb250LXNpemU6MTRweDsiPjP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lvJXlr7zjgILlrqLkurrlnKjml4XmuLjpgJTkuK3mhI/lpJblj5fkvKTvvIz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v53pmanlhazlj7jkvJrotJ/otKPnm7jlhbPnmoTmsrvnlpfotLnnlKjvvIjkuI3mib/mi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nlpfotLnku6XlpJbnmoTku7vkvZXlvaLlvI/nu4/mtY7otZTlgb/vvIzlpoLvvJror6/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HokKXlhbvotLnjgIHnvo7lrrnotLnnrYnvvInvvJs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044CBIOWvvOa4uOWHuuWbouWJjeS4gOWkqeaZmuS4i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yM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Jo8L3NwYW4+PHNwYW4gc3R5bGU9ImZvbnQtc2l6ZToxNHB4OyI+M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YmN6YCa55+l5a6i5Lq66ZuG5ZC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Zyw54K577yM5aaC5rKh5o6l5Yiw5a+85ri455S16K+d77yM6K+35Yqh5b+F5Y+K5pe2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oiR56S+77yM5Li66YG/5YWN6YCg5oiQ5ryP5o6l77yM5Ye65Zui5b2T5aSp6K+3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PC9zcGFuPjxzcGFuIHN0eWxlPSJmb250LXNpemU6MTRweDsiPjE1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IhumSn+WJjeW+gOmbhuS4reWcsOeCueW5tu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i+acuueVhemAmuOAgjwvc3Bhbj4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TxzcGFuIHN0eWxlPSJmb250LXNpemU6MTRweDsiP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LjlrqLlr7nml4XooYznpL7lm6LpmJ/mjqXlvoXlrp7pmYXmg4XlhrXku6XlnKjlvZ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lhpnnmoTjgIrmuLjlrqLmhI/op4Hlj43ppojljZXjgIvkuLrlh4bvvIzor7flkITkvY3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rqTnnJ/jgIHlpoLlrp7loavlhpnvvIzov5nlsIbkvZzkuLrmiJHnpL7mraTmrKHlm6Lp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voXotKjph4/lkozlpITnkIbmipXor4njgII8L3NwYW4+IA0K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DwvZGl2Pg0KICAgICAgICA8ZGl2IGlkPSJwcmludEJ0bi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CAgICBb6L+U5Zue5Li76aG1XQ0KICAgIC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jgIANCiAgICAgICAgICAgIA0KICAgICAgICAgICAgICAgIF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DQogICAgICAgICAgICANCiAgICAgICAgICAgIOOAgA0KICAgIC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W+WFs+mXreeql+WPo10NCiAgICAgICAgICAgIA0K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JvZHk+DQogICAgPHNjcmlwdCBsYW5ndWFnZT0iamF2YXNjcmlwdCI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pLnBvcDgwMC5jb20vODAwLmpzP249MTEyNTk1JnM9MDEmcD1sJmw9Y24iPg0KICAgIDwvc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0Pg0KICAgIDxkaXYgc3R5bGU9ImRpc3BsYXk6bm9uZTsiPg0K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WcqOe6v+WuouacjQ0KICAgICAgICANCiAgICA8L2Rpdj4NCiAgICA8c2NyaXB0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amF2YXNjcmlwdCI+DQogICAgICAgIHZhciBfYmRobVByb3RvY29sID0gKCg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9PSBkb2N1bWVudC5sb2NhdGlvbi5wcm90b2NvbCkgPyAiIGh0dHBzOi8vIjogIiB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7DQogICAgICAgIGRvY3VtZW50LndyaXRlKHVuZXNjYXBlKCIlM0NzY3JpcHQgc3JjPSciI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kaG1Qcm90b2NvbCArICJobS5iYWlkdS5jb20vaC5qcyUzRjMyMjMyNmUxZjI2Y2QxODhkO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yOGMzZDE3NGRjJyB0eXBlPSd0ZXh0L2phdmFzY3JpcHQnJTNFJTNDL3NjcmlwdCUzRSIpK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30CF9745E65C64A7D67702BF3C09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