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1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B582DB83D717C677DE31F0E322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582DB83D717C677DE31F0E322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a7lt57nu7/lspvlsbHluoTjgIHpnZLlsprlnLDotKjlhaz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7XlnJ/mpbzjgIHmsLTlupPlpKflpLTpsbznvo7po5/liqjovaY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va7msZXmva7msZU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4Mg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va7lt57nu7/lsp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rlnLDotKjlhazlm63jgIHpgZPpn7XlnJ/mpbzjgIHmsLTlupPlpKflpLTpsb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jovaY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9ruaxl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4OD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2S5bKa5Zyw6LSo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u/5bKb5bGx5bqE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O5oyH5a6a5Zyw54K56ZuG5ZCI5LmYRDIyODTmrK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gwODo0NeW8gO+8ieKAlOmltuW5s+erme+8iDExOjI25Yiw77yJ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B5Y6G5Y+y5paH5YyW5ZCN5Z+O77yM57Sg5pyJ4oCc5rW35ruo6YK56bKB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ZCN6YKm4oCd5LmL56ew4oCU4oCU5r2u5bee77yb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WNiOmkkO+8m++8iOe7v+Wym+eUn+aAgeWutO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pnZLlsprlnLDotKj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aW25bmz5Y6/5qif5rqq6ZWH6Z2S5bKa5Lmh77yM5piv57Kk5Lic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B57qn5Zyw6LSo5YWs5Zut77yM5oC76Z2i56evMTcuMTblubPmlrnlhazph4z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6HosLfmmbbmtJ7oirHlspflsqnlnLDosozjgIHngavlsbHlsqnlnLDosozjgIHmsrP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lnLDosoznmoTlroznvo7nu5PlkIjvvIzmnoTmiJDkuobku6XigJzmgKroh7z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lubTnn7PlooPigJ3lj6TlnLDotKjpgZfov7nkuLrni6znibnmma/mupDvvIzku6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oYzlrqvkvKDor7TkuLrmlofljJblupXolbTvvIzlhbfmnInmnoHpq5jop4LotY/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rabnoJTnqbbkuI7np5Hmma7mlZnogrLku7flgLznmoTmuLjop4jog5zlnLDjgIL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nLDotKjmvJTlj5jvvIzlpKfoh6rnhLbnmoTprLzmlqfnpZ7lt6X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muZbnp4Dmma/jgIHnn7Poh7zmgKrmtJ7jgIHlpYfnn7PkuIfosaHjgIHnn7Pls7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moTlpYfnibnmma/op4LvvIzlh53okIPkuLrpnZLlsprigJzkuInmgKrlm5vpma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nmoTnn7PlooPlpKfop4LvvIzku5blpITpmr7op4XvvIzloKrnp7DkuIDnu53jgIL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LlsprlnLDotKjlhazlm63vvIzkuIDkuKrnp6/mt4Dkur/kuIflubTogIzkup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5zlnLDvvIzmnaXmraTmjqLlr7vlpKnlnLDlpYfop4LvvIzllKTotbfmgqjlr7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jIHkuYXotZ7lj7nkuI7msLjmgZLku7DmhZX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u/5bKb5peF5ri45bGx5bqE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eS6juW5v+S4nOe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Ov+mSseS4nOmVh+S4h+Wxsee6ouOAguWxseW6hOWOn+aYr+WPpOS7o+WFteWutu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iur+eahOimgeWhnuWSjOmltuW5s+mAmuW+gOa9ruW3nuW6nOeahOWumOmBk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lue6quWFreS4g+WNgeW5tOS7o++8jOaIkOS4uuKAnOmdqeWRveefpemdkuKAne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kqeWcsOeCvOe6ouW/g+KAneeahOiQpeWcsOOAgue7j+i/h+e7v+Wym+S6uu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OsOW3suW7uuaIkOa9ruS/l+aWh+WMluWMuuOAgeWNg+eruea5lua4uOS5k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e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iMl+WMuuOAgeWuouaIv+W6puWBh+WMuuOAgeeJueiJsuWGnOS4muS9k+mqjO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+8jOWQhOWFt+eJueiJsuOAgeeyvuW9qee6t+WRiOOAguWFiOWQju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nOS4muaXhea4uOekuuiMg+eCueOAgeW5v+S4nOecgeeUn+aAgeekuuiMg+Wb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nkeaKgOaVmeiCsuWfuuWcsOOAgeW5v+S4nOecgeiHqumpvua4uO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OpumXqOW4guiHqumpvua4uOWNgeWkp+acgOS9s+ebrueahOWcsOKApuKAp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Xhea4uOinguWFieOAgeS8kemXsuW6puWBh+OAgeWVhuWKoeS8muiuruOAgeeUn+a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S6juS4gOS9k+eahOe7vOWQiOaAp+W6puWBh+iDnOWcs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kuqvnlKjmmZrppJDvvJvvvIjlhpzlrrbpo47lkbPlrr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Wl5L2P6YWS5bqXLO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OAg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yaWdodCIgc3R5bGU9InRleHQtYWxpZ246Y2VudGVyO2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cHQ7dGV4dC1pbmRlbnQ6LTQ4Ni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u7/lspvml4XmuLjlsbHluoQ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pgZPpn7Xmpb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W25bmz5Y6/5LiJ6ZOZ6ZWH6YGT6Z+15qW8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Bk+mfte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lu7rkuo7mmI7mnKvmuIXliJ3vvIzmnInnnYA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v4Tku4rooqvlj5HnjrDnmoTmiJHlm73mnIDlpKfnmoTlrqLlrrblnJ/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kuLrmraLkuK3lm73lj5HnjrDnmoTmnIDlpKflhavop5LlvaLlnJ/mpb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DXmnIgyNeaXpe+8jOmBk+mftealvOS9nOS4uuaYjuS7o+WPpOW7uuetke+8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aJueWHhuWIl+WFpeesrOWFreaJue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WNleOAguWcqOato+S4remXqOalvO+8jOS4iuS5puacieKAnOmBk+mftealvOKAn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ov5nmmK/pgpHkurrmmI7ljZfkuqznpLzpg6jlsJrkuabpu4TplKblkb3nr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05bqT5aSn5aS06bG877yJ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edgOi9u+advueahOW/g+aDheS5mEQyMjkx5qyh6aW25bmz56uZ77yIMTU6MDflvID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ljJfnq5nvvIgxNzo1M+WIsO+8iei/lOWbnua4qeaalueahOWut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NCjwvcD4NCjxwPg0KCTxiciAv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Ooue0ou+8mui1sOi/m+a9rua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a9ruaxleaWh+WMlu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+8muWFqOWbveS8kemXsuWGnOS4muS4j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ekuuiMg+eCueOAgeWbveWutjRB57qn5pmv5Yy64oCU57u/5bKb5bGx5bqE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L+E5LuK6KKr5Y+R546w55qE5oiR5Zu95pyA5aSn55qE5YWr6KeS5b2i5a6i5a62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U6YGT6Z+15qW8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KeC6LWP77ya5Lq/5LiH5bm05Zyw6LSo5Y+Y5YyW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OO5YyW5L616JqA77yM6ZuV55Ci5Ye66Z2S5bKa5Zyw6LSo5YWs5Zut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a7msZXnibnoibLjgJDnu7/lspvnlJ/mgIHlrrTjgJHjgJDlhpzlrrbpo47lkbPlrr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lupPlpKflpLTpsbzjgJH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3seWcs+WMl+iHs+mltuW5s+W+gOi/lOWKqO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S6uuaVsOWuieaOkuW9k+WcsO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vY/lrr/vvJ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7/lspvlsbHluo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CjmraPppJAzNTDlhYM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MOWFgy/lm7QrMzUw5YWDL+WbtCzphZLlupflkKvml6nppJA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r7zmuLjvvJr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1oOmAge+8muavj+S6uuavj+WkqTHmlK/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iHqui0ue+8iOS4jeWPguWKoOS4jemAgOi0ue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NleeUt+WNleWls+aIv+W3ru+8mjE1MOWFgy/kurrjgIHovablt6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kuI3ljaDluqfkvY3jgIHooaXppJDotLk1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uMuexs+KAlDEuNeexs+Wwj+WtqeWQq+S6jOetieWKqOi9puelqO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mkkOi0ue+8jOS4jeWNoOW6iuOAgemXqOelqOi2hemrmOiHqu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Muu+8jOivt+ebuOS6kueQhuino+OAgeayn+mAmu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a5YWl5L2P5pe25ri45a6i6YO96aG7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6Iul5peg6YWS5bqX5bCG5LiN5o6l5b6F77yM5bCP56ul5pyq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5Ye656S65oi35Y+j5pys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yF5ZCr5L2P5a6/5Li65q+P5Lq65q+P5pma5LiA5bqK5L2N77yM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K+35ZCs5LuO5a+85ri45a6J5o6S5YWl5L2P5LiJ5Lq6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mf5Y+v5Lul6KGl5Y2V5oi/5beu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a6i5Lq65LiN55So6aSQ44CB5LiN6L+b5Zy65ri46KeI77yM5oGV6aSQ6LS55Y+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IOWuo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WboOeJueauiuaDheWGteimgeaxguiHquihjOemu+WbouaIluS4jeWPguWKo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ahOWboumYn+a0u+WKqO+8jOWdh+inhuS9nOiHquWKqOW8g+adg++8jOaVr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tvuWQjeehruiup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mA57y06LS555So5qaC5LiN6YCA6L+Y77yM56a75Zui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5Sx5a6i5Lq65pys5Lq65om/5ouF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fjgI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kuLrmlaPlrqLmi7zlm6LvvIzlp5TmiZjmjqXlvoXml4XooYznpL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kv53pmanvvJrmnKznpL7lt7LmjInlm73lrr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K3kubDml4XooYznpL7otKPku7vkv53pma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Ye65ri45bqU5qC55o2u5b2T5Zyw5aSp5rCU77yM5pC65bim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o5ZOB77yM5aaC5aSq6Ziz55y86ZWc44CB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a+S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y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aG75rOo6YeN6Lqr5L2T77yM5YiH5Yu/5ZCD55Sf6aOf44CB55Sf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ml55qu55qE5rC05p6c77yM5pu05LiN6KaB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iAgeS6uuivt+agueaNruiHqui6q+WBpeW6t+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S4lOmcgOWutuWxnuaIluaci+WPi+mZquWQjOWPguWKoOW5tu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SjOOAiuWFjei0o+S5puOAi++8jOaXoOazleaOpeW+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ku6XkuIrogIHkurrvvIz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pg6jliIbmma/ljLrlhoXmiJbmnInllK7ljZ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jgIHlt6Xoibrlk4HvvIzorr7nq4vljLvnlpflkqjor6Lku6Xlj4ror7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fpq5jpp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Zm9udC1zaXplOjE0cHg7Ij7ku6X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krHotKLnrYnnjrDosaHvvIzor7flrqLkurrlsI/lv4PvvIzms6jmhI/mj5DpmL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uLjlrqLlr7nml4XooYznpL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p7pmYXmg4XlhrXku6XlnKjlvZPlnLDloavlhpnnmoTjgIrmuLjlrqL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4bvvIzor7flkITkvY3lm6Llj4vorqTnnJ/jgIHlpoLlrp7loavlh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kvZzkuLrmiJHnpL7mraTmrKHlm6LpmJ/mjqXlvoXotKjph4/lkozlpITnkIbmipXo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kvp3mja7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WvvOa4u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wvc3Bhbj48c3BhbiBzdHlsZT0iZm9udC1zaXplOjE0cHg7Ij4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ZvbnQtc2l6ZToxNHB4OyI+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6ZuG5ZCI5pe26Ze05Zyw54K577yM5aaC5rKh5o6l5Yiw5a+85ri4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K5pe26IGU57O75oiR56S+77yM5Li66YG/5YWN6YCg5oiQ5ryP5o6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K+35ri45a6i5o+Q5Ym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IhumSn+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eCueW5tuS/neaMgeaJi+acuueVhemAm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7peS4iuihjOeoi+S4reeahOWMuumXtOi3neemu+WPi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ihjOi9puaXtumXtOWPr+iDveS8muWboOi3r+WGte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8mueojeS4uuWPmOWK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D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m5rex5Yqo6ZOB56Wo6Z2e5bi457Sn5byg77yM5Lmf5Y+v5Lul5Ye65Y+R5pe26Ze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w5Lit5Y2I5Ye65Y+RIOesrOS6jOWkqeaZmuS4iuWbnuadpea3seWcs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uWvvOa4uOWPr+S7peag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2u6auY6ZOB56Wo55qE5pe26Ze05p2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M56iL77yM5L2G5piv5LiN5b2x5ZON5pW05Liq6KGM56i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582DB83D717C677DE31F0E322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