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496AAEEA4B0A5A5420E7CEA0BA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96AAEEA4B0A5A5420E7CEA0BA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lvIDlhYPlr7rjgIHpn6nmloflhaznpaDjgIHlrpX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nlJ/mgIHlm63jgIHnvo7po5/liqjovaYy5pel5ri4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va7msZXmva7msZU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I4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va7lt57lvIDlhYPlr7rjgIHpn6nmlof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rpXnn7PjgIHkuLnmqLHnlJ/mgIHlm63jgIHnvo7po5/liqjovaYy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9ruaxl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2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4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pKnmlb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Mx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LiO566A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sZXlpLTluILljLrmjILkuIn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IEQ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DlpKn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IDlhYPlr7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LLnrKzlt7c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o8L3NwYW4+PC9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n6nmloflhazn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ooYzliY3lvoDmt7HlnLPljJf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iqjovaZENzQxNua3seWcs+WMlzA4OjU14oCU5r2u5rGVMTE6MjL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j63mrKHvvJpENzQxNuasoTA4OjU15rex5Zyz5YyX4oCUMDk6MzDmg6Dlt57ljZfigJQ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eWwvuKAlDEwOjI16ZmG5Liw4oCUMTE6MDTmva7pmLPigJQxMToyMua9ruaxl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6JGX5ZCN5L6o5Lmh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7Sg5pyJ4oCc5rW35ruo6YK56bKB4oCd44CB4oCc5bKt5rW3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oCm4oCm5r2u5bee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ljYjppJDlsI/mu6HmsYnlhajluK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mva7msZXljYHlhavlvI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Zub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ec5ZK45qaE44CB5r2u5bee6YW45ZK46I+c44CB5LqU6aaZ6Iqx55Sf44CB5r2u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bmy77yb5Lik55Sc5ZOB77ya6YeR55Oc6aaZ6IqL5Li444CB6YeR546J5ruh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I+c77ya5r2u5bee5Y2k5rC05ou844CB5be05rWq6bG86aWt44CB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LiK5rGk6Z2S6I+c54Wy44CB6Jqd5LuU54OZ44CB54KS5pe26JSs77yb5YW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6E5rW354yq5aS057K944CB57Sr6I+c6bG86aW65rGk44CB6aaZ54K45p6c6IKJ44C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KJ5p6c44CB6byg5aOz57K/44CB55Wq6Jav57Gz57K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muLjop4jlub/kuJzlm5vlpKflkI3lr7r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vI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73npoXlr7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yA5YWD6ZWH5Zu956aF5a+65aeL5bu65LqO5ZSQ5byA5YWDMjb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zjlubTvvInku6XlnLDmlrnlrr3mlZ7jgIHmrr/pmIHlo67op4LjgIHlnKPlg4/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HmlofniankvJflpJrjgIHpppnngavpvI7nm5vogIzlkI3pl7vpgZDov6nvvIzkuLr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rKzkuIDlj6TliLnvvIzmnInigJznmb7kuIfkurrlrrbnpo/lnLDvvIz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JvmnpfigJ3kuYvnvo7oqonjgILmnInnsqTkuJzlj6TliLnigJzlj6Tku6P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mI7nj6DigJ3nmoTnvo7oqo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mOS4iei9rui9pu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UsuesrOW3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ogJfotYQxLjXkur/lhYPph43lu7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YzlnYrooZfvvIzkvZPkvJrmva7lt57kurrmiY3ovojlh7rnmoTlj6Tln47lupXpn7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xn+a7qOmVv+W7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I7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ln47lopnjgIHmva7lt57lupzln47kuLvopoHpl6jmiLfkuYvkuIDnmoTlub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vvIzov5Hop4LkuK3lm73lm5vlpKflj6TmoaX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uZjlrZDmoa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moaX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ul5YW24oCc5Y2B5YWr5qKt6Ii55LqM5Y2B5Zub5rSy4oCd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LW15bee5qGl44CB5rSb6Ziz5qGl44CB6Iqm5rKf5qGl5bm256ew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qGl77yM6KKr6JGX5ZCN5qGl5qKB5LiT5a626IyF5Lul5Y2H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p55qE5ZCv6Zet5byP5qGl5qKB4oC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ZPlubTllJDlrovlhavlpKflrrbkuYvpppb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Dku6Pmloflr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ooqvmva7kurrlsIrnp7D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7mva7lr7z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JH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joblj7LmnIDkuYXov5zjgIHkv53lrZjmnIDlrozmlbTnmoTnuqrlv7XllJDku6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pn6nmhIj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n6nmloflhaznpaD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D5aeL5bu65LqO5YyX5a6L5ZK45bm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Lj+i9vOS4uuaSsA0K44CK5r2u5bee5piM6buO5Lyv6Z+p5paH5YWs5bqZ56KR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76KaB5pyJ77ya6Z+p5paH5YWs56Wg44CB5L6N6YOO6ZiB44CB5YWB5YWD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Y2X56KR6IOc44CB55+z54mM5Z2K77yI55Sx6IOh6ICA6YKm5oC75Lmm6K6w6aKY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sJ3ooqvor4T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jY7lkI3lsI/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raPlrpfmspnojLbniZvogonngavplIX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4mb6IKJ5Li444CB54mb562L5Li444CB6IKl54mb44CB5LqU6aaZ54mb6IKJ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h44CB6IqL5aS054mb6IWp54Wy44CB54mb5qC544CB54mb6IKa44CB6Z2S6I+c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aWt44CB54mb6IKJ54KS5rKz57KJ44CB55m96aW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5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oh6rnlLHkuqvlj5flpJrlp7/lpJrlvannmoTlpJ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GV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C5LiJ5Y2O5L6o5aSn5Y6m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uleefs+mjjuaZr+WM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aoseeUn+aAgeaXhea4uOWMuj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q+eUqOaXqemkk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a4uOiniOWbveWutkFBQUHnuq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n7Ppo47mma/ljLrjgJHvvIjkuI3lkKvntKLpgZPlj4znqI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jmOeEtuS6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mtbcs5bGxLOefsyzmtJ7kuo7kuIDkvZMs5pu05pyJ6KKr5ZCE55WM55+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4oCd5r2u5rGV56ys5LiA6IOc5pmv4oCd55qE5Z6C6Jm55rSeLOaxleWkt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+S4gOeahOKAnemjmOS6rei/nOacm+KAneKAlOKAlOmjmOeEtuS6r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Li55qix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peacieW+l+WkqeeLrOWOmueahOiHqueEtuaZr+ingu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xguWxguWPoOWPoOeahOWyqeefs++8jOaXhea4uOWMuuWGheeOr+Wig+i0qO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S8mOe+ju+8jOaJgOacieaZr+inguiuvuaWvemhueebrumHh+eU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7uuetkeiuvuiuoSw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bfmnIn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jgILmgLvljaDlnLDpnaLnp680MDAw5L2Z5Lqp77yM5peF5ri45Yy6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6KeC6LWP5oCn5Yac5L2c54mp5Yy644CB6Iqx5rW35Yy644CB5rip5qOa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44CB5qGD6Iqx6LC344CB5rm/5Zyw5YWs5Zut5Yy644CB6Iy25Zut44CB5r2u5rG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44CB5r2u5rGV54m56Imy5Yac5a626I+c5byP5Yy644CB5Z6C6ZKT5Yy644CB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ut44CB5r2u5rGV5paH5YyW5Lit5b+D44CB5oOF5Lq65qGl44CB56CB5aS0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6YGT44CB5ouT5bGV5Y+K5aix5LmQ5LyR6Zey5Yy644CC5Zut5Yy6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KeE5qih56eN5qSN5ZCE56eN6Iqx6I2J77yM5omA6KaB5omT6YC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4m56Imy5bCx5piv5qC956eN5LiH5qO15qGD6Iqx5qCR77yM5ZCM5pe2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6KeC6LWP6Iqx5Y2J44CC5oKo5LiN55So5Yiw5rOV5Zu9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x6IO95Zyo6L+Z6YeM55yL5Yiw5oiQ5Yiw54mH5rWq5ryr6L+35Lq655qE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o5Yiw6I235YWw55qE5pav5ZOI5Lqo5bCx6IO955yL5Yiw5LqU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77yb5LiN55So5Yiw6Z2S5rW36Zeo5rqQ55qE56WB6L+e5bGx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56I+c6Iqx55Sw77yb5LiN55So5Yiw5Y2w5bqm5bCx6IO955yL5Yiw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mL6Iqx55qE5ZCR5pel6JG1562J44CC5oiR5Lus6L+Z6YeM5YyF572X5Li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72u6Lqr5LqO6Iqx55qE5rW35rSL44CC5Zyo6L+Z6YeM5oiR5Lus5Y+v5Lul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aSn6Ieq54S255qE5oCA5oqx5Lit77yM6ZuG6aSQ6aWu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L2T6aqM55yf5q2j55qE55Sf5oCB5aix5LmQ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Sf5rS777yM572u6Lqr5LqO5q2k5Y+v5Lul5Luk5Lq65a6M5YWo5pS+5p2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Wg5LiO5oiR5Lus5pyA54+N6LS1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4HlsJ3lm63ljLrmva7msZXnibnoibL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kuLnmqLHlhpz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o6L+Z6YeM77yM5oKo5Y+v5Lul5ZOB5bCd5Yiw5pyA5YW35Yac5a62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4CB5rC05bqT6bG844CB5rip5qOa5Z+55YW755qE57u/6Imy6JSs6I+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75omT6I+c5byP5piv4oCc5Li55qix6LeR5Zyw6bih4oCd44CC4oCc5Li55qix6L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d5LiO5LiA6Iis5biC5Zy65LiK5Y2W55qE6bih5beu5Yir5Zyo5LqO77yM4oCc5Li5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oCd5piv6Ieq54S25pS+5YW755qE77yM5YW35pyJ6L6D6auY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rC05bqT55qE6bG85Lmf5piv5peg5rGh5p+T55qE77yM6Ieq54S2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Ko546p5b6X5byA5b+D77yM5ZCD5b6X5pS+5b+D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4sOeZuyDlnJ/osYbkuLnmqLHpuKEg5qKF5rGB5rC05bqT6bG8IOazsOW8j+mF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hbjoj5zngobphaXogpog6IWp6IKJ54KG6LGG6IWQIOW5tOezleS5jOeMquiCiSDlhbv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qjmsaQg5bmy6LSd5pe26JSs54WyIOacpeaziuWQiOaXtuiU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im552A6L275p2+55qE5b+D5oOF5LmYRDc0MTfmrKHmva7m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gxNzoyMOW8gO+8ieKAlOa3seWcs+WMl+erme+8iDE5OjQx5Yiw77yJ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Y+C6ICD54+t5qyhRDc0MTcNCjE3OjEw5r2u5rGV4oCUMTc6MzXmva7pmL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iRtea9reKAlDE4OjIw6ZmG5Liw4oCUMTnvvJowOeaDoOW3nuWNl+KAlDE5OjQ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nsqTkuJznrKzkuIDlj6TliLnigJzlj6Tku6P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I7nj6DigJ3nmoTnvo7oqonlvIDlhYPlr7r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uLjop4jvvJrlj6Tln47lopnjgIH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n47kuLvopoHpl6jmiLfkuYvkuIDnmoTlub/mtY7pl6jln47mpbzvvJ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rOV5Zu96Jaw6KGj6I2J44CB6YaJ6J226Iqx44CB5ZCR5pel6JG144CB5aSP5aC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rW3562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vo7po5/vvJrmva7msZXnibnoibLjgJDmva7msZX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JHjgJDmsZXlpLTniZvogonkuLjngavplIXjgJHjgJDkuLnmqLHlhpzlrrbnlJ/mgI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iBjOWvvOa4uOacjeWKoe+8mwn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ooYznqIvooajlhoXmiYDliJfnmoTmma/ngrnnrKzkuIDpgZPpl6jn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GV5aS05oyC5LiJ5Y2O5L6o5aSn5Y6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rkuInmraPkuIDml6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Uw5YWDL+WbtCs0MDDlhYMv5Zu0KzM1MOWFgy/lm7Qs6YWS5bqX5ZCr5pep6aSQ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rex5Zyz5YyX4oCU5r2u5rGV5b6A6L+U5LqM562J6auY6ZOB56Wo77yI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pe26Ze05Li65YeG77yJ44CB5oyJ5a6e6ZmF5Lq65pWw5a6J5o6S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otLnpobnnm67vvJrlhajnqIvml6Doh6rotLnvvIjkuI3lj4Lliq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g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Zr+eCu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0ueeUqO+8jOWbreS4reWbremXqOelqAnljZXnlLfljZXlpbPmiL/lt643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lt64xODDlhYMv5Lq6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xLjLnsbPku6XkuIvlsI/lrankuI3ljaDluqfkvY3jgIHooaX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sxLjLnsbPigJQxLjXnsbPlsI/lranlkKvkuoznrYnliqjovab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ovabkvY3jgIHppJDotLnvvIzkuI3ljaDluorjgIH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aEj+S6i+mhu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96AAEEA4B0A5A5420E7CEA0BA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