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330614050DE500C2AF385AFA50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330614050DE500C2AF385AFA50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pm4HpuKPmuZbluqblgYfmnZHjgIHngbXlhYnlr7rjg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HlrqLlrrblm7TlsYvkuKTml6XmuLhfX+aXhea4uOe6v+i3r+WRqOi+ueaXh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aihe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g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iheW3numbgem4o+a5luW6puWBh+adkeOAgeeBte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S9m+WhlOOAgeWuouWutuWbtOWxi+S4pOaXpe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ooX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k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ooYznqIvnroDku4v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IA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I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igJTmooXlt5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oXlt57lvZPlnLD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heW3n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iheW3nueBteWFie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bgem4o+a5lu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ZjosarljY7ml4XmuLjlt7Tlo6vlhajnqIvpq5jpgJ/nuqbliLDovr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0tLeaiheW3nuW4guOAg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b/kuJznnIHlm5vlpKflkI3lr7r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gbXlhYnlr7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b5ae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YOn5r2Y5LqG5ouz77yM5LuW5LqO5ZK46YCa5LqM5bm077yIODYx5bm077yJ5Zy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eL55Sx5p2R5Lq65bu656uL5a+66Zmi77yM5Yid5ZCNIuWco+Wvv+Wvu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jAw5aSa5bm05Y6G5Y+y44CC5piO5rSq5q2m5Y2B5YWr5bm077yIMTM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QjeeBteWFieWvuu+8jOeOsOato+mXqOefs+WMvuS4iuaJgOWIuyLngbXlhYnlr7o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qKF6byO5YaZ55qE44CC54G15YWJ5a+65L6d5bGx5bu6562R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pJrlubPmlrnnsbPvvIzoh6rlj6Tov5zov5Hpl7vlkI3jgILlm6DkuLrngbXlhYn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LiJ57udIuOAguWFtuS4gOe7neaYr++8muWvuuWJjeiNieWdquacieS4pOajteaf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tu+OAgueUn+iAheaenee5geWPtuiMgu+8jOWCsueEtuaMuueri++8m+atu+i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buOW9k++8jOW5suWkp+aeneWjru+8jOaer+atu+iAjOS4jeiFkOS4jeacv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sOS4uiLlub/kuJzlrp3moJEi55qEIueUn+atu+afjyLjgILlhbbkuoznu5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mnIDlo67op4LnmoTkuLvmrr/lpKfpm4Tlrp3mrr/vvIznu4/luLjpppnng5/pvI7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rqHku7vkvZXmg4XlhrXkuIvvvIzpg73msqHmnInpppnng5/olrDkur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7vkupXvvIzmmK/nlKgxMDAw5aSa5Z2X57K+5Yi255qE6ZW/5pa55pyo5p6E5oiQ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i6Je75LqV77yM5L+X56ew5Li64oCc6I+g6JCd6aG24oCd77yM5piv5a+65bq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p2w5L2c44CC5Zyo5oiR5Zu96L+Z5qC355qE6I+g6JCd6aG25LuF5pyJ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piv5YyX5Lqs5aSp5Z2b55qE5pa55b2i6Je75LqV44CC5YW25LiJ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ZuE5a6d5q6/5ZCO6Z2i5bGx5LiK57u/5qCR57mB6I2r77yM5L2G5aSn5q6/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05rKh5pyJ5LiA54mH5qCR5Y+277yM6L+Z56m256uf5piv5LuA5LmI5Y6f5Zug77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piv5Liq6LCc44CC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lm73lrrZBQUFB57qn6aOO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eypOS4nOWcsOWMuuinhOaooeacgOWkp+eahOS7peenjeakjeWNl+iNr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iemrmOWGnOS4muS4juS8kemXsuWoseS5kOS4uuS4gOS9k+eahOaXhea4u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0r+epv+S4reWNjuWMu+iNr+aWh+WMlueahOWNmuWkp+eyvua3se+8jOeq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6puWBh+S4u+mimOWPgueFp+mBk+WutuKAnOWkqeOAgeWcsOOAgeS6uuOAgeWSjOW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+eUn+eQhuiuuuOAguS7peWFtueLrOacieeahOmHjui2o+e7v+iJs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ieKAnOaYpeOAgeWkj+OAgeeni+OAgeWGrOKAneWbm+Wto+i9ruWbnu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7uuS6huKAnOaYpeaZluWbreOAgeWkj+aZk+WbreOAgeeni+WunuWbreOAgeWGrOie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jruael+WFrOWbreKAneetieeUn+aAgeaZr+WMuuOAguWcqOeni+WunuWbr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7keiNieOAgei/t+S9oOi5puaegeaJgOW4pue7meS9oOeahO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jOS9k+mqjOepuuS4remjnuS6uuaJgOW4pue7meS9oOeahOaDiumZqe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Tgee0ouahpeaJgOW4pue7meS9oOeahOasouS5kOmXsuaDh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aPkOS+m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a4uOeOqemhueebru+8muiNieWcsOWkp+i4j+aLluOAgeaLqOays+avlOi1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WbveeyueWPmOiEuOOAgeadguaKgOetie+8jOi1j+mbgem4o+a5luS4h+a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Js+S6uuabtOe+ju+8jOWPr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qui0u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nmsLTkuIrpq5jlsJTlpKvnkIPjgIHmu5Hoj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kurrjgIHlj4zkurroh6rooYzovabjgIHpk4HntKLmoaXjgIHnorDnorDov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ZDorr7mlr3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liY3lvoDmooXlt57luILljLr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pif57qn77yJ5a6i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iJ5bee5YGH5pel5oiW5YW05Y+R5aSn6YWS5bqX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qKF5bee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a6i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a6i5a625Zu05bGL77yI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ex5Zyz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aXqeWQju+8jOWJjeW+gOmkkOWOheS6q+eUqOaXqemkk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Y2D5L2b5aGU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tpOWhlOW7uuS6jjE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u7rnmoTloZTkuI7lj6TogIHnmoTpk4HloZTmnoTmiJDkuobloZTkuK3mnI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kuIrmnInloZTjgIHpk4HkvZvjgIHnjonkvZvjgIHph5HkvZvlhbHlrrnkuIDloZT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jYPkvZvloZTigJ3nibnoibLvvIzljYPkvZvloZTkuIvnmoTljYPkvZvmrr/lhoXm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rbpgqPkvZvlg4/plbbltYznmoTkuKTkuIfpopflrp3nn7PmmK/kuK3lm73kuYvmn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YPkvZvloZTmmK/lub/kuJznnIHph43ngrnmlofniankv53miqT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rqL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5Zyw6Z2i56evMTYzLjLkuqnvvIzmgLvmipXotYTnuqYxLjXkur/lhYP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nmoTpm4bkuK3lsZXnpLrlrqLlrrbmlofljJbkuYvlpKfmiJD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orr7orqHmtZPnvKnlrqLlrrbmlofljJbnsr7pq5Mg77yM5YW25pW05L2T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a625paH5YyW5Li65L2T57O777yM5Lul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t5Zu95a6i5a62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zrkuK3lm73lrqLlrrbljZrnianppobkuLvppoblu7rnrZHpnaLnp6/ovr45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GV5Y6F6Z2i56ev6L6+ODAwMOWkmuW5s+aWueexs++8m+WKoOS4iuS4u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pOW6p+mdouenr+WIhuWIq+S4uuS4iuWNg+W5s+aWueexs+eahOWuouWut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7uueahOOAiuaiheW3nuWwhuWGm+mmhuOAi+WSjOOAiuaiheW3nuWkp+WtpuagoemV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+8jOe7hOaIkOS6huW5v+S4nOecgeesrOS4gOS4quWuouWutuWNmueJqemmh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+meOAgeaVmeiCsuOAgeS8pueQhuOAgeawkeS/l+OAgeWGnOiAleetieWkmu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eahOS4u+mimOaZr+WMuu+8jOmbhuS4reWxleeOsOWuouWutuaWh+WMluS5i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nhOWIkuW7uuiuvumhueebruS4u+imgeWMheaLrOWuoumDveaWh+WMluW5v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NmueJqemmhuOAgem7hOmBteWuque6quW/temmhuOAgeWuouWutumjjuaDh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OAgeWuouWutuawkeS/l+aWh+WMluWxleiniOetiTMw5aSa5Liq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/nibnkuqf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Gc55WZ5pe26Ze0MzDliIbpkp8pJm5ic3A75qKF5bee5rC45YW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a5Li76Ka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6JCl5qKF6I+c5bmy44CB54mb6IKJ5bmy44CB6I+K6Iqx57OV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OW44CB5aec57OW44CB6YeR5p+a44CB6Iy25Y+2562J5LyX5aSa5a6i5a62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65a6i5a625Zyf54m55Lqn5o+Q5L6b5Lqn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6b44CB6ZSA57O75YiX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WutuWbtOm+meWxi+a1jua1jualv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j4Lop4LluqfokL3kuo7mlrDmoo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YzmlL/lu7rorr7ljLrmooXoirHlsbHkuIv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Y7mtY7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bGe56iL5rGf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2R6L6W77yJ77yM5piv5LiA5bqn5bu6562R6KeE5qih5bqe5aSn44CB5Y2g5Zy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6i5a625rCR5bGF5bqc56ys44CC5a6D5piv5LqM5Y2B5bm05Luj5pyf6Ze05q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IumZiOWvjOa6kOaxh+WFkeW6hCLliJvlip7kurrpmYjmtY7ovanvvIjnqIvmsZ/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mnZHkurrvvInvvIzkuo4xOTM25bm05Yqo5bel5YW05bu677yM5Y6G5pe2MTD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5bm06JC95oiQ44CC6L+Z5bqn5rCR5bGF5bu6562R77yM5piv5oyJ5aCC5qiq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CC5YWt5qiq5LiA5p6V5p2g55qE5Lik5bGC5qW85oi/5bu6562R44CC5YmN5pyJ56a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5aGY77yM5ZCO5pyJ5p6c5qCR6Iqx5Zut77yM5biD5bGA5LiK5rK/5Lit6L2057q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t44CB5LiL5LiJ5aSn5Y6F77yM5Y6F5bem5Y+z5pyJ5a+556ew55qE5Zub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em5Lit5Y+z5pyJ5YWt5Liq5aSp5LqV77yM5LiK5bem5Y+z55qE5aSp5LqV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eR6bG85rGg44CB5YGH5bGx77yM5bm25pS+5LiK5aSn6Iqx55uG562J6YWN6aWw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Wx5pyJ5YWt5p2g5qiq5bGL77yM5q+P5p2g5qiq5bGL5pyJ5LiK5LiL5LqM5Liq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6F5Y+K5LiK5LiL5buK77yb5ZCO5p6V5p2g5YiZ5Ly85Zub5ZCI6Zm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ut77yM5Y+z5qiq5Y+K5YmN6Z2i56a+5Z2q5Y+z5L6n6L+Y5pyJ5bu6562R5p2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6Ze05pmS5bGL5qW85LiA5p2g56ewIuWJr+adoCLjgILlu7rnrZHljYHliIb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kITnp43msJHlsYXlu7rnrZHnibnoibLkuYvnibnngrkuJm5ic3A7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bm06aaW5a+M5YWo5Yqb5omT6YCg55qE5YWo5qKF5bee5pyA5YW354m56Imy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L56ys5LiA6LGq5a6F77yM6YeM6Z2i5pyJ5Lu35YC86LaF5Y2B5Lq/55qE5Zu95a6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6IO95qyj6LWP5Yiw5a6i5a625Y2D5bm05aiY6YWS5Y+k5pa5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44CC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ml4XpgJT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ZuB6bij5rmW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uG6KeC5YWJ5peF5ri444CB5LyR6Zey5aix5LmQ44CB5YW755Sf5YGl6Lqr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qm5YGH6IOc5Zyw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ngbXlhYnlr7rvvJ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5vlpKflj6Tlr7rkuYvkuIDvvJvmjqLlr7vngbXlhYnlr7rkuInnu5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g+S9m+WhlO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OAgeeOieS9m+OAgemHkeS9m+WFseWuueS4gOWhlOeahOS4ieWNg+S9m+WhlO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77ya6YCa6L+H6L+B5b6Z44CB5pWZ6IKy44CB5Lym55CG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5m75aSa5Liq5LiN5ZCM55qE5Li76aKY5pmv5Yy66ZuG5Lit5bGV546w5a6i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zcGFuP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Wbm+aYn+agh+WHhumFkuW6l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omA5YiX55So6aSQ77yMMe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LkuKrljYjppJDvvIwx5Liq5pma6aSQ77yIMjUv5Lq6L+mkkO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ZuB6bij5rmW44CB5Y2D5L2b5aGU44CB54G15YWJ5a+677yI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K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FqOeoi+WvvOa4uO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ex5Zyz6Iez5qKF5bee5b6A6L+U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qCH5YeG77yaMTXkurrku6XkuIrnlKgyNeW6p+aIluS7peS4iuS4r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q65Lul5LiK55SoMzDluqfmiJbku6XkuIrlpKflt7TvvIn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vvJrvvIgx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TEuNE3nsbPlsI/nq6XvvInmj5DkvpvlvoDov5TovabkvY3jgIHljYrku7f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ma/ngrnnrKzkuIDpgZPpl6jnpajljYrnpajvvIjotoXpq5j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hZLlupfluorkvY3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6ZuG5ZCI5Zyw54K5PC9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c5a6d5a6J6YO95LmL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3vvIzigJz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KAnOS4iua1t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e+8mz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Wuoumhu+efpe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S4gJm5ic3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5qCH5YeG5Y+M5Lq65oi/6Iul5Ye6546w5Y2V55S35Y2V5aW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iZ5ou85oi/5aaC5ou85LiN5LqG6K+36KGl5oi/5beu5qCH5YeG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LiAmbmJzcDv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rlpoLlh7rlm6L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6MDA8L3NwYW4+PHNwYW4gc3R5bGU9ImZvbnQtc2l6ZToxNHB4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v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CZuYnNwO+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Twvc3Bhbj48c3BhbiBzdHlsZT0iZm9udC1zaXplOjE0cHg7Ij4t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M5YW2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S7peS4iua4uOWuouWHuumZqeaMieS/nemin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77yb5pyq5oiQ5bm0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aKd5Lul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Fg+S4uumZkOOAguaNruatp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cquaIkOW5tOS6uuacgOmrmOWPquiDveaJv+aL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lhYPnmoTouqvmlYXkv53pman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NS4gJm5ic3A7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S6uuS7peS4iuaIk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uouS6uuaVsOS4jei2s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kurrvvIzmnK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vvIjkuI3lkKvlh7rlj5HlvZPlpKnvvInvvIzlrqLkurrlj6/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5o+Q6YaS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lrqLlnKjmtLvliqjmnJ/pl7TkuI3pgbXlrojnm7jlhbPop4Tlrpr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nmoTooYzkuLrmiJbogIX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otKPku7voh6rot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QuuW4pumYsumbqOOAgemYsuaZkuOAgemYsuWPruWSr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wj+iNr++8mz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330614050DE500C2AF385AFA50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