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1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544335D6EB3CF5A3B092452DDD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544335D6EB3CF5A3B092452DDD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oXlt57pm4HpuKPmuZbluqblgYfmnZHjgIHngbXlhYnlr7rjg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jgIHlrqLlrrblm7TlsYvkuKTml6XmuLhfX+aXhea4uOe6v+i3r+WRqOi+ueaXh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nuaiheW3n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gw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iheW3numbgem4o+a5luW6puWBh+adkeOAgeeBteWF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g+S9m+WhlOOAgeWuouWutuWbtOWxi+S4pOaXpea4uA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ooXlt5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Mzk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7ooYznqIvnroDku4v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IA0K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Qgd2lkdGg9IjY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U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YXF1Y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I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U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igJTmooXlt5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1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oXlt57lvZPlnLD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iheW3nu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E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AlD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aiheW3nueBteWFie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bgem4o+a5luW6puWBh+ad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peS9j+mFkuW6l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ZjosarljY7ml4XmuLjlt7Tlo6vlhajnqIvpq5jpgJ/nuqbliLDovr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0tLeaiheW3nuW4guOAg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M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Zjova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lub/kuJznnIHlm5vlpKflkI3lr7rkuYvku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ngbXlhYnlr7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b5ae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uY5YOn5r2Y5LqG5ouz77yM5LuW5LqO5ZK46YCa5LqM5bm077yIODYx5bm077yJ5Zy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eL55Sx5p2R5Lq65bu656uL5a+66Zmi77yM5Yid5ZCNIuWco+Wvv+WvuiL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NjAw5aSa5bm05Y6G5Y+y44CC5piO5rSq5q2m5Y2B5YWr5bm077yIMTM4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QjeeBteWFieWvuu+8jOeOsOato+mXqOefs+WMvuS4iuaJgOWIuyLngbXlhYnlr7o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5piv5qKF6byO5YaZ55qE44CC54G15YWJ5a+65L6d5bGx5bu6562R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pJrlubPmlrnnsbPvvIzoh6rlj6Tov5zov5Hpl7vlkI3jgILlm6DkuLrngbXlhYn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5LiJ57udIuOAguWFtuS4gOe7neaYr++8muWvuuWJjeiNieWdquacieS4pOajteafj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atu+OAgueUn+iAheaenee5geWPtuiMgu+8jOWCsueEtuaMuueri++8m+atu+iA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buOW9k++8jOW5suWkp+aeneWjru+8jOaer+atu+iAjOS4jeiFkOS4jeacv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nsOS4uiLlub/kuJzlrp3moJEi55qEIueUn+atu+afjyLjgILlhbbkuoznu53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4zmnIDlo67op4LnmoTkuLvmrr/lpKfpm4Tlrp3mrr/vvIznu4/luLjpppnng5/pvI7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nrqHku7vkvZXmg4XlhrXkuIvvvIzpg73msqHmnInpppnng5/olrDkurr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l7vkupXvvIzmmK/nlKgxMDAw5aSa5Z2X57K+5Yi255qE6ZW/5pa55pyo5p6E5oiQ55qE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i6Je75LqV77yM5L+X56ew5Li64oCc6I+g6JCd6aG24oCd77yM5piv5a+65bq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p2w5L2c44CC5Zyo5oiR5Zu96L+Z5qC355qE6I+g6JCd6aG25LuF5pyJ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piv5YyX5Lqs5aSp5Z2b55qE5pa55b2i6Je75LqV44CC5YW25LiJ57u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ZuE5a6d5q6/5ZCO6Z2i5bGx5LiK57u/5qCR57mB6I2r77yM5L2G5aSn5q6/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05rKh5pyJ5LiA54mH5qCR5Y+277yM6L+Z56m256uf5piv5LuA5LmI5Y6f5Zug77y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N5piv5Liq6LCc44CC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4Lop4Llm73lrrZBQUFB57qn6aOO5pmv5Yy6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6ZuB6bij5rmW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eypOS4nOWcsOWMuuinhOaooeacgOWkp+eahOS7peenjeakjeWNl+iNr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iemrmOWGnOS4muS4juS8kemXsuWoseS5kOS4uuS4gOS9k+eahOaXhea4u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0r+epv+S4reWNjuWMu+iNr+aWh+WMlueahOWNmuWkp+eyvua3se+8jOeq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6puWBh+S4u+mimOWPgueFp+mBk+WutuKAnOWkqeOAgeWcsOOAgeS6uuOAgeWSjOWQ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u+eUn+eQhuiuuuOAguS7peWFtueLrOacieeahOmHjui2o+e7v+iJsu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MieKAnOaYpeOAgeWkj+OAgeeni+OAgeWGrOKAneWbm+Wto+i9ruWbnu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W7uuS6huKAnOaYpeaZluWbreOAgeWkj+aZk+WbreOAgeeni+WunuWbreOAgeWGrOie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jruael+WFrOWbreKAneetieeUn+aAgeaZr+WMuuOAguWcqOeni+WunuWbre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7keiNieOAgei/t+S9oOi5puaegeaJgOW4pue7meS9oOeahOS7juWkqeiAj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+8jOS9k+mqjOepuuS4remjnuS6uuaJgOW4pue7meS9oOeahOaDiumZqe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Tgee0ouahpeaJgOW4pue7meS9oOeahOasouS5kOmXsuaDh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r+WMuuaPkOS+m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a4uOeOqemhueebru+8muiNieWcsOWkp+i4j+aLluOAgeaLqOays+avlOi1m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reWbveWbveeyueWPmOiEuOOAgeadguaKgOetie+8jOi1j+mbgem4o+a5luS4h+ag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Js+S6uuabtOe+ju+8jOWPrz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qui0u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jqnmsLTkuIrpq5jlsJTlpKvnkIPjgIHmu5Hoj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kurrjgIHlj4zkurroh6rooYzovabjgIHpk4HntKLmoaXjgIHnorDnorDova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muLjkuZDorr7mlr3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liY3lvoDmooXlt57luILljLr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OAg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Zub5pif57qn77yJ5a6i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iJ5bee5YGH5pel5oiW5YW05Y+R5aSn6YWS5bqX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qM5aSp77ya5qKF5bee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aGUPC9zcGFuPjwvY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a6i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a6i5a625Zu05bGL77yI5rWO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rex5Zyz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aXqeWQju+8jOWJjeW+gOmkkOWOheS6q+eUqOaXqemkkO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Y2D5L2b5aGU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tpOWhlOW7uuS6jjE5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lu7rnmoTloZTkuI7lj6TogIHnmoTpk4HloZTmnoTmiJDkuobloZTkuK3mnI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kuIrmnInloZTjgIHpk4HkvZvjgIHnjonkvZvjgIHph5HkvZvlhbHlrrnkuIDloZT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jYPkvZvloZTigJ3nibnoibLvvIzljYPkvZvloZTkuIvnmoTljYPkvZvmrr/lhoXm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rbpgqPkvZvlg4/plbbltYznmoTkuKTkuIfpopflrp3nn7PmmK/kuK3lm73kuYvmn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jYPkvZvloZTmmK/lub/kuJznnIHph43ngrnmlofniankv53miqTljZX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rqL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So5Zyw6Z2i56evMTYzLjLkuqnvvIzmgLvmipXotYTnuqYxLjXkur/lhYP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TmqKHmnIDlpKfnmoTpm4bkuK3lsZXnpLrlrqLlrrbmlofljJbkuYvlpKfmiJD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m63orr7orqHmtZPnvKnlrqLlrrbmlofljJbnsr7pq5Mg77yM5YW25pW05L2T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a625paH5YyW5Li65L2T57O777yM5Lul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t5Zu95a6i5a625Y2a54mp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zrkuK3lm73lrqLlrrbljZrnianppobkuLvppoblu7rnrZHpnaLnp6/ovr45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GV5Y6F6Z2i56ev6L6+ODAwMOWkmuW5s+aWueexs++8m+WKoOS4iuS4u+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pOW6p+mdouenr+WIhuWIq+S4uuS4iuWNg+W5s+aWueexs+eahOWuouWutuWPp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7uueahOOAiuaiheW3nuWwhuWGm+mmhuOAi+WSjOOAiuaiheW3nuWkp+WtpuagoemV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+8jOe7hOaIkOS6huW5v+S4nOecgeesrOS4gOS4quWuouWutuWNmueJqemmh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W+meOAgeaVmeiCsuOAgeS8pueQhuOAgeawkeS/l+OAgeWGnOiAleetieWkmu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2teeahOS4u+mimOaZr+WMuu+8jOmbhuS4reWxleeOsOWuouWutuaWh+WMluS5i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nhOWIkuW7uuiuvumhueebruS4u+imgeWMheaLrOWuoumDveaWh+WMluW5v+W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NmueJqemmhuOAgem7hOmBteWuque6quW/temmhuOAgeWuouWutumjjuaDhea4uOin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uuOAgeWuouWutuawkeS/l+aWh+WMluWxleiniOetiTMw5aSa5Liq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E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p4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J/nibnkuqfotoX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Iw5YiG6ZKf77yM5YGc55WZ5pe26Ze0MzDliIbpkp8pJm5ic3A75qKF5bee5rC45YW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77ya5Li76Ka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6JCl5qKF6I+c5bmy44CB54mb6IKJ5bmy44CB6I+K6Iqx57OV44CB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7OW44CB5aec57OW44CB6YeR5p+a44CB6Iy25Y+2562J5LyX5aSa5a6i5a62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Li65a6i5a625Zyf54m55Lqn5o+Q5L6b5Lqn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6b44CB6ZSA57O75YiX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WutuWbtOm+meWxi+a1jua1jualv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lj4Lop4LluqfokL3kuo7mlrDmooX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oYzmlL/lu7rorr7ljLrmooXoirHlsbHkuIv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Y7mtY7mpb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bGe56iL5rGf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2R6L6W77yJ77yM5piv5LiA5bqn5bu6562R6KeE5qih5bqe5aSn44CB5Y2g5Zy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6i5a625rCR5bGF5bqc56ys44CC5a6D5piv5LqM5Y2B5bm05Luj5pyf6Ze05qK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WGIumZiOWvjOa6kOaxh+WFkeW6hCLliJvlip7kurrpmYjmtY7ovanvvIjnqIvmsZ/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mnZHkurrvvInvvIzkuo4xOTM25bm05Yqo5bel5YW05bu677yM5Y6G5pe2MTDlub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5bm06JC95oiQ44CC6L+Z5bqn5rCR5bGF5bu6562R77yM5piv5oyJ5aCC5qiq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CC5YWt5qiq5LiA5p6V5p2g55qE5Lik5bGC5qW85oi/5bu6562R44CC5YmN5pyJ56a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g5aGY77yM5ZCO5pyJ5p6c5qCR6Iqx5Zut77yM5biD5bGA5LiK5rK/5Lit6L2057q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t44CB5LiL5LiJ5aSn5Y6F77yM5Y6F5bem5Y+z5pyJ5a+556ew55qE5Zub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em5Lit5Y+z5pyJ5YWt5Liq5aSp5LqV77yM5LiK5bem5Y+z55qE5aSp5LqV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eR6bG85rGg44CB5YGH5bGx77yM5bm25pS+5LiK5aSn6Iqx55uG562J6YWN6aWw77y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Wx5pyJ5YWt5p2g5qiq5bGL77yM5q+P5p2g5qiq5bGL5pyJ5LiK5LiL5LqM5Liq5aSp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Y6F5Y+K5LiK5LiL5buK77yb5ZCO5p6V5p2g5YiZ5Ly85Zub5ZCI6Zm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Zut77yM5Y+z5qiq5Y+K5YmN6Z2i56a+5Z2q5Y+z5L6n6L+Y5pyJ5bu6562R5p2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6Ze05pmS5bGL5qW85LiA5p2g56ewIuWJr+adoCLjgILlu7rnrZHljYHliIborrL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kITnp43msJHlsYXlu7rnrZHnibnoibLkuYvnibnngrkuJm5ic3A75rWO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bm06aaW5a+M5YWo5Yqb5omT6YCg55qE5YWo5qKF5bee5pyA5YW354m56Imy55qE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L56ys5LiA6LGq5a6F77yM6YeM6Z2i5pyJ5Lu35YC86LaF5Y2B5Lq/55qE5Zu95a6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6IO95qyj6LWP5Yiw5a6i5a625Y2D5bm05aiY6YWS5Y+k5pa5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44CC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nmoTml4XpgJTjgII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ZuB6bij5rmW77ya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uG6KeC5YWJ5peF5ri444CB5LyR6Zey5aix5LmQ44CB5YW755Sf5YGl6Lqr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bqm5YGH6IOc5Zyw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LjgIHngbXlhYnlr7rvvJr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m5vlpKflj6Tlr7rkuYvkuIDvvJvmjqLlr7vngbXlhYnlr7rkuInnu5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Ng+S9m+WhlO+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OAgeeOieS9m+OAgemHkeS9m+WFseWuueS4gOWhlOeahOS4ieWNg+S9m+WhlOeJuei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77ya6YCa6L+H6L+B5b6Z44CB5pWZ6IKy44CB5Lym55CG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55m75aSa5Liq5LiN5ZCM55qE5Li76aKY5pmv5Yy66ZuG5Lit5bGV546w5a6i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zcGFuP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Wbm+aYn+agh+WHhumFkuW6l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omA5YiX55So6aSQ77yMMeS4q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LkuKrljYjppJDvvIwx5Liq5pma6aSQ77yIMjUv5Lq6L+mkkO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ZuB6bij5rmW44CB5Y2D5L2b5aGU44CB54G15YWJ5a+677yI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K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FqOeoi+WvvOa4uOacjeWKo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rex5Zyz6Iez5qKF5bee5b6A6L+U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L2m5qCH5YeG77yaMTXkurrku6XkuIrnlKgyNeW6p+aIluS7peS4iuS4re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Lq65Lul5LiK55SoMzDluqfmiJbku6XkuIrlpKflt7TvvIn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lsI/nq6XvvJrvvIgx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TEuNE3nsbPlsI/nq6XvvInmj5DkvpvlvoDov5TovabkvY3jgIHljYrku7fmraP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mma/ngrnnrKzkuIDpgZPpl6jnpajljYrnpajvvIjotoXpq5joh6rnkI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phZLlupfluorkvY3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6ZuG5ZCI5Zyw54K5PC9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4oCc5a6d5a6J6YO95LmL6YO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3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3vvIzigJzmt7HlpKfljJf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8L3NwYW4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jOKAnOS4iua1t+Wuvumm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d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kluS5i+iHqui0ueiKgu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etie+8mzwvc3Bhbj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Wuoumhu+efpe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c3R5bGU9ImZvbnQtc2l6ZToxNHB4OyI+MS4gJm5ic3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5LiA6Ze05qCH5YeG5Y+M5Lq65oi/6Iul5Ye6546w5Y2V55S35Y2V5aW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iZ5ou85oi/5aaC5ou85LiN5LqG6K+36KGl5oi/5beu5qCH5YeG5Zu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yLiAmbmJzcDv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JrlpoLlh7rlm6L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c6MDA8L3NwYW4+PHNwYW4gc3R5bGU9ImZvbnQtc2l6ZToxNHB4OyI+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pyf77yM6ZyA6KGl6L2m5be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iAmbmJzcDvlr7zmuLjkvJrkuo7lh7rlm6LliY3kuIDlpKn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A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5ZCM5oKo5qC45a+56ZuG5ZCI5pe26Ze05Zyw54K5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Yqh5b+F5YeG5pe25oq16L6+6ZuG5Lit5Zyw54K577yM6L+H5pe25LiN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2T6LC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Bj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CZuYnNwO+agueaNruS4reWbveS/neebkeS8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Ej+WkluS/nemZqeaKleS/neaJv+S/neW5tOm+hOiMg+WbtOiwg+aVt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Twvc3Bhbj48c3BhbiBzdHlsZT0iZm9udC1zaXplOjE0cHg7Ij4t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77yM5YW2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RqOWygeS7peS4iua4uOWuouWHuumZqeaMieS/nemin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U5LuY77yM5bGe5LqO5oCl5oCn55eF55qE5Y+q5om/5ouF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aN5om/5ouF5YW25LuW5L+d6Zmp6LSj5Lu777yb5pyq5oiQ5bm05Lq6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+d6aKd5LulPC9zcGFuPjxzcGFuIHN0eWxlPSJ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h+WFg+S4uumZkOOAguaNruatp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acquaIkOW5tOS6uuacgOmrmOWPquiDveaJv+aL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lhYPnmoTouqvmlYXkv53pman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c3R5bGU9ImZvbnQtc2l6ZToxNHB4OyI+NS4gJm5ic3A7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XNpemU6MTRweDsiPuS6uuS7peS4iuaIkO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uouS6uuaVsOS4jei2s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kurrvvIzmnKzlhazlj7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3vvIjkuI3lkKvlh7rlj5HlvZPlpKnvvInvvIzlrqLkurrlj6/pgInmi6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jgIHmm7TmlLnnur/ot6/lh7rooYzvvIzmiJbpgIDlm57lm6Lmr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YWo5o+Q6YaS77ya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lrqLlnKjmtLvliqjmnJ/pl7TkuI3pgbXlrojnm7jlhbPop4Tlrpr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nmoTooYzkuLrmiJbogIX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otKPku7voh6rotJ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WIq+aPkOmGku+8mui0temHjeeJqeWTgeivt+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UvuWcqOaZr+WMuui0temHjeeJqeWTgeS/neeuoeeus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QuuW4pumYsumbqOOAgemYsuaZkuOAgemYsuWPruWSr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Wwj+iNr++8mz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544335D6EB3CF5A3B092452DDD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