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16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E637C0A3B4B6AF632CC7DDB0945F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637C0A3B4B6AF632CC7DDB0945F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mLPmsZ/mtbfpmbXlspvjgIHljYHph4zpk7bmu6njgIHlpKfop5L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mtbTlnLrjgIHljJfls7DlsbHlpKfls6HosLfli4flo6vmvILmtYEy5aSp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ajovrnml4XmuLjpmLPmsZ8NCiAgICAgICAgPC90aXR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NCiAgICAgICAgICAgICp7IG1hcmdpbj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gfSBib2R5eyBmb250LWZhbWlseTogYXJpYWwsIHNhbnMtc2VyaWY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lwdDsgbGluZS1oZWlnaHQ6IDE1MCU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YmFja2dyb3VuZDogI0VFRTsgfSB1bCwgb2wsDQogICAgICAgICAgI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IH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DQogICAgICAgICAgICB9IGE6bGluayxhOnZpc2l0ZWQsYTpob3Zlcnsg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IHRleHQtZGVjb3JhdGlvbjogbm9uZTsgfSAuY2xlYXJmaXg6YWZ0ZX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sgZGlzcGxheTogYmxvY2s7IHZpc2liaWxpdHk6IGhpZGRlbjsgY2xlYXI6IGJvdGg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gY29udGVudDoNCiAgICAgICAgICAgICIuIjsgfSA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IC8qIEhpZGVzIGZyb20gSUUtbWFjIFwqLyAqIGh0bW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jbGVhcmZpeCB7IGhlaWdodDogMSU7fSA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VuZCBoaWRlIGZyb20NCiAgICAgICAgICAgIElFLW1hYyAqLyAjcHJpbnRCdG5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IGJvcmRlci1ib3R0b206IDFweCBzb2xpZCAjOTk5OyB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3B4IDA7IG1hcmdpbi1ib3R0b206IDEwcHg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d3JhcHBlcnsgd2lkdGg6IDIyNW1tOw0KICAgICAgICAgICAgbWFyZ2luOiAwIGF1dG8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IGJhY2tncm91bmQ6IHdoaXRlOyBwYWRkaW5nOiAyMG1t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g0KICAgICAgICAgICAgMXB4IHNvbGlkICM5OTk7IG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XJpZ2h0OiA0cHggc29saWQgIzMzMzsNCiAgICAgICAgICAg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yB9IHB7IG1hcmdpbi1ib3R0b206IDFtbTsgfSBoMX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g0KICAgICAgICAgICAgMTJwdDttYXJnaW4tYm90dG9tOiAzbW0gfSBoMn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yB9IC5yb3V0ZV92aWV3X21vZHVsZXsgbWFyZ2luOg0KICAgICAgICAgICA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yBmbG9hdDogbGVmdDsgdGV4dC1hbGlnbjpjZW50ZXI7IG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fSAucm91dGVfdmlld19tb2R1bGUNCiAgICAgICAgICAgIGltZ3sgcGFkZGluZzogMnB4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gYm9yZGVyOiBzb2xpZCAxcHggIzk5OT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C5wbGFjZW5hbWV7IHRleHQtYWxpZ246IGNlbnRlcjsgfS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FibGUtbGF5b3V0OiBmaXhlZDsgYm9yZGVyLWNvbGxhcHNlOg0KICAgICAgICAgICA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IH0gdGR7IGJvcmRlcjogMXB4IHNvbGlkICM5OTk7IHBhZGRpbmc6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IH0NCiAgICAgICAgICAgIH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NCiAgICAgICAgICAg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ICAgICAgICA8L3N0eW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DQogICAgICAgICAgICAjcHJpbnRCdG5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H0NCiAgICAgICAgPC9zdHlsZT4NCiAgICA8L2hlYWQ+DQogICAgDQogICAg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CAgICA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c3R5bGU9ImZsb2F0OiByaWdodD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hIGhyZWY9Imh0dHA6Ly93d3cub2N0eW91LmNvbS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bWcgc3JjPSJodHRwOi8vd3d3Lm9jdHlvdS5jb20vT1JHNzE4OF90ZW1wbGV0cy8wMDM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mt7HlnLPljY7kvqjln47ml4XooYznpL4i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pdGxlPSLmt7HlnLPljY7kvqjln47ml4XooYznpL4iIGJvcmRlcj0i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hPg0KICAgICAgICAgICAgPC9kaXY+DQogICAgICAgICAgICA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yW5Y+3MTI3OQ0KICAgIC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Pg0KICAgICAgICAgICAgICAgICAgICDpmLPmsZ/mtbfpmbXlspvjgIH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k7bmu6njgIHlpKfop5Lmub7mtbfmu6jmtbTlnLrjgIHljJfls7DlsbHlpKfls6HosLf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vILmtYEy5aSp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lha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Ys+axnw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Lu35qC877yawqUNCiAgICAgICAgICAgICAgIC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0NjgNCiAgICAgICAgICAgICAgICA8L2Zvbn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W3DQogICAgICAgICAgICA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DQogICAgICAgICAgICAgICAgPHN0cm9uZz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Y2xhc3M9ImlucHV0X3ByaW50ZiI+DQogICAg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NzU1LTg1MjYzODY2IOWuouacjVFR77yaNTc4NjUzOTI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ICAgIDwvc3Ryb25nP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nroDku4vvvJo8L3NwYW4+PC9iPiA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Om5vbmU7d2lkdGg6O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2YWxpZ249ImJvdHRvb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p5pWw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Mj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kuI7nroDku4s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k6YCaPC9zcGFuPjwvYj4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S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G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IHN0eWxlPSJib3JkZXI6c29saWQgYmxhY2s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kuK3pp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Y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2JhY2tncm91bmQ6YXF1Y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ma6aSQ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j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phcXVh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vY/lrr/phZLlupc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j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xNS43N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k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Uw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ex5Zyz4oCU6Ze45Z2h5rW36Zm15bKb4oC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O25rup4oCU5aSn6KeS5rm+5rW35ruo5rW05Zy64oCU6Ziz5rGf5biC5Y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c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t7Tlo6s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S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IHZhbGlnbj0idG9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ii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zMD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mLPmsZ/luILljL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Uw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0Q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zM3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iz5rGf5biC5Yy64oCU5qKF5a625aSn6Zmi4oCU5YyX5bOw5bGx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ryC5rWB4oCU5rex5Zyz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iIHZhbGlnbj0idG9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lt7Tlo6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4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4o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Q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h6rnkIY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DIiIHZhbGlnbj0idG9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ml6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YmFja2dyb3VuZC1jb2xvcj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esrOS4gOWkqe+8mua3seWcs+KAlOKAlOWMl+WzsOWxseWkp+Wzoeiwt+a8gua1g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eW5s+a4qeazieS5kOWbrTwvc3Bhbj4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A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CZuYnNwO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pep5LiK5LqO5oyH5a6a5Zyw54K56ZuG5ZCI77yI5aSn5Ymn6Zmi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n5YyX6Zeo44CB6YO95LmL6YO977yJ5YmN5b6A5Y+w5bGx77yIM+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mbmJzcDs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qr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Ez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mbmJzcDvliY3lvoDmm77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XigJzljZfnsqTnmb7mma/igJ3kuYvkuIDnmo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J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7DlsbHmo67mnpflhazlm60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C5YyX5bOw5bGx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5LiO5paw5Lya5Y+k5YWc5bGx57Sn5a+G55u46L+e77yM5Zug5Li75bOw55O2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YW35Ly85pel5pys5a+M5aOr5bGx77yM5pWF6KKr5ri45a6i6KqJ5Li64oCc5bm/5Lic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4oCd77yM5YWs5Zut5Lul4oCc6Iqx44CB5p6c44CB5bGx44CB5p6X44CB55+z44CB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ek44CB54CR4oCd5Li654m56Imy77yM5piv5LiA5Liq55yf5q2j55qE4oCc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oCd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dGV4dC1pbmRlbnQ6LTQ0Ljl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DE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vov5vooYz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lpKfls6HosLfmvILmtYE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77yI5ri46KeI57qmMi415bCP5pe277yJ44CC5Y+w5bG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Gx5ryC5rWB5L2N5LqO5Y+k5YWc5bGx55yB57qn6Ieq54S25L+d5oqk5Yy65YaF55y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5Y6f5aeL5bOh6LC35LmL5Lit77yM6Ieq54S25L+d5oqk5Yy65YaF6IyC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aeL5qOu5p6X5ZKM5aSp54S25bOh6LC36LWL5LqI5YyX5bOw5bGx5ryC5rWB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4m56Imy44CC6ZuG54CR5biD5rex5r2t5aWH55+z5a+G5p6X54+N56iA5Yqo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KZ5rup5LqO5LiA6Lqr77yM5Zyo5YWo55yB54us5qCR5LiA5bic77yM6Ieq54S2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5Luk5Lq65Li65LmL5oOK5Y+544CC5oSf5Y+X5oSf5Y+X5LqU6YKR5Zyw5Yy65Lm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5pyA5Li65Yi65r+A44CB5pyA5LiT5Lia55qE5ryC5rWB5rKz6YGT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YuH5aOr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0ueeUqOWQq+atpOaute+8jOWboOatpOauteS4uui1oOmAge+8jOacquWOu+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iea8gua1geays+auteWFqOeoizTlhazph4zvvIznlKjml7Y3MOWIhumSn++8jOiQ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MOWkmuexs++8jOWcqOWzoeiwt+S4reepv+efs+e7leWjge+8jOWHjOazoumAkOa1qu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S4juaflOaDheebuOe7k+WQiO+8jOavj+S4quiQveW3ruWdh+i+vuWIsDjnsbP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mg4Xml6DpmZDvvIzlnKjmnInmg4rml6DpmannmoTlvLrliLrmv4DkuK3kvb/mgq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J/mraPnmoTli4flo6vvvIzku6TmgqjlsL3kuqvlpKfoh6rnhLbni4Lph47mhJ/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msrPpgZPlnKjku6XlvoDlpJrlubTnp6/ntK/nmoTnu4/pqozkuIvvvIzlnKjljJf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6znibnlpKnnhLbnmoTls6HosLfln7rnoYDkuIrvvIzmlrDlvIDovp/kuobkuIDmna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g4rpmanliLrmv4DnmoQ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lhajnqIvli4fnjJvmvILjgJHvvIjmraTmrrXmnKrlkKv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4fnjJvmvII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zUw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uu+8i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srPpgZPnu4/ov4fmvILmtYHkuJPlrrbnsr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iZPpgKDogIzmiJDvvIzkvb/mvILmtYHmm7TlhbfkurrmgKfljJYsJm5ic3A75paw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rKz6YGT5YWo6ZW/Mi445YWs6YeM77yM5YWo56iL6JC95beuMTAw5aSa57Gz77y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MjDlpJrnsbPvvIzmlbTmnaHmsrPpgZPlpKfjgIHlsI/okL3lt67mjqXov57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mjJHmiJjoh6rlt7HnmoTmnoHpmZDvvIzlvoHmnI3msLTkuJbnlYzlu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pmZDlv6vkuZDvvIzmiJDkuLrnnJ/mraPnmoTli4fnjJvlo6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0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sgJm5ic3A7ICZuYnNwOyAmbmJzcDs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piv5LiA6aG55p6B5YW35oyR5oiY5oCn44CB5Yi65r+A5oCn44CB5Y2x6Zmp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aG555uu77yM5ryC5rWB6L+H56iL5Lit6Zq+5YWN5Lya5Ye6546w5LiA5Lqb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6Kw77yM6K+36Ieq6KeJ6YG15a6I5pmv5Yy655qE55u45YWz6KeE5a6a44CC5ryC5rW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ey6LSt5Lmw5oSP5aSW5L+d6Zmp77yM6Iul5oSP5aSW5Y+X5Lyk77yM5pmv5Yy65Y+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Lya6LSf6LSj55u45YWz55qE5rK755aX6LS555So77yI5LiN5om/5ouF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ul5aSW55qE5Lu75L2V5b2i5byP57uP5rWO6LWU5YG/77yM5aaC77ya6K+v5bel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6LS544CB576O5a656LS5562J44CR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kuZjovabliY3lvoDkuK3lm73muKnms4nkuYvkuaHkuIDkuKrmuKnppqj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l6XlvI/muKnms4nluqblgYfmnZE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muKnms4nkuZDlm63luqblgYfmnZH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0Ljl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DE4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M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vlhaXkvY/muKnms4n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oh6rnlLHmtLvliqjmiJbmtbjms6HmuKnms4n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+S6q+eUqOaZmumkkO+8jOWQjuiHqueUsea1uOazoeWkp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DM45Liq5oOF6LCD54us54m555qE5pel5byP5rip5rOJ5rGg77yM5YWs5Zut5byP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Gg5YaF77yM5bCP5b6E6YCa5bm977yM6Iqx5pyo5o6p5pig77yM5pyJ5pyo5Lqt6I2J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oyh6Zuo77yM5pyJ5aWH6Iqx5byC55+z5Y+v5L6b6KeC6LWP44CC5LiT5a626IC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rip5rOJ5rC05ZCr5pyJNDjnp43mnInnm4rkuo7kurrkvZPnmoTlvq7ph4/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lr7nlv4PooYDnrqHnlr7nl4XjgIHpo47mub/nl4XjgIHpq5jooYDljovnrYnlnY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msrvnlpfmlYjmnpzvvIzmsLTotKjmnInmtZPljprnmo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w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6Gr56O64oCd5ZGz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Sc5oOF6Jyc5oSP55qE5pel5byP5rip5rOJ5rW0Lui/mOWPr+eOqei9rOacgOaW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HuuW5v+S4nOecgeWGhemmluS4quacgOWkp+Wei+eahOWKqOaEn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a4qeaz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5TUE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suiSuOOAgea5v+iSuOOAgeiNr+a1tOOAgee7tOeQqua1tOOAgea1rua1tOOAgeWB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ieaRqea1tOOAgeaMieaRqeawtOW6iuOAgeiEmuW6lemSiOWIuua1tOOAgeeptOmBk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Oetiemhueebru+8jOiIkumAgueahFNQQeeOr+Wig++8jOS7juaCqOeahOWIsOadp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CqOi6q+W/g+WPl+ebiuOAguWbouWPi+i/mOWPr+WFjei0ueS6q+WP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W6t+S9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uvuaWve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oLvvJrnr67nkIPjgIHkuZLkuZPnkIPjgIHpkpPpsbznrY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nJpZ2h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cmlna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9j+Wuv++8m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ganlubPmuKnms4nkuZDlm63luqblgYfmnZ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miL/vvIk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iYWNrZ3JvdW5kLWNvbG9yOmFxdWE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6ys5LqM5aSp77ya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ip5rOJ5LmQ5Zut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4oCU4oCU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6I2j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6KJ5qW844CB5aSp5LiL57Ku5LuT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4oCU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k5Z2O5Y+k6ZWH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4oCU4oCU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D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OAg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wO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Jm5ic3A7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z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mbmJzcDv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p4bkuLoi5aSp5LiL5LmL5aSn5ZG9IueahO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qeS4i+eyruS7k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muLjop4gw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DkurrotaDpgIHnsq7npajkuIDlvKDvvIznsq7npajnpajpnaLniYjmnKzljYH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vZPlpKnpmo/mnLrotaDpgIHvvIzku6XkuIrlm77niYfkvpvlj4LogIPvvInmmK/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YvmiYDvvIzotK7nsq7ku6XlpIfkuI3ml7bkuYvpnIDvvIzkuLrkuobkv53kvY/npZ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mlofljJbpgZfkuqfvvIzlpb3orqnlpKflrrbog73mhJ/op4nnqb/otorml7b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iLDnpZblhYjnlJ/mtLvov4fnmoTlnLDmlrnvvIznnIvnnIvnpZblhYjmmK/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zmiYvliJvpgKDlh7rmg4rkurrnmoTnu53oibrlkozoh6rlt7HnmoTlrrbkuJr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DlpITmgIDml6fnmoTlnLDmlrnjgILnsq7ku5PlhajnlKjlj6Tku6PnmoTlu7rmnZ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KDnu5/nmoTmiYvlt6XoibrpgKDmiJDvvIzku4Xnmb7lubTku6XkuIrnmoTpnZLnoJ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YxMDDlpJrkuIflnZfvvJvmiYDmnInnlJ/kuqflt6XlhbfjgIHnlJ/mtLvnlKjlk4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mmK/ljp/msYHljp/lkbPnmoTml6fnianjgILku5PppobkuK3nmoTlhpzogJX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6Xlj4rnsr7lvanljoblj7LmlofljJblm77niYflsZXnpLrvvIzlsIborqnkvaDovbv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otqPlnLDpgJrop4jkuIDljbfplb/plb/nsq7ku5Plu7rorr7lj7LjgI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A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ZuYnNwO+a4uOini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No+ahguWdiueiieal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muLjop4jnuqYx5bCP5pe277yJ5piv5LiA5p2h5oul5pyJ55Sw6YeO44CB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G85aGY5ZKM56KJ5qW85bGF5bqQ55qE5pyA5Y6f55Sf5oCB55qE56KJ5qW86Ieq54S2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oKo5Lya55m75LiK5qW86auY5LqU5bGC55qE5YiS5pe25Luj4oCc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4oCd4oCc5ruL5bqQ4oCd55y65pyb5ZGo6L6555qE56i755Sw5ZKM6ams6LmE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4oCc55m95qW84oCd5L2T5Lya5LiK5LiW57qq5rCR5Zu95aSn5oi35Lq65a6255qE5YW0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ya6K6k5ZCM6L+Z6YeM55qE56KJ5qW85p2R6JC955qE56Gu5LiO5LyX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2J5LiA5pyo5LmL6Ze05rKh5pyJ5Lu75L2V5aSa5L2Z55qE5L+u6aWw77yM5LiA5YiH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7mB5Zqj77yM6L+Z6YeM5Y+I5piv5Yac6ICV5paH5YyW55qE5aSn6KeC5Zut77yM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Zue6YKj5YWF5ruh5qKm5oOz55qE56ul5bm05pe25YW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y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vkuqvnlKjigJzlvIDlubPkuIDnu53igJ3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s53ppa3vvIzkuI3kvYbnvo7lkbPlj6/lj6PvvIzmm7TmnInooaXomZrmjZ/vvIznpZ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lvLrnrYvpqqjkuYvlip/mlYg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a4uOiniOacieKAnOaXp+mmmea4r+OAgeWwj+W5v+W3nuKAneS5i+ens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i1pOWd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lhY3otLnmma/ngrnvvIzmuLjop4gwLjXlsI/ml7bvvInov5nmmK/kuIDluq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NTDlpJrlubTljoblj7LvvIzlhbfmnInmtZPpg4HnmoTljZflm73nibnoibLlkozmtZP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upXolbTnmoTkvqjkuaHlj6TplYfjgILov5nph4zlhYXmu6Hkuprng63luKb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kozopb/mtIvpn7XlkbPnmoTpqpHmpbzvvIzlvIDlubPnmoTkuaHlnJ/mlofljJbkuI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lofljJblnKjov5nph4znorDmkp7kuI7msonmt4DvvIzlnKjlsoHmnIjnmoTlh53op4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kuIfoiKzpo47mg4XvvIzorqnkvaDliIfouqvmhJ/lj5fmmJTml6XllYbotLjnmo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j6TplYflvZPlubTmkanogqnmjqXouLXkurrmnaXkurrlvoDnmoTllqflmqPigKbi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otaTlnY7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KfpmYbpo47mg4XooZc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5Lu/5L2b572u6Lqr5LiA5p2h5Y6G5Y+y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77yM5oSf5Y+X5Y+k5Z+O5piU5pel55qE57mB6I2j5Lul5Y+K6IGG5ZCs5YWz5rCP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rCP5Lik5aSn5a625peP5LqS55u456ue5LqJ5ZKM5Y+R5bGV55qE5pWF5Lq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Ez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vnu5PmnZ/mhInlv6v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muKnmmpbnmoTlrrbigJTigJTmt7HlnLPvvIE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HJpZ2h0O2NvbG9yOiAjNjY2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DQogICAgICAgICAgICA8L3A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JueiJs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a4uOeOq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i1oOmAgeePoOS4ieinkuOAgeS6lOmCkeWcsOWMuuacgOWIuua/gOacgOS4k+S4m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sOWxsea8gua1g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rW45rOh77ya5rip5rOJ5LmL5Lmh5pel5byP6aOO5oOF5Zut5p6X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bqm5YGH5p2R77yM5Lqr5Y+X5peg6ZmQ5qyh6Zyy5aSp5rip5r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7vvJs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mrKPotY/vv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nIDljp/nlJ/mgIHnmoRb56KJ5qW85p2R6JC9XS3ojaPmoYLlnYrnoonmpbznvqQ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siPu+8m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KAnOaXp+mmmea4r+OAgeWwj+W5v+W3nuKAneeahOi1pOWdjuWPpOmVh++8jOWTge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ueiJsue+jumjny3pu4Tps53ppa3jgII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S6pOmAmu+8muaMieWunumZheWPguWbouS6uuaVsOWuieaOk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3tOWjq+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L2P5a6/77ya6Ziz5rGf5biC5Yy677yI6YeR5r+g44CB5a+M5Y2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2Q44CB6YeR5Yag44CB5r+g5rSL44CB5ZiJ5oKm5oiW54+A5Li96YWS5bqX77y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7vvJ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ooajlhoXmiYDliJfnmoTmma/ngrnnrKzkuIDpgZPpl6jnpag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u+8mzwvc3Bhb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otaDpgIH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5pSv55+/5rOJ5rC0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nlKjppJDvvJrkuInmraPppJDkuIDml6nvvIjmraPppJA4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DE15YWDL+S6uuOAgeato+mkkDI15YWDL+S6uu+8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g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xlZn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AuMXB0O3RleHQtaW5kZW50OjAuMD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bhuWQiOWcsOeCu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5YWz5YaF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wvc3Bhbj48c3BhbiBzdHlsZT0iZm9udC1zaXplOjE0cHg7Ij43OjM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kp+WJp+mZouW5v+Wc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wODowMC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t7HlpKfljJfpl6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MDg6MTU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d5a6J6YO95LmL6YO9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wOTowMDwvc3Bhbj48c3BhbiBzdHlsZT0iZm9udC1zaXplOjE0cHg7Ij7mlrD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ot6/lj6PmlLbotLnnq5nvvIk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S4je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iHqui0uemhueebru+8muWFqOeoi+aXoOiHqui0ue+8jOWmguWO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sOWxsea8gua1geWFqOeoi+WLh+eMm+a8guWPpuWKoDgwL+S6u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6KGM56iL5aSW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q5Lq66LS555So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mma/ngrnlhoXmuLjop4jovabotLnnlKjvvI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3pl6jnpagJ5Y2V55S35Y2V5aWz5oi/5beuNzDlhYMv5Lq677yM6L2m5beuM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wvc3Bhbj4gDQo8L3A+DQo8cD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6ul5pS26LS55qCH5YeG77ya6aSQ6LS5MS4y57Gz5Lul5LiL5oyJ5bCP56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K6aSQ77yMMS4y57Gz5Lul5LiK6KGlNTDlhYM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L3NwYW4+PHNwYW4gc3R5bGU9ImZvbnQtc2l6ZToxNHB4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rm+5LiA5qyh5Ye65YWlMS4y57Gz5Lul5LiL5YWN77yMMS4yLTEuNeexszIx5YWD77y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iQ5Lq677yM5aSa5qyh5Ye65YWlKzEw5YWDL+S6u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ls7DlsbHmvILmtYHvvJoxLjLnsbPku6XkuIvlhL/nq6XkuI3kuojmvILmtYH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lpKflsI/lkIzku7fvvIzli4flo6vmvIIxMDDlhYPvvIzli4fnjJvmvIIxNTD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4qemmqOaPkOeku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k1zb05vcm1hbCIgYWxpZ249ImxlZnQ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qOaEj+S6i+mhuT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mraTnur/ot6/kuLrmlaPmi7zlm6Lnur/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8L3NwYW4+PHNwYW4gc3R5bGU9ImZvbnQtc2l6ZToxNHB4OyI+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Q5Zui77yM6Iul5Lq65pWw5LiN5aS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wPC9zcGFuPjxzcGFuIHN0eWxlPSJmb250LXNpemU6MTRweDsiPuS6u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PkOWJjeS4gOWkqTwvc3Bhbj48c3BhbiBzdHlsZT0iZm9udC1zaXplOjE0cHg7I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jeWQq+WHuuWPkeW9k+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AmuefpeWuouS6uu+8jOW7uuiuruWuouS6uuaUueacn+OAgeaUue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iAhemAgOWbouWkhOeQhu+8jOaIkeWFrOWPuOS4jeWBmuWQiOWQjOS7peWklueahO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L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uKXnpoHotoXovb3vvIzmnKrmiJDlubTlsI/nq6Xlj4rlqbTlhL/lnYfpnIDljaDmnI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mlazor7flrqLkurrmjInlrp7pmYXmiqXlkI3kurrmlbDlh7rooYzvvIzmnKrnu4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kIzmhI/kuI3og73kuLTml7blop7liqDkurrlkZjvvIjljIXmi6zlsI/nq6Xlj4r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nvvIzlpoLovabkvY3kuI3otrPvvIzmiJHnpL7lsIbmi5Lnu53kuIrovabjgIL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z44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35ri45a6i5qC55o2u6Ieq6Lqr6Lqr5L2T54q25Ya16YCJ5oup5ZCI6YCC55qE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G555uu44CC6Ieq6KeJ6YG15a6I5pmv5Yy655qE55u45YWz6KeE5a6a77yM5rOo5oS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mv54K55ZKM5peF6KGM56S+5bel5L2c5Lq65ZGY55qE5a6J5YWo5o+Q56S65ZK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C54is5bGx44CB5ryC5rWB44CB5ri45rOz44CB5rOh5rip5rOJ44CB5LmY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uN54Wn562J5peF5ri45rS75Yqo6K+35oyJ54Wn5pmv5Yy65oyH5byV5ZK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byV5a+844CC5a6i5Lq65Zyo5peF5ri46YCU5Lit5oSP5aSW5Y+X5Lyk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+d6Zmp5YWs5Y+45Lya6LSf6LSj55u45YWz55qE5rK755aX6LS555So77yI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6LS55Lul5aSW55qE5Lu75L2V5b2i5byP57uP5rWO6LWU5YG/77yM5aaC77ya6K+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JCl5YW76LS544CB576O5a656LS5562J77yJ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WvvOa4uOWHuuWbouWJjeS4gOWkqeaZmuS4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ZvbnQtc2l6ZToxNHB4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mN6YCa55+l5a6i5Lq6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w54K577yM5aaC5rKh5o6l5Yiw5a+85ri455S16K+d77yM6K+35Yqh5b+F5Y+K5pe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iR56S+77yM5Li66YG/5YWN6YCg5oiQ5ryP5o6l77yM5Ye65Zui5b2T5aSp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PC9zcGFuPjxzcGFuIHN0eWxlPSJmb250LXNpemU6MTRweDsiPjE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IhumSn+WJjeW+gOmbhuS4reWcsOeCueW5t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r7nml4XooYznpL7lm6LpmJ/mjqXlvoXlrp7pmYXmg4XlhrXku6X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nmoTjgIrmuLjlrqLmhI/op4Hlj43ppojljZXjgIvkuLrlh4bvvIzor7flkITkvY3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rqTnnJ/jgIHlpoLlrp7loavlhpnvvIzov5nlsIbkvZzkuLrmiJHnpL7mraTmrKH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otKjph4/lkozlpITnkIbmipXor4n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jgJA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5ryC5rWB5rOo5oSP5LqL6aG5PC9zcGFuPuOAk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S4J6YWS5ZCO44CB5a2V5aaH44CB5oiW5pyJ5b+D6ISP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Kj6ICF5Y+KMTLlsoHku6XkuIvnmoTlhL/nq6XkuI42MOWygeS7peS4iueah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4jeWunOi/m+ihjOa/gOeDiOi/kOWKqOeahOa4uOWuouiwoue7nea8gua1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i4J5ri45a6i5Y+C5LiO5ryC5rWB6K+3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77yM54S25ZCO5oyJ6KaB5rGC56m/5aW95pWR55Sf6KGj77yM5oi05aW95a6J5YWo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yH5a6a5Zyw54K55oyJ6aG65bqP55m76L2m77yM5YmN5b6A5ryC5rWB6LW3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zLgnotLXph43nianlk4H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nrqHlpb3vvIzkuI3lrpzmkLrluKblv4zmub/msLTnianlk4Hov5vooYzmvIL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QuCeivt+WcqOacrOWFrOWPuO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RmOaMh+WvvOS4i+i/m+ihjOa8gua1ge+8jOWcqOa8gua1gei/h+eoi+S4re+8jO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keeUn+WRmOeahOaMh+aMpeOAgj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J5Zyo5ryC5rWB6L+H56iL5Lit77yM6K+35LiN6KaB6ISx5LiL5pWR55Sf6KGj5ZK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C6YGH5Yiw5r+A5rWB6Zmp5rup5pe277yM6K+35pS+5aW95YiS5rWG77yM5bm2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aW96Ii555qE5oqT5omL6YOo5oiW6Ziy5oqk57uz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2Lgnor7flpqXlloTkv53nrqHmvILmtYHlmajmnZDvvIzkuI3lvp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boiLnoiYflkozliJLmtYbmjZ/lnY/vvIzlkKbliJnmnKzlhazlj7jlsIbmjInmiJD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7fmiaPotZT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cuCe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ciea3seawtOitpuekuuWkhOaIj+awtOOAgeaJk+mXueaIluS4i+awtOa4uOeO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OC4g5ri45a6i5Zyo5ri4546p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+F6aG76YG15LuO5pmv5Yy65a6J5YWo5ZGK56S677yM56eB6Ieq6L+d6KeE6IC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2f5aSx77yM5pys5YWs5Y+45qaC5LiN6LSf6LSj44CCICZuYnNwOyDor7flkIT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oh6rop4npgbXlrojku6XkuIrop4Tlrp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DwvZGl2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L2JvZHk+DQogICAgPHNjcmlwdCBsYW5ndWFnZT0iamF2YXNjcml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YXBpLnBvcDgwMC5jb20vODAwLmpzP249MTEyNTk1JnM9MDEmcD1sJmw9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c2NyaXB0Pg0KICAgIDxkaXYgc3R5bGU9ImRpc3BsYXk6bm9uZ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WcqOe6v+WuouacjQ0KICAgICAgICANCi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R5cGU9InRleHQvamF2YXNjcmlwdCI+DQogICAgICAgIHZhci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KCgiaHR0cHM6IiA9PSBkb2N1bWVudC5sb2NhdGlvbi5wcm90b2NvbCkgPyAiIG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IiBodHRwOi8vIik7DQogICAgICAgIGRvY3VtZW50LndyaXRlKHVuZXNjYXBlKCIlM0N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3JjPSciICsgX2JkaG1Qcm90b2NvbCArICJobS5iYWlkdS5jb20vaC5qcyUzRjMyMjMy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Y2QxODhkODIwNmYyOGMzZDE3NGRjJyB0eXBlPSd0ZXh0L2phdmFzY3JpcHQnJTNFJTND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637C0A3B4B6AF632CC7DDB0945F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