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3:4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99FAD82005AAE2162C99BE04B1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99FAD82005AAE2162C99BE04B1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g6DkuJwy5pel5ri444CR5be95a+u5rm+44CB5rW35ru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rW35o2V6bG844CB5bCP5qGC5rm+5Y2V6L2mMuWkqV9f5peF5ri457q/6Lev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Og5bee5oOg5Lic5be95a+u5rm+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gyN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jgJDmg6DkuJwy5pel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5a+u5rm+44CB5rW35ruo5rip5rOJ44CB5Ye65rW35o2V6bG844CB5bCP5qGC5rm+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Q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5pif5pyf5YW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Jzlt73lr67mub4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NDY4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HN0eWxlPSJtYXJnaW4tbGVmdDowY20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4gOWkqe+8mua3seWcs+KAlOKAlOW3veWvru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Huua1t+aNlemxvOKAlOKAlOa1t+a7qOa4qeazieKAlOKAlOWFpeS9j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Jm5ic3A75Lq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YmN5b6A5oOg5bee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95a+u5rm+5peF5ri46aOO5pmv5Y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jOi/memHjOaYr+eypOS4nOaVsO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S4rea1t+awtOacgOa0geWHgOeahOa1t+a5vuS5i+S4gOOAgumZpOS6huW5suWH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klu+8jOa1t+a7qeS4iui9r+e7hua0geeZveeahOa1t+aymeWQq+ehhemHj+mrmOi+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CZuYnNwO+S5mOiIu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Huua1t+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oLpgYfmmrTpo47pm6jmiJbnpoHmuJTmo4Dmn6XvvIzmraTpobnnm67oh6rooY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nvvIzlnKjmuJTmsJHnmoTluKbpoobkuIvvvIznmbvoiLnlh7rmtbfvvIznlYXmuL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g4XjgIHop4LmtbfkuIrpo47lhYnvvIzkurLouqvmhJ/lj5fmjZXpsbz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XpsbzmiYDlvpflm6Llj4vlj6/luKblm57ppJDljoXoh6rotLnliqDlt6XjgILlsL3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psbzot4PnmoTmrKLkuZDmsJTmsJvvvIzkuIDlrprkvJrmnInkuI3lsJH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o7lt73lr67mub7mvKvmraXmspnmu6nvvIzlgbblsJTlvK/ohbDmi77otJ3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JbmspnmjYnon7kuLi4uLuecn+ato+S9k+S8muS6uuS4juiHqueEtuS6suWvhu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t+awtOa4hea+iO+8jOa1t+W6leW5s+Wdpu+8jOeak+eZveeahOW8p+W9o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i0qOW5vOe7huS4lOaZtuiOuea0geWHgO+8jOS5kOi2o+aXoOept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ZuYnNwO+S6q+eUqOWNiOmkk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M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a1uOazoeeypOS4nOWcsOWMuuinhOaooeacgOWkp+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7qOa4qeaz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mraTmuKnms4nljLrmjInlm73lrrbmnIDmlrDigJxBQUFB4oCd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YiS77yMIOa1t+a7qOa4qeazieawtOeWl+WMuuabtOaYr+WPl+S6uu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e+juS5i+Wjq+aKpOiCpOe+juWuueeahOWlveWcsOaWueOAgua4qeazieWMu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cgOWvjOaciea1t+a0i+aWh+WMlueJueiJsueahOWQhOexu+a4qeazieaxoO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+n+OAgeieg+ifueOAgea1t+ixmuOAgea1t+iZvuOAgea1t+mprOOAgea1t+ieu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OAgemyqOmxvOOAgemxvOeWl+OAgeWkp+i0neWjs+OAgea1t+m4n+OAgeePjeePo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JueiJsua4qeazieaxoO+8m+i/mOacieWQhOexu+WEv+erpeWoseS5kOa4qeazi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a1tOOAgeWGsua1quOAgea8gua1geetieWKqOaEn+a/gOaDhea4qeaziemhueeb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FqOaWsOeahOaDhei2o+WmmeeUn+eahOa1t+a0i+a4qeazieWkqeWcsO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8j+Wbreael+agvOiwg++8jOWPiOWFt+S6mueDreW4pueahOa1t+a7qO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O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S6q+eUqOaZmumkk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O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FpeS9j+mFkuW6l++8jOWQju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hbGlnbj0icmlnaHQi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vvJr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ZLlupfjgIHpqpDovr7phZLlupfjgIHph5HoibLmspnmu6nphZLlup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tY29sb3I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oz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rqvigJTigJTnjq/mtbfljZXovabigJTigJTmt7HlnLM8L3NwYW4+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w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S6q+eUqOaXqemkk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a4uOini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3veWvrua5vuWkqeWQjuWuq+WyreWNl+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VhuS4muihl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lpKnlkI7lrqvmmK/npa3mi5zigJzmtbfkuIrlpbPnpZ7igJ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Pmr43lpojnpZbnmoTlnLrmiYDvvIzlp4vlu7rkuo7mmI7mnJ3vvIznjrDlnKj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qvmmK/lnKjljp/lnYDkuIrph43lu7rnmoTvvIzlpKnlkI7lrqvlsq3ljZf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lYbkuJrooZcg5piv6ZuG5peF5ri46KeC5YWJ44CB6aSQ6aWu6LSt54mp44CB5rCR5L+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65LiA5L2T55qE5LyR6Zey5paH5YyW5peF5ri45pmv5Yy677yM5Y2g5Zyw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MjDlubPmlrnnsbPvvIzlu7rnrZHpnaLnp6/nuqYyODg4MuW5s+aWueexs++8jOS4u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kqeWQjuWuq+eliOemj+WMuuOAgea7qOays+mFkuWQp+ihl+WMuuOAgeeJueiJs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lruihl+WMuuOAgea8lOiJuuW5v+WcuuS7peWPiuWFtuS7lumFjeWll+iuvuaWv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uq+aYr+elreaLnOKAnOa1t+S4iuWls+elnuKAneWkqeWQjuWco+avjeWmiOell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kqeWQjuWuq+ato+auv+S+m+WlieedgOWkqeWQjuWmiOelluOAgeecn+atp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Nl+a1t+ingumfs+etieS8l+elnuWDj++8jOa4uOWuouWPr+WcqOatpOeliOemj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tuS4reWmiOelluWdkOWDj+i+vjUuM+exs+mrmO+8jOaYr+W5v+S4nOecg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elluWdkOWDj+OAguWbtOe7leedgOWkqeWQjuWuq++8jOWcqOihl+WMuumHjOeahD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liIbluIPmnInlm5vmtbfpvpnnjovnmoTmta7pm5XvvIzlr5PmhI/lm5vmtbfpvpn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nKPmr43vvIzlm5vmtbfljYflubPvvIzpo47osIPpm6jpobrjgILlj4Lop4LlpKnlkI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sJHkv5fmlofljJbllYbkuJrooZflsIbkuL7ooYzigJzlpojnpZbkuYvlhYnigJ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rYzoiJ7liafjgIHlpojnpZbnpa3npYDjgIHmuJTmrYzllLHmmZrjgIHmsJHkv5flt6H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lub/kuJzpnZ7nianotKjmlofljJbpgZfkuqflt73lr67muJTmrYzjgIHlrqLlrrb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HmsJHpl7Tnu53mioDnrYnns7vliJfooajmvJTmtLvliqjvvIzlsIblhajpnaL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po47mg4XjgIHlpojnpZbmlofljJbjgIHlrqLlrrbmlofljJblj4rmtbfmtIv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DvvJo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Jm5ic3A75YmN5b6A5aSn5Lqa5rm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kuqvnlKjljYjppJD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lj4LliqD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oYLmub7nu7/pgZPljZXovabnjq/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ruo5rW357u/6YGT77yM5bGx5rW35aWH6KeC77yM5LiA6YGT6Lez5Lik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pmv6KeC5aSp5LiL77yM5oyR6YCJ6Ieq5bex5Zac5qyi55qE6Ieq6KGM6L2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rWq5ryr55qE5Y+M5Lq66Ieq6KGM6L2m77yM5Lmf5Y+v6YCJ5oup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Ieq6KGM6L2m44CC5b2T5Zyo576O5Li955qE5rK/5rW35YWs6Lev57yT57y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aOO6aOY5Yqo5oKo55qE6buR5Y+R77yM6L29552A6Ieq5bex5paw6K+G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E5piv5YaF5b+D55qE5Zac5oKm77yM6L+O6Z2i6ICM5p2l55qE5piv5Y+R56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uq55qEVGHvvIzogIznnLzliY3mmK/ok53ok53nmoTlpKfmtbfvvIzlv4P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ovbvvvIzmiYDmnInnlJ/mtLvkuK3nmoTnuYHnkJDpg73kuI3op4HvvIzllK/mnIn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hLjkuIrnmoTlubjnpo/kuI7mu6HotrPjgIHlv6vkuZDmnInml7bnnJ/lvpf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E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mbmJzcDvluKbnnYDovbvmn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Zjovabov5Tlm57muKnmmpbnmoTlrrbigJTigJTmt7HlnLPvvIjovabnqIv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iANCjwvcD4NCjxwIHN0eWxlPSJtYXJnaW4tbGVm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uacrOe6v+i3r+eU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XheihjOekvuaOkuWQjeWJjeS4ieeahDwvYj4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ljY7kvqjln47ml4XooYznpL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jx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acrOihjOeoi+S7heS+m+WPguiAg++8jOS7peWunumZheWHuuWbo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7ml4XmuLjng63nur/vvJowNzU1LTg1MjYzODY2IOWFrOWPuO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4guWuneWuieWMuumHkea1t+i3r+WNjuebm+i+iee7vOWQiOalvDgwM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eVhea4uOeypOS4nOm7hOmHkea1t+WyuOe6v++8jOWwveS6q+a1t+a7qOS8kemX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z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s6Hlhajlm73mnIDlpKfop4TmqKHnmoTmtbfmtIvmlofljJbmuKnms4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WTgeWwn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mynOmkkOOAgeWGnOWutuWut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b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e65rW35o2V6bG877yM5L2T6aqM5riU5rCR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S6pOmAmu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++8m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ngrnvvJrooYznqIvooajlhoXmiYDliJfnmoT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J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L2P5a6/77ya5riv6IG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6L6+6YWS5bqX44CB6YeR6Imy5rKZ5rup6YWS5bqX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nlKjppJDvvJrkuInmraPppJDkuID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yNeOAgeaXqemkkDE144CB56ys5LqM5aSp5Y2I6aSQMzDvvI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+8muS4k+S4muWvvOa4uOacjeWKoe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L+d6Zmp77ya5peF6KGM56S+6LSj5Lu76Zm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ox5pSv55+/5rOJ5rC077ybPC9zcGFu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mbhuWQiOaXtumXtOWcsOeC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N++8mjQ15a6d5a6J6YO95LmL6YO94oaSMDjvvJowMOa3seWkp+WMl+mXqOKGkjA477ya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liafpmaLvvInvvIjlm57nqIvlj6rpgIHlpKfliafpmaLvvIk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6LS56aG555uu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jOeoi+Wkl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Zr+eCueWGhea4uOini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reS4reWbremXqOelqO+8m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4quS6uu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ivt+aPkOmGkuWuouS6uui0reS5sO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oi/5beu77yaODDlhYMv5Lq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sI/nq6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botLnvvJrmtbfmu6jmuKnms4kgJm5ic3A777yIMS4157Gz5Lul5LiKNDDlhYP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47ljbPml6Xotbflub/kuJznnIHmmJ/nuqfppa3lupflt7Llj5bmtoj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l6XnlKjlk4HvvIzor7fmgqjoh6rluKbmnInlhbPml6XnlKjlk4H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/kv53ml4XmuLjvvIE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7juWNs+aXpei1t+W5v+S4nOWFrOWuieWOheinhOWumuWFpeS9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aJgOaciemFkuW6l++8jOmDveW/hemhu+avj+S6uuaQuuW4pui6q+S7veivgeaWu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F6YCU5Lit6K+35rOo5oSP5L+d566h5aW96Ieq5bex55qE6LSi54mp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i54mp5Lii5aSx5peF6KGM56S+5LiN5om/5ouF6LSj5Lu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oYznqIvmtonlj4r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vvIzmgqPmnInmgKXmgKfnl4Xnl4fjgIHkvKDmn5Pnl4XjgIHpq5jooYDljo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nmoTmgqPogIXvvIzku6Xlj4rphZLlkI7vvIzpg73kuI3lrpzmtbjms6HmuKn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mtbjms6Hor7flnKjljLvnlJ/mjIflr7zkuIvov5vooYzmtbjms6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aIkeWP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eaNruWunumZheaDheWGte+8jOWcqOS/neivgeihjOeoi+aZr+eCuea4uOini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WvueaZr+eCuea4uOiniOeahOWFiOWQjumhuuW6j+S9nO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PsOmjjuOAgeWhjOaWueOAgeaatOmbqOOAgeWhnui9p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ihjOeoi+W7tuivr+aIluS4jeiDveWujOaIkOaZr+eCuea4uOi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aXheihjOekvui/nee6pu+8jOaMieOAiuW5v+S4nOecgeWbveWGheaXhea4u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efpeWPiui0o+S7u+e7huWImeOAi++8jOaXheihjOekvu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WPiui0o+S7u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eF6YCU5Lit6K+35rOo5oSP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77yM5aaC5pyJ5Y+R55Sf6LSi54mp5Lii5aSx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f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u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w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lr7zmuLjkvJrkuo7lh7rlm6L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DowMOWJjeWQjOaCqOaguOWvuembhuWQiOaXtumXtOWcsOeCue+8jOWHuuWbou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HhuaXtuaKtei+vumbhuS4reWcsOeCue+8jOi/h+aXtuS4jeWAme+8jOacm+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99FAD82005AAE2162C99BE04B1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