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3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43436DF871A6992DF200F03BB6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43436DF871A6992DF200F03BB6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Li95a6r5rip5rOJ5Lik5aSp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n7blhbPkuLnpnJ7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3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Az57q/77ya6Z+25YW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644CB55m+5LiI5bSW5ryC5rWB44CB6aOO6YeH5qW844CB5Li56Zye5bGx5L2P5Li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uemcnuWxs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3M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5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ZhbGlnbj0iYm90dG9tIiBzdHlsZT0iYm9yZGVyOjFweCBzb2xpZCB3aW5kb3d0ZXh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igJTljZfljY7lr7rigJTnmb7kuIjltJbigJTpo47ph4f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w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a6r5rip5rOJ77yI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soea4qeazie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3seWcs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z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O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mftuWF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l+WNjuWv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uS4iOW0luKAlOKAlOS4veWuq+a4qeaz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c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t+WQhOS9jei0teWuvuS6juaMh+WumuaXtumXt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eUseS4k+S4muWvvOa4uOmZquWQjOS5mOWdkOixquWNjuaXhea4u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OePoOmrmOmAn+WFrOi3r+WJjeW+gOmftuWFs+W4gu+8m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ftuWFs+W4guWMuuWNi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X5Y2O5a+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iOemj++8iO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jY7lr7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44CC5Y2X5Y2O5a+65Z2Q6JC95LqO5bm/5Lic55yB6Z+25YWz5biC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6/6ams5Z2d5Lic5Y2XN+WFrOmHjOeahOabuea6quS5i+eVlO+8jOi3neemu+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e6pjIy5YWs6YeM44CCIOWNl+WNjuWvuuaYr+S4reWbveS9m+aVmeWQjeWv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heWul+WFreelluaDoOiDveWuj+aJrOKAnOWNl+Wul+emheazleKAne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WyreWNl+esrOS4gOemheWvuuS5i+ensOOAguWNl+WNjuemheWvuuWcqO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PkeWxleWPsuS4iuaciemHjeimgeeahOS9jee9ru+8jOWFreelluaFp+iDve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emheazlTM35bm077yM5b6X5rOV5byf5a2QNDPkurrvvIzkvKDmkq3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vaLmiJDigJzmsrPljJfkuLTmtY7jgIHmuZbljZfkvKrku7DjgIHmsZ/opb/mm7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kupHpl6jjgIHljZfkuqzms5XnnLzigJ3nrYnkupTlrpfvvIzljbPmiYDosJ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Tlj7bjgILlsJrkv53lrZjllJDku6PljZPplKHms4njgIHmmI7ku6PngbXnhafloZ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L3NwYW4+PHNwYW4gc3R5bGU9ImxpbmUtaGVpZ2h0OjI7Zm9udC1zaXplOjE0cHg7Ij7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ph4/nj43otLXmlofnianjgILlhbbkuK3mnInllJDku6Plha3npZbnnJ/ouqv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ooojoo5/lj4rlnKPml6jjgIHljJflrovmnKjpm5XnvZfmsYn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U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AjO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eZvuS4iOW0luWzoeiw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LpmanvvIjnuqY2MOWIhumSn++8ieOAgumftuWFs+eZvuS4iOW0luWzoeiwt+a8gua1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ftuWFs+W4guWNl+mDiuWkp+WuneWxse+8jOe0p+S4tOS6rOePoO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a6qumrmOmAn+i3r+WHuuWPo+WIsOa8gua1gei1t+eCueS7hemcgDE1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d5L2b5pWZ5Zyj5Zyw5Y2X5Y2O5a+677yM6L2m56iL5Lqm5Y+q6ZyAM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mnoHkuLrmlrnkvr/jgILnmb7kuIjltJbls6HosLfmvILmtYHlhajplb8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C95beu6auY6L6+MTAw57Gz44CCIOeZvuS4iOW0luWzoeiwt+a8gua1geacieW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bnuaXi+WkhO+8jOa4uOWuouWcqDEwMOWIhumSn+eahOa8gua1gei/h+eoi+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zoeiwt+a8gua1geeahOWIuua/gOS5i+S9mei/mOWPr+aso+i1j+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wt+mjjuWFieOAgua4qemmqOaPkOekuu+8mui6q+mrmDEuMuexs+S7peS4i+Wwj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Yw5bKB5Lul5LiK6ZW/6ICF5LiN6YCC5a6c5ryC5rWB77yb5ryC5rWB5pe65a2j5b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6S6Zif546w6LGh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muLjop4jpn7blhbPluILml4XmuLj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47ph4fmpb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6aOO6YeH5qW85L2N5LqO6Z+25YWz5biC5Yy677yM6KW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C077yM5Lic5Li05rWI5rGf77yM5piv5piO5Luj5a6P5rK75bm06Ze06Z+25bee55+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Wb5Li657qq5b+15YyX5a6L5ZCN6Iej5L2Z6Z2W6ICM5bu677yM5bGh57uP6YeN5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Z6Z2W5pyJ4oCc5pu05Yqg5Liw6YeH5Yqo5pyd56uv4oCd5LmL6KqJ77yM5pWF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W844CC5pW05bqn5bu6562R54mp6ZuE5Lyf54us54m577yM5rCU5Yq/6L2p5p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5qE5qCH6K6w5bu6562R77yM546w5Li66Z+25YWz5biC5Y2a54mp6aaG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25YWz5biC5Yy677yM44CQ5YyX5rGf5rqQ5aS044CR44CB44CQ6ZuV5aGR6Le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25YWz5LiJ5rGf5YWt5bK46aOO5YWJ44CC5aSW6KeC5Li657qq5b+15a6L5Luj6YO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2W6ICM5bu677yM6KKr6KqJ5Li66Z+25YWz5biC5peF5ri45qCH5b+X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K5a6i5YCR5Y+v5LqO5q2l6KGM6KGX5YWn6Ieq55Sx5ZOB5ZiX55W25Zyw5bCP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lkI7lhaXkv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L3lr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25YWz5Li95a6r5Zu96ZmF5peF5ri45bqm5YGH5Yy65Z2Q6JC95LqO6JGX5ZC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H5bGx55G25LmL5Lmh4oCU5Lmz5rqQ77yM5oyJ5Zu95a62NEHnuqfml4XmuL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kupTmmJ/nuqfphZLlupfmoIflh4bph43ph5HmiZPpgKDvvIz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iqjmhJ/muLjkuZDjgIHllYbliqHkvJrorq7jgIHkvJHpl7Lml4XmuL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mgKfluqblgYfog5zlnLDjgILkuL3lrqvmmK/ml4XmuLj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qblgYfphZLlupfvvIzljaDlnLDpnaLnp6/ov5HljYPkuqnvvIzljLrlhoXlu7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nkbbosLfkuLvpopjlhbvnlJ/muKnms4njgIHkuL3lrqvlm73pmYX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sbHmo67mnpfluqblgYfliKvlooXjgIHnlq/ni4LlsbHms4nmsLTkuJbnl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lsq3nlJ/mgIHml4XmuLjop4LlhYnljLrjgIHlvIDlv4PlhpzlnLrjgIHkuqfmnYP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rYnorr7mlr3pobnnm67jgILkupHnkbbosLfmuKnms4nmupDoh6rljYPlubTllrfmt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fmuKnms4nvvIzpmYTov5Hnkbbog57kuI7lrqLlrrbmnZHmsJHmlbDljYPlubTp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4nmtJfmtbTvvIzlhbblkajovrnlsbHls6blj6Dnv6DvvIzkuJvmnpflr4bluIP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LTnvZHkuqTplJnvvIzms4nmsLTlj5bkuYvkuI3lsL3vvIznlKjkuYvkuI3nq63jgIL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Y3nmoTop4TliJLpooTnrpfvvIzkupHnkbbosLfmuKnms4nljbPkvb/lnKjmnq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bml6Xlh7rmsLTph4/kuqbpgL41MDAw56uL5pa557Gz77yM5piv5ZCN5Ymv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rC05rqQ44CC5LiU5rOJ5rC05riF5r6I77yM5rC05rip5oGS5a6a5L+d5oyBNzDi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ms4nmupDluLjlubTng63mtarokrjohb7vvIzms4nmsb3msKTmsLLjgILkupHnkbb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nInmraTmsLTmupDvvIzml6Dms4nmsLTkuI3otrPkuYvlv6fvvIzml6DmuKnl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vomZ7vvIzlhbbokKXov5DmjqXlvoXnlKjmsLTlnYfmmK/kuIDmrKHmgKf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vqrnjq/lho3nlKj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Knms4njgII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emcnuWxsTwvc3Bhbj48L2I+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q+aXq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YWS5bqX5YaF5Lqr55So5pep6aSQ77yJ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npnJ7lsb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pSA55m7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W/6ICB5bO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nJ7lsbHkuJbnlYzlnLDotKjlhazlm63kvY3kuo7lub/kuJzpn7blhbPluIL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4HljJbljr/ln47ljZc55YWs6YeM5aSE77yM6KW/5Y2X6Led6Z+25YWz5biCNTb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nJ7lsbHmmK/lub/kuJznnIHpnaLnp6/mnIDlpKfnmoTjgIHku6XkuLnpnJ7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LrkuLvnmoTpo47mma/ljLrlkozoh6rnhLbpgZfkuqflnLDjgILnmbvkuI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pel5Lqt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S/r+inhuS4uemcnuWxseWFqOaZr++8jOmAlOS4reWPr+eci+WIs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Wlh+W9ouaAqueKtueahOWxseWzsOWmguedoee+juS6uuOAgeiMtuWjtuWzs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veWzsOOAgeicoeeDm+WzsOOAgeWnkOWmueWzsOOAgeWIq+S8oOWvuuOAgem4s+m4r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O5Li56Zye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qr55So5Y2I6aSQ44CCPC9zcGFu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5YmN5b6A5ri46KeI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z5YWD55+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H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Pnn7Pkv5fnp7DkuLoi56WW55+zIu+8jOmYs+WFg+efs+WdkOiQveWcqO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KAlOKAlOS4uemcnuWxseS4reeahOmYs+WFg+efs++8jOWFtumAvOecn+S8v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ZqO+8jOagqeagqeWmgueUn+OAgumYs+WFg+efs+W3sue7j+aciTMw5LiH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Kr6KqJ5Li64oCc5aSp5LiL56ys5LiA5aWH55+z4oCd44CB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4oCd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nu5PmnZ/mhInlv6vnmoTml4XooYzvvIzlm57mt7HlnL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muS4reWbvee6ouiJsuWFrOWbreOAgeS4lueVjOWcsOi0qOWFrOWbreKAlO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OAk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6WI56aP77ya5Lit5Zu95L2b5pWZ6JGX5ZCN5a+65bqZ5LmL5LiA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a+65LmL6aaW4oCU4oCU44CQ5Y2X5Y2O5a+644CR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uKnppbHvvJrkupHnkbb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bvnlJ/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9j+Wuv+agh+WHhu+8mgnkuL3lrqvmuKnms4nphZLlupf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eWNl+WNjuWvuuOAgeS4uemcnuWxse+8iO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iHqueQhumhueebrumZpOWklu+8i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pJDppa7lronmjpLvvJoJ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A5pep77yI5q2j6aSQOOiPnDHmsaQs5LiJ5pif5pep6aSQMTD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LW3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uLjmnI3liqHvvJoJ5LiT5Lia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mAmu+8mgnlvoDov5Tml4XmuLjlt7Tlo6vvvIjmt7HlnLPluILljLrmjqXpgI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j48c3BhbiBzdHlsZT0i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o8L3NwYW4+PC9iPj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zoy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O6IGU5aSn5Y6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wNzo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pKfljJfpl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A4O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iemDveS5i+mDvemFkuW6l+mXqOWPo++8i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5ri45L+d6Zmp77yaCe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ivt+aPkOmGkuWuouS6uui0reS5sO+8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bCP56ul6LS555So77yaC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+8jOWNiuS7t+mXqOelqO+8jOS4jeWQq+a4qeazie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eJueWIq+WuieWFqO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0u+WKqOacn+mXtOS4jemBteWuiOebuOWFs+inhOWum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eahOihjOS4uuaIluiAhe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i0o+S7u+iHqui0n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nibnliKvmj5DphpLvvJrotLXph43nianlk4Hor7fpmo/ouqvmkLrluKb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a/ljLrotLXph43nianlk4Hkv53nrqHnrrHvvJ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QuuW4pumYsumbq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WPruWSrOeUqOWTgeWPiuW4uOeUqOWwj+iNr+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44CB5rip5rOJ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Ieq5aSH5rOz6KGj5Lul5Y+K5aSa5LiA5aWX6KGj5pyN77yb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aaC5a2V5aaH44CB5b+D6ISP55eF5oKj6ICF44CB6auY5L2O6KGA5Y6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6aqo6LSo55aP5p2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AheOAgemrmOm+hOiAheOAgeW5vOm+hOiAhe+8jO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WQiOWJp+eDiOOAgeWIuua/gOaAp+a0u+WKqOeahOeXheaCo+iAheetie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uWQiOWPguWKoOmhueebruOAg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44CB5rW45rW05bqU5YiG5aSa5qyh6L+b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45rOh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LTE1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IhumSn+W6lOS4iuWyuOeojeS9nOS8keaBr+WQjuWGjea1uO+8m+WboOa4qeazi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Hjeeis+mFuOWei+awtO+8jOaVheS4jeiDvemlrueUq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44CB5ryC5rWB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Lu75L2V5pe25YCZ6YO96KaB5oi05a6J5YWo5bi944CB552A5pWR55Sf6KGj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5Zyo5r+A5rWB5ryC5rWB5Lit77yM6Ii55LiO6Ii55LmL6Ze05L6d5qyh5L+d5o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b6X6KeB55qE6Led56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Ghe+8jOS7peWFjeWPkeeUn+eisOaSnu+8m+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h+eoi+S4re+8jOi6q+S9k+S4jeimgei2heWHuuiIueiIt+S7peWkluOAgeab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Ji+aIluahqOeisOWHu+efs+WktO+8jOS7peWFjeWPl+S8pO+8m+a8gua1gea5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ebu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nLrjgIHnm7jmnLrjgIHmiYvmnLrnrYnotLXph43nianlk4HpnIDlr4TlrZ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rE8L3NwYW4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L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g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ri45a6i6aG755+l77ya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4p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gh+WHhuWPjOS6uuaIv+iLpeWHuueOsOWNleeUt+WNleWls++8jOiDveaLvOW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WmguaLvOS4jeS6huivt+ihpeaIv+W3ruagh+WHhuWb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GN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pgIDlm6LlpITnkIbvvJrlpoLlh7rlm6LliY3ku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MTc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ZCO5Y+W5raI5oiW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6L2m5beu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wMDwvc3Bhbj48c3BhbiBzdHlsZT0idmVydGljYWwtYWxpZ246YmFzZWxpbmU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wY20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WvvOa4uOS8muS6juWHuuWbouWJjeS4gOWkqeaZm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Do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Y3lkIzmgqjmoLjlr7n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h7rlm6LlvZPlpKnor7fliqHlv4Xlh4bml7bmirXovr7pm4bkuK3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kuI3lgJnvvIzmnJvmgqjkvZPosIXjgILlpoLlh7rlm6LliY3kuIDlpKnmnKr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lvpfogZTns7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Bjb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ZGo5bKB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04M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kajlsoHvvIzlhbbkuK0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5ri45a6i5Ye66Zmp5oyJ5L+d6aKd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UwJ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vvJ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mlYXkv53pop3ku6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i66ZmQ44CC5o2u5q2k77yM5L+d6Zmp5YWs5Y+45a+55pyq5oiQ5bm0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/5ouF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siPuS4h+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VheS/nemZqei0o+S7u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wvc3Bhbj4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7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igJzmlLblrqLkurrmlbDkuI3otrM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U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77yM5pys5YWs5Y+45Lya5LqO5Ye65Y+R5YmN77yI5LiN5ZCr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Y+v6YCJ5oup5bu25pyf5Ye65Y+R44CB5pu05pS557q/6Lev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5Zue5Zui5qy+44CC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43436DF871A6992DF200F03BB6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