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6:58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BCDF2D0010DE421DF7A4411DCC99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CDF2D0010DE421DF7A4411DCC99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z57q/77ya6Z+25YWz5Y2X5Y2O5a+644CB55m+5LiI5bSW5ryC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H5qW844CB5Li56Zye5bGx5L2P5Li95a6r5rip5rOJ5Lik5aSp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ajovrnml4XmuLjpn7blhbPkuLnpnJ7lsbENCiAgICAgICAgPC90aXR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NCiAgICAgICAgICAgICp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gcGFkZGluZzogMDsgfSBib2R5eyB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lwdDsgbGluZS1oZWlnaHQ6IDE1MCU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YmFja2dyb3VuZDogI0VFRTsgfSB1bCwgb2wsDQogICAgICAgICAgI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IH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DQogICAgICAgICAgICB9IGE6bGluayxhOnZpc2l0ZWQsYTpob3Z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IHRleHQtZGVjb3JhdGlvbjogbm9uZTsgfSAuY2xlYXJmaXg6YWZ0ZX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sgZGlzcGxheTogYmxvY2s7IHZpc2liaWxpdHk6IGhpZGRlbjsg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IGhlaWdodDogMDsgY29udGVudDoNCiAgICAgICAgICAgICIuIjsg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IC8qIEhpZGVzIGZyb20gSUUtbWFjIFwqLyAqIGh0bW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jbGVhcmZpeCB7IGhlaWdodDogMSU7fSA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IC8qIEVuZCBoaWRlIGZyb20NCiAgICAgICAgICAgIElFLW1hYyAqLyA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GRjk7IGJvcmRlci1ib3R0b20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3B4IDA7IG1hcmdpbi1ib3R0b206IDEwcHg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fSAjd3JhcHBlcnsgd2lkdGg6IDIyNW1tOw0KICAgICAgICAgICAg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IHRleHQtYWxpZ246IGxlZnQ7IGJhY2tncm91bmQ6IHdoaXRlOyBwYWRkaW5nOiAyMG1t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g0KICAgICAgICAgICAgMXB4IHNvbGlkICM5OTk7IG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XJpZ2h0OiA0cHggc29saWQgIzMzMzsNCiAgICAgICAgICAg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yB9IHB7IG1hcmdpbi1ib3R0b206IDFtbTsg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Zm9udC1zaXplOg0KICAgICAgICAgICAgMTJwdDttYXJnaW4tYm90dG9tOiAzbW0gfSBo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yB9IC5yb3V0ZV92aWV3X21vZHVsZXsgbWFyZ2lu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NXB4IDVweCA1cHggNXB4OyBmbG9hdDogbGVmdDsgdGV4dC1hbGlnbjpjZW50ZXI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gfSAucm91dGVfdmlld19tb2R1bGUNCiAgICAgICAgICAgIGltZ3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BtYXJnaW4tYm90dG9tOjNweDsgYm9yZGVyOiBzb2xpZCAxcHggIzk5OT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C5wbGFjZW5hbWV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YWJsZXsgdGFibGUtbGF5b3V0OiBmaXhlZDsgYm9yZGVyLWNvbGxhcHN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29sbGFwc2U7IH0gdGR7IGJvcmRlcjogMXB4IHNvbGlkICM5OTk7IHBhZGRpbmc6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IH0NCiAgICAgICAgICAgIH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Zm9udC1zaXplOiA5cHQ7fQ0KICAgICAgICA8L3N0eW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DQogICAgICAgICAgICAjcHJpbnRCdG5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IH0NCiAgICAgICAgPC9zdHlsZT4NCiAgICA8L2hlYWQ+DQo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CAgICA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iAgICAgICAgICAgIDxkaXYgc3R5bGU9ImZsb2F0OiByaWdodD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hIGhyZWY9Imh0dHA6Ly93d3cub2N0eW91LmNvbS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pbWcgc3JjPSJodHRwOi8vd3d3Lm9jdHl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L2ltYWdlcy9sb2dvLmdpZiIgYWx0PSLmt7HlnLPljY7kvqjln47ml4XooYznpL4i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pdGxlPSLmt7HlnLPljY7kvqjln47ml4XooYznpL4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gICAgPC9h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E+DQogICAgICAgICAgICAgICAg57yW5Y+3MTI3OA0KICAgIC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Pg0KICAgICAgICAgICAgICAgICAgICAz57q/77ya6Z+25YW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+644CB55m+5LiI5bSW5ryC5rWB44CB6aOO6YeH5qW844CB5Li56Zye5bGx5L2P5Li9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Lik5aSp5ri4DQogICAgICAgICAgICA8L2gx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4NCiAgICAgICAgICAgICAgICD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WkqeaVsO+8mjAg5aSp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lh7rlj5Hml6XmnJ/vvJrmmJ/mnJ/lh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4uemcnuWxs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3MTgNCiAgICAgICAgICAgICAgICA8L2Zvbn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W3DQogICAgICAgICAgICA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DQogICAgICAgICAgICAgICAgPH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wYW4gY2xhc3M9ImlucHV0X3ByaW50Zi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pooTorqLnlLXor53vvJowNzU1LTg1MjYzODY2IOWuouacjVFR77yaNTc4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77yIMjTlsI/ml7blhajlpKnlgJnkuLrmgqjmnI3liqHvvIHvvIk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cGFuPg0KICAgICAgICAgICAgICAgIDwvc3Ryb25nP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JyPg0KICAgICAgICAgICAg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Ym9yZGVyPSIxIiBjZWxsc3BhY2luZz0iMCIgY2VsbHBhZGRpbmc9Ij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t3aWR0aDo5MCU7Ij4NCgk8dGJvZHk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IHZhbGlnbj0iYm90dG9tIiBzdHlsZT0iYm9yZGVyOjFweCBzb2xpZCB3aW5kb3d0ZXh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zgwZmZmZj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p5pWw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Ny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Zr+eCuTwvc3Bhbj48L2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OCIgc3R5bGU9ImJvcmRlcjpzb2xpZCBibGFjay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S6pOmA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2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qemkk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remkkD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CIgc3R5bGU9ImJvcmRlcjpzb2xpZCBibGFjayAxLjBwdD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aZmu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zMD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phcXVh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vY/lrr/phZLlupc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2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DE8L3NwYW4+PC9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c3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mt7HlnLP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hbPigJTljZfljY7lr7rigJTnmb7kuIjltJbigJTpo47ph4fmpb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O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j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ia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Q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KI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wOS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95a6r5rip5rOJ77yI5q+P5Lq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soea4qeazie+8iT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Y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EM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zc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S4uemc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Oa3seWcsz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sb3ova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4o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Q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Y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MzA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YmFja2dyb3VuZC1jb2xvcjphcXVhOy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bGluZS1oZWlnaHQ6Mjtmb250LXNpemU6MTRweDsiPuesrOS4gOWkqe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L2I+PGI+PHNwYW4gc3R5bGU9ImNvbG9yOiMwMDY2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lOKAlD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bGluZS1oZWlnaHQ6Mjtmb250LXNpemU6MTRweDsiPumftuWFs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Y2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lOKAlDwvc3Bhbj48L2I+PGI+PHNwYW4gc3R5bGU9ImNvbG9yOiMwMDY2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Nl+WNjuWvu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bGluZS1oZWlnaHQ6Mjtmb250LXNpemU6MTRweD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NvbG9yOiMwMDY2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ZvuS4iOW0luKAlOKAlOS4veWuq+a4qeaziT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0Ljl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OX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Dc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wJm5ic3A7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vt+WQhOS9jei0teWuvuS6juaMh+WumuaXtumXtOWP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mbhuWQiO+8jOeUseS4k+S4muWvvOa4uOmZquWQjOS5mOWdkOixquWNjuaXhea4uOi9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rOePoOmrmOmAn+WFrOi3r+WJjeW+gOmftuWFs+W4gu+8m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QuO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M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A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mftuWFs+W4guWMuuWNiOmkkO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Ax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mbmJzcDs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I6aSQ5ZCO5YmN5b6A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2X5Y2O5a+6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liOemj++8iOe6pjL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fljY7lr7o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44CC5Y2X5Y2O5a+65Z2Q6JC95LqO5bm/5Lic55yB6Z+25YWz5biC77y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6/6ams5Z2d5Lic5Y2XN+WFrOmHjOeahOabuea6quS5i+eVlO+8jOi3neemu+mftuWF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+e6pjIy5YWs6YeM44CCIOWNl+WNjuWvuuaYr+S4reWbveS9m+aVmeWQjeWvu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mheWul+WFreelluaDoOiDveWuj+aJrOKAnOWNl+Wul+emheazleKAneeahOWPkea6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WyreWNl+esrOS4gOemheWvuuS5i+ensOOAguWNl+WNjuemheWvuuWcqOS4reWb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PkeWxleWPsuS4iuaciemHjeimgeeahOS9jee9ru+8jOWFreelluaFp+iDveWcqOat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iOemheazlTM35bm077yM5b6X5rOV5byf5a2QNDPkurrvvIzkvKDmkq3lhajlm73lkI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vaLmiJDigJzmsrPljJfkuLTmtY7jgIHmuZbljZfkvKrku7DjgIHmsZ/opb/mm7n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kuJzkupHpl6jjgIHljZfkuqzms5XnnLzigJ3nrYnkupTlrpfvvIzljbPmiYDosJ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pTlj7bjgILlsJrkv53lrZjllJDku6PljZPplKHms4njgIHmmI7ku6PngbXnhafloZ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8L3NwYW4+PHNwYW4gc3R5bGU9ImxpbmUtaGVpZ2h0OjI7Zm9udC1zaXplOjE0cHg7Ij7o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fph4/nj43otLXmlofnianjgILlhbbkuK3mnInllJDku6Plha3npZbnnJ/ouqvlg4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vZvooojoo5/lj4rlnKPml6jjgIHljJflrovmnKjpm5XnvZfmsYnnrY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0Ljl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QuOX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TU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AwJm5ic3A7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AjOWQjuWJjeW+g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eZvuS4iOW0luWzoeiwt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qLpmanvvIjnuqY2MOWIhumSn++8ieOAgumftuWFs+eZvuS4iOW0luWzoeiwt+a8gua1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mftuWFs+W4guWNl+mDiuWkp+WuneWxse+8jOe0p+S4tOS6rOePoOmrmOmAn+WFr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ymea6qumrmOmAn+i3r+WHuuWPo+WIsOa8gua1gei1t+eCueS7hemcgDE1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6d5L2b5pWZ5Zyj5Zyw5Y2X5Y2O5a+677yM6L2m56iL5Lqm5Y+q6ZyAMTDliIbpk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Y3nva7mnoHkuLrmlrnkvr/jgILnmb7kuIjltJbls6HosLfmvILmtYHlhajplb8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JC95beu6auY6L6+MTAw57Gz44CCIOeZvuS4iOW0luWzoeiwt+a8gua1geacieWN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WbnuaXi+WkhO+8jOa4uOWuouWcqDEwMOWIhumSn+eahOa8gua1gei/h+eoi+S4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ueVpeWzoeiwt+a8gua1geeahOWIuua/gOS5i+S9mei/mOWPr+aso+i1j+WOn+Wni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iwt+mjjuWFieOAgua4qemmqOaPkOekuu+8mui6q+mrmDEuMuexs+S7peS4i+Wwj+er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jYw5bKB5Lul5LiK6ZW/6ICF5LiN6YCC5a6c5ryC5rWB77yb5ryC5rWB5pe65a2j5bC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Ye6546w5o6S6Zif546w6LGh77yM5pWs6K+36LCF6Ke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NC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E3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MCZuYnNwOz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Y3lvoDmuLjop4jpn7blhbPluILml4XmuLjmoIflv5f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ian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o47ph4fmpbw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44CC6aOO6YeH5qW85L2N5LqO6Z+25YWz5biC5Yy677yM6KW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rC077yM5Lic5Li05rWI5rGf77yM5piv5piO5Luj5a6P5rK75bm06Ze06Z+25bee55+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ZWb5Li657qq5b+15YyX5a6L5ZCN6Iej5L2Z6Z2W6ICM5bu677yM5bGh57uP6YeN5L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Z6Z2W5pyJ4oCc5pu05Yqg5Liw6YeH5Yqo5pyd56uv4oCd5LmL6KqJ77yM5pWF5ZC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qW844CC5pW05bqn5bu6562R54mp6ZuE5Lyf54us54m577yM5rCU5Yq/6L2p5pi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YWz5biC55qE5qCH6K6w5bu6562R77yM546w5Li66Z+25YWz5biC5Y2a54mp6aaG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+25YWz5biC5Yy677yM44CQ5YyX5rGf5rqQ5aS044CR44CB44CQ6ZuV5aGR6Lev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25YWz5LiJ5rGf5YWt5bK46aOO5YWJ44CC5aSW6KeC5Li657qq5b+15a6L5Luj6YO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Z2W6ICM5bu677yM6KKr6KqJ5Li66Z+25YWz5biC5peF5ri45qCH5b+X5oCn5bu6562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K5a6i5YCR5Y+v5LqO5q2l6KGM6KGX5YWn6Ieq55Sx5ZOB5ZiX55W25Zyw5bCP6a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dGV4dC1pbmRlbnQ6LTQ0Ljl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DE4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mZrppJDlkI7lhaXkvY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kuL3lrq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+25YWz5Li95a6r5Zu96ZmF5peF5ri45bqm5YGH5Yy65Z2Q6JC95LqO6JGX5ZCN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L+H5bGx55G25LmL5Lmh4oCU5Lmz5rqQ77yM5oyJ5Zu95a62NEHnuqfml4XmuLj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pmYXkupTmmJ/nuqfphZLlupfmoIflh4bph43ph5HmiZPpgKDvvIzpm4bmuKnms4n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liqjmhJ/muLjkuZDjgIHllYbliqHkvJrorq7jgIHkvJHpl7Lml4XmuLj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nu7zlkIjmgKfluqblgYfog5zlnLDjgILkuL3lrqvmmK/ml4XmuLjmma/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uqblgYfphZLlupfvvIzljaDlnLDpnaLnp6/ov5HljYPkuqnvvIzljLrlhoXlu7r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HnkbbosLfkuLvpopjlhbvnlJ/muKnms4njgIHkuL3lrqvlm73pmYXmuKnms4n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6Tlh7DlsbHmo67mnpfluqblgYfliKvlooXjgIHnlq/ni4LlsbHms4nmsLTkuJbnlY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vpnlsq3nlJ/mgIHml4XmuLjop4LlhYnljLrjgIHlvIDlv4PlhpzlnLrjgIHkuqfmnYP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rYnorr7mlr3pobnnm67jgILkupHnkbbosLfmuKnms4nmupDoh6rljYPlubTllrfmto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fmuKnms4nvvIzpmYTov5Hnkbbog57kuI7lrqLlrrbmnZHmsJHmlbDljYPlubTpg7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s4nmtJfmtbTvvIzlhbblkajovrnlsbHls6blj6Dnv6DvvIzkuJvmnpflr4bluIP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sLTnvZHkuqTplJnvvIzms4nmsLTlj5bkuYvkuI3lsL3vvIznlKjkuYvkuI3nq63jgIL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iY3nmoTop4TliJLpooTnrpfvvIzkupHnkbbosLfmuKnms4nljbPkvb/lnKjmnq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hbbml6Xlh7rmsLTph4/kuqbpgL41MDAw56uL5pa557Gz77yM5piv5ZCN5Ymv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M5rC05rqQ44CC5LiU5rOJ5rC05riF5r6I77yM5rC05rip5oGS5a6a5L+d5oyBNzDih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YXms4nmupDluLjlubTng63mtarokrjohb7vvIzms4nmsb3msKTmsLLjgILkupHnkbb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nInmraTmsLTmupDvvIzml6Dms4nmsLTkuI3otrPkuYvlv6fvvIzml6DmuKnluq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YvomZ7vvIzlhbbokKXov5DmjqXlvoXnlKjmsLTlnYfmmK/kuIDmrKHmgKfkvb/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lvqrnjq/lho3nlKj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T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Aw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mtbjms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uKnms4njgII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YmFja2dyb3VuZC1jb2xvcjphcXVh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Y2MDA7bGluZS1oZWlnaHQ6Mjtmb250LXNpemU6MTRweDsiPuesrOS6j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emcnuWxsTwvc3Bhbj48L2I+PGI+PHNwYW4gc3R5bGU9ImNvbG9yOiMwMDY2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lOKAl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Y2MDA7bGluZS1oZWlnaHQ6Mjtmb250LXNpemU6MTRweDsiPu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wMDY2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gM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wJm5ic3A7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q+aXqe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wN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Mz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6YWS5bqX5YaF5Lqr55So5pep6aSQ77yJ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A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CZuYnNwO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Y3lvoD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LnpnJ7lsb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R5pSA55m7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ZW/6ICB5bO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+8iOe6pjL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npnJ7lsbHkuJbnlYzlnLDotKjlhazlm63kvY3kuo7lub/kuJzpn7blhbPluILkuJ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u4HljJbljr/ln47ljZc55YWs6YeM5aSE77yM6KW/5Y2X6Led6Z+25YWz5biCNTblha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npnJ7lsbHmmK/lub/kuJznnIHpnaLnp6/mnIDlpKfnmoTjgIHku6XkuLnpnJ7lnLDo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kuLrkuLvnmoTpo47mma/ljLrlkozoh6rnhLbpgZfkuqflnLDjgILnmbvkuIr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plb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eC5pel5Lqt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S/r+inhuS4uemcnuWxseWFqOaZr++8jOmAlOS4reWPr+eci+WIsOiu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kmuWlh+W9ouaAqueKtueahOWxseWzsOWmguedoee+juS6uuOAgeiMtuWjtuWzsOO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veWzsOOAgeicoeeDm+WzsOOAgeWnkOWmueWzsOOAgeWIq+S8oOWvuuOAgem4s+m4r+ag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xM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A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qO5Li56Zye5bGx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Lqr55So5Y2I6aSQ44CCPC9zcGFuPjxi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x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I6aSQ5ZCO5YmN5b6A5ri46KeI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Ziz5YWD55+z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e+8iOe6pjHlsI/ml7bvvI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Pnn7Pkv5fnp7DkuLoi56WW55+zIu+8jOmYs+WFg+efs+WdkOiQveWcqOS4lueVjO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breKAlOKAlOS4uemcnuWxseS4reeahOmYs+WFg+efs++8jOWFtumAvOecn+S8vOeU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s+WZqO+8jOagqeagqeWmgueUn+OAgumYs+WFg+efs+W3sue7j+aciTMw5LiH5bm0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KKr6KqJ5Li64oCc5aSp5LiL56ys5LiA5aWH55+z4oCd44CB4oCc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mv4oCd44CC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E0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muLjop4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vvIznu5PmnZ/mhInlv6vnmoTml4XooYzvvIzlm57mt7HlnLP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e6v+i3r+eJueiJs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+8muS4reWbvee6ouiJsuWFrOWbreOAgeS4lueVjOWcsOi0qOWFrOWbreKAlOKAlO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nuWxseOAkT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6WI56aP77ya5Lit5Zu95L2b5pWZ6JGX5ZCN5a+65bqZ5LmL5LiA44CB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ZCN5a+65LmL6aaW4oCU4oCU44CQ5Y2X5Y2O5a+644CR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muKnppbHvvJrkupHnkbb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hbvnlJ/muKnms4n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S9j+Wuv+agh+WHhu+8mgnkuL3lrqvmuKnms4nphZLlupfvvJs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CeWNl+WNjuWvuuOAgeS4uemcnuWxse+8iOihjOeoi+S4reaJgOWQq+eahO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mXqOelqO+8jOiHqueQhumhueebrumZpOWklu+8ie+8mz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ppJDppa7lronmjpLvvJoJ5Li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A5pep77yI5q2j6aSQOOiPnDHmsaQs5LiJ5pif5pep6aSQMTDlhYMv5Lq6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6LW377yJ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lr7zmuLjmnI3liqHvvJoJ5LiT5Lia5a+85ri45pyN5Yqh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ZvbnQtc2l6ZToxNHB4OyI+N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OmAmu+8mgnlvoDov5Tml4XmuLjlt7Tlo6vvvIjmt7HlnLPluILljLrmjqXpgIH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Yj48c3BhbiBzdHlsZT0iZm9udC1zaXplOjE0cHg7Ij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ngrnvvJo8L3NwYW4+PC9iPjxzcGFuIHN0eWxlPSJmb250LXNpemU6MTRweDsiPu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NzoyMC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2O6IGU5aSn5Y6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AwNzo1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t7HlpKfljJfpl6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IDA4OjA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uiemDveS5i+mDvemFkuW6l+mXqOWPo++8iT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peF5ri45L+d6Zmp77yaCeS4quS6u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iOivt+aPkOmGkuWuouS6uui0reS5sO+8ie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5bCP56ul6LS555So77yaCeWQ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mkkO+8jOWNiuS7t+mXqOelqO+8jOS4jeWQq+a4qeazieelq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DQogICAgICAgICAgICAgICAgPC9oMj4NCiAgICA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d2VpZ2h0OjcwM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eJueWIq+WuieWFqOaPkOmGk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cqOa0u+WKqOacn+mXtOS4jemBteWuiOebuOWFs+inhOWum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Usea0u+WKqOacn+mXtOWGheeahOihjOS4uuaIluiAheiHqui6q+eWvueXh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WSjOi0ouS6p+aNn+Wksei0o+S7u+iHqui0n+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ml4XooYznpL7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nibnliKvmj5DphpLvvJrotLXph43nianlk4Hor7fpmo/ouqvmkLrluKbmiJb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ma/ljLrotLXph43nianlk4Hkv53nrqHnrrHvvJ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uOAgeaQuuW4pumYsumbqOOAge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mYsuWPruWSrOeUqOWTgeWPiuW4uOeUqOWwj+iNr+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z44CB5rip5rOJ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6Ieq5aSH5rOz6KGj5Lul5Y+K5aSa5LiA5aWX6KGj5pyN77yb5qC55o2u6Ieq6Lq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Ya177yM5aaC5a2V5aaH44CB5b+D6ISP55eF5oKj6ICF44CB6auY5L2O6KGA5Y6L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44CB6aqo6LSo55aP5p2+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iAheOAgemrmOm+hOiAheOAgeW5vOm+hOiAhe+8jOaIl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mAguWQiOWJp+eDiOOAgeWIuua/gOaAp+a0u+WKqOeahOeXheaCo+iAheetie+8j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mAguWQiOWPguWKoOmhueebruOAg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044CB5rW45rW05bqU5YiG5aSa5qyh6L+b6KGM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W45rOhPC9zcGFuPjxzcGFuIHN0eWxlPSJ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wLTE1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WIhumSn+W6lOS4iuWyuOeojeS9nOS8keaBr+WQjuWGjea1uO+8m+WboOa4qeazieaw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mHjeeis+mFuOWei+awtO+8jOaVheS4jeiDvemlrueUq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144CB5ryC5rWB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5Lu75L2V5pe25YCZ6YO96KaB5oi05a6J5YWo5bi944CB552A5pWR55Sf6KGj44CB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b5Zyo5r+A5rWB5ryC5rWB5Lit77yM6Ii55LiO6Ii55LmL6Ze05L6d5qyh5L+d5o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yL5b6X6KeB55qE6Led56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Ghe+8jOS7peWFjeWPkeeUn+eisOaSnu+8m+WcqO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/h+eoi+S4re+8jOi6q+S9k+S4jeimgei2heWHuuiIueiIt+S7peWkluOAgeab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aJi+aIluahqOeisOWHu+efs+WktO+8jOS7peWFjeWPl+S8pO+8m+a8gua1gea5v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OebuDwvc3Bhbj4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mnLrjgIHnm7jmnLrjgIHmiYvmnLrnrYnotLXph43nianlk4HpnIDlr4TlrZjvvIz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rE8L3NwYW4+PHNwYW4gc3R5bGU9In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bmJzcDs8L3NwYW4+PHNwYW4gc3R5bGU9InZlcnRpY2FsLWFsaWduOmJhc2VsaW5l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5Liq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gPC9zcGFuPiANCjwvcD4NCjxwIGNsYXNzPSJNc29Ob3JtYWw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zAw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ri45a6i6aG755+l77ya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mb250LXNpemU6MTRweDt2ZXJ0aWNhbC1hbGlnbjpiYXNlbGlu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Y20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MeOAgeS4pOS6u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XtOagh+WHhuWPjOS6uuaIv+iLpeWHuueOsOWNleeUt+WNleWls++8jOiDveaLvOWI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v+WmguaLvOS4jeS6huivt+ihpeaIv+W3ruagh+WHhuWbo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1MD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hYM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Lzwvc3Bhbj48c3BhbiBzdHlsZT0idmVydGljYWwtYWxpZ246YmFzZWxpbm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dGV4dC1pbmRlbnQ6MGN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LjgIHpgIDlm6LlpITnkIbvvJrlpoLlh7rlm6LliY3ku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MTc6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5ZCO5Y+W5raI5oiW5pS5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Gl6L2m5beu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EwMDwvc3Bhbj48c3BhbiBzdHlsZT0idmVydGljYWwtYWxpZ246YmFzZWxpbmU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kurr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luZGVudDowY20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+OAgeWvvOa4uOS8muS6juWHuuWbouWJjeS4gOWkqeaZmuS4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yMDo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liY3lkIzmgqjmoLjlr7npm4blkI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lh7rlm6LlvZPlpKnor7fliqHlv4Xlh4bml7bmirXovr7pm4bkuK3lnL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7bkuI3lgJnvvIzmnJvmgqjkvZPosIXjgILlpoLlh7rlm6LliY3kuIDlpKnmnKrku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5blvpfogZTns7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PC9zcGFuPj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3RleHQtaW5kZW50OjBjb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044CB5qC55o2u5Lit5Zu95L+d55uR5Lya6KeE5a6a77y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5oqV5L+d5om/5L+d5bm06b6E6IyD5Zu06LCD5pW05Li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I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ZGo5bKB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04MD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kajlsoHvvIzlhbbkuK0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NzA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Go5bKB5Lul5LiK5ri45a6i5Ye66Zmp5oyJ5L+d6aKd55q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UwJT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otZTku5jvvIzlsZ7kuo7mgKXmgKfnl4XnmoTlj6r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otLnnlKjvvIzkuI3lho3mib/mi4Xlhbbku5bkv53pmanotKPku7vvvJv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uqvmlYXkv53pop3ku6U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TA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5Li66ZmQ44CC5o2u5q2k77yM5L+d6Zmp5YWs5Y+45a+55pyq5oiQ5bm05Lq6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om/5ouF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xzcGFuIHN0eWxlPSJ2ZXJ0aWNhbC1hbGlnbjpiYXNlbGluZTsiPuS4h+WF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aVheS/nemZqei0o+S7u+OAg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mb250LXNpemU6MTRweDt2ZXJ0aWNhbC1hbGlnbjpiYXNlbGluZT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Y20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eOAgeatpOe6v+i3r+S4uu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e6v++8jDwvc3Bhbj48c3BhbiBzdHlsZT0idmVydGljYWwtYWxpZ246YmFzZWxpbmU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dmVydGljYWwtYWxpZ246YmFzZWxpbmU7Ij7kurr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igJzmlLblrqLkurrmlbDkuI3otrM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TU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Lq677yM5pys5YWs5Y+45Lya5LqO5Ye65Y+R5YmN77yI5LiN5ZCr5Ye65Y+R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6i5Lq65Y+v6YCJ5oup5bu25pyf5Ye65Y+R44CB5pu05pS557q/6Lev5Ye6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CA5Zue5Zui5qy+44CCPC9zcGFuPg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CDF2D0010DE421DF7A4411DCC99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