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7:12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86710F60C48C9ADAC557DA6A7321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86710F60C48C9ADAC557DA6A7321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bfljZfkuInkuprllK/nvo7mtbflsrg05aSp5Y+M6aOe5LmL5pe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W+gOi/lClfX+aXhea4uOe6v+i3r+WbveWGheaXhea4uOa1t+WNl+S4ieS6m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pdGxlPg0KICAgICAgICA8c3R5bGUgdHlwZT0idGV4dC9jc3MiIG1lZGlhPSJhbG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KnsgbWFyZ2luOiAwOyBwYWRkaW5nOiAwOyB9IGJvZHl7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gZm9udC1zaXplOg0KICAgICAgICAgICAgOXB0OyB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gdGV4dC1hbGlnbjogY2VudGVyOyBiYWNrZ3JvdW5kOiAjRUVFOyB9IH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CiAgICAgICAgICAgIGxpLCBkbCwgZHQsIGRkIHsgYm9yZGVyOjA7IH0g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NCiAgICAgICAgICAgIH0g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yBjb2xvcjogIzAwMDsgdGV4dC1kZWNvcmF0aW9u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DphZnRlcg0KICAgICAgICAgICAgeyBkaXNwbGF5OiBibG9jazsg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yBjbGVhcjogYm90aDsgaGVpZ2h0OiAwOyBjb250ZW50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yB9IC5jbGVhcmZpeCB7IGRpc3BsYXk6IGlubGluZS1ibG9ja30g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ICogaHRtbA0KICAgICAgICAgICAgLmNsZWFyZml4IHsgaGVpZ2h0OiAxJTt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gLyogRW5kIGhpZGUgZnJvb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ICNwcmludEJ0bnsgYmFja2dyb3VuZDogI0ZGOTsg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DQogICAgICAgICAgICAzcHggMD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dGV4dC1hbGlnbjogY2VudGVyOyB9ICN3cmFwcGVyeyB3aWR0aDogMjI1bW0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tYXJnaW46IDAgYXV0bzsgdGV4dC1hbGlnbjogbGVmdDsg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HBhZGRpbmc6IDIwbW07IGJvcmRlci10b3A6DQogICAgICAgICAgIC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xlZnQ6IDFweCBzb2xpZCAjOTk5OyB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ICAgICAgICAgICAgYm9yZGVyLWJvdHRvbTogNHB4IHNvbGlkICMzMzM7IH0gcH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yB9IGgxeyBmb250LXNpemU6DQogICAgICAgICAgIC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SB9IGgyeyBmb250LXNpemU6IDEwcHQ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DQogICAgICAgICAgICA1cHggNXB4IDVweCA1cHg7IGZsb2F0OiBsZWZ0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gaGVpZ2h0OjExMHB4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1neyBwYWRkaW5nOiAycHg7IG1hcmdpbi1ib3R0b206M3B4OyB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yB9IC5yb3V0ZV92aWV3X21vZHVsZQ0KICAgICAgICAgICAgLnBsYWNlbmFt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HRhYmxleyB0YWJsZS1sYXlvdXQ6IGZpeGVk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DQogICAgICAgICAgICBjb2xsYXBzZTsgfSB0ZHsg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gMW1tOyBmb250LXNpemU6IDlwdDsgfQ0KICAgICAgICAgICAg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g0KICAgICAgICAgICAgMW1tOyBmb250LXNpemU6IDlwdDt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nByaW5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NwcmludEJ0bnsgZGlzcGxheTogbm9uZTsg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GVhZD4NCiAgICANCiAgICA8Ym9keT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dyYXBwZXIiPg0KICAgICAgICAgICAg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DQogICAgICAgICAgICAgICAgPGEgaHJlZj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Ij4NCiAgICAgICAgICAgICAgICAgICAgPGltZyBzcmM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y8vaW1hZ2VzL2xvZ28uZ2lmIiBhbHQ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NCiAgICAgICAgICAgICAgICAgICAgdGl0bGU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gYm9yZGVyPSIwIj4NCiAgICAgICAgICAgICAgICA8L2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oMT4NCiAgICAgICAgICAgICAgICDnvJblj7c4NzQ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nI+DQogICAgICAgICAgICAgICAgPD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rW35Y2X5LiJ5Lqa5ZSv576O5rW35bK4NOWkqeWPjOmjnuS5i+aXhSjkuInkuprlvoDov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gxPg0KICAgICAgICAgICAg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WkqeaVsO+8mjAg5aSp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lh7rlj5Hml6XmnJ/vvJrmmJ/mnJ/kuIAs5pif5pyf5LiJ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lA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LiJ5Lqa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ku7fmoLzvvJrCpQ0KICAgICAgICAgICAgICAg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M2ODANCiAgICAgICAgICAgICAgICA8L2Zvbn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W3DQogICAgICAgICAgICA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DQogICAgICAgICAgICAgICAgPHN0cm9uZ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wYW4gY2xhc3M9ImlucHV0X3ByaW50Zi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l4XmuLjpooTorqLnlLXor53vvJowNzU1LTg1MjYzODY2IOWuouacjVFR77yaN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OTI177yIMjTlsI/ml7blhajlpKnlgJnkuLrmgqjmnI3liqHvvIHvvI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zcGFuPg0KICAgICAgICAgICAgICAgIDwvc3Ryb25n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GJyPg0KICAgICAgICAgICAgPHA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oYznqIvnroDooa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6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FibGUgc3R5bGU9IndpZHRoOjkwJTsiIGNsYXNzPSJNc29Ob3JtYWxUYWJsZ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jZWxsc3BhY2luZz0iMCIgY2VsbHBhZGRpbmc9IjA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YWNrZ3JvdW5kOmFxdWE7IiB2YWxpZ249InRvcCIgd2lkdGg9IjQ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aSp5pW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mFxdWE7IiB2YWxpZ249InRvcCIgd2lkdGg9IjM2NC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3RleHQtaW5kZW50OjQ2L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a/ngrk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hY2tncm91bmQ6YXF1YTsi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kuqTpg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YXF1YTsiIHZhbGlnbj0idG9wIiB3aWR0aD0iNDc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l6nppJA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IHZhbGlnbj0idG9wIiB3aWR0aD0iNDci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K3ppJA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c3R5bGU9Im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NDc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ZrppJA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hY2tncm91bmQ6YXF1YTs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E3Ij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3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E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2NC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3seWcs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kuprvvJo8L3NwYW4+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mjqX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fjgII8L3NwYW4+PGI+PHNwYW4+PC9zcGFuPjwvY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3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aOe5py6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3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eg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3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g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3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g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mFsaWduPSJ0b3AiIHdpZHRoPSIxMTc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GNsYXNzPSJidWxlMSI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5LiJ5Lqa77ya5oyH5a6a6YWS5bqX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3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I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2NC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eS6m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kuprvvJo8L3NwYW4+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onIjmlK/mtLLlspvjgIHkupr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g63luKblpKnloILmo67mnpflhazlm63jgIHkuprpvpnmub7mspnmu6k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3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e05aOr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3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3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eq55CG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3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i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mFsaWduPSJ0b3AiIHdpZHRoPSIxMTc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IGNsYXNzPSJidWxlMSI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5LiJ5Lqa77ya5oyH5a6a6YWS5bq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Q3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RDM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zY0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M2LjE1cHQ7bWFyZ2luLWxlZnQ6MzYuMT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Inkup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iJ5Lqa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2X5bGx5paH5YyW5peF5ri45Yy6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W36KeSPC9zcGFuPjxiPjxzcGFuPjwvc3Bhbj48L2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3tOWjqz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Im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y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Im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y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dG9wIiB3aWR0aD0iMTE3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I7Zm9udC1zaXplOjE0cHg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nVsZTEi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ieS6mu+8muaMh+WumumFkuW6lz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0Ny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Q0PC9zcGFuPiANCgkJCQk8L3A+DQoJCQk8L3RkPg0KCQkJPHRkIHdpZHRoPSIzNj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8L3NwYW4+PHNwYW4gc3R5bGU9ImxpbmUtaGVpZ2h0OjI7Zm9udC1zaXplOjE0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c3Bhbj48L2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4Ot5bim5qSN54mp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W5Yib5aWl54m56I6x5pav5paH5YyW5peF5ri45Yy644CB5qef5qaU6LC3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c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o57mnL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c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c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iJ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Dc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iJo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2YWxpZ249InRvcCIgd2lkdGg9IjExN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PC90Ym9keT4NCj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MjdwdDsiIGNsYXNzPSJwMC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YXF1YTsi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2NDQ1MWQ7Zm9udC1zaXplOjE0cHg7Ij7nrK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Y0NDUxZ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xpbmUtaGVpZ2h0OjI7Y29sb3I6IzY0NDUx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qe+8mua3seWcszwvc3Bhb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kO2ZvbnQtc2l6ZToxNHB4OyI+L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kO2ZvbnQtc2l6ZToxNHB4OyI+5LiJ5Lq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2NDQ1MWQ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zcGFuIHN0eWxlPSJsaW5lLWhlaWdodDoyO2NvbG9yOiM2NDQ1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pJDvvJrml6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ZDtmb250LXNpemU6MTRweDsiPi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Y0NDUxZ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uS4ieS6muaMh+WumumFkuW6lzwvc3Bhb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yN3B0OyI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bouWPi+S6jue6puWumuaXtumX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seWcs+WuneWuieacuuWcuumbhuS4re+8jOiupOKAnOawkemXtOWBh+aXpeKAneWvvO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seacrOWFrOWPuOW3peS9nOS6uuWRmOWNj+WKqeWKnueQhueZu+acuuaJi+e7re+8j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ouacuumZjeS4tOe+juS4veeahOm5v+WfjuKAlOS4ieS6mu+8jOaEn+WPl+e+juS4vem5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DreW4pumjjuaDhe+8jOaOpeacuuWQjuWJjeW+gOS4i+amu+eahOmFkuW6l+OAgu+8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luaIv+aXtumXtOS4uuS4i+WN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1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kI7vvIzlpoLoiKrnj63mirXovr7ovoPml6nvvIzlrqLkurrlj6/mior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oYzlr4TlrZjphZLlupfvvIzoh6rnlLHmtLvliqjvvIk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YXF1YTsi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2NDQ1MWQ7Zm9udC1zaXplOjE0cHg7Ij7nrK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Y0NDUxZ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c3R5bGU9ImxpbmUtaGVpZ2h0OjI7Y29sb3I6IzY0NDUx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qe+8muS4ieS6mjwvc3Bhb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kO2ZvbnQtc2l6ZToxNHB4OyI+LS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ZDtmb250LXNpemU6MTRweDsiPuS4ieS6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NjQ0NTFk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c3BhbiBzdHlsZT0ibGluZS1oZWlnaHQ6Mjtjb2xvcjojNjQ0N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aSQ77ya5pep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WQ7Zm9udC1zaXplOjE0cHg7Ij4v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WQ7Zm9udC1zaXplOjE0cHg7Ij7mmZ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Y0NDUxZD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2NDQ1MWQ7Zm9udC1zaXplOjE0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kuInkuprmjIflrprphZLlupc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MjdwdD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qr55So5Lit6KW/5byP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Ye65Y+R5YmN5b6A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S0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A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prpvpnmub7mspnmu6k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R77yI5ri46KeI5pe26Ze05LiN5bCR5Lq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Ibpkp/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I3ku4Xmi6XmnInkuK3lm73mnIDov7fkurrnmoTmtbfmub7jgIHmspnmu6n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i6XmnInkuJbnlYzkuIrmnIDlpKfjgIHmnIDlrozmlbTnmoTova/nj4rnkZrml4/nvq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LDlr4zlpJrlvannmoTnoaznj4rnkZrjgIHng63luKbpsbznsbvnrYnmtbfmtIvnlJ/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Ljop4jpm4bng63luKblm63mnpfjgIHkvZvmlZnmlofljJbkuLrkuIDkvZPnmoTigJz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kuYvlnLDigJ3jgIHlm73lrr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Q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Zr+eCueKAl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WNl+WxseaWh+WMluaXhea4uOWMuu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Ijml7bpl7T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L3NwYW4+PHNwYW4gc3R5bGU9ImxpbmUtaGVpZ2h0OjI7Zm9udC1zaXplOjE0cHg7Ij4x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p4LljZfmtbflpYfop4I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tL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1t+S4i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wO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xs+ingumfs+Wco+WDj++8jOingumfs+Wym+W5s+WPsOeliOaEv++8jOemj+ma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+8jOS4remkkOWTgeWwneWFu+eUn+e0oOaWi++8m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I3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4uOiniOa1t+WN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S7o+ihqOaAp+eahOaZr+WMuuOAgeeDreW4pua1t+a7qOWFrOWbr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0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Zu95a6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NE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ma/ngrn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pKnmtq/mtbfop5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R77y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aSp5rav5rW36KeS5piv5piv56SB55+z5ZKM5rW355qE5pCt6YWN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N5q2j5bm06Ze077yM5b2T5Zyw5a6Y5ZGY56iL5ZOy5LqO5ZG95Lq65Zyo5q2k6ZWM5Yi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p5rav4oCd5LqM5a2X77yM5ZCO5Y+I5pyJ5paH5Lq65Zyo5Y+m5LiA5Z2X5beo55+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Yi74oCc5rW36KeS4oCd5LqM5a2X77yM5LuO5q2k5bCx5pyJ5LqG6L+Z5Liq5pmv54K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W36KeS44CC6Zmk5LqG4oCc5aSp5rav55+z4oCd5ZKM4oCc5rW36KeS55+z4oCd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W25LuW5pyJ5ZCN55qE55+z5Yi76L+Y5pyJ4oCc5Y2X5aSp5LiA5p+x4oCd5ZKM4oC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+z4oCd77yM5aSp5rav55+z5ZKM5rW36KeS55+z6LGh5b6B552A5bmz5a6J5LiO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5aSp5LiA5p+x5Y+I6KKr5oiQ5Li64oCc6LSi5a+M55+z4oCd77yM5pel5pyI55+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52A54ix5oOF44CC5pmv5Yy66ZmE6L+R6L+Y5pyJ54K554Gr5Y+w44CB5pyb5rW36Zi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IuP5Lqt5ZKM5puy5b6E6YCa5bm9562J5pmv54K577yM57uE5oiQ55qE5aSa5bGC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IOc5Zyw44CC5rW35aSp5LiA6Imy77yM54Of5rOi5rWp57+w77yM5biG5b2x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Sw5p6X5amG5aiR77yM5aWH55+z5p6X56uL77yM6K6p54ix5LiO5oKo5ZCM5Zyo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77yM5b2T5aSp5peF5ri46KGM56iL57uT5p2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YmFja2dyb3VuZDphcXVh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xpbmUtaGVpZ2h0OjI7Y29sb3I6IzY0NDUx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wvc3Bhb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kO2ZvbnQtc2l6ZToxNHB4OyI+M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kO2ZvbnQtc2l6ZToxNHB4OyI+5aSp77ya5LiJ5Lq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2NDQ1MWQ7Zm9udC1zaXplOjE0cHg7I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NvbG9yOiM2NDQ1MW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nkupo8L3NwYW4+PHNwYW4gc3R5bGU9Im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XNpemU6MTRweDsi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ZDtmb250LXNpemU6MTRweDsiPumkkO+8muaX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NjQ0NTFk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bGluZS1oZWlnaHQ6Mjtjb2xvcjojNjQ0NTF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maPC9zcGFuPjxzcGFuIHN0eWxlPSJ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7Zm9udC1zaXplOjE0cHg7Ij4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zwvc3Bhb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kO2ZvbnQtc2l6ZToxNHB4OyI+5L2P5a6/77ya5LiJ5Lqa5oyH5a6a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PC9wPg0KPHAgc3R5bGU9InRleHQtaW5kZW50OjI3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q+eUqOS4reilv+W8j+iHquWKqeaXqemkkOWQju+8jOS5mOiIueeZu+S4i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prOWwlOS7o+Wkq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0t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u95a62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fmma/ljLrjgJ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nIjmlK/mtLLlsps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R77yI5ZCr5b6A6L+U6Ii56LS577yM5ZCr5LiK5Li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U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44CK5Li657uZ5oKo55WZ5pyJ5pu05YWF6KOV55qE5pe26Ze05Lqr5Y+X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6aOO5YWJ77yM5bKb5LiK5Lit6aSQ5LiN5ZCr77yM5bu66K6u6Ieq5aSH6aOf5ZOB5Li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eq6KGM5LqO5bKb5LiK55So566A6aSQ44CL77yM6L+Z6YeM5rW35aaC5aSp44C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Wc77yM5rWq6Iqx5py15py177yM5ryr5q2l5rSB55m95aaC6ZO255qE5rKZ5rup77yM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aSn5rW355qE5aOw6Z+z77yM57uZ5oKo5bim5p2l5Y6f5aeL6Z2Z6LCn44CB5rWq5ry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Sf5pe25bCa55qE5LyR6Zey5L2T6aqM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Mjd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mN5b6A6KKr6KqJ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Z5aKD55qE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T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S6mum+mea5vueDreW4puWkqeWgguajruael+WFrOWbre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IjlkKvmma/ljL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op4LlhYnovabvvIzml7bpl7TkuI3lsJHkuo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Mj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Ibpkp/vvInjgILkuprpvpnmub7ng63luKblpKn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hazlm63kvY3kuo7kuK3lm73llK/kuIDnmoTng63luKbmu6jmtbfln47luILmtbf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uInkuprluILkuprpvpnmub7lm73lrrbml4XmuLjluqblgYfljLrjgILmgLvpnaLnp68xN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aG377yM5piv5oyJ54Wn5Zu95a625qOu5p6X5YWs5Zut6KeE6IyD6KaB5rGC5byA5Y+R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5qE5LiJ5Lqa5biC56ys5LiA5Liq5qOu5p6X5YWs5Zut77yM5piv5rW35Y2X55yB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ruo5rW35bGx5Zyw55Sf5oCB6KeC5YWJ5YW855Sf5oCB5bqm5YGH5Z6L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aSE5Li655S15b2x44CK6Z2e6K+a5Yu/5om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i+eahOWkluaZr+aLjeaRhOWcsO+8jOaYr+emu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i/keeahOWkqeeEtuawp+WQp++8jOaVtOS4quaZr+WMuuS+neWxseiAjOW7uu+8jOii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akjeeJqeWujOWFqOWMheWbtO+8jOmbvuawlOiiheiihe+8jOW/g+aXt+elnuaAo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iHqueEtueahOWujOe+juS5i+S9nO+8m+aZmumkkOWQjuWbnuWIsOmFkuW6l++8jO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hea4uOihjOeoi+e7k+adn+OAgjwvc3Bhbj4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YXF1YTsi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2NDQ1MWQ7Zm9udC1zaXplOjE0cHg7Ij7nrK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Y0NDUxZ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PHNwYW4gc3R5bGU9ImxpbmUtaGVpZ2h0OjI7Y29sb3I6IzY0NDUx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qe+8muS4ieS6mjwvc3Bhb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kO2ZvbnQtc2l6ZToxNHB4OyI+L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kO2ZvbnQtc2l6ZToxNHB4OyI+5rex5Zy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2NDQ1MWQ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zcGFuIHN0eWxlPSJsaW5lLWhlaWdodDoyO2NvbG9yOiM2NDQ1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pJDvvJrml6nkuK3mmZ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Yj4NCjwvcD4NCjxwIHN0eWxlPSJ0ZXh0LWluZGVudDoyN3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qvnlKjkuK3opb/lvI/oh6rliqnml6nppJDlkI7vvIzliY3lvoDkuJzljZfkupr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8L3NwYW4+PHNwYW4gc3R5bGU9ImxpbmUtaGVpZ2h0OjI7Zm9udC1zaXplOjE0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bGluZS1oZWlnaHQ6Mjtmb250LXNpemU6MTRweDsiPu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4uOiniOKAnOWkqeeEtuawp+WQp+KAneKAlCDlm73lrr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0Q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Zr+eCue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FtOmah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ng63luKbmpI3nian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26Ze05LiN5bCR5LqO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j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Ibpkp/vvInvvIzlvpzlvonlnKjmi6XmnInkuLDlr4zotJ/msKfnprvlr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kuYvkuK3vvIzmrKPotY/lpYfoirHlvILojYnvvIzmhJ/mgp/nu7/oibLlpKnloI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m73lrr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Q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+eCueOAk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mluWIm+WlpeeJueiOseaWr+aWh+WMluaXhea4uOWMu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HvvIjlkKvnlK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OD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nvvIzmmK/pm4botK3nianjgIHppJDppa7jgIHlqLHkuZDjgIHluqblgY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ml4XmuLjljLrvvIzmma/ljLrliIbkuLrlm73pmYXnj6Dlrp3ln47lkozmtbfpn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pm4blkIjkuobkuJzljZfkuprpo47mg4XjgIHmtbfljZfnibnoibLjgIHmhI/lpKfl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jgIHmrKfnvo7mg4XosIPnrYnlpJrlm73po47lkbPppJDppa7lj4rnsr7lk4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luqblgYfmtojotLnnmoTlpb3ljrvlpIT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yN3B0OyI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r7vorr/lm73lrr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0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Zr+eCue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ann+am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n+eUn+aAgem7juiLl+aWh+WMluaXhea4uOWMuj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HvvIjmuLjop4jml7bpl7TkuI3lsJHku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x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nkuprmp5/mppTosLfmma/ljLrkvY3kuo7nlJjku4Dlsq3oh6rnhLbkv53miqTljLr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p7DigJzmtbfljZfmp5/mppTosLfpu47oi5fmlofljJbml4XmuLjljLrigJ3vvIz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o67mnpfojILlr4bvvIzkuK3pl7TmmK/kuIDmnaHov57nu7XmlbDlhazph4znmoTmp5/mp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nLDvvIzmlYXnp7Dmp5/mppTosLfjgILmma/ljLrnlLHpnZ7nianotKjmlofljJbpgZf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mnZHjgIHljp/nlJjku4Dpu47mnZHlkozpm6jmnpfoi5flr6jkuInlpKfmnb/lnZf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lpKflnovlrp7mma/msJHml4/mrYzoiJ7liafjgIrmp5/mppTCt+WPpOmfteOAi+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r+a1t+WNl+ecgea4uOWuoua7oeaEj+WNgeS9s+aZr+WMuuWSjOWNgeWkp+acgOS9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theWKm+aXhea4uOmjjuaZr+WMuuS5i+S4gO+8jOaYr+a1t+WNl+ecgeacgOS4sO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adg+WogeOAgeacgOeBteWKqOOAgeacgOe6r+ato+eahOawkeaXj+aWh+WMluKAnOa0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AneWNmueJqemmhuOAguaEn+WPl+a1t+WNl+WOn+S9j+awkeaWh+WMluOAgee7o+mdoue6u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h+WMluOAgem7juaXj+WFq+mfs+OAgeerueerv+iInuetieetie+8m+aZmumkkOWQju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+8jOW9k+WkqeaXhea4uOihjOeoi+e7k+adn++8jOS4ieS6muWHpOWHsOacuuWc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+8jOe7k+adn++8gTwvc3Bhbj48Yj48L2I+IA0KPC9wPg0KPGJyIC8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jOeoi+WPguiAg+iIquePre+8mj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t7HlnLPigJTkuInkup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5aSDk5MDEsMjA6MTAvSFU3NzUwLDIx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aNjc1OCwyMzowNS8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nkuprigJTmt7HlnLM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aSDk5MDIsMjI6MjUvSFU3NzQ5LDIzOjQwL0NaNjc1NywyMDo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mgumB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iIquePreWPlua2iOaIluiAheiuoeWIkuaUtui2heetieeJueauiu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uOacieadg+WIqeiwg+aVtOiIquePre+8jOacgOe7iOiIquePreS7peWunumZhe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Hhu+8gTwvc3Bhbj4g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Mh+WumumFkuW6l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vJrlpKnpgJrlm73pmYXphZLlupfpq5jnuqfmtbfmma/miL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piO55Sz6YWS5bqX6LGq5Y2O5rW35pmv5oi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iDnOaEj+ixquWN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1t+aZr+aIv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47lrr7ppobosarljY7mtbfmma/miL88L3NwYW4+IA0KPC9wPg0KPHA+DQoJPH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rex5Zy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5peF6KGM56S+PC9zcGFuPjwvY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iqXlkI3ng63nur/vvJowNzU1LTg1MjYzODY2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IA0KPC9wPg0KICAgICAgICAgICAg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DQogICAgICAgICAgICAgICAg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e6v+i3r+eJueiJs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gY2xhc3M9ImE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eaZr+eCueWuieaOku+8m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VB5Y2X5bGx5L2b5pWZ5paH5YyW6IuR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RB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iOaUr+a0suWym+OAgTwvc3Bhbj48c3BhbiBzdHlsZT0iZm9udC1zaXplOjE0cHg7Ij40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p5/mppTosLf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E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p5rav5rW36KeS44CB5Lqa6b6Z5rm+5aSp5aCC5qOu5p6X5YWs5Zut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R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tOmahueDreW4puakjeeJqeWbre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Q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aXnibnojrHmlq/mlofljJbml4XmuLjljLr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c2l6ZToxNHB4OyI+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yI+44CB6YWS5bqX5a6J5o6S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Ij7lhajnqIvkvJjotKjkuLTm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5LqU5pif6YWS5bqX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5oi/PC9zcGFuPjwvYj48c3BhbiBzdHlsZT0iZm9udC1zaXplOjE0cHg7Ij7vvIz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nkuprmnIDnvo7mtbflsrjnur/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ZvbnQtc2l6ZToxNHB4OyI+M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B55So6aSQ5a6J5o6S77ya5byA5Yi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So6aSQ5paw6auY5bqm77yM5YWo56iL5Z2H5Li66Ieq5Yqp6aSQ77yb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6XppJDmoIfpq5jkuo7mma7pgJr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k4HpibTljZflsbHntKDmlovjgIHmtbfljZfmnKzlnLDoj5zjgIHkuZDlk5L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vlhajnqIvkuK3opb/lvI/oh6rliqnml6nppJDvvIznmb7mrL7nvo7po5/lsL3lnKjo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lkbPolb7vvJvmtbflspvmlrDpspzmpLDlrZDvvIznn7/ms4nmsLTpgIHljrvmuIXlh4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vJvmlL/lupzosIPoioLln7rph5E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mb250LXNpemU6MTRweDsiP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siPuOAgei0tOW/g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HNwYW4gc3R5bGU9ImZvbnQtc2l6ZToxNHB4OyI+5rW35bKb5paw6bKc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5+/5rOJ5rC06YCB5Y675riF5YeJ5LiA5aSP77yb5pS/5bqc6LCD6IqC5Z+6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wvY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N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B5ZOB6LSo5om/6K+677ya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KXmoLzpgbXlvqrml4XmuLjms5XvvJrnu5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vKnmuLjop4jml7bpl7TvvIE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pu05o2i5pmv54K577yB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mHkeeJjOWvvOa4uOKAneWFqOeoi+aPkOS+m+S4k+S4muiusuino+OAgei0tOW/g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zwvc3Bhbj48c3BhbiBzdHlsZT0iZm9udC1zaXplOjE0cHg7Ij5WSV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LGq5Y2O5peF5ri45be05aO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gjwvc3Bhbj48c3Bhbj4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mFkuW6l++8muihjOeoi+S4re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aXheihjOekvuWwhuagueaNruWunumZheaDheWGteWuieaOkua4uOWuouWFpeS9j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Wutu+8ie+8m+S4jeaPkOS+m+iHqueEtuWNlemXtO+8jOWHuueOsO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NleaIv+W3ruS4jeWQq++8jOWmguS4jeihpeaIv+W3ru+8jOWImeWwvemHj+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aIluWKoOW6iu+8iOmSouS4neW6iu+8ie+8m+WumuWItuexu+WboumYn+S6p+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ru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Lqk6YCa77ya5rex5Zyz4oCU5LiJ5Lqa5b6A6L+U56iL5py656Wo57uP5rWO6I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bu66K6+6LS544CB54eD5rK556iO77yI5LiN5ZCr5Li05pe25LiK6LCD55qE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LS577yJ77yb5rW35Y2X55yB5YWo56iL56m66LCD5peF5ri46L2m77yIR1BT6auY5LiA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J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mma/ngrnvvJrooYznqIvlhoXmma/ljLrlnYflkKvpppbpgZPpl6jnpajvvIj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ZjlnZDop4LlhYnovaYv57Si6YGT5omN6IO96L+b5YWl5Yiw5pmv5Yy655qE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ey57uP5qCH5rOo4oCc5ZCr5pmv54K56KeC5YWJ6L2mL+e0oumBk+KAne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0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rM+aXqTXmraPvvIzonIjmlK/mtLLlspvlvZPlpKnkuK3ppJDkuI3lkKvvvIz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b/lvI/oh6rliqnml6nvvIjkuLrphZLlupflm6LpmJ/miL/ku7fljIXlkKvvvIzkuI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nvvIzlhajnqIvlnYfkuLroh6rliqnppJDvvIjlhbbkuK3lkKvljZflsbHntKDm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jgIHmtbfljZfmnKzlnLDoj5wyNeWFgy/kurrjgIHkuZDlk5Loh6rliqnppJA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vlhbbku5bppJDlnYfkuLoyNeWFgy/kurov6aSQ77yJ77yM54m55Yir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pe26Ze044CB6aSQ5Y6F5YGc5Lia562J562J54m55q6K5Y6f5Zug77yM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J5o6S5bCG5o2i5oiQ5ZCM562J5Lu35L2N55qE5Zu05qGM6aSQ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XjgIHlr7zmuL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lvZPlnLDmjIHor4Hlr7zmuLjmnI3liqH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eS/nemZqe+8muWQq+a1t+WNl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OAgj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6LS555So5LiN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YWo56iL5LiN5ZCr5peF5ri45oSP5aSW5L+d6Zmp5ZKM6Iiq56m65L+d6Zmp77yI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ri45a6i5o+Q5YmN6Ieq6KGM6LSt5Lmw77yJ77yM5Y+K6KGM56iL5aSW5YW25a6D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Ye6562J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ljZXkurrlh7rooYzlh7rlj5HliY3pnIDooaXotrPmiL/lt67vvJvku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lpoLkuI3ooaXmiL/lt67liJnlsL3ph4/lronmjpLkuInkurrpl7TvvIzml6D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JnlronmjpLliqDluorvvIjlpJrmlbDkuLrpkqLkuJ3luorvvI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+OAgeS4jeWQq+a3seWc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+gOi/lOaOpemAgeacuu+8m+a4uOWuouS6juaMh+WumuaXtumXtOWGhe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h+WumueahOKAnOa3seWcs+WuneWuieacuuWculQz6Iiq56uZ5qW84oCd6ZuG5ZCI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TjgI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lnKjmnLrlnLrljY/liqnlrqLkurrlip7nkIbnmbvmnLrmiYvnu63lubblkY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4XmuLjnm7jlhbPkuovpobn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bCP56ul5pS26LS5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8y5ZGo5bKB5Lul5LiL5am05YS/77ya5LiN5ZCr5Lu75L2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5Sx5a626ZW/6Ieq55CG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7il4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i0tMT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ZGo5bKB77yIMS4x57Gz5Lul5LiL77yJ5YS/56ul5oql5Lu3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6L+U5py656Wo44CB5Y2K5Lu35pep6aSQ6LS555So44CB6L2m5L2N6LS544CB5Y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6LS555SoPC9zcGFuPjxzcGFuIHN0eWxlPSJmb250LXNpemU6MTRweD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N5ZCr6Zeo56Wo5ZKM5bqK5L2N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auYPC9zcGFuPjxzcGFuIHN0eWxlPSJmb250LXNpemU6MTRweDsiPjEu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sbPpl6jnpajlrrbplb/lvZPlnLD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4qemmqOaPkOekug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MDAuM3B0O21hcmdpbi1sZWZ0OjEwMC4z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GFsaWduPSJsZWZ0Ij4NCgk8Y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mlrnotKPku7vlkYrnn6XvvJo8L3NwYW4+PC9iPiA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HvvI7oiKrnj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mj5DphpLvvJrml4XooYznpL7lr7noiKrnj63lm6Dov5DlipvjgIHlpKnmsJTnrYn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u7bor6/jgIHlj5jmm7TjgIHlj5bmtojnrYnml6Dms5XmjozmjqfvvIzlpoLpgYfmraT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ml4XooYznpL7lsIblsL3lipvpgb/lhY3mjZ/lpLHmianlpKflubbkuI7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Y/osIPjgILml4XooYznpL7lj6/og73lm6DmraTlsIblr7nooYznqIvlgZrlh7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sIPmlbTvvIzlsYrml7bmlazor7fml4XmuLjogIXphY3lkIjosIXop6P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y77yO5Liq5Lq65raI6LS5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eF6KGM56S+6KGM56iL5Lit5a6J5o6S55qE6LSt54mp44CB5aix5LmQ562J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peF5ri46ICF5Liq5Lq65raI6LS56KGM5Li677yM5aaC5Lqn55Sf57qg57q35oiW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6LSj5Lu7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lrqLpooTorqLpobvnn6XvvJo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n5ZOB5Li65rW35Y2X5b2T5Zyw5ou85Zui77yM5LiN5rS+5YWo6Zmq6aKG6Zi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lpoLpgYfpg6jliIbmma/ngrnkuLTml7bnu7Tkv67jgIHluoblhb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p4Llm6DntKDpmZDliLbnoa7lrp7ml6Dms5XlronmjpLnmoTvvIzmnKznpL7lsIb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kozmuLjlrqLlj4vlpb3ljY/llYblubbov5vooYzosIPmlbTmiJbnrYnl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jaLvvIzmlazor7flkITkvY3otLXlrr7nkIbop6PkuI7phY3lkIjvvJ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mtbfljZfpg6jliIbmma/ljLrlj4rphZLlupfkuLrmlrnkvr/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mnInoh6rorr7llYblnLrlj4rnibnkuqfotK3niannrYnmg4XlhrXvvIjlpoLlhbTp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mpI3nianlm63jgIHlpKnmtq/mtbfop5LjgIHlkYDllo/ovr7jgIHmpLDnlLDlj6Tlr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a/ljLrvvInvvIzng6bor7fmuLjlrqLnkIbop6PvvIzliIfli7/or6/kvJrkuLr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onmjpLnmoTml4XmuLjotK3nianlupfvvIzmraTnsbvmipXor4nmiJHnpL7ml6Dms5X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lazor7fosIXop6PvvIE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TjgI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ljZfml4XmuLjmnJ/pl7TvvIzkuLrkuobmlrnkvr/muLjlrqLmuLjop4jvvIz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ma/ngrnnmoTmg4XlhrXkuIvvvIzlj6/moLnmja7lvZPlnLDnmoTlrp7pmYX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ma/ngrnpobrluo/ov5vooYzosIPmlbTvvJvmma/ljLrlkI7mi6zlj7flhoXlpI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ml7bpl7TkuLrku47mirXovr7mma/ljLrlvIDlp4vliLDnprvlvIDmma/ljLrkuLr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ooYznqIvkuK3miYDliJf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LrooYzkuJrlhoXor4TlrprmoIflh4bvvIzlpoLpgYflm6DlsZXkvJrjgIHphZLlupf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miJbmlL/nrZbljp/lm6DphZLlupfooqvlvoHnlKjvvIzmiJHnpL7lsIbmjaLnlKjlkI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KvphZLlupfvvIzkvYbkuI3otZTlgb/ku7vkvZXmjZ/lpLHvvIHkuI3kvJrlvbHlk4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ooYznqIvlronmjpLvvJs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bjgIH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miJjkuonjgIHnvaLlt6XjgIHlnLDpnIfnrYnkurrlipvkuI3lj6/mipflip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uLjop4jvvIzmiJHnpL7lsIbmjInnhafml4XooYznpL7ljY/orq7vvIzpgIDov5jmnK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a/ngrnpl6jnpajotLnnlKjmiJblkozmuLjlrqLlj4vlpb3ljY/llYbov5vooYz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rYnlgLzkuqTmjaLvvIjkvYbotaDpgIHpobnnm67otLnnlKjkuI3kuojpgIDov5j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lop7liqDnmoTotLnnlKjnlLHlrqLkurroh6rnkIb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fjgIHmjIHmlZnluIjor4HjgIHlhpvlrpjor4HjgIHlrabnlJ/or4HjgIHogI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lj4LliqDlm6LpmJ/kuI3kuqvlj5fkvJjmg6DnpajmlL/nrZbjgILlkIzml7bmiqX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4XooYznpL7nuqblrprnmoTmnIDkvY7kurrmlbDnmoTkvJjmg6Dlm6LpmJ/ku7f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rrmlbDmnKrovr7liLDvvIzmiqXku7flsIbkvJrkuIrmtqjvvIzmlYXlm6LpmJ/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m6LmnJ/pl7TkuI3lvpfkuqvlj5flm6LpmJ/lj4rnvZHkuIrorqLotK3lj4zph43kvJj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vb/nlKjnvZHkuIrorqLotK3kvJjmg6DnpajvvIzor7flsIblm6LpmJ/kvJjmg6Dlt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ooaXpvZDvvJvoh6rotLnpobnnm67lnYfml6DkvJjmg6DmlL/nrZbvvI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jjgIHml4XmuLjmnJ/pl7TvvIzlm6DlrqLkurrop6PpmaTlkIjlkI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PpmaTlv4XopoHotLnnlKjlkI7kvZnmrL7pgIDov5jvvIzlvZPlnLDml4XmuLj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I3pgIDvvJvoiLnnpajjgIHngavovabnpajnrYnlhazlhbHkuqTpgJrotLnnlKjmoLnm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p4TlrprmiaPpmaTmjZ/lpLHlkI7pgIDov5jliankvZnotLnnlKj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rqLnmoTmnLrnpajmmK/lm6LkvZPkvJjmg6DnpajvvIjkuI3nrb7ovazjgIHkuI3pgID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m6Dml4XmuLjogIXljp/lm6DkuI3og73kuZjmnLrnmoTvvIzmnLrnpajmrL7kuI3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aDpgIHpobnnm67kuI3pgIDotLnnlKjjgILml4XmuLjogIXop6PpmaTlkIjlkIznprv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l4XooYznpL7kuI3mib/mi4Xml4XmuLjogIXnmoTlronlhajotKPku7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njgIHmipXor4nlj5fnkIbvvIzku6XmuLjlrqLkuqTlm5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m6LpmJ/otKjph4/lj43ppojooajjgIvvvIjkuIDlvI/kuozku73vvInkuLrkvp3mja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np4nnnYDlhazlubPjgIHlhazmraPjgIHlrp7kuovmsYLmmK/nmoTljp/liJnloavl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m6LpmJ/otKjph4/lj43ppojooajjgIvvvJs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YWo5o+Q56S677ya5peF5ri45rS75Yqo5pyf6Ze05oiR56S+5o+Q6YaS5ri45a6i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rOo5oSPPC9zcGFuPjxzcGFuIHN0eWxlPSJmb250LXNpemU6MTRweDsiP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66Lqr5Y+K6LSi5Lqn5a6J5YWo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ri45a6i5bqU5rOo5oSP6Ieq6Lqr5a6J5YWo77yM5Zyo5rW35Y2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5oiR56S+5LiN5a6J5o6S5ri45a6i5LiL5rW35ri45rOz44CC5aaC5ri45a6i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L5rW35ri45rOz77yM5omA5Lqn55Sf55qE5LiA5YiH5ZCO5p6c55Sx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5Zyo5rW35Y2X5peF5ri45pyf6Ze077yM5Liq5Lq66LS16YeN54mp5ZOB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s5Lq66Ieq6KGM5aal5ZaE5L+d566h77yM5aaC6Iul5Ye6546w6KKr5YG344CB6KKr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GX5aSx5LqL5Lu277yM5oiR56S+5Y2P5Yqp5ri45a6i5a+75om+5oiW5oql5qGI562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6KGl5pWR5o6q5pa977yM5L2G5LiN5om/5ouF6LWU5YG/5ZKM55u45YWz55qE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MeOAgea1t+WNl+aXhea4uOi9puS4uua7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keePre+8jOWdh+aMieavj+S6uuS4gOato+W6p+aPkOWJjeiwg+i9pu+8jOWmgumcgOWK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puWei++8jOmhu+ihpeWkmuWHuueahOi9puS9jeW3ruS7t++8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N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qfku6XkuIvnmoTovablnovlnYfml6DooYzmnY7nrrHvvInvvJvmirXovr7mtbfljZfli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ND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CP5pe25YaF5Y+W5raI5ZCI5ZCM55qE5ri45a6i77yI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bu26K+v5peg5rOV5oq16L6+562J77yJ77yM6ZyA5ZCR5oiR56S+5Lqk5bey57uP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eF5ri46L2m5L2N6LS5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MDwvc3Bhbj48c3BhbiBzdHlsZT0iZm9udC1zaXplOjE0cHg7Ij7lhY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rrlj4rlkIjlkIznuqblrprnmoTlhbblroPlt7LkuqfnlJ/otLnnlK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y44CB6JyI5pSv5rSy5bKb44CB5YiG55WM5rSy5bKb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5Y2X5rm+54y05bKb4oCc5pe65a2j4oCd5pyf6Ze05q+P5aSp5LiK5bKb5Lq6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mQ5Yi277yM5Zui6Zif5LiK5bKb6ZyA5o6S6Zif562J5YCZ77yM5Zug562J5b6F6ICM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bKb5LiK5ri46KeI5pe26Ze077yM5ri45a6i6ZyA6LCF6Kej5bm26YWN5ZCI44CC5Zu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mv5Yy6566h55CG5Y6f5Zug5a+86Ie055qE5oqV6K+J77yM5peF6KGM56S+5peg5rOV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44CC4oCc5pe65a2j4oCd5pyf6Ze077yM5LiN5oS/5o6S6Zif562J5YCZ5Li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6Zif77yM5YWo5Zui5a6i5Lq66ZyA5o+Q5YmN5LiA5aSp5Yaz5a6a5bm2562+5a2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JyI5pSv5bee5bKb5Y+v5LiO4oCc6KW/5bKb4oCd5oiW4oCc5YiG55WM5rSy5bK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WMujwvc3Bhbj48c3BhbiBzdHlsZT0iZm9udC1zaXplOjE0cHg7Ij4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Ai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PC9zcGFuPjxzcGFuIHN0eWxlPSJmb250LXNpemU6MTRweDsiPuS6kuaNo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9k+WkqeaKtei+vuiciOaUr+a0suWym+WQjuaWueaPkOWHuuS4juWFtuS7luaZr+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oueahO+8jOa4uOWuoumcgOeOsOWcuuWinuihpeWPuOacuui9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0ueaWueWPr+WunuaWveOAguWQpuWImeaXheihjOekvuWPquiDveaMieaIkOac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WuouS6uu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MTPjgIHooYznqIvlpJb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lronmjpI8L3NwYW4+PHNwYW4gc3R5bGU9ImZvbnQtc2l6ZToxNHB4OyI+O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65ruh6Laz5peF5ri46ICF5aSa5qC3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M5Zyo6KGM56iL5pe26Ze05a6J5o6S5YWB6K6444CB5Y+C5Yqg5Lq65pWw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LiN5b2x5ZON5YW25LuW5peF5ri46ICF6KGM56iL5a6J5o6S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+v5qC55o2u5peF5ri46ICF5a6e6ZmF6ZyA6KaB77yM5a6J5o6S6ZmE5Lu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rS75Yqo44CC5peF5ri46ICF5qC55o2u6Ieq6Lqr6ZyA6KaB5ZKM5Liq5Lq65Za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Li744CB6Ieq5oS/5Y+C5Yqg6ZmE5Lu25Lit5omA5YiX5rS75Yqo77yM5a+55q2k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55qE6ZmE5Lu26YWN5ZCI5Y+C5LiO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x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WcqOa1t+WNl+etvue9sueahOWboumYn+ihjOeoi+WPmOabtOehruiupOihqOWP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S4uuWQiOWQjOmZhOS7tu+8jOWFt+acieWQjOagt+eahOazleW+i+aViO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XjgIHmuLjlrqLlnKjmtbfljZfnmoT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kuLrvvJrlvZPml6Xmma/ngrnmuLjop4jnu5PmnZ/lkI7oh6rnlLHmtLvliq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mnJ/pl7TmiJHnpL7mj5DphpLmuLjlrqLliqHlv4Xms6jmh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O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rouqvlj4o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0ouS6p+WuieWFqO+8jOiHqueUsea0u+WKqOacn+mXtOeahOWuieWF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eUsea4uOWuouiHqui0n++8ie+8jOWcqOa1t+WNl+aXhea4uOacn+mXtO+8jOaIkeek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WtqeWSjOiAgeS6uua4uOWuouS4jeaJv+aLheebkeaKpOadg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jxzcGFuIHN0eWxlPSJmb250LXNpemU6MTRweDsiPuWuieWFq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+8mjwvc3Bhbj4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zaXplOjE0cHg7Ij4x77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iv5LiA6aG55YW35pyJ6aOO6Zmp55qE5rS75Yqo77yM5Zug5q2k5peF5ri46ICF5bqU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5bex55qE5bm06b6E77yM6Lqr5L2T54q25Ya16YCJ5oup6YCC5ZCI6Ieq5bex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KM5ri46KeI5rS75Yqo77yM5bu66K6u5bm06b6E6L6D5aSn5oiW5oKj5py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77yM5b+D6ISP55eF77yM57OW5bC/55eF562J6Lqr5L2T55a+55eF55qE5Lq6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Y+C5Zui5peF5ri477yM5aaC5Y+C5Yqg5peF5ri45rS75Yqo55qE77yM5bqU5b6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5oiW5a625bGe5a2Q5aWz5ZCM5oSP5bm25aSH5aW955u45bqU6I2v5ZOB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Y+R55Sf5oSP5aSW77yM6LSj5Lu76Ieq6LSf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Oo5oSP6aWu6aOf5Y2r55Sf77ya5o+Q6auY6Ziy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+T55eF44CB5rWB6KGM55eF55qE5oSP6K+G44CC5rOo5oSP55So6aSQ5Y2r55S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So5LiN5Y2r55Sf44CB5LiN5ZCI5qC855qE6aOf5ZOB5ZKM6aWu5paZ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Ga5aW95Liq5Lq66Ziy5oqk77ya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5uu55qE5Zyw5oOF5Ya177yM5aSH5aW955u45bqU5pyN6KOF6Z6L5bi977yM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44CB6Ziy6JqK6Jmr44CB6Ziy5pqR6ZmN5rip562J5bel5L2c44CC5pmV6L2m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77yM5aSH5aW95pyJ5pWI6I2v54mp44CC5peF6YCU5Lit5pyJ5LiN6Imv5Y+N5b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K+05piO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N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66Lqr5a6J5YWo77ya6K+35Zyo6Ieq5bex6IO95aSf5o6n5Yi26aOO6Zmp55q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aF5rS75Yqo77yM5YiH5b+M5Y2V54us6KGM5Yqo77yM5rOo5oSP5Lq66Lqr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YCU5Lit5Zug54m55q6K5oOF5Ya15peg5rOV6IGU57O75peF6KGM56S+5oiW6YGH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oOF5Ya177yM5bqU56uL5Y2z5oql6K2m5bm25a+75rGC5b2T5Zyw6K2m5a+f5py65YWz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iu5Yqp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NS4g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Ieq6YCJ5rS75Yqo77ya5qC55o2u6Ieq6Lqr5oOF5Ya16YCJ5oup6IO95aSf5o6n5Yi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5qE6Ieq6YCJ6aG555uu44CC5aaC5pyJ5b+D6ISP55eF44CB6auY6KGA5Y6L44CB5oG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562J77yM5Yu/6YCJ5oup5Yi65r+A5oCn5oiW6auY6aOO6Zmp5rS75Yqo44CC5r2c5rC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+r6ImH562J6auY56m644CB6auY6YCf44CB5rC05LiK44CB5rC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O6Zmp5rS75Yqo77yM5pu05YW35Y2x6Zmp5oCn77yM6K+35YWF5YiG5LqG6Kej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77yM5pyN5LuO5oyH5oyl77yM5bu66K6u5Y+m6LSt54m55a6a5L+d6Zm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i4g6Ziy6IyD5rC05LiK6aOO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ri46KeI5oiW5rS75Yqo77yM5bqU5Yqg5YCN5rOo5oSP5a6J5YWo77yM5LiN5Y+v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L5rC05oiW5Y2V54us5YmN5b6A5rex5rC05Yy65oiW5Y2x6Zmp5rC05Z+f77yM5bqU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yH5oyl5ZKM5ZCI55CG5Yqd6Zi7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y4g6KGM6L2m6YCU5Lit5bqU57O75a6J5YWo5bim77yM5bm25LiN6KaB5Zy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LWw5Yqo77yM6ICB5Lq65ZKM5YS/56ul6KaB5pyJ5oiQ5bm05Lq66Zmq5oqk77yM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Gu5a6a5Y2x6Zmp44CC6L2m6L6G5Zyo6aKg57C46Lev5q616KGM6am26L+H56iL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a75byA5bqn5L2N5ZKM6aWu6aOf77yI5Li76KaB5piv5Z2a5p6c57G777yJ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ZGb5rC05oiW5Y2h5ZK95Y2x6Zmp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O+8jui0temHjeeJqeWTgeeahOS/neeuoe+8mui0temHjeeJqeWTg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aIlueUs+ivt+mFkuW6l+eahOS/nemZqeafnOacjeWKoe+8jOWLv+aUvuWFpeS6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OAgemFkuW6l+aIv+mXtOmHjOaIluaXhea4uOW3tOWjq+S4iuOAgu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oueJqeeos+WmpeWuiee9ru+8jOS4jeimgeemu+W8gOiHquW3seinhue6v+iMg+WbtO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geaLjeeFp+OAgeaVo+atpeOAgei0reeJqeaXtu+8jOmaj+aXtuazqOaEj+WSjO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wqOmYsuiiq+ebl+mBl+WkseOAgj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C9kaXY+DQogICAgICAgIDxkaXYgaWQ9InByaW50QnRu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ov5Tlm57kuLv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aJk+WNsOacrO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YWz6Zet56qX5Y+jXQ0KICAgICAgICAgICAgDQogICAgICAgIDwvZGl2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8c2NyaXB0IGxhbmd1YWdlPSJqYXZhc2NyaXB0IiBzcmM9Imh0dHA6Ly9h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ODAwLmNvbS84MDAuanM/bj0xMTI1OTUmcz0wMSZwPWwmbD1jbiI+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GRpdiBzdHlsZT0iZGlzcGxheTpub25lOyI+DQo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a6i5pyNDQogICAgICAgIA0KICAgIDwvZGl2Pg0KICAgIDxzY3JpcHQ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Ij4NCiAgICAgICAgdmFyIF9iZGhtUHJvdG9jb2wgPSAoKCJodHRwczoiI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mxvY2F0aW9uLnByb3RvY29sKSA/ICIgaHR0cHM6Ly8iOiAiIGh0dHA6Ly8i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ZG9jdW1lbnQud3JpdGUodW5lc2NhcGUoIiUzQ3NjcmlwdCBzcmM9JyIgKy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CsgImhtLmJhaWR1LmNvbS9oLmpzJTNGMzIyMzI2ZTFmMjZjZDE4OGQ4MjA2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MTc0ZGMnIHR5cGU9J3RleHQvamF2YXNjcmlwdCclM0UlM0Mvc2NyaXB0JTNFIik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86710F60C48C9ADAC557DA6A7321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