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6:1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D99EB03FBD9E8BCFAFAE425E7B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D99EB03FBD9E8BCFAFAE425E7B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y57q/77ya6Z+25YWz5Y2X5Y2O5a+644CB55m+5LiI5bSW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qW844CB5Li56Zye5bGx5L2P5pu55rqq5rip5rOJ5Lik5aSp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pn7blhbPkuLnpnJ7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3Nw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Ay57q/77ya6Z+25YW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644CB55m+5LiI5bSW5ryC5rWB44CB6aOO6YeH5qW844CB5Li56Zye5bGx5L2P5pu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k5aSp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uemcnuWxs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2OT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5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ZhbGlnbj0iYm90dG9tIiBzdHlsZT0iYm9yZGVyOjFweCBzb2xpZCB3aW5kb3d0ZXh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M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E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mt7Hln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igJTljZfljY7lr7rigJTnmb7kuIjltJbigJTpo47ph4fm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w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55rqq5rip5rOJ77yI5b2T5aSp5peg6ZmQ5qyh5rip5rOJ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kuLnpnJ7lsb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G96L2m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M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igJT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7pn7blhb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ljZfljY7lr7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mb7kuIjltJY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A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mjIflrprml7bpl7Tlj4rlnLDngrnpm4blkIjvvIznlL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kuZjlnZDosarljY7ml4XmuLjovabmsr/kuqznj6Dpq5jpgJ/lhazot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7blhbPluILvvJo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Dpn7blhbP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NjuWvu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pYjnpo/vvIjnuqYy5bCP5pe277yJ44CC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X5Y2O5a+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OAguacie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emheWvuuS5i+ensOOAguWNl+WNjuemheWvuuWcqOS4reWbveS9m+aVmeWPkeWx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ciemHjeimgeeahOS9jee9ru+8jOWFreelluaFp+iDveWcqOatpOS8oOaOiOemheaz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6X5rOV5byf5a2QNDPkurrvvIzkvKDmkq3lhajlm73lkITlnLDvvIzlkI7lvaL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rPljJfkuLTmtY7jgIHmuZbljZfkvKrku7DjgIHmsZ/opb/mm7nmtJ7jgIHlub/kuJ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jZfkuqzms5XnnLzigJ3nrYnkupTlrpfvvIzljbPmiYDosJPkuIDoirHkupTlj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53lrZjllJDku6PljZPplKHms4njgIHmmI7ku6PngbXnhafloZTnrYnlj6Tov7nlko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43otLXmlofnianjgILlhbbkuK3mnInllJDku6Plha3npZbnnJ/ouqvlg4/jgIHljYP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lj4rlnKPml6jjgIHljJflrovmnKjpm5XnvZfmsYnnr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U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AjOWQjuWJjeW+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eZvuS4iOW0luWzoeiwt+a8gua1g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nuqY2MOWIhumSn++8ie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tuWFs+eZvuS4iOW0luWzoeiwt+a8gua1geS9jeS6jumftu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DiuWkp+WuneWxse+8jOe0p+S4tOS6rOePoOmrmOmAn+WFrOi3r++8jOS7juaymea6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3r+WHuuWPo+WIsOa8gua1gei1t+eCueS7hemcgDE15YiG6ZKf77yM5YyX5L6d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Y2X5Y2O5a+677yM6L2m56iL5Lqm5Y+q6ZyAMTDliIbpkp/vvIzlnLDnkIb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lrnkvr/jgILnmb7kuIjltJbls6HosLfmvILmtYHlhajplb8z5YWs6YeM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Aw57Gz44CCIOeZvuS4iOW0luWzoeiwt+a8gua1geacieWNgeaVsOS4quWbnua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uOWuouWcqDEwMOWIhumSn+eahOa8gua1gei/h+eoi+S4re+8jOWcqOmihueVp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gua1geeahOWIuua/gOS5i+S9mei/mOWPr+aso+i1j+WOn+Wni+ajruael+Wxseiw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qemmqOaPkOekuu+8mui6q+mrmDEuMuexs+S7peS4i+Wwj+erpeS7peWPij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6ICF5LiN6YCC5a6c5ryC5rWB77yb5ryC5rWB5pe65a2j5bCG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5pWs6K+36LCF6Kej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Y3lvoDmuLjop4jpn7blhbPluILml4XmuLjmoIflv5fmgKflu7rnrZHnian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pbw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44CC6aOO6YeH5qW85L2N5LqO6Z+25YWz5biC5Yy677yM6KW/5pyb5q2m5rC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I5rGf77yM5piv5piO5Luj5a6P5rK75bm06Ze06Z+25bee55+l5bqc6ZKx6ZWb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X5a6L5ZCN6Iej5L2Z6Z2W6ICM5bu677yM5bGh57uP6YeN5L+u44CC5Zug5L2Z6Z2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u05Yqg5Liw6YeH5Yqo5pyd56uv4oCd5LmL6KqJ77yM5pWF5ZCN5Liw6YeH5qW8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62R54mp6ZuE5Lyf54us54m577yM5rCU5Yq/6L2p5piC77yM5piv6Z+25YW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w5bu6562R77yM546w5Li66Z+25YWz5biC5Y2a54mp6aaG44CC5YmN5b6A6Z+25YW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44CQ5YyX5rGf5rqQ5aS044CR44CB44CQ6ZuV5aGR6Lev44CR77yM6KeC6Z+25YW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t5bK46aOO5YWJ44CC5aSW6KeC5Li657qq5b+15a6L5Luj6YOh5a6I5L2Z6Z2W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6Z+25YWz5biC5peF5ri45qCH5b+X5oCn5bu6562R54mp44CC6YGK5a6i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5q2l6KGM6KGX5YWn6Ieq55Sx5ZOB5ZiX55W25Zyw5bCP6aO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4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ZrppJDlkI7lhaXkvY/mm7nmuqrmuKnms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bjms6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7nmuqrmuKnms4njg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Z+25YWz5biC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rqq5rip5rOJ5YGH5pel5bqm5YGH5p2R5pyJ6ZmQ5YWs5Y+45L2N5LqO5bm/5Lic55yB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iC5puy5rGf5Yy677yM6IOM6Z2g576k5bGx77yM5bmz5Z2Q56aP5Zyw77yM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rip5rOJ5pmv5Yy677yM5bm/5Lic5pyA5L2z5Lq65bGF5rip5rOJ562J5aSa6aG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6ew5Y+344CC5q+X6YK76Ze75ZCN5Lit5aSW55qE5peF5ri46IOc5Zyw5Y2D5bm05Y+k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a+644CB5LiW55WM5Zyw6LSo5YWs5Zut5Li56Zye5bGx44CB6ams5Z2d5Lq6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uWtkOWyqeetie+8jOaYr+eypOWMl+acgOWkp+eahOa4qeazieWIq+WiheW6puWBh+a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buea6qua4qeazieWBh+aXpeW6puWBh+adkeaciTcw5aSa5qCL5Yir5aKF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w5aSa6Ze06KOF5L+u5LiN5ZCM6aOO5qC855qE6LGq5Y2O5a6i5oi/77yM6Zyy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yJ6L+RNzDkuKrlhbvnlJ/muKnms4nmsaDvvIzkvKDor7Tlha3npZbmhafog73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uqrmspDmtbTlh4DouqvvvIzkuIDlpJzkuYvpl7Tpob/mgp/kvZvnkIbvvIzmm7nmuq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JDkuLrljYPlubTlnKPmsLTjgILljYPlubTlnKPmsLTmm7nmuqrmsrPnlZ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IXmvojjgIHpm77msJTnvK3nu5XvvIzmlL7nnLzmnJvljrvvvIzlrpvlpoLkuIDniY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nJ7olJrnmoTkuJblpJbmoYPmupDvvIzpnZnosKfogIzohLHkv5fjgILpn7blhbPluI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7nmuqrmuKnms4nlgYfml6XluqblgYfmnZHmnInpmZDlhazlj7jmi6XmnInlpJr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4TmqKHnmoTlpJrlip/og73kvJrorq7lrqTvvIzmnIDlpKfnmoTkvJrorq7lrqT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MDDkvZnkurrlkIzml7blvIDkvJrjgILmm7nmuqrmuKnms4npo5/lupzmmK/pn7blhb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pKfnmoTpo5/lupzkuYvkuIDvvIzlhbHmnInov5EyMDAw5Liq6aSQ5L2N77yM5q+P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yP6YO95Luk5L2g5Zue5ZGz5peg56m3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srOS6jOWkqe+8muS4uemcnuWxs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3seWcs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3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D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+8i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aXqemkkO+8iT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lIDnmbv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b/ogIHls7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7qmMuWwj+aXtu+8ieOAguS4uemcnuWxse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S9jeS6juW5v+S4nOmftuWFs+W4guS4nOWMl+mDiuS7geWMluWOv+WfjuW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ITvvIzopb/ljZfot53pn7blhbPluII1NuWFrOmHjOOAguS4uemcnuWxseaYr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douenr+acgOWkp+eahOOAgeS7peS4uemcnuWcsOiyjOaZr+inguS4uuS4u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iHqueEtumBl+S6p+WcsOOAgueZu+S4i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Vv+iAgeWzs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p4Lml6Xkuq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Gx5YWo5pmv77yM6YCU5Lit5Y+v55yL5Yiw6K646K645aSa5aSa5aWH5b2i5oCq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5aaC552h576O5Lq644CB6Iy25aO25bOw44CB5YOn5bi95bOw44CB6Jyh54O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Q5aa55bOw44CB5Yir5Lyg5a+644CB6biz6biv5qCR562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o7kuLnpnJ7lsbHlpKfpl6jpmYTov5H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mLPlhYPnn7M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7qmMeWwj+aXtu+8ieOAguOAkOmYs+WFg+efs+OAke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iLnpZbnn7Mi77yM6Ziz5YWD55+z5Z2Q6JC95Zyo5LiW55WM5Zyw6LSo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Gx5Lit55qE6Ziz5YWD55+z77yM5YW26YC855yf5Ly855S35oCn6Ziz5Zmo77y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44CC6Ziz5YWD55+z5bey57uP5pyJMzDkuIflubTnmoTljoblj7L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pKnkuIvnrKzkuIDlpYfnn7PigJ3jgIHigJzlpKnkuIvnrKzkuIDnu53mma/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Q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uOiniOe7k+adn+WQ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ihjO+8jOWbnua3seWcs+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5m75bGx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YWs5Zut44CB5LiW55WM5Zyw6LSo5YWs5Zut4oCU4oCU44CQ5Li56Zye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K3lm73kvZvmlZnokZflkI3lr7rlupnkuYvkuIDjgIHlub/kuJzlm5vlpKflkI3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igJTigJTjgJDljZfljY7lr7rjgJ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OoumZqe+8muKAnOS6rOePoOesrOS4gOa8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CDjgJDnmb7kuIjltJbmvILmtYHjgJ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4qeazie+8muWNg+W5tOWco+awtOabuea6q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Ceabuea6qua4qeaz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4K56Zeo56Wo77yaCeWNl+WNjuWvuuOAg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luOAgeS4uemcnuWxse+8iOihjOeoi+S4reaJgOWQq+eahO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eQhumhueebrumZpOWklu+8i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b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aSQ6aWu5a6J5o6S77yaCeS4ieato+mkkOS4gOaX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aCeS4k+S4muWvvOa4uOacjeWKo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peF5ri45Lqk6YCa77yaCeW+gOi/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a3seWcs+W4guWMuuaOpemAge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3OjIw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7ogZTlpKflj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IDA3O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kp+WMl+mXqD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Dg6MDA8L3NwYW4+PHNwYW4gc3R5bGU9ImZvbnQtc2l6ZToxNHB4OyI+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6YWS5bqX6Zeo5Y+j77yJ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l4XmuLjkv53pmanvvJoJ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35o+Q6YaS5a6i5Lq66LSt5Lmw77yJ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sI/nq6XotLnnlKjvvJoJ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Lu36Zeo56Wo44CC5LiN5ZCr5rip5rOJ56Wo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nIgLz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i45a6i6aG755+l77ya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wY20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peS9j+S4gOmXtOagh+WHhuWPjOS6uuaIv+iLpeWHuueOsOWNleeUt+WNleWl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ImeaLvOaIv+WmguaLvOS4jeS6huivt+ihpeaIv+W3ruagh+WHhuWb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kurrjgII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pgIDlm6LlpITnkIbvvJrlpo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8L3NwYW4+PHNwYW4gc3R5bGU9InZlcnRpY2FsLWFsaWduOmJhc2VsaW5lOyI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nZlcnRpY2FsLWFsaWduOmJhc2VsaW5lOyI+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pyf77yM6ZyA6KGl6L2m5beu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M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YM8L3NwYW4+PHNwYW4gc3R5bGU9InZlcnRpY2FsLWFsaWduOmJhc2VsaW5l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luZGVudDowY20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+OAgeWvvOa4uOS8muS6juWHuuWbouWJjeS4gOWkqeaZm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yMD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iY3lkIzmgqjmoLjlr7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nLDngrnvvIzlh7rlm6LlvZPlpKnor7fliqHlv4Xlh4bml7bmirXovr7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v4fml7bkuI3lgJnvvIzmnJvmgqjkvZPosIXjgILlpoL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I7lr7zmuLjlj5blvpfogZTns7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44CC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ZGo5bKB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04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kajlsoHvvIzlhbbkuK0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z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ZGo5bKB5Lul5LiK5ri45a6i5Ye66Zmp5oyJ5L+d6aKd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Uw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tZTku5jvvIzlsZ7kuo7mgKXmgKfnl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b/mi4XljLvnlpfotLnnlKjvvIzkuI3lho3mib/mi4Xlhbbku5bkv53pmanotKPku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ouqvmlYXkv53pop3ku6U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LiH5YWD5Li66ZmQ44CC5o2u5q2k77yM5L+d6Zmp5YWs5Y+45a+5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auY5Y+q6IO95om/5ouF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Ew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eahOi6q+aVheS/nemZqei0o+S7u+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wY20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e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T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Dlm6LigJzmlLblrqLkurrmlbDkuI3otrM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677yM5pys5YWs5Y+45Lya5LqO5Ye65Y+R5YmN77yI5LiN5Z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77yJ77yM5a6i5Lq65Y+v6YCJ5oup5bu25pyf5Ye65Y+R44CB5pu0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iW6YCA5Zue5Zui5qy+44CC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JueWIq+WuieWFqOaPkOmG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acn+mXtOS4jemBteWuiOebuOWFs+inhOWum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eahOihjOS4uuaIluiAhe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i0o+S7u+iHqui0n++8j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ml4XooYznpL7kuI3mib/mi4XotKPku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vvJrotLXph43nianlk4Hor7fpmo/ouqvmkLrluKbmiJblrZjmlL7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LXph43nianlk4Hkv53nrqHnrrHvvJ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aQuuW4pumYsumbqOOAgemYsuaZkuOAgemY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rOeUqOWTgeWPiuW4uOeUqOWwj+iNr++8m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rip5rOJ5rOo5oSP5LqL6aG5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5Lul5Y+K5aSa5LiA5aWX6KGj5pyN77yb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44CB5b+D6ISP55eF5oKj6ICF44CB6auY5L2O6KGA5Y6L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AheOAgemrmOm+hOiAheOAgeW5vOm+hOiAhe+8jOaIluS7u+S9l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p+eDiOOAgeWIuua/gOaAp+a0u+WKqOeahOeXheaCo+iAheetie+8jOe7neWvu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mhueebruOAg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44CB5rW45rW05bqU5YiG5aSa5qyh6L+b6KGM77yM5q+P5qyh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ZuYnNwOzE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S4iuWyuOeojeS9nOS8keaBr+WQjuWGjea1uO+8m+WboO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O+8jOaVheS4jeiDvemlrueUq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ryC5rWB5rOo5oSP5LqL6aG577y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6KaB5oi05a6J5YWo5bi944CB552A5pWR55Sf6KGj44CB5YeJ6Z6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ryC5rWB5Lit77yM6Ii55LiO6Ii55LmL6Ze05L6d5qyh5L+d5oyB5Zyo5LiA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5qE6Led56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Ghe+8jOS7peWFjeWPkeeUn+eisOaSnu+8m+WcqOa8gua1g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6q+S9k+S4jeimgei2heWHuuiIueiIt+S7peWkluOAgeabtOS4jeiDveeUqO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qOeisOWHu+efs+WktO+8jOS7peWFjeWPl+S8pO+8m+a8gua1gea5v+iho++8jOaRhOeb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jgIHmiYvmnLrnrYnotLXph43nianlk4HpnIDlr4TlrZjvvIzkv53nrqHnrr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Jm5ic3A7Mj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Liq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D99EB03FBD9E8BCFAFAE425E7B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