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76CDD04C4BD7E0C43BCA3FDDDB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6CDD04C4BD7E0C43BCA3FDDDB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qyn5rSy5Zub5Zu9MTDml6XmuLgg5rex5Zyz5b6A6L+UXe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bveOAgeaEj+Wkp+WIqeOAgeeRnuWjq+WNge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5b635Zu9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3NDk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sp+a0suWbm+WbvTEw5pel5ri4IOa3seWc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F3lvrflm73jgIHms5Xlm73jgIHmhI/lpKfliKnjgIHnkZ7lo6vljYH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Wbm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b635Zu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DEyNTA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Ym9yZGVyOm5vbmU7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5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zM0NDQ0MgMS4wcHQ7YmFja2dyb3VuZD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Mw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6ZuG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6rmi5w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2NkZG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oiKrnj63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FSyZuYnNwOw0KICAzODM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RFhCIDE3NTUvMjMwNSZuYnNwOyA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i5Y+L5b2T5aSp5Lit5Y2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quihjOWJjeW+gOa3seWcs+i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WktO+8jOWboumYn+mbhuS4reOAguS5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6voiLnliY3lvoDpppnmuK/mnLrlnLrmkK3kuZjpmL/ogZTphYv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nu4/ov6rmi5zliY3lvo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vZfpqa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PC9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k6YCa77ya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6i5py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Wuv+acuuS4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vvJrDlyDljYjvvJrDlyDmmZr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rov6rmi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L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Zfpqawg4oaSIOaiteiSguWylyDihpIg5qK16JKC5YaI5aSn5pWZ5aCCwr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qf5aKfwrflkJvlo6vlnabkuIHlh6/ml4vpl6gNCiAg4oaSIOaJmOaWr+WNoee6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c3Bhbj48c3BhbiBzdHlsZT0ibGluZS1oZWlnaHQ6Mjtmb250LXNpemU6MTRweDsi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QTwvc3Bhbj48c3BhbiBzdHlsZT0ibGluZS1oZWlnaHQ6Mjtmb250LXNpemU6MTRwe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+8i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rOmHjO+8iT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Y2RkY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PguiAg+iIquePr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VLJm5ic3A7Jm5ic3A7DQogIDk5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RYQkZDTyAwMzU1LzA3MzU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5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biC5ri46KeI77ya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2X6ams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Yr+aEj+Wkp+WIqeeahOmmlumDve+8jOacieOA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jeS5i+ensO+8j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biC5YaF5pWZ5aCC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5Y+k572X6ams5bid5Zu95pe25pyf5LmL5Y+k6L+577y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teiSguWGiDwvc3Bhbj48L2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iv5LiW55WM5pyA5bC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ri+S4u+adgz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m73lrrblkoz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47vvIzpnaLnp6/lj6rmn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LjQ0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z5pa55YWs6YeM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YCi5pWZ55qH5byl5pKS77yM6ZmQ5Yi25aSn5b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pyJ5Y+v6IO96ZyA6KaB5YWo56iL5q2l6KGM5ri46KeI44CR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48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2NvbG9yOnJl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aSW6KeC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epv+i/h+Wco+W9vOW+l+W5v+Wcuu+8jOWco+W9vOW+l+Wkp+aVme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OAgui/meW6p+WFqOS4lueVjOesrOS4gOWkp+WchumhtuaVmeWggu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uedo+aVmeeahOS4reW/g+aVmeWggu+8jOasp+a0suWkqeS4u+aVmeW+kueahOacn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aiteiSguWGiOe9l+mprOaVmeeah+eahOaVmeW7t++8jOaAu+mdouenr+i+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u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aWueex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kp+WIqeaWh+iJuuWkjeWFtOW7uuetkeeahOacgOmHjeimgeS7o+ihqO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h+iJuuWkjeWFtOW8j+W7uuetkeOAgeS6keefs+mbleWIu+WPiueUqOW9qeiJsuef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uW1jOeahOmprOi1m+WFi+W3qOWkp+WjgeeUu++8jOatpOetieWdh+S4uuW9k+aXt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kp+W4iOS7rOW/g+ihgOe7k+aZtu+8jOW3p+WkuuWkqeW3pe+8jOiuqeS6uuWPue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uOAgj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rpfmlZnmtLvliqjkuI3lr7nmuLjlrqLlvIDmlL7vvIzmgZXkuI3lj6booYz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MTU4Njg7bGluZS1oZWlnaHQ6Mjt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Q8L3NwYW4+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k572X6ams5bqf5aK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xQjA0Qz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NEM0OyI+PHNwYW4gc3R5bGU9ImxpbmUtaGVpZ2h0OjI7Zm9udC1zaXplOjE0cHg7Ij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43nha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wvc3Bhb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g+S9jeS6juWPpOe9l+mpr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Wl+WFveWcuj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cmVk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pJbop4LvvIk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mL5peB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Y+k572X6ams5bid5Zu955qE5Lit5b+D77yM5piv546w5a2Y5LiW55WM5pyA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Y+k572X6ams5bqf5aKf77yM5pu+5bu65pyJ5peg5pWw55qE5a6r5q6/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46w5Zyo5Y205Y+q5Ymp5LiL6aKT5Z6j6LSl55Om77yM5LiA54mH6I2S5YeJ44CC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Y5pyJ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b5aOr5Z2m5LiB5aSn5bid5Yev5peL6Zeo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kluingu+8i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vvIzlt7Tpu47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nmraTku7/liLbvvIzlhbbpm5XliLvlt6XoibrljYHliIbnsr7lt6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Q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k6YCa77ya6LGq5Y2O5a6i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C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T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I+PHNwYW4gc3R5bGU9ImNvbG9yOnB1cnBsZTsiPi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vvJrDlyDljYj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aZmu+8m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dmFsaWduPSJ0b3A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OTkzMz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rKzkuInlpKnvvJrmiZjmlq/ljaH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4oaSIOS4lueVjOaWh+WMlumBl+S6p8K35Zyj5ZCJ57Gz5bC85Lqa6K+64oaSI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fjsK3IOe7tOe9l+e6s8K35pyx5Li96JGJ5LmL5a62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iB2YWxpZ249InRvcC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jE1ODY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4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4j+edgOiKseWEv+S4juWwkeW5tOeahOiEmuWNsO+8jOWJjeW+g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S4lue6queahOabv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bGluZS1oZWlnaHQ6Mjt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bGluZS1oZWlnaHQ6Mjtmb250LXNpemU6MTRweDsiPiAt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o+WQieexs+WwvOS6mui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Dig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Y29sb3I6I0I1MTMz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VU5FU0N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wj+WfjuOAgumBpeacm+WPpOWfju+8jOecvOWJjeWRiOeOsOeah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+WPpOiAgeWfjuWimeWMheWbtOeahOWxseWfjuS4juWfjuS4remCo+S6m+mrmOefrueb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hlOalvO+8jOaNruivtOWhlOalvOS7o+ihqOS6hui0ouWvjO+8jOS9oOWws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Qieexs+WwvOS6muivuumCo+KAnOS4reS4lue6quabvOWTiOmhv+KAneeahOe+ju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NgeWIhui0tOWIh+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CNTEzMzg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jb2xvcjojMjE1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4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+O5YaF5LiN5YWB6K645py65Yqo6L2m6KGM6am277yM5Y+q6IO95q2l6KGM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P5Z+O55qE5YWl5Y+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j5LmU5LiH5bC86Zeo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mHjOmdouWwseaYr+Wwj+WfjueahO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ayv+ihl+S4pOS+p+mDveaYr+W9k+WcsOeahOeJueS6p+WVhuW6l+WSj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+8jOi/mOaciemFkueqlueahOmXqOW4guOAguWPpOWfjuWGheacgOWkp+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zdHlsZT0ibGluZS1oZWlnaHQ6Mjt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ieexs+S6muivuuWkp+aVmeWgg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5vlhaXop4bph47vvIzmlZnloILlp4vlu7r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lue6q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abvOmjjuagvOeahOaVmeWgguOAguadpeWIsOWPpOWfjuS4reW/g+eahOawtOS6l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eVpeacieWAvuaWnO+8jOWcqOS4gOS+p+acieS4gO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W57qq5byA5Ye/55qE5rC0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ZCN5a2X5bqU5q2k6ICM5p2l77yM5aaC5LuK5rC05LqV5bey57uP5bmy5ra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jb2xvcjoj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2xpbmUtaGVpZ2h0OjI7Zm9udC1zaXplOjE0cHg7Ij7il48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C8572X6JCo5aGU5qW8PC9zcGFu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GluZS1oZWlnaHQ6Mjtmb250LXNpemU6MTRweDsiPu+8iOmXqOelqOiHqueQ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1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roPmmK/lnKPlkInnsbP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K3mnIDpq5jnmoTloZTmpbzvvIzmgLvpq5jkuL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+8jOWni+W7uu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0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W57qq5Yid44CC5ryr5q2l5Zyo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46v57uV55qE5Lit5LiW57qq5bCP5Z+O77yM5oSf5Y+X6YKj6L+35Lq655qE5omY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aOO5YWJ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jE1ODY4O2xpbmUtaGVpZ2h0OjI7Zm9udC1zaXplOjE0cHg7Ij7il4/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mK/mhI/lpKfliKnmnIDlj6TogIHmnIDnvo7kuL3nmoTln47luILkuYvkuIDjgILmi4nk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hI/mgJ3kuLrigJzmnoHpq5jpm4XnmoTln47luILigJ3vvIzokZflkI3nn7Ppm5X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6jigJ3ogLjnq4vlnKjlj6TogIHnmoTljaHkvannvZfooZflpLTjgILnsonnuqL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7Plu7rpgKDnmoTnvZfpqazlnIblvaLliaflnLrjgIHlhajkuJbnlYzmnIDlrozml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lkozlm6Doi7Hlm73lpKfmlofosarojo7lo6vmr5TkuprlkI3kvZzjgIrnvZf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I7mnLHkuL3lj7bjgIvpl7vlkI3kuo7kuJbnmoTigJw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DAwMEND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LHkuL3lj7bkuYvlrrY8L3NwYW4+PC91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yMTU4Nj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rvvIjlhaXlhoX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5Lqb5Y+k6ICB5rWq5ryr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F5LqL77yM6K6p6L+Z5bqn5bCP5Z+O6Ieq54S25Lmf5oiQ5Li66Z2S5bm055S35aWz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4ix5oOF55qE5Zyj5Zyw77yM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77ya5Li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bm+aYn+mFkuW6l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HVycGxlOyI+I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Xqe+8muKImiDljYjvvJrDly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iJo8L3NwYW4+PHNwYW4gc3R5bGU9ImxpbmUtaGVpZ2h0OjEuN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ZnVjaHNp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Llj4vmraTlpKnljYjppJDoh6rnkIbvvIk8L3NwYW4+PC9i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ZmZmZj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M5OTMz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srOWbm+Wkqe+8mue7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syDihpIg6YCU5b6E55Ge5oSP6L6555WM5Zyj5Lyv5aSa55S45aW05bGx5Yy6IOKGki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ablo6vnmbvCt+mCruelqOWwj+Wbv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hpIg55Ge5aOr5bCP6ZWH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W50ZXJsYWtlb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ZhOi/ke+8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mH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gMTU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s6YeM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2YWxpZ249InRvcC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QkJCQk8c3BhbiBzdHlsZT0iZm9udC1mYW1pbHk65a6L5L2TO2NvbG9yOiMy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bGluZS1oZWlnaHQ6Mjtmb250LXNpemU6MTRweDsiPuKXj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ablo6vnmbs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lumDve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ZBRFV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Lul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76O5Li96aOO5YWJ5LiO5LiW55WM6aG257qn55Sf5rS75rC05YeG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6KOV5bCP5Zu977yM5Lmf5piv6JGX5ZCN55qE6YKu56Wo5bCP5Zu977yM5a+M5py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SP5LmJ55qE6YKu56Wo5piv6L+Z6YeM55qE54m56Imy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tsaW5lLWhlaWdodDoyO2ZvbnQtc2l6ZToxNHB4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wMDcwQz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HqueUsea0u+WKq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IxNTg2O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eP6L656LWw6L6555yL5rmW5YWJ5bGx6Imy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aOu5Li955qE6Ieq54S25pmv6Imy6KKr6KqJ5Li65Lq66Ze05LuZ5aKD77yM5YmN5b6A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5YWl5L2P6YWS5bqX44CC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0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W3tOWj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vY/lrr/vvJrku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4oiaIOWNiO+8muKImiDmmZrvvJr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ZhbGlnbj0idG9wIiBzdHlsZT0iYm9yZGVyOnNvbGlkICMzM0NDQ0M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ODBmZmZm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k5MzMwM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LqU5aSp77ya55Ge5aOr5bCP6ZWH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m6Dnibnmi4nogq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JTlRFUkxBS0V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aSIOazleWbveWwj+mVh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kJlYXVuZ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z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zph4z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IxNTg2ODtmb250LXNpemU6MTRweDsiPuKX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lsI/plYc8L3NwYW4+PC9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+8muaYr+eRnuWjq+iRl+WQjeeah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boOa5luaZr+mbquWxseebuOaYoOaIkOi2o++8jOWbm+WRqOe7v+iNq+eOr+e7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nsO+8jOWboOeJueaLieiCr+aYr+OAjOa5luawtOS5i+mXtOOAjeeahOaEj+a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mVh+iHqueUsea0u+WKqOaXtumXtOe6puS4pOWwj+aXtu+8i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7un57u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Ge5aOr5bCP6ZWH6aOO5YWJ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cwQzA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Wwj+mVh+iHqueUsea0u+WKqOaXtumXtOe6puS6lOWwj+aXt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vdHRvbT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nibnmi4nogq/kvY3kuo7nkZ7lo6vokZflkI3po47mma/ljLrlsJHlpbPl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SnVuZ2Zy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KTwvc3Bhbj48c3BhbiBzdHlsZT0ibGluZS1oZWlnaHQ6Mjtmb250LXNpemU6MTRwe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+8jOS5n+aYr+i/m+WFpeS8r+WwlOWwvOmrmOWcsOeahOmXqOaIt+OAgueUse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bvuaBqea5l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hMYWtlIFRodW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KM5biD6YeM5oGp6Iyo5r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Exha2UgQnJpZW56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i+mXtO+8jOaJgOS7peiiq+ens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g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ZbmsLTkuYvpl7TnmoTmhI/m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6L+Z6YeM5pyJ5rmW5YWJ5bGx6Imy55qE576O5pmv77yM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CR5aWz5bO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reWbvem7hOWxseeahOWnkOWmueWz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nhLblpYfop4LnmoTpo47ph4fvvIzlm6DmraT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kZflkI3nmoTluqblgYfog5zlnLDjgII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pOmAmu+8muaXhea4uOW3t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vvJrku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ub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77ya4oiaIOWNiO+8m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saW5lLWhlaWdodDoyO2ZvbnQtc2l6ZToxNHB4OyI+w5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OaZmu+8m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EuN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Y29sb3I6ZnVjaHNpYT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mdWNoc2lh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m6Llj4vmraTlpKnljYjppJDoh6rnkIbvvIk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1IiB2YWxpZ249InRvc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zgwZmZmZ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5OTMz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srOWFr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DihpIg5YuD6Imu56ys57qi6YWS6YWS5Yy65ZOB6Ym057qi6YWSICZuYnNw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t7Tpu47CtyDlh6/ml4vpl6ggwrcg5Y2P5ZKM5bm/5Zy6IMK3IOWfg+iPsuWwlOmTgeWh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biV57qz5pav5aSn5qW8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E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J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n47luILmuLjop4jvvJrli4Poia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vY3kuo7ms5Xlm73kuJzljJfpg6jvvIzmmK/ms5Xlm73lj6TogIHnmoTokaHokI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LrjgILnrKzmiI7mmK/li4Poia7nrKzokaHokITphZLlkozoibrmnK/nmoT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puYXljbXnn7PooZfpgZPvvIzlj6TogIHnmoTln47lopnvvIzkuK3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Kjnu5PmnoTmiL/lsYvvvIzlvIDmu6HpspzoirHnmoTlub/lnLrlkozoirHlm63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mmK/kuIDnp43mhInmgqbnmoTkvZPpqozjgI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GI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HVl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oTlj4rlk4HphZ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qPC9zcGFuPjwvc3Bhbj48L3U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4uuaCqOS7i+e7jeW9k+WcsOe6oumFkuWOhuWPsuS7peWPiumFv+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OWPr+S7peWTgeWwnemFkuW6hOeJueWItuS5i+e+jumFk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FCMDRDNDt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FCMDRDN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pe26Ze057qm5LiA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T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IxNTg2O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4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buO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sp+a0suacgOWkp+eahOWfjuW4gu+8jOS5n+acieiKsemDveS5i+en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zleS4reW/g++8jOS5n+aYr+S4lueVjOS4iuacgOe5geWNjueahOmDveW4guWS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/g+S5i+S4gO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TU4Njg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qb/ov4fmtYHlhYnmuq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pq3ph4zoiI3lpKfpgZM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5u06L6+5ou/56C05Lym5qCH5qac5Yqf57up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ev5peL6Ze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Wkluing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mmJ/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C5b2p5bim6ZO65bGV77y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P5ZKM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pemjjuihgOmbqOS4jeWkjeWtmOWcqO+8j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+WPiuaWueWwluei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7Tmj5LkupH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Zyo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OV5Zu95aSn6Z2p5ZG95LiA55m+5ZGo5bm05Y+K5Li+5Yqe5LiW5Y2a5Lya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g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7uuaIk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agh+Wfg+iPsuWwlOmTgeWhlOS4i+eVmeW9seOAg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cwQzA7bGluZS1oZWlnaHQ6Mjt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cwQz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tOm7juW4guWMuua4uOiniOaXtumXtOe6puS4gOWwj+aXtu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NvbG9yOiMyMTU4Nj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Xj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JKZ5biV57qz5pav5aSn5qW8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jwvc3Bhbj48L3NwYW4+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/ms5Xlm73lt7Tpu47luILkuK3lv4PllK/kuIDkuIDluaL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kanlpKnlpKfmpbzjgILpq5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T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bPvvIz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O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gualvOOAgueOsOWcqOWug+aYr+WFqOazleWbveacgOmrmOalv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nguaZr+W5s+WPsOS4i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um4n+eesOW3tOm7juOAg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zBDM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J5o6S6Ieq55Sx5rS75Y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vmmJ/phZLlupc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B1cnBsZTsiPi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n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4oiaIOaZmu+8m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IzMzQ0NDQyAxLjBwdDtiYWNrZ3JvdW5k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zA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PlpKnvvJrlt7Tpu47ihpIg5Y2i5rWu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5pe25bCa5aWl5pav5pu85aSn6KGXIOKGkiDlt7Tpu44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IxNTg2O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PC9zcGFuPjxiPjx1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jwvc3Bhbj48L3U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+8muaYr+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rOiupOeahOiRl+WQjeWNmueJqemmhu+8jOS5n+aYr+azleWbveaWh+WMlueahOaXl+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GheacieWkmui+v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5Lu26Im65pyv5pS26JeP77yM5oKo5Zyo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xpbmUtaGVpZ2h0OjI7Zm9udC1zaXplOjE0cHg7Ij7jgJDkuJPkuJrorrLop6Pl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xpbmUtaGVpZ2h0OjI7Zm9udC1zaXplOjE0cHg7I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poobnlaXkuJbnlYzmlofljJbprYXlipvjgILol4/lk4HkuK3mnInooqvoqo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rp3nmoTjgIrnu7TnurPmlq/jgIvpm5Xlg4/jgIHjgIrokpnlqJzkuL3ojo7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lLvlkozjgIrog5zliKnlpbPnpZ7jgIvnn7Ppm5XvvIjnu7Tkv67kuK3vvInvvIzmm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luIzohYrjgIHnvZf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I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QzA7bGluZS1oZWlnaHQ6Mjtmb250LXNpemU6MTRweDsiPu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gOWwj+aXtu+8iTwvc3Bhbj48c3BhbiBzdHlsZT0iY29sb3I6I0ZGMzM5O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jwvc3Bhbj48c3BhbiBzdHlsZT0iY29sb3I6I0ZG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aW5lLWhlaWdodDoyO2ZvbnQtc2l6ZToxNHB4OyI+6YCi5ZGo5LqM6Zet6aaG77yM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pmv54K56aG65bqP5bCG55u45bqU6LCD5pW077yM5pWs6K+36LCF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jb2xvcjojMjE1ODY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4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3MEMw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nmjpLlpaXmlq/mm7zllYblupfooZf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v5nph4zkupH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Tpu47mrYzliafpmaLvvIzotoXov4fnmb7lubTljoblj7LnmoTogIHkvZvniLf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otoXov4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nmoTlt7Tpu47mmKXlpKnnmb7otKfnrYnnibnoibLlu7rnrZH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oblj7LlkozmlofljJbkuI3lj6/miJbnvLrnmoTlnZDmoIfkuYvkuIDvvIzlroP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oiKzmhI/kuYnkuIrnmoTotK3nianlnKPlnLDvvIzlnKjmn5Dnp43nqIvluq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t7Lnu4/miJDkuLrml7blsJrlt6XkuJrnmoTosaHlvoH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k0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pOmAmu+8muaXhea4uO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kvY/lrr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77ya4oiaIOWNiO+8m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ZnVjaHNpYTtsaW5lLWhlaWdodDoyO2ZvbnQtc2l6ZToxNHB4OyI+w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GI+PHNwYW4gc3R5bGU9ImNvbG9yOmZ1Y2hzaWE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nVjaHNpYT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ui5Y+L5q2k5aSp5Y2I6aSQ6Ieq55CG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k0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tiYWNrZ3JvdW5kOiM4MGZmZm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2xpbmUtaGVpZ2h0OjI7Zm9udC1zaXplOjE0cHg7Ij7nrKzlha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1PjxzcGFuIHN0eWxlPSJmb250LWZhbWlseTrlrovkvZM7Y29sb3I6Izk5MzM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be06buO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OTkzMz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hpIg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5OTMzMDA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nn+mFkuWM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lJFSU1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OB5bCd6aal6YOB6Iqs6Iqz6aaZ5qef6YWSIOKGki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f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ZXR6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OTkzMzAwO2xpbmUtaGVpZ2h0OjI7Zm9udC1zaXplOjE0cHg7Ij7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mr5TovoPplb8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k5MzMwMDtsaW5lLWhlaWdodDoyO2ZvbnQtc2l6ZToxNHB4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jE1ODY4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Dmlq9SZWltcy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6d2hpdGU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g+aYr+WOhuS7u+azleWbveWbveeOi+WKoOWGl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saW5lLWhlaWdodDoyO2ZvbnQtc2l6ZToxNHB4Oy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Zu9546L5Zyo5q2k5o6l5Y+X5Li75pWZ5Yqg5YaV77yM5Zug5q2k77yM5YWw5pa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ew44CC5YGa5Li65rOV5Zu955qE5Y6G5Y+y5paH5YyW5ZCN5Z+O77yM5Z+O5biC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YyW6YGX5Lqn6KaB5bGe5Y6G5Lu75rOV5Zu95Zu9546L5Yqg5YaV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5pav5Zyj5q+N6Zmi5LqG77yM5be06buO5Zyj5q+N6Zmi5bCx5piv5Lu/54Wn5YW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C5YWw5pav55qE57uP5rWO5Y2B5YiG57mB6I2j77yM5piv6aOO6KGM5YWo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aWu5ZO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qef6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rOV5a6a5Lqn5Yy677yM5Lmf5piv5LiW55WM6JGX5ZCN55qE6aaZ5qef5Z+O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WS5Y6C5bCx5piv5piv5YWw5pav6KeC5YWJ6KGM56iL6YeN54K5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yMTU4Nj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IxNTg2O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eP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IxNTg2O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qef5Zyw5Yy677yM5piv5Ye65Lqn5LiA56eN5Zu9546L6aWu5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aaZ5qef6YWS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Z+D5L2p5bCU5aW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EVwZXJuYX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ZDokL3lnKjpppnmp5/okaHokITlm63ljLrkuK3pg6jvvIzlnK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ooqvlhazorqTkuLrigJzpppnmp5/phZLkuYvpg73igJ3jgILov5nluqfmvIL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lsIbmiJDkuLrmjqLorr/pppnmp5/phZLkuYvml4XnmoTnkIbmg7Plh7rlj5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jE1ODY4O2xpbmUtaGVpZ2h0OjI7Zm9udC1zaXplOjE0cHg7Ij7il4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jE1ODY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qjlsIbkurLlvoDpppnmp5/phZLms5Xlrprkuqf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lrDpspznuq/mraPnmoTlm73njovppa7lk4Hpppnmp5/phZ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FCMDRDN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A5bCP5pe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77ya5peF5ri45be05aO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5vmmJ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iiJog5Y2I77yaPC9zcGFuPjxiPjxzcGFuIHN0eWxlPSJ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Dl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5pma77ya4oi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mdWNoc2lh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bGluZS1oZWlnaHQ6Mjtmb250LXNpemU6MTRweDsiPu+8iOWbouWPi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iHqueQhu+8iT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k5MzM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md5aSp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5OTMzMDA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zleWbveWwj+mVhyDihpIg5b635Zu9wrfms5XlhbDlhYvnpo/C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rOmHjO+8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c5oucPC9zcGFu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zAw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Y2RkY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VL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2NkZG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jZGRjtsaW5lLWhlaWdodDoyO2ZvbnQtc2l6ZToxNHB4OyI+ND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RlJBRFhC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Y2RkY7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MzM2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gMjAxNS8wNTI1K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NjZGR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EMwO2xpbmUtaGVpZ2h0OjI7Zm9udC1zaXplOjE0cHg7Ij7il48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V5YWw5YWL56aP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o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I7Zm9udC1zaXplOjE0cHg7Ij7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srPnlZTnmoTmm7zlk4jpob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ZCM5pe25a6D5Y+I5piv5LiA5bqn5paH5YyW5ZCN5Z+O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gPC9iPjxzcGFuIHN0eWxlPSJjb2xvcjojMUIwNEM0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MUIwNEM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uLjop4jml7bpl7Tnu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L3NwYW4+PHNwYW4gc3R5bGU9ImxpbmUtaGVpZ2h0OjI7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NzBD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PC9zcGFuPj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leWFsOWFi+emj+Wkp+aVmeWgg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XqOWkluaLjeeFp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roPmmK/kuIDluqflk6XlvrflvI/lu7rnrZHvvIzlj4jnp7D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mofluJ3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mmK/lvrf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qDlhpXnmoTmlZnloILjgII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Usea0u+WK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D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rljY7lrqLmnL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Wuv+acuuS4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+8muKImiDljYjvvJriiJog5pm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RTM2QzBB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L2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2YWxpZ249InRvc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gwZmZmZj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iM5OTMz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NgeWkqe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TkzM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Zzmi5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aZ5riv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OTkzMz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8L3NwYW4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TkzMzAwO2xpbmUtaGVpZ2h0OjI7Zm9udC1zaXplOjE0cHg7Ij7mt7HlnLPnmofls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Y29sb3I6Izk5MzM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Y2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iIquePr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LJm5ic3A7IDM4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tEWEJIS0cgMTAwNS8yMTA1PC9zcGFuPjwvc3Bhbj48L2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2NkZGOyI+PC9zcGFuPjwvdT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o5Zui5pyJ5aSn5be05o6l5a6i5Lq65Zue5rex5Zyz55qH5bKX5pWj5Zu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k57uZ5a+85ri444CC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zqOaEj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YDmnInlm6LlkZjlm57nqIvmrrXnmoTnmbvmnLrljaHpg73opoHkv53nlZn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nhafljp/ku7bkuqTnu5nmiqXlkI3nmoTku6PnkIbnpL7liLDlpKfkvb/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KG5LqL6aaG5Yqe55CG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U562+56Gu6K6k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bGluZS1oZWlnaHQ6Mjt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3MEMw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Tlrp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Zue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hoXliqHlv4Xlip7nkIblm57nqIvmtojnrb7lt6XkvZzvvIk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pOmAmu+8muaXhea4uO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77yaw5cg5Y2I77yaw5cNCiAg5pma77yaw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jgJDpmL/ogZTphYvoiKrnqbrkuqflk4HjgJHkuqvlj5fkuJbnlYzkuID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kvJjotKjmnI3liqH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OAkOWFpeWGheWPguinguOAkeW3tOm7juWNoua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CZsdDvlronmjpLkuJPkuJrlr7zmuLjorrLop6MmZ3Q777yM6K6p5oKo5rex5YW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Im65pyv5paH5YyW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jgJDnmbvkuLTjgJHlt7Tpu47mnIDpq5jokpnluJXnur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wzNjDCsOm4n+eesOiKsemDv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44CQ54m55Yir5ZGI546w44CR5b635Zu9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oCU5b635Zu95paH5YyW6YeN6ZWH5Y+K5pyA6YeN6KaB55qE6YeR6J6N5Z+O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jgJD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lm6Dnibnmi4nogq/jgJHmi6XmnInmtZPpg4Hoi7Hlm73po47mg4XnmoTmuZbovr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sL3otY/lm77mganmuZbkuI7luIPph4zmganojKjmuZbmuZblhYnlsbHoibL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Wh+iJuuWkjeWFtOS5i+aXheOAkeaEj+Wkp+WIqeWQjeWfju+8mumXquiAgOi+ieeF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eahOawuOaBkuS5i+mDveKGkue9l+mprO+8jOS4lueVjOaWh+WMlumBl+S6p+Wwj+Wf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5Zyj5ZCJ57Gz5bC85Lqa6K+6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J5qyn5rSy5Zu95a626YKA6K+35ZKM562+6K+B6LS5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J5YWo56i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LeWbm+aYn+e6p+mFkuW6l+WPiumFkuW6l+aXqemkk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CeWFqOeoi+avj+aXp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ZmumkkOS7peS4reW8j+mkkOmjn+S4uuS4u++8iOeUqOmkkOagh+WHhuS4u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e+8m+WmguaenOWcqOWFqOWbouWNj+iuruS4i+WQjOaEj+abtOaUueS4u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mAgOato+W4uOWboumkkOi0ueeUqO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QnlhajnqIvmj5Dkvpv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lj7jmnLr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QnooYznqIvkuK3luKYq55qE5pmv54K55ZCr6Zeo56Wo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E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e05b6A6L+U5py656Wo77yI57uP5rWO6Iix77yJ5Y+K5qyn5rSy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Zy656iO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J5aKD5aSW5peF5ri45oSP5aSW5Lyk5a6z5L+d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kuI3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J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aKD5YaF5Lit5paH5a+85ri45ZKM5Y+45py65pyN5Yqh6LS577yM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WFqOeoi+WPuO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kVVUiA4MCAvIOS6uu+8jOWNoua1ruWuq++8jOe9l+mprO+8jO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ogeWwvOaWr+etieWcsOacieW9k+WcsOWumOaWueWvvOa4uOiusuino++8jOivt+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wj+i0uUVVUiAxL+S6uuOAgiA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J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J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iw55qE5YW25a6D6LS555So77ya5aaC6KGM56iL5YaF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6Zeo56Wo44CB5ri46Ii577yI6L2u77yJ44CB57yG6L2m44CB5Zyw6ZOBL+WF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ti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Cei9rOacui/ngavovabml7bnlKj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+OAgQnoiKrnqbrlhazlj7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nqI7ljYfluYXvvIzoi6XoiKrnqbrlhazlj7jkuLTml7bkuIrosIP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lsIbnm7jlupTkuIrosI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Qnlm6DlrqLkurropoHmsYLmiJbkuI3mnI3ku47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phY3miYDkuqfnlJ/nmoTljZXpl7Tlt67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6K+05pi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M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nKznpL7mnInmnYPmoLnmja7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kvJHmga/vvIjlhbPpl6jvvInosIPmlbTooYznqIvmuLjop4jlhYjlkI7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kvJrlh4/lsJHvvIzmoIflh4bkuI3kvJrpmY3kvY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5pyA55+t5pe26Ze077yM5Lul6KGM56i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bPC9zcGFuPiANCjwvcD4NCjxw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9l+mprOW4guaUv+W6nOinhOWumu+8jOaJgOaci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W3tOmDveS4jeWFgeiuuOi/m+WFpeW4guWMuu+8jOWFpeWfjuaXtumcgOimgei9rOS5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WFrOi9puWPiuatpeihjO+8jOaJgOS7peWcqOe9l+mprOeahOa4uOiniOS8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m+iLpuOAgjwvc3Bhbj4gDQo8L3A+DQo8cC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Kfnm5/kuqTpgJrlsYDmnInop4Tlrpo65omA5pyJ55u45YWz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q+P5aSp6KGM6L2m5pe26Ze05LiN5b6X6LaF6L+H5YWr5bCP5pe2LuaVrOivt+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mFjeWQiOWvvOa4uOWPiuWPuOacuueahOWFqOeoi+WuieaOkjvku6XpmLLkuovmlY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PC9zcGFuPiANCjwvcD4NCjxwIHN0eWxlPSJ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cqOW9k+WJjeW9ouW8j+S4i+WuueaYk+WPkeeUn+Wig+WkluaOpeW+heek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4Tlm6Is5Luj55CG56S+5omA5LiN6IO95o6n5Yi255qE4oCd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mA6YCg5oiQ55qE5oSP5aSW5LqL5Lu25aaC6YGH5oiY5LqJLOWkqeeBvuWPi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nOi/kOaIluegtOS6pyzml4XooYznpL7nmoTlt6XkvZzkurrlkZjkvJrlsL3lipv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op6PlhrPpl67popgu5L2G55Sx5q2k6YCg5oiQ55qE5o2f5aSx5Y+q6IO9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ex5om/5ouF44CC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QtNC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y54K55YmN77yI5ZCrMjL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DvvJs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qCH5YeG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C9zcGFuPiANCjwvcD4NCjxw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to+WAvOaXhea4uOaXuuWto+aIluasp+a0suWQhOWcsOWxleS8m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+8jOaIkeS7rOaJgOWumuWIsOeahOmFkuW6l+Wkp+mDqOWIhuS9jeS6juW4gum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eQhuino+W5tuWMheWQq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M+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vmhI/lpKfliKnphZLlupfnmoTml6nppJDpg73mr5Tov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m7jlr7nlhbbku5bmrKfmtLLlm73lrrbmnaXor7TvvIzmmL7lvpfph4/lsJH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haXkuaHpmo/kv5for7fmgqjnkIbop6PvvJ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yI+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C9zcGFuPiANCjwvcD4NCjxw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m+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GNtOyI+DQoJPHNwYW4gc3R5bGU9ImZvbnQtc2l6ZToxNHB4OyI+N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fnm5/lkITlm73pnZ7luLjph4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lYXmraTmrKfmtLLlpKfpg6jliIblm73lrrbphZLlupflhoXlnYfmnKrorr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o4Xnva7vvIjljbPphZLlupflhoXmsqHnqbrosIPorr7lpIfvvInvvIzmrKfmtLL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Y3nuqzluqbovoPpq5jvvIzlpI/lpKnmsqHnqbrosIPlrqTlhoXkuZ/ovoPkuLrlh4nn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Sa5aSa55CG6Kej77yb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3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MieeFp+asp+a0sumFkuW6l+aDr+S+i++8jOav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WPr+aOpeW+heS4pOWkp+S6uuW4puS4gOS4qjH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GI+PHNwYW4gc3R5bGU9ImZvbnQtc2l6ZToxNHB4OyI+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8Y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H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n5rSy6YOo5YiG5Z+O5biC44CB5Z+O6ZW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77yM5bCG6YCA5a6i5Lq66aSQ6LS5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asp+a0suacieS6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remkkOWOheS4jeaOpeW+heWboumYn+eUqOmkkO+8jOWwhumAgOWuouS6u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LpmJ/ooYznqIvnlKjppJDml7bpl7TlnKjpq5jpgJ/lhazot6/kvJHmga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kuK3ppJDljoXnlKjppJAsIOWwhumAgOWuouS6uumkkO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pgIDnqI7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r7TmmI7vvJo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M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op7liqDooYznqIvmoIfms6jpop3lpJ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jpobvnu4/lhajkvZPlm6LlkZjnrb7lrZflkIzmhI/mlrnlj6/lop7liq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reeJqemAgOeojuaYr+asp+a0suWbveWutueahOS4gOmhueaUv+etl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CqOeahOWIqeebiu+8jOaIkeS7rOWQkeaCqOaOqOiNkOeahOWVhuW6l+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OeojueahOOAguWxiuaXtu+8jOWvvOa4uOS8muWQkeaCqOS7i+e7j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0reeJqeaXtuimgeWQrOWPluWvvOa4uOeahOW7uuiur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c3BhbiBzdHlsZT0iZm9udC1zaXplOjE0cHg7Ij7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8L3NwYW4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+d6Zmp6K+05piO77ya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L3NwYW4+PHNwYW4gc3R5bGU9ImZvbnQtc2l6ZToxNHB4OyI+5oiR56S+5Li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62+6K+B55qE5Zui5Y+L6LSt5LmwMzDkuIflooPlpJbljLvnlpfkvY/pm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jqjojZDlrqLkurrmoLnmja7oh6rouqvmg4XlhrXpop3lpJblj6blpJbotK3kub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Jblhbbku5bkv53pmanvvJs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ivt+WKnueQh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Zqe+8jOaXheWuouWmguaenOWPkeeUn+S4ouWkseihjOadju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XoOazleaJv+aLheS7u+S9lei0o+S7u+OAguWuouS6uuaJgOaQuuW4p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iueOsOmHkeW6lOWmpeWWhOS/neeuoeaIluWtmOWFpemFkuW6l+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puWImeWmguWPkeeUn+Wkseeqg+S6i+S7tu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8cCBzdHlsZT0idGV4dC1pbmRlbnQ6MGN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m57lm73lkI7lpoLpnIDlkJHkv53pmanlhazlj7jntKLotZTvvIz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53pmanlhazlj7jop4TlrprvvIzmj5Dkvpvnm7jlhbPor4HmmI7mnZDmlpnvvIz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TmjqXogZTns7vntKLotZTjgII8L3NwYW4+IA0KPC9w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CA6LS56K+05piO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5peg5rOV5ri46KeI77yM5oiR56S+5bCG5oyJ54Wn5peF6KGM56S+5Y2P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M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XotLnor7TmmI7vvJo8L3NwYW4+PC9iPjxi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Zug5LiN5Y+v5oqX5ouS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ZKM6Z2e5peF6KGM56S+5Y6f5Zug77yI5aaC5aSp54G+44CB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6KGM5Li6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/6aKG6aaG562+6K+B5bu26K+v44CB5oql5ZCN5Lq65pWw5LiN6Laz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pyJ5p2D5Y+W5raI5oiW5Y+Y5pu06KGM56iL77yM5LiA5YiH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5Zyo5aSW5bu25pyf562+6K+B6LS544CB5L2P44CB6aOf5Y+K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6Iiq56m66L+Q5Lu36LCD5pW0562J77yJ5peF6KGM56S+5pyJ5p2D6L+95Yq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CqO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IkeekvuWwhuaXoOazlemAgOi0ueeUqOS6iOaCqO+8jOW4jOacm+aCq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aC6YGH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5py656Wo5Lu35qC85Li65Zui6Zi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o2i5Lq66YCA56W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mnpzml4XmuLjnm67nmoTlnLDlm73lrrb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pl6jnpajmiJblhbbku5bnm7jlhbPku7fmoLzvvIzor7fmjInop4Tlrpr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67ku7f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4uOWuouWboOS4quS6uuWOn+WboOS4tOaXtuiHquaEv+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S9j+Wuv+OAgemkkOOAgei9puetiei0ueeUqOWdh+S4jemAgOi/m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jxiPjwvY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LmiLflj43mmKDkv6Hmga/ooajvvIzmiJHnpL7lpITnkIb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6XmuLjlrqLkuqTlm57nmoTjgIrlrqLmiLflj43mmKDkv6Hmga/ooajjgIvkuL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r7fmgqjnp4nnnYDlhazlubPjgIHlhazmraPjgIHlrp7kuovmsYLmmK/nmoT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jgIrlrqLmiLflj43mmKDkv6Hmga/ooajjgIv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Zui6Zi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BRF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eivtOaYju+8m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HjgIHor7fpgJrnn6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g65oqk54Wn5Y+K5py656Wo5Zyo5oq16L6+5qyn5rSy5ZCOLOW/hemhu+aXoO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UseWvvOa4uOS7o+S4uuS/neeuoS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uWRmOi/lOWbnuS4reWbveWig+WGheWQj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sIbmiqTnhafljp/ku7bkuqTlm57pgIHnrb7npL7lgZrlm57nqIvov5Tnrb7noa7o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+l6KeE5a6aO+i/neWPjeiAheWwhuWIl+WFpeasp+ebn+eUs+agueetvuiv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OAg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j5Dphp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eOsOWcqOWuouS6uuetvuivgeWBmueahOaYr+WboumYn+etvuivge+8iEFE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MgeatpOetvuivgeeahOaKpOeFp+WPquiDvei3n+WbouS4gOWdl+i/m+WH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ouS6uuWNleeLrOaMgeatpOetvuivgeeahOaKpOeFp+WKnueQhuWFpeWFs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iiq+enu+awkeWxgOmBo+mAgeWbnuWbve+8jOiLpeWboOatpOiAj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hjOi0n+i0o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mZhOS7tuS4gO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Hqui0ueaXhea4uOmhueebruihpeWFheWNj+iuruS5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Th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uuS4sOWvjOaXhea4uOiAheeahOWoseS5kOa0u+WKqO+8jOaXheihjOek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to+W4uOaXheeoi+ihjOeoi+WuieaOkueahOWJjeaPkOS4i+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i0ueaZr+eCue+8iOWoseS5kO+8iemhueebruS+m+aXhea4uOiAheiHquih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WKoOS4juWQpuOAguagueaNruOAiuaXhea4uOazleOAi+esr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Hop4Tlrpo8L3NwYW4+PHNwYW4gc3R5bGU9Im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WuieaOku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mhueebrumcgOaYr+W6lOaXhea4uOiAheimgeaxguaIlue7j+WPjO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OS4jeW9seWTjeWFtuS7luaXheihjOekvueahOihjOeoi+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ug5q2k5Zyo5pys5qyh5peF6KGM6L+H56iL77yM5peF6KGM56S+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rGC5bm257uP5Y+M5pa55Y2P5ZWG5LiA6Ie077yM55Sx5peF6KGM56S+5a6J5o6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C5Yqg6Ieq6LS55peF5ri46aG555uu77yM5Y+M5pa556Gu6K6k562+572y5pys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YW35L2T57qm5a6a5aaC5LiL77ya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qyn5rSy5ZCE5Zu96YO95YW35pyJ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77yM5Lul5LiL5o6o6I2Q55qE6Ieq6LS56aG555uu6YO95piv5ZCE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mA5Zyo44CC5oKo5Y+v5Lul5Zyo6Ieq55Sx5rS75Yqo5pyf6Ze0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ac5aW977yM6Ieq5oS/6YCJ5oup6Ieq6LS56aG555uu77yM55u45L+h5qyn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Lya5bim57uZ5oKo5LiN5ZCM55qE5L2T6aqM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ZuYnNwOyZuYnNwOyZuYnNwOyZuYnNwOyZuYnNwOyZuYnNwOw0K5omA5pyJ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7ud5LiN5by66L+r77yM5aaC6L6+5Yiw6Ieq6LS56aG555uu5a+55bqU55qE5oiQ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iU5Zyo5pe26Ze044CB5aSp5rCU562J5Zug57Sg5YWB6K64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qI5Lul5a6J5o6S44CC5aaC5Zug6KGM56iL5a6J5o6S44CB5aSp5rCU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05pe25YWz6Zet562J5Y6f5Zug5peg5rOV5a6J5o6S77yM6K+35oKo55CG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iHqui0uemhueebru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eUseaXhea4uOiAheagueaNruiHqui6q+mcgOimgeWSjOS4quS6uuaEj+W/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OAgeiHquS4u+WGs+Wumu+8jOaXheihjOekvuWFqOeoi+e7neS4jeW8uuWItu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OAguWmguaXhea4uOiAheS4jeWPguWKoOiHqui0uemhueebr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eoi+WuieaOkueahOWGheWuuei/m+ihjOa0u+WKqOOAguaXheihjOekvuS4jeS8mu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pOiHqui0uemhueebruihqOS7peWklueahOS7u+S9leWFtuS7lumhueebr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iZuYnNwOyZuYnNwOyZuYnNwOyZuYnNwOyZuYnNwOyZuYnNwOw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Li657uf5LiA5qCH5Lu377yM566A6KaB5YaF5a655Y+C6KeB5py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5qE6Ieq6LS56aG555uu5LuL57uN77yM5aaC5oKo5ZCM5oSP5Y+C5Yqg77yM6aG7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aG555uu5Yi45LiK562+5a2X56Gu6K6k44CC5LiA5pem5Y+R55Sf57qg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qK5oKo562+5a2X56Gu6K6k55qE5Ymv5Yi45L2c5Li65aSE55CG5L6d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6K+B5oKo55qE5p2D55uK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q2k5ZSu5Lu3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eahOS8mOaDoOS7t++8jOWmguaenO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miqXku7flsIbkvJrkuIrmtqjvvIzlhbfkvZPllK7ku7fmoLnmja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kuIrmtqjjgILmiJblr7zmuLjlsIblj5bmtojoh6rotLnmtLvliqj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r7fmgqjlnKjpgInmi6noh6rotLnpobnnm67kuYvliY3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vvIzkuIDml6bnoa7orqTlj4LliqDlubbku5jotLnlkI7vvIzlr7zmuLjlsIbkvJ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ooTorqLvvIzotLnnlKjkuqfnlJ/lkI7ml4XmuLjogIXlj5bmtojnmoTvvIz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gqjotLnnlK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ndpZHRoOjgwJT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siPg0KCQk8dGJvZHk+DQoJCQk8dHI+DQoJCQkJPHRkIHdpZHRoPSIxMTM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aG555uu5ZCN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otLnpobnnm67nibnoibLmiJblhoXlrr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yA5L2O5Lq6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7fmoLw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06buOIOe6ouejqOWdi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PpOWFuO+8jOe+juaEn++8j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mdouWuj+Wkp++8jOe+jui9rue+juWlgu+8jOaJo+S6uuW/g+W8puOAguS4lueVj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5s+Wkp+Wei+atjOiInua8lOWH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2m6LS5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+45py65Yqg54+t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eo56Wo6aKE6K6i6LS5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48L3NwYW4+PHNwYW4gc3R5bGU9ImZvbnQtc2l6ZToxNHB4OyI+5aSc5oC75Ly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P6LS5PC9zcGFuPjxzcGFuIHN0eWxlPSJmb250LXNpemU6MTRweDsiP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qef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Ni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Y8L3NwYW4+PHNwYW4gc3R5bGU9ImZvbnQtc2l6ZToxNHB4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MTQ1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t7Tpu44g5rOV5Zu95rW36bKc5aSn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M3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OV5Zu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q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5m96JGh6JCE6YW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bKc5ou855u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rOV5byP6JyX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bmF6IKd6YW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HNwYW4gc3R5bGU9ImZvbnQtc2l6ZToxNHB4OyI+5Yaw5reH5re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76I+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c2l6ZToxNHB4OyI+5Y+v6YCJ5ou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yq5o6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6bih5o6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o6S44CC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2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Y8L3NwYW4+PHNwYW4gc3R5bGU9Im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RVVSN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tOm7jiDloZ7nurPmsrPmuLjoiLk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KPotY/loZ7nurPmsrP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okZflkI3lu7rnrZHvvIzkvZPpqozms5Xlm73mtarmvKvmg4XmgI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IueS4iuacieS4reaWh+iusu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ZCr6aKE6K6i6LS577yM6Ii5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2m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ZvbnQtc2l6ZToxNHB4OyI+5Y+45py65Yqg54+t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zNT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6buOIOWHoeWwlOi1m+Wu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Nz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HoeWwlOi1m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leWFsOilv+iJuuacr+eahOaYjuePoO+8jOS9jeS6juW3tOm7juW4gumDiu+8jOWcqO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eWbm+aXtuS7o+S/ruW7uuOAguWuq+auv+OAgeiKseWbreWjruingueyvue+ju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iOiuvuWSjOijhea9ouWvjOiJuuacr+aAp+OAguWug+aYr+asp+a0suacgOWkp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7peWSjOWMl+S6rOaVheWuq+Wqsue+jueahOeah+Wuq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Cr5Zui6Zif5a6a5L2N6LS577yM6Zeo56Wo77yM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6LS577yM6L2m6LS577yM5YGc6L2m6LS577yM5Y+45py65Yqg54+t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3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lsI/ml7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F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buOIOa3seW6puWknOa4u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z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m7juWco+avjemZou+8jOWco+W/g+aVmeWgg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TgeWhlOWknOaZr++8jOa3seWFpeS9k+mqjOW3tOm7juWfjuW4gumjjuWFieOAguWQ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KoOePrei0uQ0KICDlpJzpl7Tov5vln47otLkg56ef6L2m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wvc3Bhbj48c3BhbiBzdHlsZT0i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lvoDov5TluILljLroh7PphZLlupf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5FUlU2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Dwvc3Bhbj48c3Bhbj4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bCR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Z2Q6KeC5YWJ54Gr6L2m55m75LiK5rW35ou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bOw5bOm5LmL5LiK77yM5L2T6aqM5Lya5b2T5YeM57ud6aG255qE5oSf5Y+X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i/5bCU5Y2R5pav5bGx55qE56We56eY5aOu5Li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Kvovab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Zm9udC1zaXplOjE0cHg7Ij7lj7jmnLrliqD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HNwYW4gc3R5bGU9ImZvbnQtc2l6ZToxNHB4OyI+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l6jnpa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Zm9udC1zaXplOjE0cHg7Ij7nmbvlsbH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tLnnlKjvvIw8L3NwYW4+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z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q+S4iuS4i+Wxse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FVVIxNzA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oOeJueaLieiC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q5pyX5bO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44CQ6Zi/5bCU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6ISJ5LmL6Zuq5pyX5bOw44CR6Zuq5pyX5bOw5L2N5LqO55Ge5aOr5Zug54m55ou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2j5Y2X5aSE55qE6Zi/5bCU5Y2R5pav5bGx576k5LmL5Lit77yM5rW35ou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5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Gz77yM5YW25ZGo5Zu05pyJ5bCR5aWz5bOw44CB6Im+5qC85bOw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bOw77yM5piv6KeC6LWP6L+Z5Lqb5bGx5bOw55qE5b6I5aW955qE6KeC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ugPC9zcGFuPjxzcGFuIHN0eWxlPSJmb250LXNpemU6MTRweDsiPj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7vliJflvbHniYfkuYvkuIDjgIr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6TjgIvkuK3mg4rlv4PliqjprYTnmoTmiZPmlpflnLrpnaLlnKjmraTmi43mkYT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I8L3NwYW4+PHNwYW4+PC9zcGFu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Q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8hui9pui0ueOAgei9pui0ueOAgeWBnOi9pui0ue+8jOmXqOelqO+8jOWPuOacu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Twvc3Bhbj48c3BhbiBzdHlsZT0iZm9udC1zaXplOjE0cHg7Ij4mbmJzcDsg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5ZCr5LiK5LiL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mb250LXNpemU6MTRweDsiPik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ZCr5LiK5LiL5bG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k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FVVI5MD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x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hI/lpKfliKnlnLDpgZPnvo7po5/lpZf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c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mhI/lpKfliKn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Kjpo47lkbPppJDjgILnjKrmiZLmiJbpuKHmiZLvvIzlnJ/osYbjgIHmhI/nsonjgI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zlk4HjgII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y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q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VVUjQ1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TE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geWwvOaWr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igJzotK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0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6zlhbfnibnoibLnmoTlqIHlsLzmlq/lsJboiJ/mnInkuIDkuK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kI3lrZc8L3NwYW4+PHNwYW4gc3R5bGU9Im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nOi0oeWkmuaLie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9u+ebiOe6pOe7hu+8jOmAoOWei+WIq+iHtOeahOWwj+iIn+W3suacieS4g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S6huOAguWug+S4gOebtOaYr+WxheS9j+WcqOazu+a5luS4iueah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7o+atpeeahOW3peWFt+OAguWQq+WumuS9jei0ue+8jOiIueelqO+8jO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/hemhu+WFreS6uuS4gOadoeiIue+8i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VVUjM1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E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9m+e9l+S8pu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ILlhoXop4LlhYk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Ljop4jmlofoibrlpI3lhbT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7luILigJTigJTkvZvnvZfkvKbokKjjgILov5znnLrmnInkuJbnlYzkuInlpKflnIb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np7DnmoTlnKPmr43nmb7lkIjoirHlpKfmlZnloILjgIHlnKjluIzor7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lj6/ku6XmrKPotY/kuI3lkIzml7bku6PnmoTlpKfnkIbnn7Ppm5XloZH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Kfljavlg4/nrYnjgII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jueojiDlgZzovabotLkg5Y+45py66L2m6LS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FVVI1M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x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mr5TokKg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U6JCo5pac5aGU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6KeI5Li+5LiW6Ze75ZCN55qE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44CR77yM5Y+C6KeC5bu65LqO5Lmd55m+5bm05YmN55So55m96Imy5LqR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44CQ5q+U6JCo5aSn5pWZ5aCC5Y+K5rSX56S85aCC44CR77yM5pac5aGU5Y6f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aSn5pWZ5aCC5omA5bGe55qE6ZKf5qW877yM5LiN5paZ5Zyw5Z+65LiN56iz77yM5Y+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ac56uL5LiN5YCS77yM5oiQ5Li65LiA5Liq6aW25pyJ6Laj55qE5ZCN6IO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v5vln47nqI4g5YGc6L2m6L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i9pui0uT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I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r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MTM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2X6amsIOa3seW6p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W/54+t54mZ6Zi25qKv77yM55yf55CG5LmL5Y+j77yM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Zyj5b285b6X5aSn5pWZ5aCC5YaF6ICz5py66K6y6Kej44CC5ZCr6aKE6K6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66K6y6Kej6LS577yM6L2m6LS577yM5YGc6L2m6LS577yM5Y+45py6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2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Zm9udC1zaXplOjE0cHg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VVI1MD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x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pqaw8L3NwYW4+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co+W9vOW+l+Wkp+aVm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zg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JPkuJrlr7zmuLjogLPmnL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L3NwYW4+PHNwYW4gc3R5bGU9ImZvbnQtc2l6ZToxNHB4OyI+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pWZ5aCC5L+u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77yM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iW55WM56ys5LiA5aSn5pWZ5aCC44CC5a6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+55m+5Lu255qE6Im65pyv55Gw5a6d44CC5LiT5Lia55qE6K6y6Kej5Lya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u05rex55qE55CG6Kej6L+Z5Lqb5pe35LiW5L2z5L2c55qE57K+5Y2O5omA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Sn5pWZ5aCC5Lil6LCo5aSn5aOw5Zan5ZOX77yM5pyA5aW9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ri45a6i5L2p5oi06ICz5py677yM6K6y6Kej5ZGY546w5Zy66L275aOw5a+5552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y6Kej44CC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c2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S6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3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mb250LXNpemU6MTRweDsiPuWwj+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UjI1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iR5bey6ZiF6K+75bm25YWF5YiG55CG6Ke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YaF5a6577yM5bm25oS/5oSP5Zyo5Y+L5aW944CB5bmz562J44CB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6Gu6K6k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ooYznpL7lt7LlsLHkuIrov7DooYznqIvkuK3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jojZDnmoToh6rotLnpobnnm67lj4rnm7jlhbPlhoXlrrnjgIHku7fmoLz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7nmiJHov5vooYzkuoblhajpnaLnmoTlkYrnn6XjgIHmj5DphpLjgILmiJHnu4/mhY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kI7vvIzoh6rmhL/lj4LliqDkuIrov7Doh6rotLnpobnnm67vvIzml4XooYznpL7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ov6vjgII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jOaEj+OAij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eF5ri46aG555uu6KGl5YWF5Y2P6K6u5Lmm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vkvZzkuLrlj4zmlrnnrb7nvbLnmoTml4XmuLj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libLnmoTnu4TmiJDpg6jliIbjgII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aXhea4uOiAheehrui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62+5a2X5pel5pyf77ya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ihjOeoi+S7peWPiuOAiuiHqui0ueaXhea4uOmhueebruihpeWFheWNj+iu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4uuaXhea4uOWQiOWQjOS4jeWPr+WIhuWJsuS5i+mDqOWIhu+8jOaXheihjOekv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MieeFp+ihjOeoi+aJp+ihjOOAguWcqOS4jeWHj+WwkeS7u+S9leaZr+eCu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vOa4uOWPr+agueaNruWig+WkluaDheWGteWBmumhuuW6j+S5i+iwg+a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+aVtOS4jeinhuS4uui/nee6puOAguW9k+WPkeeUn+S4jeWPr+aKl+WKm+OAgeWNs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6uui6q+OAgei0ouS6p+WuieWFqO+8jOaIluiAhemdnuaXheihjOekvui0o+S7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Ej+WkluaDheW9ouWvvOiHtOeahOaZr+eCueOAgeS6pOmAmuOAge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tOaXtuWPmOWKqOOAgeS/ruaUueaIluabtOaNou+8jOS7peWPiuaXheihjOekv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wg+aVtOaIluiAheWPmOabtOaXhea4uOWQiOWQjOWFtuS7lue6puWum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WFrOWPuOS8muWcqOS6i+WJjeWQkeaXhea4uOiAheS9nOWHu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ruWboOWuouinguaDheWGteaXoOazleWcqOS6i+WJjeivtOaYjueahO+8jOS6puS8m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9nOWHuuivtOaYjuOAguWboOS4jeWPr+aKl+aLkueahOWuouing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e+8ieWSjOaXheihjOekvuS6uuS4uuS4jeWPr+aO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iIquepuuWFrOWPuOiIquePreW7tuivr+aIluWPlua2iOOAgemihummh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etie+8ieWvvOiHtOeahOS4gOWIh+i2heWHuui0ueeUqO+8iOWmguWcqOWkluW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OAgemjn+OAgeWuv+WPiuS6pOmAmui0ueOAgeWbveWutuiIquepuui/kOS7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tie+8ieaIkeWFrOWPuOacieadg+i/veWKoOW3ruS7t+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76CDD04C4BD7E0C43BCA3FDDDB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