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5722D13AB5366E465A95C8E970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5722D13AB5366E465A95C8E970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rabmsYnjgIHlrpzmmIzjgIHplb/msZ/kuInls6HjgIHph43luo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ZXpq5jpk4HkupTlpKnlm6JfX+aXhea4uOe6v+i3r+WbveWGheaXhea4uOa5luWMl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NjU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q2m5rGJ44CB5a6c5piM44CB6ZW/5rGf5LiJ5bOh44CB6YeN5bqG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uY6ZOB5LqU5aSp5Zui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ieWzo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0NjUw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66A6KG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o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OT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ml6X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S44NXB0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ml6nppJ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pma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kQx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z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ex5Zyz4oCU5q2m5rGJ4oCU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7T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4uOiIueagh+WHhumXt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EMjwvc3Bhbj4gDQoJCQkJPC9wPg0KCQkJPC90ZD4NCgkJCTx0ZCB3aWR0aD0i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mZteWzoeOAgeS4ieWzoeWkp+Wdn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LjoiL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eq5Yq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liqk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Y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lOaYn+a4uOiIueagh+WHhumXt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5E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q+WzoeOAgeWwj+S4ieWzoeOAge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iL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5Yqp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qu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h6rliq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Y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6lOaYn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mXt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gDQoJCQkJPC9wPg0KCQkJPC90ZD4NCgkJCTx0ZCB3aWR0aD0iMj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vqOOAgeaWh+WMlua0u+WKq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uLjoiL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eq5Yqp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lOaYn+a4uOiIueagh+WHhumXt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5E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My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jeW6huKAlOa3seWc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o+a7k+a0nuOAgeeZveWFrO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Yqp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tO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HN0eWxlPSJtYXJnaW4tbGVmdDowY207Ij4NCgk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oYznqIvn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iZuYnNwOz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2m5rGJ4oCU5a6c5piM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Wuv++8muS6lOaYn+a4uOi9ruagh+WHhumXtD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YyX56uZ6ZuG5Lit77yM5LmY5Z2Q6auY6ZOB77yIMDc6MDAtMTE6MDD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nmoTovabmrKHvvIzmj5DliY3kuIDlpKnpgJrnn6XvvInliY3lvoDmrabmsY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ooYzovazkuZjliqjovabvvIgxMzozMC0xNjozMOS5i+mXtOWPkei9pueah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PkOWJjeS4gOWkqemAmuefpe+8ieWJjeW+g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unOaY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irXovr7lkI7mmZr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nmbvkuIrosarljY7muLjova7vvIzlvIDlp4vkuInls6HkuYvm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muLjoiLnor7TmmI7kvJr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rGf5LiJ5bOh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ombmJzcDsmbmJzcD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lrr/vvJr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NwYW4+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277yaMzAtMDfvvJowMO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SluWVoeOAgeeyvue+juiMtueCueOAgeWkquaegeaLs+aZqOe7g++8jDA377yaMDAt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iHquWKqeaXqemkkO+8jOe6pjA477yaMDDmuLjoiLnpqbblhaXmu6nlpJrmsLTmgK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6L+35Lq655qE5bOh6LC36aOO5YWJ5omR6Z2i6ICM5p2l44CC6Ii5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5bOh6aOO5YWJ77yMMDjvvJozMC0xMe+8mjMw6Ieq55Sx5rS75Yqo5pe26Z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LvvJowMC0xM++8mjMw6Ieq5Yqp5Y2I6aSQ77yMMTPvvJozMC0xNu+8m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J5bOh5aSn5Z2d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jOa4uOS4lue6quW3peeoi+eahOWuj+S8n+Wjr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dneWMuu+8jOS6juWdneWMuuacgOmrmOeCueKAlOKAlOWdm+WtkOWyreingu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gjE277yaMDAtMTfvvJowMOaWh+WMlua0u+WKqOOAgue6pjE377yaMTDmuLjoiL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s6HlpKflnZ3kupTnuqfoiLnpl7jjgILplb/msZ/kuInls6HkuYPkuK3lm73ljY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kuYvkuIDjgILkuJzotbfmuZbljJflrpzmmIzljZfmtKXlhbP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43luoblpYnoioLnmb3luJ3ln47vvIzlhajnqIsxOTblhazph4zvvIwgMTjvvJoxNS0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i+6KGM6Ii56ZW/5qyi6L+O6YWS5LyaLDE577yaMDAtMjDvvJozMOiHquWKq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77yaMDDoiLnlkZjov47lrr7mlofoibrooajmvJT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5aSp77ya6ZW/5rGf5LiJ5bOh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pTmmJ/muLjova7moIflh4bpl7Q8L3NwYW4+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A2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OaXqeiMtuOAgeWSluWVoeOAgeeyvue+juiMtueCueOAgeWkquaegeaLs+aZqO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77yaMDAtMDjvvJozMOiHquWKqeaXqemkkO+8jOe6pjA3OjMw5ri46L2u6am25YWl5bm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qE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r5bOh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WbouWPi+WPr+WHreagj+i/nOecuuWmguivl+WmgueU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e+juaZr++8jOS4gOedueelnuWls+WzsOeahOelnuenmOmjjumHh+OAgjA477yaMzAt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iuWyuOaNouS5mOWwj+iIuea4uOiniOW3q+Wxs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S4ieWzo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wxM++8mjA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oh6rliqnljYjppJDvvIznuqYxNe+8mjAw6Ii557uP6L+H6ZW/5rGf5LiJ5bOh5Lm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jOS6sui6q+aEn+WPl+KAnOWklOmXqOWkqeS4i+mbhOKAneeahOejheekt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aWsOeJiOWNgeWFg+S6uuawkeW4geiDjOmdoueahOWbvuahiO+8ie+8jDE077yaMzAt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iHqueUsea0u+WKqOaXtumXtO+8jDE577yaMDAtMjDvvJozMOiHquWKqeaZmumkkO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qLHkuZDmmZrkvJr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6ys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mbmJzcDsmbmJzcDs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lrr/vvJrkupTmmJ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NwYW4+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2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277yaMzAtMDfvvJowMOaXq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eyvue+juiMtueCueOAgeWkquaegeaLs+aZqOe7g++8jDA377yaMDAt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KqeaXqemkkO+8jDA5OjAwLTEyOjAw5ri46KeI5rGf5Lit55uG5pmv77yM5pyJ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JOs6I6x4oCd5LmL56ew55qE5b+g5Y6/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+z5a6d5a+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efs+WuneWvq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YjuS4h+WOhuW5tOmXtO+8jOe7j+W6t+eGmeOAgeS5vumahuW5tOmXtOS/ruW7u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hlOalvOWAmueOieWNsOWxseS/ruW7uu+8jOWAmuWxseiAuOWKv++8jOmjnuaqkO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aIkeWbveeOsOWtmOS9k+enr+acgOWkp+OAgeWxguaVsOacgOWkmueahOepv+aW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e7k+aehOW7uuetkeOAguefs+WuneWvqOS7peWFtueyvua5m+eahOW7uuetke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eJueeahOmAoOWei++8jOWQjeWIl+KAnOKAnOS4lueVjOWFq+Wkp+Wlh+W8gu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c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77yaMDAtMTPvvJozMOiHquWKqeWNiOmkkO+8jD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77yaMDDmlofljJbmtLvliqjvvJrlpoLkuK3lm73kuabnlLvmrKPotY/jgIH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LluqfjgIHlpKrmnoHmi7PmrabmnK/jgIHljIXppbrlrZDjgIHpurvlsIbmr5TotZ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4LkuI7mgKfnmoToioLnm67vvIjmuLjlrqLlhY3otLnlj4LliqDvvIzlhbfkvZ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7fku6XlvZPlpKnoiLnmlrnlhazluIPkuLrlh4bvvI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xODow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ivtOaYjuS8muOAgjE577yaMDAtMjA6MzDoiLnplb/mrKLpgIHmmZrlrrTvvIw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77yaMzDoiLnkuIrmtojotLnnu5PotKbjgIIyMDo0NeeUteW9seS5i+Wkn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kupTlpKnvvJrph43luobigJTmt7Hln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277yaMzAtMDjvvJowMOiHquWKqeaXqemkkO+8jDA477yaMDDmuLjoiL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ph43luoblkI7kuIvoiLnvvIzliY3lvoDmspnlnarlnZ3ljLrmrYzkuZDlsbH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LHlm73kuLvkuYnmlZnogrLln7rlnLDmrYzkuZDlsbHng4jlo6vpmbXlm63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LlsqnjgIvlsI/or7TmlYXkuovlj5HnlJ/lnLDvvIz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KPmu5Pmt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b3lhazppoY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7qmNDDliIbpkp/vvInvvIzph43luobluILljLr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pgIHmnLrlnLrkuZjlnZDmjIflrproiKrnj63vvIgxNjowMC0yMDowMOS5i+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iIquePre+8jOaPkOWJjeS4gOWkqemAmuefpe+8iei/lOWbnua3seWcs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OAg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hjOeoi+e7k+adn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aEieW/qyEgJm5ic3A7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S4J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eF5ri477ya4oCc6LW36Iiq57qi5rW377yM5ri46L2u6KeC5p6r4oCd77yMMT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h7MxMuaciOWIne+8jOelnuWlh+eahOS4ieWzoeS4pOWyuOS4h+Wxsee6oumBje+8jOW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fk++8jOiNoeWHuuS4gOeJh+e6ouiJsueahOa1t+a0i++8m+S4lue6qua4uOi9r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cgOS9s+inguaeq+S5i+WcsO+8jOWwveaDheS9k+mqjOmCo+S4jue7v+iJs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eq+aDh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gnlhajnqIvlhaXkvY/kuJbnuqrns7vliJfmtonlpJbkupTmmJ/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pq5jlk4HotKjnmoTkvJHpl7LluqblgYfkuqvlj5f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y4J57uP5YW455qE5Lit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K+x5Lq655qE6KW/5byP5L2z6IK077yM57K+6Ie055qE55Sc54K577yM6JCl5YW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4Ot5bim5rC05p6c77yM5LiA5bqU5L+x5YWo77yM6ZqP5b+D6YCJ5ou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QuC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mVv+asoui/jumFkuS8mu+8jOeyvuW9qee6t+WRiOeahOWoseS5kOa0u+WKqO+8j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aWh+iJuua8lOWHuu+8jOS9k+mqjOS4sOWvjOWkmuW9qeeahOa4uOi9r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lYXmuLjlsbHmsLTlo67kuL3nmoTlpKfls6HosLfigJTigJTplb/msZ/kuInls6H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nr/loZjls6HjgIHlt6vls6HjgIHopb/pmbXls6Hnu53nvo7po47lh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uKXjy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lkKvvvJrmnLrnpajjgIHmnLrlnLrnqI7jgIHnh4PmsrnnqI7vvIzpq5jp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npajjgIHkupTmmJ/nuqfmtonlpJbosarljY7muLjova7oiLnnpajvv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TvvInvvIzooYznqIvmiYDliJfmma/ngrnlpKfpl6jnpajjgIH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jInkurrmlbDlrprovablnovvvIzkv53or4HkuIDkurrkuIDmraPluqf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nlKjppJDjgIHkvJjnp4DlnLDmjqXlr7zmuLjmnI3liqH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kv53pop3vv6UxMOS4h+WFgy/kur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KXjyDlsI/nq6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mnLrnpajjgIHmnLrlnLrnqI7jgIHnh4PmsrnnqI7vvIzpq5jpk4Hlj4rliqjova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ajljYrnpajvvIgxLjXnsbPku6XkuIrotoXpq5joh6rnkIblt67ku7fvvInvvIz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onlpJbosarljY7muLjova7oiLnnpajvvIgyLTEy5bKB77yM5LiN5Y2g5bqK77yJ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5aSn6Zeo56Wo44CB56m66LCD5peF5ri46L2m77yI5oyJ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M5L+d6K+B5LiA5Lq65LiA5q2j5bqn77yJ44CB6KGM56iL5omA5YiX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Zyw5o6l5a+85ri45pyN5Yqh44CB5peF6KGM56S+6LSj5Lu76Zmp5L+d6aKd77+l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kuI3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mnLrlnLrmiJbmt7HlnLPljJfnq5nmjqXpgIHjgIHoiKrnqbrkv53pman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LTml7blop7liqDnmoTnh4PmsrnpmYTliqDotLnjgIHml4XmuLjmhI/lpJbp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KeOAgeihjOeoi+WklueahOS4quS6uua2iOi0u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ZCI5ZCM5pyq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uE5Zui56S+5pSv5LuY55qE6LS555So77yM5YyF5ous5L2G5LiN6ZmQ5LqO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e5ZCI5ZCM57qm5a6a5rS75Yqo6aG555uu5omA6ZyA55qE6LS555So44CB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5Y+R55Sf55qE6LS555So77yb5Lul5Y+K55Sx5LqO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YyF5ous5L2G5LiN6ZmQ5LqO6Ieq54S254G+5a6z44CB6Iiq54+t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6L2m6L6G5pWF6Zqc44CB5Lqk6YCa5oSP5aSW562J77yJ6ICM6ZyA6KaB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5Lqn55Sf55qE6LS555So77yb6KGM56iL5Lit5Y+R55Sf55qE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M5YyF5ous5L2G5LiN6ZmQ5LqO5Lqk6YCa5bel5YW35LiK55qE6Z2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544CB6KGM5p2O6LaF6YeN6LS577yM5L2P5a6/5pyf6Ze055qE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5Y+K6YWS57G76LS577yM5Liq5Lq65aix5LmQ6LS555So77yM5Liq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y755aX6LS577yM5a+75om+5Liq5Lq66YGX5aSx54mp5ZOB55qE6LS555So5Y+K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Y6f5Zug6YCg5oiQ55qE6LWU5YG/6LS555So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raTku7fmoLzkuLoy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omA5Zyo5qW85bGC77yJ5oi/6Ze05Lu35qC877yM5LiN5ZCr5qW85bGC5beu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5LiA5bGC5qW85Yqg5pS2MTUw5YWDL+S6uuOAgTMwMOWFgy/miL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atp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a4uOWuouaLvOWbouS7t++8jOS4jeWQq+a4r+a+s+WPsOWPi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S6uuiIueelqOW3rjMwMOWFgy/kurrvvIzmrKfnvo7kurroiLnnpajlt642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lrqLlnKjmuLjoiLnkuIrkuqfnlJ/ljZXpl7TvvIznlLHoiLnmlrnnu5/kuI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vvIzkvYbpmo/ooYznmoTkuI3ljaDluorlhL/nq6XkuI3lj6/pmo/miJDkurr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qLkurrmi7zkvY/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aVtOS9k+aUtuWuouS4jei2szXkurrvvIjlkKs15Lq6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mG5Zyw55So6aSQ77yM5Yiw5b2T5Zyw5ZCO546w6YCA6aSQ6LS5MjX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Zyz5peF6KGM56S+5oub5b6V55qE5ri45a6i5Zyo5b2T5Zyw5LiO5YW25LuW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u85oiQ5LiA5Liq5Zui57uf5LiA5a6J5o6S5peF5ri45pyN5Yqh55qE5Lqn5ZO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5Zyo5b2T5Zyw5Yqg5YWl5YW25a6D5Zyw5Yy655qE5ri45a6i44C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uu55qE5Zyw5aSn5Lqk6YCa5pe26Ze05LiN5LiA5qC377yM5a6i5Lq65pyJ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16L6+55uu55qE5Zyw5pe2562J5b6F77yM5YW35L2T5Ye65Y+R5pe26Ze0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i65YeG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nlLLmlrnku6PooajkuI7lkIjlkIzlj5jmm7TnmoT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Lmlrnnrb7orqLlkIjlkIznmoTku6Pooajlv4XpobvlvoHlvpflkIjlkIzlhoX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kIzmhI/vvIzmlrnlj6/ku6PooajnlLLmlrnkuI7ml4XooYznpL7nrb7orq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kIjlkIzlj5jmm7TnmoTnm7jlhbPkuovlrpzkuZ/lv4XpobvnlLHlkIjlkIznrb7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luKblkIjlkIzliLDml4XooYznpL7ov5vooYzlj5jmm7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ivt+a4uOWuo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oeW/heWHhuehrueZu+iusOWnk+WQjeWPiui6q+S7veivgeOAgeaKpOeFp+eti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egge+8iOWEv+erpemhu+WHhuehrueZu+iusOWHuueUn+W5tOaciOaXpe+8i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ihjOekvuiDveWkn+WHhuehruaXoOivr+WHuuelqOOAguiLpeWHuueOs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S+m+S4jeWunueahOWnk+WQjeWPiui6q+S7veivgeOAgeaKpOeFp+etieivgeS7t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Ev+erpeeahOWHuueUn+W5tOaciOaXpe+8ie+8jOWvvOiHtOaXoOazleeZu+acuu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eahOS4gOWIh+e7j+a1juaNn+Wkse+8jOa4uOWuouiHquihjOi0n+i0o++8geaXh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aXtuivt+aQuuW4puacieaViOi6q+S7veivgeS7tu+8iO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bnuS5oeivgeOAgeWPsOiDnuivgeOAgeWEv+erpemhu+aIt+WPo+acrO+8i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WPiuWFpeS9j+mFkuW6l+aXtuWdh+mcgOWHuuekuuOAgu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oeacieW4puacieaViOi6q+S7veivgeS7tumAoOaIkOaXoOazle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mAoOaIkOeahOaNn+Wkse+8jOa4uOWuouiHquihjOaJv+aLhei0o+S7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a6J5YW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a5peF6KGM56S+55qE5a+85ri45Lq65ZGY5ZKM5YW25LuW5bel5L2c5Lq65ZGY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o+Q5L6b5LiA5a+55LiA55qE5pyN5Yqh77yM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l5b6F5ri45a6i5oql5ZCN5pe25bey57uP5YWF5YiG5ZGK55+l5pys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ZKM5a+55ri45a6i6Lqr5L2T5YGl5bq355qE6KaB5rGC77yM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ri45a6i5b+F6aG75rOo5oSP6Ieq6Lqr5a6J5YWo5ZKM6ZqP6KGM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M5L+d566h5aW95Liq5Lq66LSi5Yqh77yM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l4XmuLjkv53pmanor7TmmI7vvJrml4XooYznpL7lt7Lnu4/otK3kubD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zlu7rorq7muLjlrqLotK3kubDml4XmuLjkurrouqvkvKTlrrP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mj5DkvpvlhajmlrnkvY3nmoTkv53pmpzjgILml4XooYznpL7otKPku7v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ooYznpL7mipXkv53vvIzkv53pmanlhazlj7jmib/kv53ml4XooYznpL7lnKj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ov4fnqIvkuK3lm6Dnlo/lv73jgIHov4flpLHpgKDmiJDkuovmlYXmiYD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oTms5XlvovotZTlgb/otKPku7vnmoTpmannp43jgIL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ko6K+35YWz5rOo5ZCE5L+d6Zmp5YWs5Y+45a+55LqO5oqV5L+d5ri45a6i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Yi2Ke+8jOa4uOWuouiHquihjOe8tOi0ueWNs+S4uuivpeS/nemZqeeahOaKle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Pl+ebiuS6uu+8jOeUseS/nemZqeWFrOWPuOWvuea4uOWuouWPl+WIsOeah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m+ihjOaJv+S/ne+8jOaEj+WkluS8pOWus+eahOWumuS5ieaYr+OAkOaMh+mBr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eahOOAgeeqgeWPkeeahOOAgemdnuacrOaEj+eahOOAgemdnueWvueXheeahOWuou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btOaOpeiHtOS9v+i6q+S9k+WPl+WIsOeahOS8pOWus+OAkeOAgua4uOWuou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Xhea4uOS6uui6q+aEj+WkluS8pOWus+mZqeeahOWFt+S9k+adoeasvuW5tuaXoO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+8jOiHquW3seWcqOS/nemZqeWFrOWPuOi0reS5sOaIluWnlOaJmOaXheihjOekvu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OAgua4uOWuouWmguWKnueQhuaXhea4uOaEj+WklumZqe+8jOWbveWGhea4uOWP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5YWDL+S6uu+8jOeUseaXheihjOekvuS7o+a4uOWuouWIsOS/nemZqeWFrOWPu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a4uOaEj+WklumZqeacgOmrmOe0r+iuoei1lOWBvzjkuIflhYMv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y755aX6Zmp5pyA6auY6LWU5LuY5Z2H5Li6ODAwMOWFgynvvIwxOOWygeS7p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5bKB5Lul5LiK5omA5pyJ5L+d6aKd5YeP5Y2KKeS/nemZqeWFrOWPuOeahOi1lOS7mOm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7iOi1lOS7mO+8jOaXheihjOekvuS4jeWGjei/m+ihjOi1lOWBv+OAgua4uOWuouW6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Hqui6q+i6q+S9k+adoeS7tuiDveWkn+mhuuWIqeWujOaIkOaXhea4uOa0u+WK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eWvueXheS4jeWcqOS/nemZqei1lOS7mOiMg+WbtOS5i+WIl++8jOeUs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aJgOS6p+eUn+S4gOWIh+i0ueeUqOWdh+iHqueQhu+8jOS4gOWIh+WQjuaenO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he+8jOaXheihjOekvuWPiuS/nemZqeWFrOWPuOWdh+S4jeaJv+aLhei0o+S7u+OAgu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6pOmAmuS6i+aVhemAoOaIkOa4uOWuouS6uui6q+WPiui0ouS6p+aNn+Wkse+8jOWw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iumBk+i3r+S6pOmAmuS6i+aVheWkhOeQhuWKnuazleOAi+i/m+ihjOi1lOWB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7meS6iOWNj+WKqeOAgua4uOWuouWcqOaXhea4uOa0u+WKqOS4re+8j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aXtu+8jOaXheihjOekvuWNj+WKqea4uOWuouiBlOe7nOWMu+eWl+acuuae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ayu+W5tuWQkeS/nemZqeWFrOWPuOaKpeahiO+8jOa4uOWuouaIluWFtuWutuWxn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tOS7mOWMu+eWl+i0ueeUqO+8jOWboOa4uOWuouaIluWutuWxnuaLkuS7m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OaIkOeahOWQhOenjeS8pOWus+WSjOmjjumZqeaXheihjOekvuS4jeaJv+aLhei0o+S7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u5PmnZ/lkI7vvIzml4XooYznpL7lh7rlhbfor4HmmI7ljY/liqnmuLjlrqLlip7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ZTku5jmiYvnu63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mAgOWbouivtOaYju+8mua4uOWuouaKpeWQjeWQjuWboO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guWKoOacrOasoeaXhea4uO+8jOWPr+WcqOWHuuWPkeWJjeaNouS6uuWPguWb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mHjeaWsOetvuiuouWQiOWQjO+8jOS9huaJgOaNoua4uOWuoumhu+aJv+aL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ouaXhea4uOiAheW3suWHuueahOacuuelqOaIlueBq+i9puelqOeahOWunumZhemAgO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eUqOOAguWmguaenOehruiupOmAgOWbou+8jOa4uOWuoumhu+aJv+aL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muWKoemihOiuouaNn+Wksei0ueOAguWboOaVo+WuouaTjeS9nOeJueauiuaAp+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Xhea4uOiAhemAgOWbou+8jOaIkeekvuS4peagvOaMieeFp+OAiuWboumYn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OAi+S5i+esrOWFreeroOWFs+S6jui/nee6pui0o+S7u+S5i+esrOWNgeS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OaXhea4uOiAheeahOi/nee6pui0o+S7u+KAnSDop4TlrprmnaXmiafooYzvvI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lh7rlj5HliY035pel5Lul5YaF77yI5ZCr56ysN+aXpe+8ieaPkOWHuuino+mZp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6lOW9k+aMieS4i+WIl+agh+WHhuWQkeaXheihjOekvuaUr+S7mOS4muWKo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muWHuuWPkeWJjTfml6Xoh7M05pel77yM5pSv5LuY5peF5ri46LS555So5oC76aKd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Y+R5YmNM+aXpeiHszHml6XvvIzmlK/ku5jml4XmuLjotLnnlKjmgLvpop02MC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vvIzmlK/ku5jml4XmuLjotLnnlKjmgLvpop04MCXvvJvlh7rlj5HlkI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j5bmtojvvIzmiYDmnInlm6LmrL7kuI3pgIDjgILlm6DkuLrplb/msZ/kuInls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oiLnnpajkuLrmiZPljIXku7fvvIzmiYDku6XlnKjooYznqIvkuK3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oh6rmhL/mlL7lvIPnmoTmma/ngrnjgIHnlKjppJDjgIHovabotLnnrY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kuojpgIDov5jjgILlpoLmnpzkuIrov7Dmr5TkvovmlK/ku5jnmoTkuJrliq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nlKjkuI3otrPku6XotZTlgb/ml4XooYznpL7nmoTlrp7pmYXmjZ/lpLH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lvZPmjInlrp7pmYXmjZ/lpLHlr7nml4XooYznpL7kuojku6XotZTlgb/vvIzkvYb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p3kuI3lupTlvZPotoXov4fml4XmuLjotLnnlKjmgLvpop3jgILml4XmuLjogIX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35pel5Lul5aSW5o+Q5Ye66Kej6Zmk5ZCI5ZCM55qE77yM5aaC5bey5Ye65py6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Y+q5pS25Y+W5peF5ri46ICF55qE5a6e6ZmF6YCA56Wo5o2f5aS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ml7bpl7Tku4Xkvpvlj4LogIPvvIzlhbfkvZPku6XoiKrnj63jgIHpq5j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jgIHmuLjoiLnku6Xlj4rlrp7pmYXooYzovabml7bpl7TkuLrlh4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oiKrnqbrlhazlj7jlrp7pmYXnmoTlh7rnpajml7bpl7Tlkozlh7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sIPmlbTmnKzooYznqIvnmoTpq5jpk4Hlkozpo57mnLroiKrnj63lvoDov5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7HlnLMv5q2m5rGJ44CB6YeN5bqGL+a3seWcs++8ieaIluiwg+aVtOihjOeoi+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mhuuW6j++8jOS9huS4jeW9seWTjeWOn+WumueahOagh+WHhuWPiua4uOin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cgOe7iOa4uOiniOihjOeoi+S7peWHuuWPkeW9k+Wkqea0vuWPke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eWuouS6uuWvueiIquepuui/m+WHuua4r+WPiuaXtumXtOaIlua4uOiniOmhuuW6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imgeaxgueahO+8jOivt+S6juaKpeWQjeaXtuWQkeaIkeekvuW3peS9nOS6uuWR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WQpuWImeaIkeekvuacieadg+aMieS4iui/sOaDheWGteWHuuelqO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444CB5pW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uT5p2f5ri46KeI5YmN5Zyo5b2T5Zyw5aaC5a6e5aGr5YaZ5oSP6KeB5Y2V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Ko55qE5oSP6KeB5Y2V77yM5oiR5Lus6IO95pu05aW95Zyw55uR552j5ZCE5Zyw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6LSo6YeP77yM5peF6KGM56S+5LiA5qaC5Lul5ri45a6i6Ieq5aGr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aSE55CG5oqV6K+J5Y+N6aaI55qE5L6d5o2u44CC5aaC5p6c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6S+5oSP6KeB5Y2V5LiK562+572y5ruh5oSP5oiW5LiN562+572y6ICF77yM6IC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YaN5oqV6K+J6ICF77yM6K+35oGV5oiR56S+5LiN5LqI5Y+X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njgI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hY3otKPor7TmmI7vvJrnlLHkuo7kuI3lj6/mipflipvnrYnkuI3lj6/lvZLotK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rqLop4Lljp/lm6DmiJbml4XmuLjogIXkuKrkurrljp/lm6Dvv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u4/mtY7mjZ/lpLHnmoTvvIzml4XooYznpL7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bbliqPlpKnmsJTjgIHoh6rnhLbngb7lrrPjgIHpo57mnLrlj4rngavovab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loZ7ovabnrYnkuI3lj6/mipflipvljp/lm6DlpoLpgKDmiJDlm6LpmJ/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lu7bor6/jgIHmu57nlZnmiJbmj5DliY3nu5PmnZ/ml7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lm6DmraTlj5HnlJ/nmoTotLnnlKjlop7lh4/vvIzmjInmnKr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IDov5jmuLjlrqLvvIzotoXmlK/otLnnlKjnlLHmuLjlrqLmib/mi4XnmoT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5722D13AB5366E465A95C8E970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