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33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4044F1CA3DD1FD288F892FE9A82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4044F1CA3DD1FD288F892FE9A82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rfluobnm5jpvpnls6HmvILmtYHjgIHlvanombnoirHnlLDjgI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uKnnn7/ms4njgIHltIfnpqfloZTjgIHlhavljablpYfmnZHkuozlpKnlm6J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RqOi+ueaXhea4uOiCh+W6huW+t+W6huebmOm+meWzoQ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xMjc1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W+t+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meWzoea8gua1geOAgeW9qeiZueiKseeUsOOAgeajruael+a4qeefv+azieOAgeW0h+em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Fq+WNpuWlh+adkeS6jOWkqeWbog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lvrfluobnm5jpvpnls6E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NDk4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Ym9yZGVyOm5vbmU7d2lkdGg6ODA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wIiB2YWxpZ249ImJvdHRvb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d2luZG93dGV4dDtiYWNrZ3JvdW5kLWNvbG9yOiM4MGZmZm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aSp5pW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4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GM56iL5ZKM5pmv54K5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y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mFxdW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k6YC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Y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pma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mFxdW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P5a6/6YWS5bq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EM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MD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5bi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Ch+W6huW4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rfluobljr8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I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xve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635bqG5Y6/5Z+O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y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rfluobljr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KH5bqG5bi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Wcs+W4gjwvc3Bhbj4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U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rG9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0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mFxdWE7Ij4NCgk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6ys5LiA5aSp77ya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PC9zcGFuPjwvYj4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635bqG55uY6b6Z5bOh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2p6Jm56Iqx55S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uH5aOr5ryC5rWB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+/5rOJPC9zcGFuPjwvYj48Y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2ZvbnQtc2l6ZToxNHB4OyI+5b635bqG5Y6/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w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5o6l5Zui77yM5LmY6L2m5Yiw6IKH5bq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x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vnlKjljYjppJ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5mOi9puWIsOW+t+W6hu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+b5YWl5paw5byA5Y+R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5uY6b6Z5bOh55Sf5oCB5peF5ri45Y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s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yC5rWB57qm6L+b6KGM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uN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/ml7bvvInjg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+Z6YeM5piv5LiA5Li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q54S255Sf5oCB5peF5ri45Yy677yM5pmv5Yy65YaF5Y+k5pyo6JGx6IyP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5L+d5oqk5qSN54mp4oCc5qSN54mp5rS75YyW55+z4oCd6buR5qGr5qSk6YGN5biD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iv5bm/5Lic55yB5pGE5b2x5a625Y2P5Lya5ouN5pGE5Z+65Zyw44CC5bOh6LC3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f56a75a2Q5ZCr6YeP6L6+5q+P56uL5pa557GzMTIuNeS6v+S4qu+8jOaYr+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eeEtuWkp+awp+W6k+OAgg0K55uY6b6Z5bOh55Sf5oCB5peF5ri45Yy6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54us5Y6a55qE5bGx44CB5rC044CB5qOu5p6X562J6Ieq54S255Sf5oCB6LWE5rqQ5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77yM5oiQ5Yqf5byA5Y+R5LqG5YuH5aOr5ryC5rWB44CB54CR5biD6KeC5YWJ44CB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Cn44CB5YWo5Zu95pyA5aSn55qE5rC06L2m576k44CB5YWo5Zu95pyA5YW3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pyo5bGL5bqm5YGH5p2R44CB54aP6KGj6I2J5pyo5bGL546L5Zu96YWS5bqX44CB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p5aCC5bqm5YGH6YWS5bqX44CB6auY56m65ruR57Si44CB5qOu5p6X5rC05LiW55W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Sf5oCB5LyR6Zey5Z6L5peF5ri45Lqn5ZOB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v5Yy65YaF5pyJ6IyC5a+G55qE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6m65rCU6LSo6YeP6L6+5Yiw5Zu95a6255qE5LiA57qn5qCH5YeG44CC5Zui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+v5Lul55yL5Yiw572V6KeB6ICM5aOu6KeC55qE54CR5biD576k77yM5pyA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E5Zyo5LiN5YiwMjAw57Gz55qE6Led56a75bCx5pyJ5Zub5LqU5Liq6JC95beu6L6+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nmoTngJHluIPvvIzov5zov5zmnJvljrvnirnlpoLmlbDljLnpqo/pqazni4LlpZ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Lopb/ngJHluIPnvqTliJnku6Xpm4TkvJ/pl7vlkI3vvIzlhbbkuK3kuIDkuKrlkI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vpnnmoTngJHluIPokL3lt67ovr45MOWkmuexs++8jOWPr+S7peS4jui0teW3nueahO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AkeW4g+Wqsue+juOAguaVtOS4queAkeW4g+e+pOiQveW3rui/kTMwMOWkmuex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egeWFt+eJueiJsueahOawtOi9pue+pOOAguWQjuS9k+mqj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ebmOm+meWzo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nIDlkLjlvJXmuLjkurrnmoTojqvov4fkuo7ooqvoqonkuLrigJzkuK3lm73li4f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gJ3nmoTmvILmtYHmsLTpgZPjgILli4flo6vmvILotbfngrnku47lj4zpvpnmva3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8yLjjlhazph4zvvIzmnIDlpKfokL3lt64157Gz5aSa44CC5qmh55qu562P5Zy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t6LW35LyP6LeM5a6V77yM6auY5q2M54yb6L+b77yM5bC95pi+5YuH5aOr6aOO6I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e5LiN5pat55qE6Zmp5rup5Luk5pW05Liq5ryC5rWB55qE6L+H56iL5Z+65pys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auY5r2u5Lit5bqm6L+H77yM5LuO5ryC5rWB55qE5rqQ5aS05byA5aeL6aG65rW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A6Lev5LiK6Zmp5rup5bCx5rKh5pyJ5YGc5q2i6L+H77yM5rKz6YGT6Ye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4mp5aSa77yM6ICM5LiU5rC05Yq/5aSa5Y+Y44CB5rC05rWB6JC95beu5aSn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ZCO55qE5LiA5q6177yM5pW05Liq5bCP6ImH5Ly85LmO6KKr5oqb6L+b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5qE566h6YGT6YeM77yM5q+r5peg5o6n5Yi25Yqb6ZqP552A5rC05rWB6L+F6YCf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q2j5b2T5bey5peg5rOV5b2i5a656YKj56eN6aOe5b+r5peL6L2s55qE5oSf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6Ze05pW05Liq5Lq66L276aOY6aOY5Zyw6JC95Zyo5LiA5Liq5bmz6Z2Z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77yM5oOK6a2C5pyq5a6a77yM5b+D6L+Y5Zyo6Lez77yM6ICM5ryC5rWB5oib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5ZCO5Y+v6LWw6L+b55uY6b6Z5bOh5pmv5Yy65YWo5paw5omT6YCg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4aP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w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r+acgOa0i+a6ouaYpeiJsuS5i+WcsOOAgumdouenr+i+vuWIsDg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vanombnoirHnlLDkuLvopoHnlLHkuIPnp43kuI3lkIzpopzoibLnmoTpspzoir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olrDooaPojYnjgIHnibXniZvoirHjgIHkuIflr7/oj4rnrYnpspzoirHnsr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pu4ToibLjgIHlpKfnuqLoibLjgIHnu7/oibLjgIHnsonnuqLoibLnrYnoir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mkK3phY3vvIzliqDkuIrmrKfpmYbpo47mg4XljYHotrPnmoTlpKfpo47ovab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kuIDkuKrlj6/kuI7ljJfmtbfpgZPlr4zoia/ph47oirHnlLDlqrLnvo7nmoTkuI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LDjgILmlL7nnLzoirHnlLDvvIznvKTnurfnmoTmmKXlpKnmsJTmga/orqnkvaD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mhInmgqbotbfmnaXjgILlkITkvY3lpbPlo6vku6zkuZ/lj6/ku6Xov5vlhaXlvano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LDvvIzov73pgJDoibLlvanmlpHmlpPnmoTlkITnp43pspzoirHvvIzmiJblnKjoirHn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5/pmo/lvanonbbpmo/mhI/otbfoiJ7vvIzmiJblsL3mg4XlkbzlkLjnnYDmuIX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nlZnkuIvov5nkuKrmmKXlpKnmnIDliqjkurrnmoTnhafniYc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Tg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S6q+eUqOaZmumk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O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ZCO5Zyo55uY6b6Z5bOh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qOu5p6X5rip55+/5rOJ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W45rOh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HjOWlveWlvei/h+S4gOasoVNQQeeYvu+8jOaKi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FsOmFuOiDjOeXm+S4gOaJq+iAjOWFieOAguazoeWcqOiHqueEtuefs+WtkOWek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S4re+8jOaso+i1j+S4vuebrueahue7v+eahOiMguWvhuajruael++8jOmXreebruWF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veWKm+aEn+WPl+edgOawtOeahOi9u+aLgu+8jOmdmemdmeWcsOiBhuWQrO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S9k+mqjOS4gOenjeS5hei/neS6hueahOmdmeiwp+S4juWuieWugeOAgu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a4qeaziee7j+WcsOi0qOefv+S6p+adg+WogemDqOmXqOWIhuaekOajgOa1i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q+S6uuS9k+W/hemcgOeahOW4uOmHj+WFg+e0oOWklu+8jOi/mOWQq+WvueS6uu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hemcgOeahOW+rumHj+WFg+e0oOi+vuS5neenjeS7peS4iu+8jOawoeWSjOehhemFu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WIhuWIq+mrmOi+vjY1N0JxL+WNh+WSjDYyLjPmr6vlhYsv5Y2H77yM6LaF6L+H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ZG95ZCN5qCH5YeG77yM6KKr5ZG95ZCN5Li65aSp54S25rCh5rOJ5ZKM56GF6YW4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Ix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vlkI7lm57ljr/ln4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IuN3B0O2JhY2tncm91bmQtY29sb3I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NvbG9yOiMwMDY2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gJm5ic3A7ICZuYnNwOyAmbmJzcDsgJm5ic3A7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pep6aSQPC9zcGFuPjwvYj4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5bSH56an5aG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UPC9zcGFuPjwvYj48Y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uv56Ca5paH5YyW5p2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iBzdHlsZT0i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uY6KaB5YWr5Y2m5p2R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Zyz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w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35bqK77yM5pep6aSQ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A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57ogofluobvvIjovabnqIs5MOWIhumSn++8i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L5ZCO5LmY6L2m5YmN5b6A5Y+C6KeC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bSH56an5aGU44CR77yI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lpbnkvY3kuo7lub/kuJzogofluobluILopb/msZ/lsrjkuIrvvIz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fljobljYHlubQoMTU4MuW5tCnkuZ3mnIjvvIznlLHlsq3opb/lia/kvb/njovms67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kuIfljobljYHkuInlubQoMTU4NeW5tCnlm5vmnIjnq6Plt6XjgILlm6Dopb/msZ/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5Tmu5TogIzkuJzvvIzlhbbmsJTkuI3ogZrvvIzkurrmiY3pgYLlpoLmmajmmJ/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7rloZTogZrmsJTvvIzlj6/kvb/kurrmiY3ovojlh7rvvJvlj4jlm6Dopb/msZ/msLT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43vvIzlu7rloZTlj6/plYfkvY/igJznpbjpvpnigJ3vvIzmsLjlm7rloKTlm7T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pgKDloZTkuYvkuL7jgILogIzloZTlkI3vvIzliJnlj5bigJzmlofov5DlhbTml7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puL/npo/ml6DnlobigJ3kuYvmhI/jgILlroPlsbnnq4vkuo7loZTohJrot6/ljJf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pobblspfkuIrvvIzlt43ls6jlo67op4LvvIzmsJTlir/pnZ7lh6HvvIzloKrnp7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YvlhqD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mumDvT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q6/noJrmlofljJbmnZHjgJHvvIjmuLjop4jml7bpl7Tnuq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5+z5p2R5piv56uv56Ca55qE5Y+R5rqQ5Zyw77yM5LuO5LqL56uv56Ca55Sf5Lq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bm055qE5Y6G5Y+y77yM6KeB6K+B552A55m955+z5p2R5bCK5paH6YeN5pWZ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C6L+Z6YeM55qE5p2R5rCR5a625a625oi35oi36YO95pyJ5YKo5a2Y55+z5aS0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aSa5bCR5Luj6KGo6L+Z5Liq5a6255qE5a+M6KOV56iL5bqmLOWHoOS5juavj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uumbleWIu+err+egmu+8jOaYr+i/nOi/kemXu+WQjeeahOKAnOerr+egmuadk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Ch+W6huebruWJjeaDn+S4gOaIkOWei+eahOerr+egmuS9nOWdiuadkeiQv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I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JjeW+gOS6q+eUqOWNiOmkk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CO5Yiw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6auY6KaB6buO5qeO5YWr5Y2m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WFq+WNpuadkeaYr+W5v+S4nOeUteinhuWPsO+8j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+8jOmmmea4r+e/oee/oOeUteinhu+8jOetieS8l+WkmuWqkuS9k+acgOaWs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aZr+aLjeaRhOWfuuWcsOOAguacgOaWsDEwMOmbhueUteinhuWWnOWJp+OAiui3n+e6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Wkp+S4ieWFg+OAi+aMh+WumuWkluaZr+aLjeaRhOWfuuWcsO+8jOWQjua4uOWFq+WN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kuaVmeWbre+8jOivteivu+OAiuW8n+WtkOinhOOAi++8jOWcqOaEn+WPl+Wco+S6uuWt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kuWutuaAneaDs+aXtiznlLHlsbHmnZHogIHluIjph4rmlZnjgIrlvJ/lrZDop4Tjg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lr7zmuLjnmoTluKbpoobkuIvlj4Lop4Llj6TmnZHokL3vvIzor6bnu4bkuobop6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lhJLmgJ3mg7Plkozlhavljablj6TmnZHlpKnkurrlkIjkuIDlroznvo7nu5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sZXnjrDkuobmiJHku6znpZblhYjnmoTogarmmI7miY3mmbrvvIzmnZHlhoXlm5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q/nu5XvvIzlsI/moaXmtYHmsLTvvIznu7/moJHmiJDpmLTjgILkuIDluaLluaL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oJblpKflsYvlm7Tnu5XkuK3pl7TnmoTlnIblv4PogIzlu7rvvIzlr4blr4bpurv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zmjKTigJ3lnKjkuIDotbfjgILmlbTmnaHmnZHluoTlsLHlg4/kuIDpl7TlpKfls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lpKflsYvlsLHmiJDkuobkuIDmnaHmnZHluoTjgILpu47mp47mnZHmnInmnaHnuqY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lb/nmoTnjq/mnZHlsI/ot6/vvIzpqb7ovabovazkuIDlnIjvvIzlj6/ku6XmhJ/op4n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mK/lnIbnmoTvvIHvvIHlkI7ov5jlj6/lj4LliqDlj6TmnZHlr7vlrp3mtLvliqjjgI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nZHlhoXlj4LkuI7liLDniLbovojlhL/ml7bnmoTogIHmuLjmiI/vvIwo6Lez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a5Zyw5ZyI44CB6Lii5q+944CB5omT5LiN5q2744CB5omU5rKZ5YyF44CB5YGa56u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Ke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x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jOeoi+i/lOWbnua3seWcs+a4qeaalueahOWutu+8ge+8iOe6pjM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T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qyj6LWP77ya5bm/5Lic55yB6JC95beu5pyA5aSn55qE54CR5biD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i/t+S6uueahOOAiuW9qeiZueiKseeUsOOAi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W45rOh77ya5LiW55WM572V6Ke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L+U6ICB6L+Y56ul5rGk4oCd5LmL576O56ew55qE44CK5qOu5p6X5rip55+/5rO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Yjnpo/vvJrjgIrltIfnpqfloZTjgIvnnIvopb/msZ/kuKTlsrjnvo7kuL3po47lh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4uOelnuenmOmrmOimgem7juanjuOAiuWFq+WNpuWPpOadkeOAi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qk6YCa77ya5oyJ5a6e6ZmF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56m66LCD5peF5ri45be05aOr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ma/ngrnvvJr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ma/ngrnnrKzkuIDpgZPpl6jnpag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+8mzwvc3Bhbj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9j+Wuv++8muagh+WHhuWboiDvvIjmnKrmjI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pvpnnm5vphZLlupfjgIHpvpnmtLLphZLlupfjgIHnm5jpvpnlrr7ppobjgIHpvpn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uobpvpnlrr7ppobjgIHmsYnllJDphZLlupf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Dlk4HotKjlm6Ig77yI5oyC5Zub5p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aJ54S25bGF5YGH5pel6YWS5bqX77yI5Li75qW877yJ5oiW77yI5pyq5oyC5Zub5p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96YO96YWS5bqX44CB5ZCb5oKm6YWS5bqX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vvJs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ooYznqIvmiYDliJfnlKjppJDvvJrkuIn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ml6nvvIjmraPppJA46I+cMeaxpO+8i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bPC9zcGFu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a+85ri477ya5LiT5Lia5a+85ri45pyN5Yq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jgII8L3NwYW4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uG5ZCI5Zyw54K5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bPlhoU377yaMzDlpKfliafpmaIgJm5ic3A7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n5YyX6ZeoICZuYnNwOzjvvJoxNeWuneWuiemDveS5i+mDvSAmbmJzcDs577yaMD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q5jpgJ/ot6/miJbkuJzojp7plb/lronpq5jpgJ/ot6/lj6M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Zr+WMuuWGheWwj+aZr+eCueOAg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tieWuouS6uuS4quS6uua2iOi0uemhueebr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KGM56iL5aSW56eB5Lq6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LS555So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jZXnlLfljZXlpbPmiL/lt67vvIjmnKrmjILkuInmmJ/vvIk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jILlm5vmiJbvvIjmnKrmjILlm5vmmJ/vvIk3MOWFgy/kur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u+8mz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Wwj+erpeS7t+agv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uS7t+mkkOi0ueOAgei9puS9jeOAgeWvvOacjei0ue+8jOWFtuS7luS6p+eUn+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ouS6uuiHqueQhu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eOAgeW5v+S4nOecgeaYn+e6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W3suWPlua2iOWFjei0ueaPkOS+m+S4gOasoeaAp+aXpeeUqOWTge+8jOivt+aCqO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Fs+aXpeeUqOWTge+8jOiIkumAgueOr+S/neaXhea4uO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ub/kuJzlhazlronljoXop4TlrprlhaXkvY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mnInphZLlupfvvIzpg73lv4Xpobvmr4/kurrmkLrluKbouqvku73or4Hmlrnlj6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z44CB5q2k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ou85Zui57q/77yMPC9zcGFuPjxzcGFuIHN0eWxlPSJmb250LXNpemU6MTRwe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S7peS4iuaIkOWbo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VsOS4jeWknzwvc3Bhbj48c3BhbiBzdHlsZT0i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vvIzmiJHnpL7lsIbmj5D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HNwYW4gc3R5bGU9ImZvbnQtc2l6ZToxNHB4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3lkKvlh7rlj5HlvZPlpK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Twvc3Bhb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vvIzlu7rorq7lrqLkurrmlLnmnJ/jgIHmlLnnur/ot6/miJbogIXpg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miJHlhazlj7jkuI3lgZrlkIjlkIzku6XlpJbnmoTotZTlgb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oiR5Y+45Y+v5Lul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Zyo5L+d6K+B6KGM56iL5pmv54K55ri46KeI55qE5YmN5o+Q5LiL77yM5a+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YWI5ZCO6aG65bqP5L2c5ZCI55CG55qE6LCD5pW077yM5aaC6YGH5Y+w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pa544CB5pq06Zuo44CB5aGe6L2m562J5LiN5Y+v5oqX5Yqb5Zug57Sg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LiN6IO95a6M5oiQ5pmv54K55ri46KeI77yM5LiN6KeG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77yM5oyJ44CK5bm/5Lic55yB5Zu95YaF5peF5ri45oql5ZCN6aG755+l5Y+K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Z44CL77yM5peF6KGM56S+5LiN5om/5ouF55Sx5q2k6YCg5oiQ55qE5o2f5aSx5Y+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eOAge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HuuWbouWJjeS4gOWkqeaZmuS4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owMDwvc3Bhbj48c3BhbiBzdHlsZT0iZm9udC1zaXplOjE0cHg7Ij7liY3lk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pm4blkIjml7bpl7TlnLDngrnvvIzlh7rlm6LlvZPlpKnor7fliqHlv4Xlh4b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kuK3lnLDngrnvvIzov4fml7bkuI3lgJnvvIzmnJvmgqjkvZPosIXjgILlpoL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nKrkuI7lr7zmuLjlj5blvpfogZTns7vvvIzor7fliqHlv4Xlj4rml7b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4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244CB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+d566h5aW96Ieq5bex55qE6LSi54mp77yM5aaC5pyJ5Y+R55Sf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eF6KGM56S+5LiN5om/5ouF6LSj5Lu7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Twvc3Bhbj48c3BhbiBzdHlsZT0iZm9udC1zaXplOjE0cHg7Ij4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kajlsoHku6XkuIrogIHlubTkur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muLjvvIzpobvnrb7orqLjgIrlgaXlurfor4HmmI7jgIvlubbmnIn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lkIzmlrnlj6/lh7rmuLjjgIL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L3NwYW4+PHNwYW4gc3R5bGU9ImZvbnQtc2l6ZToxNHB4Oy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Go5bKB5Lul5LiK55qE5peF5ri46ICF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IS0tW2lmICFzdXBwb3J0TGlzdHNdLS0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Twvc3Bhbj48IS0tW2VuZGlmXS0t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a4uOi9pui+huS4peemgei2hei9ve+8jOacquaIkOW5tOWwj+erpeWPiu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h+mcgOWNoOaciei9puS9jeOAguaVrOivt+WuouS6uuaMieWunumZheaKpeWQje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cque7j+aXheihjOekvuWQjOaEj+S4jeiDveS4tOaXtuWinuWKoOS6uuWRm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wj+erpeWPiuWptOWEv++8ie+8jOWmgumBh+i9puS9jeS4jei2s++8jOaIkeekvu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4iui9p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rOh5rip5rOJ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yMS4zcHQ7dGV4dC1pbmRlbnQ6LTIxLjN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hLS1baWYgIXN1cHBvcnRMaXN0c10tL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A8L3NwYW4+PHNwYW4gc3R5bGU9ImZvbnQtc2l6ZToxNHB4OyI+6LS16YeN54mp5Z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YmN5Y+w5oiW56ef55So5L+d6Zmp5p+c6L+b6KGM5L+d566h5Lul6Ziy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GM5peF54mp5ZOB5bqU6K+l5a2Y5pS+5Zyo5YKo54mp5p+c5YaF5bm26ZSB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aaW6aWw5LiN6KaB5bim5YWl5rW45rOh5rip5rOJ77yM5Lul5YWN6KKr6IWQ6Jq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my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IxLjN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+DQoJPCEtLVtpZiAhc3VwcG9ydExpc3RzXS0t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Jm5ic3A7PC9zcGFuPjxzcGFuIHN0eWxlPSJmb250LXNpemU6MTRweDsiPu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FueaIluWkqumlseaXtuWFpea1t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azoea4qeazi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WneawtD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j+aXtuihpeWFheawtOWIhuOAgumFl+mF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eemgeWFpeaxoOa1uOazoea4qeaz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NwdDsiPg0KCTwhLS1baWYgIXN1cHBvcnRMaXN0c10tL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6HmgqPmnInlv4PohI/nl4XjgIHpq5jooYDljovjgIHkvY7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lsL/nl4XjgIHnmq7ogqTnl4XjgIHkvKDmn5Pnl4XjgIHnmavnl6vjgIHmgIDlrZ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nmoTkuI3lrpzmtbjms6HmuKnms4nvvIzpmaTpnZ7nu4/ov4fljLvnlJ/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4borrjmiJbmnInnm7jlhbPkuJPkurrlo6vpmarlkIzmlrnlj6/mtbjms6HmuKnms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EuM3B0O3RleHQtaW5kZW50Oi0yMS4z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lmICFzdXBwb3J0TGlzdHNdLS0+PHNwYW4gc3R5bGU9ImZvbnQtc2l6ZToxNHB4OyI+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yI+5rip5rOJ5rC0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6Kz6YW45Z6L5rC077yM5YiH5Yu/6aWu55So44CCID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zcHQ7dGV4dC1pbmRlbnQ6LTIxLjNwdDsiPg0KCTwhLS1baWYgIXN1cHBvcnRMaXN0c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8c3BhbiBzdHlsZT0iZm9udC1zaXplOjE0cHg7Ij41L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gInmi6npgILlkIjoh6rlt7HmuKnluqbnmoTmsLTmsaD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kuIDoiKzku47kvY7muKnliLDpq5jmuKnvvIzmr4/mrKHmtbjmt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PC9zcGFuPjxzcGFuIHN0eWxlPSJmb250LXNpemU6MTRweD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+WNs+W6lOS4iuWyuOeojeWBm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Zm9udC1zaXplOjE0cHg7Ij41LT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humSn+WQjuWGjea1uOa1tO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bku6XkuIrnmoTpq5jmuKnmsaDmtbjmtbTkuI3lupTotoXov4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LjN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3B0OyI+DQoJPCEtLVtpZiAhc3VwcG9ydExpc3RzXS0t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u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guacieiDuOmXt+OAgeWktOaZleOAgeaKveeti+etieeOsOixoe+8jOmhu+S4iuWy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a1uOa1tO+8jOaDheWGteS4pemHjeeahOimgeWPiuaXtumAmuefpeWMu+eWl+S6uuW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Vkeayu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yMS4z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NwdDsiPg0KCTwhLS1baWYgIXN1cHBvcnRMaXN0c10tL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LiZuYnNwOz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kuI3pgILlupTogIXmiJbmtbjms6Hml7bpl7Tov4fplb/ogIXvvIz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6PlubLmiJbog7jpl7fnrYnovbvlvq7kuI3oiJLpgILnmoTmhJ/op4nvvIzmraTml7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kuIrlsrjnqI3kvZzkvJHmga/vvIzppa7mna/msLTmiJbppa7mlpnlj6/oiJLnvJ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jEuM3B0O3RleHQtaW5kZW50Oi0yMS4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IS0tW2lmICFzdXBwb3J0TGlzdHNdLS0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C4mbmJzcDs8L3NwYW4+PHNwYW4gc3R5bGU9ImZvbnQtc2l6ZToxNHB4OyI+5rW45rO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ZCO55So5riF5rC05Yay5rSX6Lqr5L2T77yM5bC96YeP5LiN6KaB5L2/55So6IKl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KQ5rW05ray562J77yM5Lul5L+d5a2Y55qu6IKk6KGo6Z2i5omA5ZC45pS255qE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IxLjNwdDt0ZXh0LWluZGVudDot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uJm5ic3A7PC9zcGFuPjxzcGFuIHN0eWxlPSJmb250LXNpemU6MTRweDsiPuearuiC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iAhea1uOazoea4qeaziee7k+adn+WQjuacgOWlveeri+WIu+aKueS4iua7i+a2puS5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7peWFjeiCjOiCpOawtOWIhuWkp+mHj+a1geWkseW8l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yMS4zcHQ7dGV4dC1pbmRlbnQ6LTIx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whLS1baWYgIXN1cHBvcnRMaXN0c10tL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C4mbmJzcDs8L3NwYW4+PHNwYW4gc3R5bGU9ImZvbnQtc2l6ZToxNHB4OyI+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q65rW45rOh5rip5rO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5Lul5YWN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Oo5oSP5aW95Lq66Lqr5ZKM6LSi5Lqn5a6J5YWo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vILmtYHms6jmhI/kuovpobk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cHQ7Ij4NCgk8IS0tW2lmICFzdXBwb3J0TGlzdHNdLS0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S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ZCO44CB5a2V5aaH44CB5oiW5pyJ5b+D6ISP55eF562J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KPC9zcGFuPjxzcGFuIHN0eWxlPSJmb250LXNpemU6MTRweDsiPjEu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sbPku6XkuIvnmoTlhL/nq6Xku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KB5Lul5LiK55qE6ICB5Lq65ZKM5LiN5a6c6L+b6KGM5r+A54OI6L+Q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i57ud5ryC5rWB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I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Ij4NCgk8IS0tW2lmICFzdXBwb3J0TGlzdHNdLS0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4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5Y+C5LiO5ryC5rWB6K+35YWI6LSt56Wo77yM54S25ZCO5oyJ6KaB5rGC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77yM5oi05aW95a6J5YWo5bi977yM5Zyo5oyH5a6a5Zyw54K55oyJ6aG65bq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mN5b6A5ryC5rWB6LW354K5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Ij4NCgk8IS0tW2lmICFzdXBwb3J0TGlzdHNdLS0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y4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S16YeN54mp5ZOB6K+35aal5ZaE5L+d566h5aW977yM5LiN5a6c5pC65bim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C054mp5ZOB6L+b6KGM5ryC5rWB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Ij4NCgk8IS0tW2lmICFzdXBwb3J0TGlzdHNdLS0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4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+35Zyo5pys5YWs5Y+45pWR55Sf5Lq65ZGY5oyH5a+85LiL6L+b6KG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yC5rWB6L+H56iL5Lit77yM5pyN5LuO5pWR55Sf5ZGY55qE5oyH5oy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cHQ7dGV4dC1pbmRlbnQ6LTIxcHQ7Ij4NCgk8IS0tW2lm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b3J0TGlzdHNdLS0+PHNwYW4gc3R5bGU9ImZvbnQtc2l6ZToxNHB4OyI+NS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yo5ryC5rWB6L+H56iL5Li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Sx5LiL5pWR55Sf6KGj5ZKM5a6J5YWo5bi944CC6YGH5Yiw5r+A5rWB6Zmp5ru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S+5aW95YiS5rWG77yM5bm25Y+M5omL5oqT5aW96Ii555qE5oqT5omL6YOo5oiW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uz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IxcHQ7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IS0tW2lmICFzdXBwb3J0TGlzdHNdLS0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i4mbmJzcDs8L3NwYW4+PHNwYW4gc3R5bGU9ImZvbnQtc2l6ZToxNHB4OyI+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ryC5rWB5Zmo5p2Q77yM5LiN5b6X5Lq65Li65bCG6Ii56ImH5ZKM5YiS5rWG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pys5YWs5Y+45bCG5oyJ5oiQ5pys5oqY5Lu35omj6LWU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cHQ7dGV4dC1pbmRlbnQ6LTIxcHQ7Ij4NCgk8IS0tW2lmICFzdXB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HNdLS0+PHNwYW4gc3R5bGU9ImZvbnQtc2l6ZToxNHB4OyI+Ny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+35Yu/5Zyo5pyJ5rex5rC06K2m56S65aS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omT6Ze55oiW5LiL5rC05ri4546p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cHQ7Ij4NCgk8IS0tW2lmICFzdXBwb3J0TGlzdHNdLS0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C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45a6i5Zyo5ri4546p6L+H56iL5Lit77yM5b+F6aG76YG15Lu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GK56S677yM56eB6Ieq6L+d6KeE6ICM6YCg5oiQ5o2f5aSx77yMPC9zcGFuPjx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3seWcs+WNjuS+qOWfjuaXheihjOek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k+PC9iPjxzcGFuIHN0eWxlPSJmb250LXNpemU6MTRweDsiPuamguS4je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yMXB0O3RleHQtaW5kZW50Oi0yMXB0OyI+DQoJ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ZiAhc3VwcG9ydExpc3RzXS0tPjxzcGFuIHN0eWxlPSJmb250LXNpemU6MTRweDsiPjk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XNpemU6MTRweDsiPuivt+WQ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WuieWFqO+8jOiHquiniemBteWuiOS7peS4iuinhOWum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3RleHQtaW5kZW50Oi0yMX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jxzcGFuIHN0eWxlPSJmb250LXNpemU6MTRweDsiPjEwL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mvILmtYHmmK/kuIDpobnmnoHlhbfmjJH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liLrmv4DmgKfjgIHljbHpmanmgKfnmoTov5Dliqjpobnnm67vvIzmvILmtYH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r7lhY3kvJrlh7rnjrDkuIDkupvmhI/lpJbmk6bnorDvvIzor7foh6rop4npgbXlro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m7jlhbPop4TlrprjgILmvILmtYHmma/ljLrlt7LotK3kubDmhI/lpJbkv53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hI/lpJblj5fkvKTvvIzmma/ljLrlj4rkv53pmanlhazlj7jkvJrotJ/otKPnm7jlh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tLnnlKjvvIjkuI3mib/mi4XmsrvnlpfotLnku6XlpJbnmoTku7vkvZXlvaLlvI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tZTlgb/vvIzlpoLvvJror6/lt6XotLnjgIHokKXlhbvotLnjgIHnvo7lrrnotLnnrY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4044F1CA3DD1FD288F892FE9A82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