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EAC7B62AC918AB4D0497EFA8E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EAC7B62AC918AB4D0497EFA8E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mvILmtYHjgIHlvanombnoirHnlLD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Knnn7/ms4njgIHltIfnpqfloZTjgIHlhavljablpYfmnZHkuozlpKn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iCh+W6huW+t+W6huebmOm+meWzo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jc1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W+t+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Wzoea8gua1geOAgeW9qeiZueiKseeUsOOAgeajruael+a4qeefv+azi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q+WNpuWlh+adkeS6j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vrfluobnm5jpvpnls6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2luZG93dGV4dD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ZKM5pmv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bi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h+W6huW4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rfluobljr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35bqG5Y6/5Z+O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uobljr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KH5bqG5bi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4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35bqG55uY6b6Z5bOh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p6Jm56Iqx55S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H5aOr5ryC5rW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5b635bqG5Y6/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o6l5Zui77yM5LmY6L2m5Yiw6IKH5bq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IsOW+t+W6h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b5YWl5paw5byA5Y+R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Y6b6Z5bOh55Sf5oCB5peF5ri4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yC5rWB57qm6L+b6KGM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u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6YeM5piv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5Sf5oCB5peF5ri45Yy677yM5pmv5Yy65YaF5Y+k5pyo6JGx6IyP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L+d5oqk5qSN54mp4oCc5qSN54mp5rS75YyW55+z4oCd6buR5qGr5qSk6YGN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bm/5Lic55yB5pGE5b2x5a625Y2P5Lya5ouN5pGE5Z+65Zyw44CC5bOh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L6+5q+P56uL5pa557GzMTIuNeS6v+S4qu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EtuWkp+awp+W6k+OAgg0K55uY6b6Z5bOh55Sf5oCB5peF5ri4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bGx44CB5rC044CB5qOu5p6X562J6Ieq54S255Sf5oCB6LWE5rqQ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oiQ5Yqf5byA5Y+R5LqG5YuH5aOr5ryC5rWB44CB54CR5biD6KeC5YWJ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n44CB5YWo5Zu95pyA5aSn55qE5rC06L2m576k44CB5YWo5Zu95pyA5YW3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o5bGL5bqm5YGH5p2R44CB54aP6KGj6I2J5pyo5bGL546L5Zu96YWS5bqX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aCC5bqm5YGH6YWS5bqX44CB6auY56m65ruR57Si44CB5qOu5p6X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oCB5LyR6Zey5Z6L5peF5ri45Lqn5ZOB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v5Yy65YaF5pyJ6IyC5a+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m65rCU6LSo6YeP6L6+5Yiw5Zu95a6255qE5LiA57qn5qCH5YeG44CC5Zui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L5Yiw572V6KeB6ICM5aOu6KeC55qE54CR5biD576k77yM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E5Zyo5LiN5YiwMjAw57Gz55qE6Led56a75bCx5pyJ5Zub5LqU5Liq6JC95beu6L6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ngJHluIPvvIzov5zov5zmnJvljrvnirnlpoLmlbDljLnpqo/pqazni4LlpZ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opb/ngJHluIPnvqTliJnku6Xpm4TkvJ/pl7vlkI3vvIzlhbbkuK3kuIDkuKrlk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nmoTngJHluIPokL3lt67ovr45MOWkmuexs++8jOWPr+S7peS4jui0teW3nueah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Wqsue+juOAguaVtOS4queAkeW4g+e+pOiQveW3rui/kTMwMOWkm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geWFt+eJueiJsueahOawtOi9pue+pOOAguWQjuS9k+mq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ebmOm+meWzo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kLjlvJXmuLjkurrnmoTojqvov4fkuo7ooqvoqonkuLrigJzkuK3lm73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gJ3nmoTmvILmtYHmsLTpgZPjgILli4flo6vmvILotbfngrnku47lj4zpvpnmva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yLjjlhazph4zvvIzmnIDlpKfokL3lt64157Gz5aSa44CC5qmh55qu56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6LW35LyP6LeM5a6V77yM6auY5q2M54yb6L+b77yM5bC95pi+5YuH5aOr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55qE6Zmp5rup5Luk5pW05Liq5ryC5rWB55qE6L+H56iL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r2u5Lit5bqm6L+H77yM5LuO5ryC5rWB55qE5rqQ5aS05byA5aeL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ev5LiK6Zmp5rup5bCx5rKh5pyJ5YGc5q2i6L+H77yM5rKz6YGT6Ye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5aSa77yM6ICM5LiU5rC05Yq/5aSa5Y+Y44CB5rC05rWB6JC95beu5aSn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5LiA5q6177yM5pW05Liq5bCP6ImH5Ly85LmO6KKr5oqb6L+b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66h6YGT6YeM77yM5q+r5peg5o6n5Yi25Yqb6ZqP552A5rC05rWB6L+F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2j5b2T5bey5peg5rOV5b2i5a656YKj56eN6aOe5b+r5peL6L2s55qE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Ze05pW05Liq5Lq66L276aOY6aOY5Zyw6JC95Zyo5LiA5Liq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OK6a2C5pyq5a6a77yM5b+D6L+Y5Zyo6Lez77yM6ICM5ryC5rWB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Y+v6LWw6L+b55uY6b6Z5bOh5pmv5Yy65YWo5paw5omT6YCg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acgOa0i+a6ouaYpeiJsuS5i+WcsOOAgumdouenr+i+vuWIsD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anombnoirHnlLDkuLvopoHnlLHkuIPnp43kuI3lkIzpopzoibLnmoTpspzo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lrDooaPojYnjgIHnibXniZvoirHjgIHkuIflr7/oj4rnrYnpspzoirH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u4ToibLjgIHlpKfnuqLoibLjgIHnu7/oibLjgIHnsonnuqLoibLnrYn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kK3phY3vvIzliqDkuIrmrKfpmYbpo47mg4XljYHotrPnmoTlpKfpo47ova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lj6/kuI7ljJfmtbfpgZPlr4zoia/ph47oirHnlLDlqrLnvo7nmoT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jgILmlL7nnLzoirHnlLDvvIznvKTnurfnmoTmmKXlpKnmsJTmga/orqn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InmgqbotbfmnaXjgILlkITkvY3lpbPlo6vku6zkuZ/lj6/ku6Xov5vlhaX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vvIzov73pgJDoibLlvanmlpHmlpPnmoTlkITnp43pspzoirHvvIzmiJblnKj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/pmo/lvanonbbpmo/mhI/otbfoiJ7vvIzmiJblsL3mg4XlkbzlkLjnnYD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lZnkuIvov5nkuKrmmKXlpKnmnIDliqjkurrnmoTnhafniY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OWlveWlvei/h+S4gOasoVNQQeeYv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FsOmFuOiDjOeXm+S4gOaJq+iAjOWFieOAguazoeWcqOiHqueEtuefs+WtkOWek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re+8jOaso+i1j+S4vuebrueahue7v+eahOiMguWvhuajruael++8jOmXreebr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Km+aEn+WPl+edgOawtOeahOi9u+aLgu+8jOmdmemdmeWcsOiBhuWQr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k+mqjOS4gOenjeS5hei/neS6hueahOmdmeiwp+S4juWuieWuge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4qeaziee7j+WcsOi0qOefv+S6p+adg+WogemDqOmXqOWIhuaekOajgOa1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+S6uuS9k+W/hemcgOeahOW4uOmHj+WFg+e0oOWklu+8jOi/mOWQq+Wvue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cgOeahOW+rumHj+WFg+e0oOi+vuS5neenjeS7peS4iu+8jOawoeWSjOehhemF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WIhuWIq+mrmOi+vjY1N0JxL+WNh+WSjDYyLjPmr6vlhYsv5Y2H77yM6LaF6L+H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ZG95ZCN5qCH5YeG77yM6KKr5ZG95ZCN5Li65aSp54S25rCh5rOJ5ZKM56GF6YW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kI7lm57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3B0O2JhY2tncm91bmQtY29sb3I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CZuYnNwOyAmbmJzcDsgJm5ic3A7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p6aSQ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5bSH56an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uv56Ca5paH5YyW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KaB5YWr5Y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35bqK77yM5pep6aSQ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ogofluobvvIjovabnqIs5MOWIhumSn+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ZCO5LmY6L2m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SH56an5aGU44CR77yI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pbnkvY3kuo7lub/kuJzogofluobluILopb/msZ/lsrjkuIrvvIz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fljobljYHlubQoMTU4MuW5tCnkuZ3mnIjvvIznlLHlsq3opb/lia/kvb/njovms6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IfljobljYHkuInlubQoMTU4NeW5tCnlm5vmnIjnq6Plt6XjgILlm6Dopb/msZ/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5Tmu5TogIzkuJzvvIzlhbbmsJTkuI3ogZrvvIzkurrmiY3pgYLlpoLmmajmmJ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7rloZTogZrmsJTvvIzlj6/kvb/kurrmiY3ovojlh7rvvJvlj4jlm6Dopb/msZ/msLT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43vvIzlu7rloZTlj6/plYfkvY/igJznpbjpvpnigJ3vvIzmsLjlm7rloKTlm7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KDloZTkuYvkuL7jgILogIzloZTlkI3vvIzliJnlj5bigJzmlofov5DlhbTml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uL/npo/ml6DnlobigJ3kuYvmhI/jgILlroPlsbnnq4vkuo7loZTohJrot6/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obblspfkuIrvvIzlt43ls6jlo67op4LvvIzmsJTlir/pnZ7lh6HvvIzloKrnp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hq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mDv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6/noJrmlofljJbmnZHjgJHvvIjmuLjop4j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+z5p2R5piv56uv56Ca55qE5Y+R5rqQ5Zyw77yM5LuO5LqL56uv56Ca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Y6G5Y+y77yM6KeB6K+B552A55m955+z5p2R5bCK5paH6YeN5pWZ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+Z6YeM55qE5p2R5rCR5a625a625oi35oi36YO95pyJ5YKo5a2Y55+z5aS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a5bCR5Luj6KGo6L+Z5Liq5a6255qE5a+M6KOV56iL5bqmLOWHoOS5ju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bleWIu+err+egmu+8jOaYr+i/nOi/kemXu+WQjeeahOKAnOerr+egmuad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Ch+W6huebruWJjeaDn+S4gOaIkOWei+eahOerr+egmuS9nOWdiuadkei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i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uY6KaB6buO5qeO5YWr5Y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Fq+WNpuadkeaYr+W5v+S4nOeUteinhuWPs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mmmea4r+e/oee/oOeUteinhu+8jOetieS8l+WkmuWqkuS9k+acgOaW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Zr+aLjeaRhOWfuuWcsOOAguacgOaWsDEwMOmbhueUteinhuWWnOWJp+OAiui3n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kp+S4ieWFg+OAi+aMh+WumuWkluaZr+aLjeaRhOWfuuWcsO+8jOWQjua4uOWFq+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aVmeWbre+8jOivteivu+OAiuW8n+WtkOinhOOAi++8jOWcqOaEn+WPl+Wco+S6u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utuaAneaDs+aXtiznlLHlsbHmnZHogIHluIjph4rmlZnjgIrlvJ/lrZDop4Tjg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7zmuLjnmoTluKbpoobkuIvlj4Lop4Llj6TmnZHokL3vvIzor6bnu4b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hJLmgJ3mg7Plkozlhavljablj6TmnZHlpKnkurrlkIjkuIDlroznvo7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kuobmiJHku6znpZblhYjnmoTogarmmI7miY3mmbrvvIzmnZHlhoXlm5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lsI/moaXmtYHmsLTvvIznu7/moJHmiJDpmLTjgILkuIDluaLlua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pKflsYvlm7Tnu5XkuK3pl7TnmoTlnIblv4PogIzlu7rvvIzlr4blr4bpur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mjKTigJ3lnKjkuIDotbfjgILmlbTmnaHmnZHluoTlsLHlg4/kuIDpl7TlpK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pKflsYvlsLHmiJDkuobkuIDmnaHmnZHluoTjgILpu47mp47mnZHmnInmnaHnuqY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njq/mnZHlsI/ot6/vvIzpqb7ovabovazkuIDlnIjvvIzlj6/ku6XmhJ/op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nIbnmoTvvIHvvIHlkI7ov5jlj6/lj4LliqDlj6TmnZHlr7vlrp3mtLvliqj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ZHlhoXlj4LkuI7liLDniLbovojlhL/ml7bnmoTogIHmuLjmiI/vvIwo6Le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Zyw5ZyI44CB6Lii5q+944CB5omT5LiN5q2744CB5omU5rKZ5YyF44CB5YGa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i/lOWbnua3seWcs+a4qeaalueahOWutu+8g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yj6LWP77ya5bm/5Lic55yB6JC95beu5pyA5aSn55qE54CR5bi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/t+S6uueahOOAiuW9qeiZueiKseeUsOOA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W45rOh77ya5LiW55WM572V6Ke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U6ICB6L+Y56ul5rGk4oCd5LmL576O56ew55qE44CK5qOu5p6X5rip55+/5r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JrjgIrltIfnpqfloZTjgIvnnIvopb/msZ/kuKTlsrjnvo7kuL3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elnuenmOmrmOimgem7juanjuOAiuWFq+WNpuWPpOadkeOAi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g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z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gh+WHhuWboiDvvIjmnKr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vpnnm5vphZLlupfjgIHpvpnmtLLphZLlupfjgIHnm5jpvpnlrr7ppobjgIH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obpvpnlrr7ppobjgIHmsYnllJDphZLlup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lk4HotKjlm6Ig77yI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aJ54S25bGF5YGH5pel6YWS5bqX77yI5Li75qW877yJ5oiW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6YO96YWS5bqX44CB5ZCb5oKm6YWS5bqX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oYznqIvmiYDliJfnlKjppJDvvJrku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ml6nvvIjmraPppJA46I+cMeaxpO+8i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Lia5a+85ri45pyN5Yq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PlhoU377yaMzDlpKfliafpmaIgJm5ic3A7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ICZuYnNwOzjvvJoxNeWuneWuiemDveS5i+mDvSAmbmJzcDs577yaMD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pgJ/ot6/miJbkuJzojp7plb/lronpq5jpgJ/ot6/lj6M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r+WMuuWGheWwj+aZr+eCue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WuouS6uuS4quS6uua2iOi0uemhueeb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aSW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ZXnlLfljZXlpbPmiL/lt67vvIjmnKrmjILkuInmmJ/vvIk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jILlm5vmiJbvvIjmnKrmjILlm5vmmJ/vvIk3MOWFgy/kur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mz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wj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Oi0ueOAgei9puS9jeOAgeWvvOacjei0ue+8jOWFtuS7luS6p+eUn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W5v+S4nOecgeaYn+e6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3suWPlua2iOWFjei0ueaPkOS+m+S4gOasoeaAp+aXpeeUqOWTge+8jOivt+aCq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aXpeeUqOWTge+8jOiIkumAgueOr+S/neaXhea4u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ub/kuJzlhazlronljoXop4TlrprlhaXkvY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lh7rlj5HlvZ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Y+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yo5L+d6K+B6KGM56iL5pmv54K55ri46KeI55qE5YmN5o+Q5LiL77yM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6aG65bqP5L2c5ZCI55CG55qE6LCD5pW077yM5aaC6YGH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pq06Zuo44CB5aGe6L2m562J5LiN5Y+v5oqX5Yqb5Zug57S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44CK5bm/5Lic55yB5Zu95YaF5peF5ri45oql5ZCN6aG755+l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44CL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eOAg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L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nKrkuI7lr7zmuLjlj5blvpfogZTns7vvvIzor7fliqHlv4X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4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IS0tW2VuZGlm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rOh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S4zcHQ7dGV4dC1pbmRlbnQ6LTIx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ZvbnQtc2l6ZToxNHB4OyI+6LS16YeN54mp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5oiW56ef55So5L+d6Zmp5p+c6L+b6KGM5L+d566h5Lul6Ziy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peF54mp5ZOB5bqU6K+l5a2Y5pS+5Zyo5YKo54mp5p+c5YaF5bm2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aaW6aWw5LiN6KaB5bim5YWl5rW45rOh5rip5rOJ77yM5Lul5YWN6KKr6IWQ6Jq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PC9zcGFuPjxzcGFuIHN0eWxlPSJmb250LXNpemU6MTRweDsi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FueaIluWkqumlseaXtuWFpea1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zoea4qeaz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awt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aXtuihpeWFheawtOWIhuOAgumFl+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WFpeaxoO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NwdDsiPg0KCTwhLS1baWYgIXN1cHBvcnRMaXN0c1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HmgqPmnInlv4PohI/nl4XjgIHpq5jooYDljovjgIHkvY7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jgIHnmq7ogqTnl4XjgIHkvKDmn5Pnl4XjgIHnmavnl6v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nmoTkuI3lrpzmtbjms6HmuKnms4nvvIzpmaTpnZ7nu4/ov4fljLv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borrjmiJbmnInnm7jlhbPkuJPkurrlo6vpmarlkIzmlrnlj6/mtbjms6HmuK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ip5rOJ5rC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5Z6L5rC077yM5YiH5Yu/6aWu55So44CCI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cHQ7dGV4dC1pbmRlbnQ6LTIxLjN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c3BhbiBzdHlsZT0iZm9udC1zaXplOjE0cHg7Ij41L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Inmi6npgILlkIjoh6rlt7HmuKnluqbnmoTmsLT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oiKzku47kvY7muKnliLDpq5jmuKnvvIzmr4/mrKHmtbjm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WNs+W6lOS4iuWyuOeojeWB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1L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WQjuWGjea1uOa1t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ku6XkuIrnmoTpq5jmuKnmsaDmtbjmtbTkuI3lupT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3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cieiDuOmXt+OAgeWktOaZleOAgeaKveeti+etieeOsOixoe+8jOmhu+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uOa1tO+8jOaDheWGteS4pemHjeeahOimgeWPiuaXtumAmuefpeWMu+eWl+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keay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whLS1baWYgIXN1cHBvcnRMaXN0c10tL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3pgILlupTogIXmiJbmtbjms6Hml7bpl7Tov4fplb/ogIX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PlubLmiJbog7jpl7fnrYnovbvlvq7kuI3oiJLpgILnmoTmhJ/op4nvvIzmraT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IrlsrjnqI3kvZzkvJHmga/vvIzppa7mna/msLTmiJbppa7mlpnlj6/oiJLnv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4mbmJzcDs8L3NwYW4+PHNwYW4gc3R5bGU9ImZvbnQtc2l6ZToxNHB4OyI+5rW45rO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55So5riF5rC05Yay5rSX6Lqr5L2T77yM5bC96YeP5LiN6KaB5L2/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Q5rW05ray562J77yM5Lul5L+d5a2Y55qu6IKk6KGo6Z2i5omA5ZC45pS2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Jm5ic3A7PC9zcGFuPjxzcGFuIHN0eWxlPSJmb250LXNpemU6MTRweDsiP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Ahea1uOazoea4qeaziee7k+adn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WFjeiCjOiCpOawtOWIhuWkp+mHj+a1geWks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C4mbmJzcDs8L3NwYW4+PHNwYW4gc3R5bGU9ImZvbnQtc2l6ZToxNHB4OyI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rW45rO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Oo5oSP5aW95Lq66Lqr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ILmtYH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O44CB5a2V5aaH44CB5oiW5pyJ5b+D6ISP55eF562J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PC9zcGFuPjxzcGFuIHN0eWxlPSJmb250LXNpemU6MTRweDsiPjEu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nmoTlhL/nq6X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55qE6ICB5Lq65ZKM5LiN5a6c6L+b6KGM5r+A54OI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i57ud5ryC5rW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Y+C5LiO5ryC5rWB6K+35YWI6LSt56Wo77yM54S25ZCO5oyJ6KaB5rGC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oi05aW95a6J5YWo5bi977yM5Zyo5oyH5a6a5Zyw54K55oyJ6aG65bq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mN5b6A5ryC5rWB6LW354K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16YeN54mp5ZOB6K+35aal5ZaE5L+d566h5aW977yM5LiN5a6c5pC65bi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054mp5ZOB6L+b6KGM5ryC5rW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pys5YWs5Y+45pWR55Sf5Lq65ZGY5oyH5a+85LiL6L+b6KG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B6L+H56iL5Lit77yM5pyN5LuO5pWR55Sf5ZGY55qE5oyH5oy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PHNwYW4gc3R5bGU9ImZvbnQtc2l6ZToxNHB4OyI+NS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o5ryC5rWB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x5LiL5pWR55Sf6KGj5ZKM5a6J5YWo5bi944CC6YGH5Yiw5r+A5rWB6Zmp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aW95YiS5rWG77yM5bm25Y+M5omL5oqT5aW96Ii555qE5oqT5omL6YOo5o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cHQ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mbmJzcDs8L3NwYW4+PHNwYW4gc3R5bGU9ImZvbnQtc2l6ZToxNHB4OyI+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ryC5rWB5Zmo5p2Q77yM5LiN5b6X5Lq65Li65bCG6Ii56ImH5ZKM5YiS5rW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s5YWs5Y+45bCG5oyJ5oiQ5pys5oqY5Lu35omj6LW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PHNwYW4gc3R5bGU9ImZvbnQtc2l6ZToxNHB4OyI+Ny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Yu/5Zyo5pyJ5rex5rC06K2m56S65aS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mT6Ze55oiW5LiL5rC05ri4546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C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a6i5Zyo5ri4546p6L+H56iL5Lit77yM5b+F6aG76YG1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K56S677yM56eB6Ieq6L+d6KeE6ICM6YCg5oiQ5o2f5aSx77yMPC9zcGFuPj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cs+WNjuS+qOWfjuaXheihj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k+PC9iPjxzcGFuIHN0eWxlPSJmb250LXNpemU6MTRweDsiP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xzcGFuIHN0eWxlPSJmb250LXNpemU6MTRweDsiPjk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siPuivt+WQ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+8jOiHquiniemBteWuiOS7peS4iuinhOWum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EAC7B62AC918AB4D0497EFA8E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