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15 Jun 2025 08:17:52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AB9EDF7CA3E8A7343F53765DD0DF36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AB9EDF7CA3E8A7343F53765DD0DF36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iAgICA8aGVhZD4NCiAgICAgICAgPG1ldGEgaHR0cC1lcXVpdj0iQ29udGVudC1U</w:t>
      </w:r>
    </w:p>
    <w:p>
      <w:pPr>
        <w:pStyle w:val="PreformattedText"/>
        <w:bidi w:val="0"/>
        <w:spacing w:before="0" w:after="0"/>
        <w:jc w:val="left"/>
        <w:rPr/>
      </w:pPr>
      <w:r>
        <w:rPr/>
        <w:t>eXBlIiBjb250ZW50PSJ0ZXh0L2h0bWw7IGNoYXJzZXQ9dXRmLTgiPg0KICAgICAgICA8dGl0bGU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Dlvrfluobnm5jpvpnls6HmvILmtYHjgIHlvanombnoirHnlLDjgIHmo6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fmuKnnn7/ms4njgIHltIfnpqfloZTjgIHlhavljablpYfmnZHkuozlpKnlm6JfX+aXhea4u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3r+WRqOi+ueaXhea4uOiCh+W6huW+t+W6huebmOm+meWzoQ0KICAgICAgICA8L3RpdGxl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c3R5bGUgdHlwZT0idGV4dC9jc3MiIG1lZGlhPSJhbGwi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KnsgbWFyZ2luOiAwOyBwYWRkaW5nOiAwOyB9IGJvZHl7IGZvbnQtZmFtaWx5OiBhcmlhbCwgc2Fu</w:t>
      </w:r>
    </w:p>
    <w:p>
      <w:pPr>
        <w:pStyle w:val="PreformattedText"/>
        <w:bidi w:val="0"/>
        <w:spacing w:before="0" w:after="0"/>
        <w:jc w:val="left"/>
        <w:rPr/>
      </w:pPr>
      <w:r>
        <w:rPr/>
        <w:t>cy1zZXJpZjsgZm9udC1zaXplOg0KICAgICAgICAgICAgOXB0OyBsaW5lLWhlaWdodDogMTUwJTsg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ogY2VudGVyOyBiYWNrZ3JvdW5kOiAjRUVFOyB9IHVsLCBvbCw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GxpLCBkbCwgZHQsIGRkIHsgYm9yZGVyOjA7IH0gdWwsIGxpIHsgbGlzdC1zdHlsZTpub2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saXN0LXN0eWxlLXR5cGU6bm9uZTsNCiAgICAgICAgICAgIH0gYTpsaW5rLGE6dmlzaXRlZCxh</w:t>
      </w:r>
    </w:p>
    <w:p>
      <w:pPr>
        <w:pStyle w:val="PreformattedText"/>
        <w:bidi w:val="0"/>
        <w:spacing w:before="0" w:after="0"/>
        <w:jc w:val="left"/>
        <w:rPr/>
      </w:pPr>
      <w:r>
        <w:rPr/>
        <w:t>OmhvdmVyeyBjb2xvcjogIzAwMDsgdGV4dC1kZWNvcmF0aW9uOiBub25lOyB9IC5jbGVhcmZpeDph</w:t>
      </w:r>
    </w:p>
    <w:p>
      <w:pPr>
        <w:pStyle w:val="PreformattedText"/>
        <w:bidi w:val="0"/>
        <w:spacing w:before="0" w:after="0"/>
        <w:jc w:val="left"/>
        <w:rPr/>
      </w:pPr>
      <w:r>
        <w:rPr/>
        <w:t>ZnRlcg0KICAgICAgICAgICAgeyBkaXNwbGF5OiBibG9jazsgdmlzaWJpbGl0eTogaGlkZGVuOy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hcjogYm90aDsgaGVpZ2h0OiAwOyBjb250ZW50Og0KICAgICAgICAgICAgIi4iOyB9IC5jbGV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ZpeCB7IGRpc3BsYXk6IGlubGluZS1ibG9ja30gLyogSGlkZXMgZnJvbSBJRS1tYWMgXCovICo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A0KICAgICAgICAgICAgLmNsZWFyZml4IHsgaGVpZ2h0OiAxJTt9IC5jbGVhcmZpeCB7I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sYXk6IGJsb2NrO30gLyogRW5kIGhpZGUgZnJvbQ0KICAgICAgICAgICAgSUUtbWFjICovICNw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udEJ0bnsgYmFja2dyb3VuZDogI0ZGOTsgYm9yZGVyLWJvdHRvbTogMXB4IHNvbGlkICM5OTk7</w:t>
      </w:r>
    </w:p>
    <w:p>
      <w:pPr>
        <w:pStyle w:val="PreformattedText"/>
        <w:bidi w:val="0"/>
        <w:spacing w:before="0" w:after="0"/>
        <w:jc w:val="left"/>
        <w:rPr/>
      </w:pPr>
      <w:r>
        <w:rPr/>
        <w:t>IHBhZGRpbmc6DQogICAgICAgICAgICAzcHggMDsgbWFyZ2luLWJvdHRvbTogMTBweDsg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ogY2VudGVyOyB9ICN3cmFwcGVyeyB3aWR0aDogMjI1bW07DQogICAgICAgICAgICB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6IDAgYXV0bzsgdGV4dC1hbGlnbjogbGVmdDsgYmFja2dyb3VuZDogd2hpdGU7IHBhZGRpbmc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IwbW07IGJvcmRlci10b3A6DQogICAgICAgICAgICAxcHggc29saWQgIzk5OTsgYm9yZGVyL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6IDFweCBzb2xpZCAjOTk5OyBib3JkZXItcmlnaHQ6IDRweCBzb2xpZCAjMzMzOw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Ym9yZGVyLWJvdHRvbTogNHB4IHNvbGlkICMzMzM7IH0gcHsgbWFyZ2luLWJvdHRvb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W1tOyB9IGgxeyBmb250LXNpemU6DQogICAgICAgICAgICAxMnB0O21hcmdpbi1ib3R0b206IDNt</w:t>
      </w:r>
    </w:p>
    <w:p>
      <w:pPr>
        <w:pStyle w:val="PreformattedText"/>
        <w:bidi w:val="0"/>
        <w:spacing w:before="0" w:after="0"/>
        <w:jc w:val="left"/>
        <w:rPr/>
      </w:pPr>
      <w:r>
        <w:rPr/>
        <w:t>bSB9IGgyeyBmb250LXNpemU6IDEwcHQ7IH0gLnJvdXRlX3ZpZXdfbW9kdWxleyBtYXJnaW46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1cHggNXB4IDVweCA1cHg7IGZsb2F0OiBsZWZ0OyB0ZXh0LWFsaWduO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sgaGVpZ2h0OjExMHB4OyB9IC5yb3V0ZV92aWV3X21vZHVsZQ0KICAgICAgICAgICAgaW1neyB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OiAycHg7IG1hcmdpbi1ib3R0b206M3B4OyBib3JkZXI6IHNvbGlkIDFweCAjOTk5OyB9</w:t>
      </w:r>
    </w:p>
    <w:p>
      <w:pPr>
        <w:pStyle w:val="PreformattedText"/>
        <w:bidi w:val="0"/>
        <w:spacing w:before="0" w:after="0"/>
        <w:jc w:val="left"/>
        <w:rPr/>
      </w:pPr>
      <w:r>
        <w:rPr/>
        <w:t>IC5yb3V0ZV92aWV3X21vZHVsZQ0KICAgICAgICAgICAgLnBsYWNlbmFtZXsgdGV4dC1hbGlnb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OyB9IHRhYmxleyB0YWJsZS1sYXlvdXQ6IGZpeGVkOyBib3JkZXItY29sbGFwc2U6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Bjb2xsYXBzZTsgfSB0ZHsgYm9yZGVyOiAxcHggc29saWQgIzk5OTsg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ogMW1tOyBmb250LXNpemU6IDlwdDsgfQ0KICAgICAgICAgICAgdGggeyBiYWNrZ3JvdW5kO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Q0M7IGZvbnQtd2VpZ2h0OmJvbGQ7Ym9yZGVyOiAxcHggc29saWQgIzk5OTtwYWRkaW5nO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MW1tOyBmb250LXNpemU6IDlwdDt9DQogICAgICAgIDwvc3R5bGU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zdHlsZSB0eXBlPSJ0ZXh0L2NzcyIgbWVkaWE9InByaW50Ij4NCiAgICAgICAgICAgICNwcm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EJ0bnsgZGlzcGxheTogbm9uZTsgfQ0KICAgICAgICA8L3N0eWxlPg0KICAgIDwvaGVh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NCiAgICA8Ym9keT4NCiAgICAgICAgPGRpdiBpZD0icHJpbnRCdG4i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gICAgW+i/lOWbnuS4u+mhtV0NCiAgICAgICAgICAgIA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44CADQogICAgICAgICAgICANCiAgICAgICAgICAgICAgICBb5omT5Y2w5pys6aG1XQ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DQogICAgICAgICAgICDjgIANCiAgICAgICAgICAgIA0K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FvlhbPpl63nqpflj6NdDQogICAgICAgICAgICANCiAgICAgICAgPC9kaXY+DQogICAgICAgID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gaWQ9IndyYXBwZXIiPg0KICAgICAgICAgICAgPGRpdiBzdHlsZT0iZmxvYXQ6IHJpZ2h0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gICAgPGEgaHJlZj0iaHR0cDovL3d3dy5vY3R5b3UuY29tIj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PGltZyBzcmM9Imh0dHA6Ly93d3cub2N0eW91LmNvbS9PUkc3MTg4X3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XBsZXRzLzAwMy8vaW1hZ2VzL2xvZ28uZ2lmIiBhbHQ9Iua3seWcs+WNjuS+qOWfjuaXheihj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iINCiAgICAgICAgICAgICAgICAgICAgdGl0bGU9Iua3seWcs+WNjuS+qOWfjuaXheihjOekv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PSIwIj4NCiAgICAgICAgICAgICAgICA8L2E+DQogICAgICAgICAgICA8L2Rpd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oMT4NCiAgICAgICAgICAgICAgICDnvJblj7cxMjc1DQo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GJyPg0KICAgICAgICAgICAgICAgIDw+DQogICAgICAgICAgICAgICAgICAgIOW+t+W6h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+meWzoea8gua1geOAgeW9qeiZueiKseeUsOOAgeajruael+a4qeefv+azieOAgeW0h+emp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AgeWFq+WNpuWlh+adkeS6jOWkqeWbog0KICAgICAgICAgICAgPC9oMT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wIHN0eWxlPSJib3JkZXItYm90dG9tOiAxcHggc29saWQgIzY2NjttYXJnaW46IDAgMCAybW0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twYWRkaW5nLWJvdHRvbTogMW1tOyI+DQogICAgICAgICAgICAgICAg6K+l5Lu35qC85piv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/6Lev5bi46KeE5pyN5Yqh5qCH5YeG55qE5Y2V5Lq65Lu35qC844CC5a6e6ZmF5Lu35qC8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55qE5Ye65Y+R5pe26Ze044CB6YWS5bqX5pif57qn44CB6Iiq54+t5oiW5Lqk6YCa562J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h55qE5LiN5ZCM6ICM5pyJ5omA5beu5Yir44CCDQogICAgICAgICAgICA8L3A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cD4NCiAgICAgICAgICAgICAgICDml4XmuLjlpKnmlbDvvJowIOWkqQ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wPg0KICAgICAgICAgICAgPHA+DQogICAgICAgICAgICAgICAg5Ye65Y+R5pel5pyf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f5pyf5YWtDQogICAgICAgICAgICA8L3A+DQogICAgICAgICAgICA8c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Dnur/ot6/nsbvlnovvvJrlvrfluobnm5jpvpnls6ENCiAgICAgICAgICAgIDwvc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wPg0KICAgICAgICAgICAgICAgIOe6v+i3r+S7t+agvO+8msKl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GZvbnQgc3R5bGU9ImNvbG9yOiNGRjY2MDA7IGZvbnQtd2VpZ2h0OmJvbGQ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Ij4NCiAgICAgICAgICAgICAgICAgICAgNDk4DQo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mb250Pg0KICAgICAgICAgICAgICAgIOi1tw0KICAgICAgICAgICAgPC9w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Agc3R5bGU9InRleHQtYWxpZ246IGNlbnRlcjsiPg0KICAgICAgICAgICAgICAgIDx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DQogICAgICAgICAgICAgICAgICAgIDxzcGFuIGNsYXNzPSJpbnB1dF9wcmludGYi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5peF5ri46aKE6K6i55S16K+d77yaMDc1NS04NTI2Mzg2N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mnI1RUe+8mjU3ODY1MzkyNe+8iDI05bCP5pe25YWo5aSp5YCZ5Li65oKo5pyN5Yqh77yB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gICAgICAgIDwvc3Bhbj4NCiAgICAgICAgICAgICAgICA8L3N0cm9uZ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wvcD4NCiAgICAgICAgICAgIDxicj4NCiAgICAgICAgICAgIDxwPg0K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YWJsZSBjbGFzcz0iTXNvTm9ybWFsVGFibGUiIGJvcmRlcj0iMSIgY2VsbHNwYWNpbmc9IjAiIG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xwYWRkaW5nPSIwIiBzdHlsZT0iYm9yZGVyOm5vbmU7d2lkdGg6ODAlOyI+DQoJCTx0Ym9keT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x0cj4NCgkJCQk8dGQgd2lkdGg9IjYwIiB2YWxpZ249ImJvdHRvbSIgc3R5bGU9Im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xcHggc29saWQgd2luZG93dGV4dDtiYWNrZ3JvdW5kLWNvbG9yOiM4MGZmZmY7Ij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k1zb05vcm1hbCIgYWxpZ249ImNlbnRlciIgc3R5bGU9Im1hcmdpbi1sZWZ0Oj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Tt0ZXh0LWFsaWduOmNlbnRlcjsiPg0KCQkJCQkJPGI+PHNwYW4gc3R5bGU9Im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ui+S9kztsaW5lLWhlaWdodDoyO2ZvbnQtc2l6ZToxNHB4OyI+5aSp5pWwPC9zcGFuPj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yLjBwdDtmb250LWZhbWlseTrlrovkvZM7I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CQkJCQk8L3A+DQoJCQkJPC90ZD4NCgkJCQk8dGQgd2lkdGg9IjI4MCIgc3R5bGU9Im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pzb2xpZCBibGFjayAxLjBwdDtiYWNrZ3JvdW5kOmFxdWE7Ij4NCgkJCQkJPHA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gYWxpZ249ImNlbnRlciIgc3R5bGU9Im1hcmdpbi1sZWZ0OjBjbTt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NlbnRlcjsiPg0KCQkJCQkJPGI+PHNwYW4gc3R5bGU9ImZvbnQtZmFtaWx5OuWui+S9kzt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2ZvbnQtc2l6ZToxNHB4OyI+6KGM56iL5ZKM5pmv54K5PC9zcGFuPjwvY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yLjBwdDtmb250LWZhbWlseTrlrovkvZM7Ij48L3NwYW4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L3A+DQoJCQkJPC90ZD4NCgkJCQk8dGQgd2lkdGg9IjEyNSIgc3R5bGU9ImJvcmRlcjp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pZCBibGFjayAxLjBwdDtiYWNrZ3JvdW5kOmFxdWE7Ij4NCgkJCQkJPHA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gYWxpZ249ImNlbnRlciIgc3R5bGU9Im1hcmdpbi1sZWZ0OjBjbTt0ZXh0LWFsaWduO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siPg0KCQkJCQkJPGI+PHNwYW4gc3R5bGU9ImZvbnQtZmFtaWx5OuWui+S9kzt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2ZvbnQtc2l6ZToxNHB4OyI+5Lqk6YCaPC9zcGFuPjwvY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yLjBwdDtmb250LWZhbWlseTrlrovkvZM7Ij48L3NwYW4+IA0KCQkJCQk8L3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0ZD4NCgkJCQk8dGQgd2lkdGg9IjY0IiBzdHlsZT0iYm9yZGVyOnNvbGlkIGJsYWNrIDEu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0O2JhY2tncm91bmQ6YXF1YTsiPg0KCQkJCQk8cCBjbGFzcz0iTXNvTm9ybWFs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iBzdHlsZT0ibWFyZ2luLWxlZnQ6MGNtO3RleHQtYWxpZ246Y2VudGVyOy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Yj48c3BhbiBzdHlsZT0iZm9udC1mYW1pbHk65a6L5L2TO2xpbmUtaGVpZ2h0OjI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ml6nppJA8L3NwYW4+PC9iPjxzcGFuIHN0eWxlPSJmb250LXNpemU6MTIuMH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ZmFtaWx5OuWui+S9kzsiPjwvc3Bhbj4gDQoJCQkJCTwvcD4NCgkJCQk8L3Rk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ZCB3aWR0aD0iNjQiIHN0eWxlPSJib3JkZXI6c29saWQgYmxhY2sgMS4wcHQ7YmFja2dyb3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DphcXVhOyI+DQoJCQkJCTxwIGNsYXNzPSJNc29Ob3JtYWwiIGFsaWduPSJjZW50ZXI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tYXJnaW4tbGVmdDowY207dGV4dC1hbGlnbjpjZW50ZXI7Ij4NCgkJCQkJCTxi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WZhbWlseTrlrovkvZM7bGluZS1oZWlnaHQ6Mjtmb250LXNpemU6MTRweDsi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kkDwvc3Bhbj48L2I+PHNwYW4gc3R5bGU9ImZvbnQtc2l6ZToxMi4wcHQ7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yI+PC9zcGFuPiANCgkJCQkJPC9wPg0KCQkJCTwvdGQ+DQoJCQkJPHRkIHdpZHRoPSI2</w:t>
      </w:r>
    </w:p>
    <w:p>
      <w:pPr>
        <w:pStyle w:val="PreformattedText"/>
        <w:bidi w:val="0"/>
        <w:spacing w:before="0" w:after="0"/>
        <w:jc w:val="left"/>
        <w:rPr/>
      </w:pPr>
      <w:r>
        <w:rPr/>
        <w:t>NCIgc3R5bGU9ImJvcmRlcjpzb2xpZCBibGFjayAxLjBwdDtiYWNrZ3JvdW5kOmFxdWE7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AgY2xhc3M9Ik1zb05vcm1hbCIgYWxpZ249ImNlbnRlciIgc3R5bGU9Im1hcmdpbi1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BjbTt0ZXh0LWFsaWduOmNlbnRlcjsiPg0KCQkJCQkJPGI+PHNwYW4gc3R5bGU9Im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ui+S9kztsaW5lLWhlaWdodDoyO2ZvbnQtc2l6ZToxNHB4OyI+5pma6aSQ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c3BhbiBzdHlsZT0iZm9udC1zaXplOjEyLjBwdDtmb250LWZhbWlseTrlrovkvZM7I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0KCQkJCQk8L3A+DQoJCQkJPC90ZD4NCgkJCQk8dGQgd2lkdGg9IjE0NCIgc3R5bGU9I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jpzb2xpZCBibGFjayAxLjBwdDtiYWNrZ3JvdW5kOmFxdWE7Ij4NCgkJCQkJ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gYWxpZ249ImNlbnRlciIgc3R5bGU9Im1hcmdpbi1sZWZ0OjBjbTt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NlbnRlcjsiPg0KCQkJCQkJPGI+PHNwYW4gc3R5bGU9ImZvbnQtZmFtaWx5OuWui+S9kz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2ZvbnQtc2l6ZToxNHB4OyI+5L2P5a6/6YWS5bqXPC9zcGFuPjwvY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yLjBwdDtmb250LWZhbWlseTrlrovkvZM7Ij48L3NwYW4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L3A+DQoJCQkJPC90ZD4NCgkJCTwvdHI+DQoJCQk8dHI+DQoJCQkJPHRkIHdpZHRoPSI2</w:t>
      </w:r>
    </w:p>
    <w:p>
      <w:pPr>
        <w:pStyle w:val="PreformattedText"/>
        <w:bidi w:val="0"/>
        <w:spacing w:before="0" w:after="0"/>
        <w:jc w:val="left"/>
        <w:rPr/>
      </w:pPr>
      <w:r>
        <w:rPr/>
        <w:t>MCIgc3R5bGU9ImJvcmRlcjpzb2xpZCBibGFjayAxLjBwdDsiPg0KCQkJCQk8cC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iBhbGlnbj0iY2VudGVyIiBzdHlsZT0ibWFyZ2luLWxlZnQ6MGNtO3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OyI+DQoJCQkJCQk8Yj48c3BhbiBzdHlsZT0iZm9udC1mYW1pbHk65a6L5L2TO2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Zm9udC1zaXplOjE0cHg7Ij5EMTwvc3Bhbj48L2I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Mi4wcHQ7Zm9udC1mYW1pbHk65a6L5L2TOyI+PC9zcGFuPiANCgkJCQkJPC9w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GQ+DQoJCQkJPHRkIHdpZHRoPSIyMDAiIHN0eWxlPSJib3JkZXI6c29saWQgYmxhY2sgMS4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Ij4NCgkJCQkJPHAgY2xhc3M9Ik1zb05vcm1hbCIgYWxpZ249ImxlZnQiPg0KCQkJCQk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ZmFtaWx5OuWui+S9kzsiPjxzcGFuIHN0eWxlPSJ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yI+5rex5Zyz5biCPC9zcGFuPjxzcGFuIHN0eWxlPSJ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2ZvbnQtc2l6ZToxNHB4OyI+LTwvc3Bhbj48c3BhbiBzdHlsZT0ibGluZS1oZWlnaHQ6M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iCh+W6huW4gjwvc3Bhbj48c3BhbiBzdHlsZT0i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mb250LXNpemU6MTRweDsiPi08L3NwYW4+PHNwYW4gc3R5bGU9ImxpbmUtaGVpZ2h0OjI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lvrfluobljr88L3NwYW4+PC9zcGFu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IuMHB0O2ZvbnQtZmFtaWx5OuWui+S9kzsiPjwvc3Bhbj4gDQoJCQkJCTwvcD4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CQkJCTx0ZCB3aWR0aD0iMTI1IiBzdHlsZT0iYm9yZGVyOnNvbGlkIGJsYWNrIDEuMH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CQkJCTxwIGNsYXNzPSJNc29Ob3JtYWwiIGFsaWduPSJjZW50ZXIiIHN0eWxlPSJ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tbGVmdDowY207dGV4dC1hbGlnbjpjZW50ZXI7Ij4NCgkJCQkJCT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rovkvZM7bGluZS1oZWlnaHQ6Mjtmb250LXNpemU6MTRweDsiPuaxvei9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Zm9udC1zaXplOjEyLjBwdDtmb250LWZhbWlseTrlrovkvZM7I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0KCQkJCQk8L3A+DQoJCQkJPC90ZD4NCgkJCQk8dGQgd2lkdGg9IjY0IiBzdHlsZT0i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OnNvbGlkIGJsYWNrIDEuMHB0OyI+DQoJCQkJCTxwIGNsYXNzPSJNc29Ob3JtYWw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IHN0eWxlPSJtYXJnaW4tbGVmdDowY207dGV4dC1hbGlnbjpjZW50ZXI7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zcGFuIHN0eWxlPSJmb250LWZhbWlseTrlrovkvZM7bGluZS1oZWlnaHQ6Mj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jA8L3NwYW4+PHNwYW4gc3R5bGU9ImZvbnQtc2l6ZToxMi4wcHQ7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a6L5L2TOyI+PC9zcGFuPiANCgkJCQkJPC9wPg0KCQkJCTwvdGQ+DQoJCQkJPHRk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2NCIgc3R5bGU9ImJvcmRlcjpzb2xpZCBibGFjayAxLjBwdDsiPg0KCQkJCQk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iBhbGlnbj0iY2VudGVyIiBzdHlsZT0ibWFyZ2luLWxlZnQ6MGNtO3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2VudGVyOyI+DQoJCQkJCQk8c3BhbiBzdHlsZT0iZm9udC1mYW1pbHk65a6L5L2TO2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Zm9udC1zaXplOjE0cHg7Ij7iiJo8L3NwYW4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Mi4wcHQ7Zm9udC1mYW1pbHk65a6L5L2TOyI+PC9zcGFuPiANCgkJCQkJPC9wPg0K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QkJPHRkIHdpZHRoPSI2NCIgc3R5bGU9ImJvcmRlcjpzb2xpZCBibGFjayAxLjBw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k8cCBjbGFzcz0iTXNvTm9ybWFsIiBhbGlnbj0iY2VudGVyIiBzdHlsZT0i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lZnQ6MGNtO3RleHQtYWxpZ246Y2VudGVyOyI+DQoJCQkJCQk8c3BhbiBzdHlsZT0i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a6L5L2TO2xpbmUtaGVpZ2h0OjI7Zm9udC1zaXplOjE0cHg7Ij7iiJo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Mi4wcHQ7Zm9udC1mYW1pbHk65a6L5L2TOyI+PC9zcGFu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PC9wPg0KCQkJCTwvdGQ+DQoJCQkJPHRkIHdpZHRoPSIxNDQiIHN0eWxlPSJib3JkZXI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saWQgYmxhY2sgMS4wcHQ7Ij4NCgkJCQkJPHAgY2xhc3M9Ik1zb05vcm1hbCIgYWxpZ249I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iPg0KCQkJCQkJPHNwYW4gc3R5bGU9ImZvbnQtZmFtaWx5OuWui+S9kzt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yI+5b635bqG5Y6/5Z+O6YWS5bqXPC9zcGFu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IuMHB0O2ZvbnQtZmFtaWx5OuWui+S9kzsiPjwvc3Bhbj4gDQoJCQkJCT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L3RkPg0KCQkJPC90cj4NCgkJCTx0cj4NCgkJCQk8dGQgd2lkdGg9IjYw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OnNvbGlkIGJsYWNrIDEuMHB0OyI+DQoJCQkJCTxwIGNsYXNzPSJNc29Ob3JtYWw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IHN0eWxlPSJtYXJnaW4tbGVmdDowY207dGV4dC1hbGlnbjpjZW50ZXI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CTxiPjxzcGFuIHN0eWxlPSJmb250LWZhbWlseTrlrovkvZM7bGluZS1oZWlnaHQ6M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kQyPC9zcGFuPjwvYj48c3BhbiBzdHlsZT0iZm9udC1zaXplOjEyL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mb250LWZhbWlseTrlrovkvZM7Ij48L3NwYW4+IA0KCQkJCQk8L3A+DQoJCQkJPC9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GQgd2lkdGg9IjIwMCIgc3R5bGU9ImJvcmRlcjpzb2xpZCBibGFjayAxLjBwdDs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CBjbGFzcz0iTXNvTm9ybWFsIiBhbGlnbj0ibGVmdCI+DQoJCQkJCQ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a6L5L2TOyI+PHNwYW4gc3R5bGU9ImxpbmUtaGVpZ2h0OjI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lvrfluobljr88L3NwYW4+PHNwYW4gc3R5bGU9ImxpbmUtaGVpZ2h0OjI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tPC9zcGFuPjxzcGFuIHN0eWxlPSJsaW5lLWhlaWdodDoy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6IKH5bqG5biCPC9zcGFuPjxzcGFuIHN0eWxlPSJsaW5lLWhlaWdodDoy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LTwvc3Bhbj48c3BhbiBzdHlsZT0ibGluZS1oZWlnaHQ6Mj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a3seWcs+W4gjwvc3Bhbj48L3NwYW4+PHNwYW4gc3R5bGU9ImZvbnQtc2l6ZToxMi4w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a6L5L2TOyI+PC9zcGFuPiANCgkJCQkJPC9wPg0KCQkJCTwvdGQ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dpZHRoPSIxMjUiIHN0eWxlPSJib3JkZXI6c29saWQgYmxhY2sgMS4wcHQ7Ij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k1zb05vcm1hbCIgYWxpZ249ImNlbnRlciIgc3R5bGU9Im1hcmdpbi1sZWZ0Oj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Tt0ZXh0LWFsaWduOmNlbnRlcjsiPg0KCQkJCQkJPHNwYW4gc3R5bGU9ImZvbnQtZmFtaWx5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tsaW5lLWhlaWdodDoyO2ZvbnQtc2l6ZToxNHB4OyI+5rG96L2m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IuMHB0O2ZvbnQtZmFtaWx5OuWui+S9kzsiPjwvc3Bhbj4g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cD4NCgkJCQk8L3RkPg0KCQkJCTx0ZCB3aWR0aD0iNjQiIHN0eWxlPSJib3JkZXI6c29sa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hY2sgMS4wcHQ7Ij4NCgkJCQkJPHAgY2xhc3M9Ik1zb05vcm1hbCIgYWxpZ249ImNlbnRlc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1hcmdpbi1sZWZ0OjBjbTt0ZXh0LWFsaWduOmNlbnRlcjsiPg0KCQkJCQk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ZmFtaWx5OuWui+S9kztsaW5lLWhlaWdodDoyO2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4oiaPC9zcGFuPjxzcGFuIHN0eWxlPSJmb250LXNpemU6MTIuMHB0O2ZvbnQtZmFtaWx5Ou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siPjwvc3Bhbj4gDQoJCQkJCTwvcD4NCgkJCQk8L3RkPg0KCQkJCTx0ZCB3aWR0aD0iNjQ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ib3JkZXI6c29saWQgYmxhY2sgMS4wcHQ7Ij4NCgkJCQkJPHA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gYWxpZ249ImNlbnRlciIgc3R5bGU9Im1hcmdpbi1sZWZ0OjBjbTt0ZXh0LWFsaWduO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siPg0KCQkJCQkJPHNwYW4gc3R5bGU9ImZvbnQtZmFtaWx5OuWui+S9kzt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yI+4oiaPC9zcGFuPjxzcGFuIHN0eWxlPSJmb250LXNpemU6MTIuMH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ZmFtaWx5OuWui+S9kzsiPjwvc3Bhbj4gDQoJCQkJCTwvcD4NCgkJCQk8L3Rk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ZCB3aWR0aD0iNjQiIHN0eWxlPSJib3JkZXI6c29saWQgYmxhY2sgMS4wcHQ7Ij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k1zb05vcm1hbCIgYWxpZ249ImNlbnRlciIgc3R5bGU9Im1hcmdpbi1sZWZ0Oj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Tt0ZXh0LWFsaWduOmNlbnRlcjsiPg0KCQkJCQkJPHNwYW4gc3R5bGU9ImZvbnQtZmFtaWx5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tsaW5lLWhlaWdodDoyO2ZvbnQtc2l6ZToxNHB4OyI+MD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yLjBwdDtmb250LWZhbWlseTrlrovkvZM7Ij48L3NwYW4+IA0KCQkJCQk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C90ZD4NCgkJCQk8dGQgd2lkdGg9IjE0NCIgc3R5bGU9ImJvcmRlcjpzb2xpZCBibG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yAxLjBwdDsiPg0KCQkJCQk8cCBjbGFzcz0iTXNvTm9ybWFsIiBhbGlnbj0ibGVmdC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3BhbiBzdHlsZT0iZm9udC1mYW1pbHk65a6L5L2TO2xpbmUtaGVpZ2h0OjI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mbmJzcDs8L3NwYW4+PHNwYW4gc3R5bGU9ImZvbnQtc2l6ZToxMi4wcHQ7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a6L5L2TOyI+PC9zcGFuPiANCgkJCQkJPC9wPg0KCQkJCTwvdGQ+DQoJCQk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ib2R5Pg0KCTwvdGFibGU+DQo8L3A+DQo8cCBjbGFzcz0iTXNvTm9ybWFs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CI+DQoJPHNwYW4gc3R5bGU9ImxpbmUtaGVpZ2h0OjI7Zm9udC1zaXplOjE0cHg7Ij4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8L3NwYW4+IA0KPC9wPg0KPHAgY2xhc3M9Ik1zb05vcm1hbCIgYWxpZ249ImxlZnQ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iYWNrZ3JvdW5kLWNvbG9yOmFxdWE7Ij4NCgk8Yj48c3BhbiBzdHlsZT0iY29sb3I6IzAwNjY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tsaW5lLWhlaWdodDoyO2ZvbnQtc2l6ZToxNHB4OyI+56ys5LiA5aSp77ya5rex5Zyz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j48Yj48c3BhbiBzdHlsZT0iY29sb3I6IzAwNjYwMDtsaW5lLWhlaWdodDoy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4oCUPC9zcGFuPjwvYj48Yj48c3BhbiBzdHlsZT0iY29sb3I6IzAwNjYwMDt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2ZvbnQtc2l6ZToxNHB4OyI+5b635bqG55uY6b6Z5bOhPC9zcGFuPjwvYj48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Y29sb3I6IzAwNjYwMDtsaW5lLWhlaWdodDoyO2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UPC9zcGFuPjwvYj48Yj48c3BhbiBzdHlsZT0iY29sb3I6IzAwNjYwMDt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yI+5b2p6Jm56Iqx55SwPC9zcGFuPjwvYj48Y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AwNjYwMDtsaW5lLWhlaWdodDoyO2ZvbnQtc2l6ZToxNHB4OyI+4oCU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Yj48c3BhbiBzdHlsZT0iY29sb3I6IzAwNjYwMDtsaW5lLWhlaWdodDoy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5YuH5aOr5ryC5rWBPC9zcGFuPjwvYj48Yj48c3BhbiBzdHlsZT0iY29sb3I6IzAwNjY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tsaW5lLWhlaWdodDoyO2ZvbnQtc2l6ZToxNHB4OyI+4oCUPC9zcGFuPjwvYj48Y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zAwNjYwMDtsaW5lLWhlaWdodDoyO2ZvbnQtc2l6ZToxNHB4OyI+5qOu5p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p55+/5rOJPC9zcGFuPjwvYj48Yj48c3BhbiBzdHlsZT0iY29sb3I6IzAwNjYwMDt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2ZvbnQtc2l6ZToxNHB4OyI+4oCUPC9zcGFuPjwvYj48Yj48c3Bhbi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AwNjYwMDtsaW5lLWhlaWdodDoyO2ZvbnQtc2l6ZToxNHB4OyI+5b635bqG5Y6/5Z+O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Yj48Yj48c3BhbiBzdHlsZT0iY29sb3I6IzAwNjYwMDtsaW5lLWhlaWdodDoy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Jm5ic3A7PC9zcGFuPjwvYj4gDQo8L3A+DQo8cC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bWFyZ2luLWxlZnQ6NDQuOXB0O3RleHQtaW5kZW50Oi00NC45cHQ7Ij4NCgk8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bGluZS1oZWlnaHQ6Mjtmb250LXNpemU6MTRweDsiPiAwODwvc3Bhbj4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PHNwYW4gc3R5bGU9ImxpbmUtaGVpZ2h0OjI7Zm9udC1zaXplOjE0cHg7Ij7vvJo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xiPjxzcGFuIHN0eWxlPSJsaW5lLWhlaWdodDoyO2ZvbnQtc2l6ZToxNHB4OyI+MDA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iPjxzcGFuIHN0eWxlPSJsaW5lLWhlaWdodDoyO2ZvbnQtc2l6ZToxNHB4OyI+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H5a6a5Zyw54K55o6l5Zui77yM5LmY6L2m5Yiw6IKH5bqG44CCPC9zcGFuPiA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IHN0eWxlPSJtYXJnaW4tbGVmdDo0NC45cHQ7dGV4dC1pbmRlb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LTQ0LjlwdDsiPg0KCTxiPjxzcGFuIHN0eWxlPSJsaW5lLWhlaWdodDoy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IDExPC9zcGFuPjwvYj48Yj48c3BhbiBzdHlsZT0ibGluZS1oZWlnaHQ6Mj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+8mjwvc3Bhbj48L2I+PGI+PHNwYW4gc3R5bGU9ImxpbmUtaGVpZ2h0OjI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zMCZuYnNwOzwvc3Bhbj48L2I+PHNwYW4gc3R5bGU9Im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kuqvnlKjljYjppJA8L3NwYW4+IA0KPC9wPg0KPHA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gc3R5bGU9Im1hcmdpbi1sZWZ0OjQ0LjlwdDt0ZXh0LWluZGVudDotNDQuOXB0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GI+PHNwYW4gc3R5bGU9ImxpbmUtaGVpZ2h0OjI7Zm9udC1zaXplOjE0cHg7Ij4gMTI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iPjxiPjxzcGFuIHN0eWxlPSJsaW5lLWhlaWdodDoyO2ZvbnQtc2l6ZToxNHB4OyI+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Yj48Yj48c3BhbiBzdHlsZT0ibGluZS1oZWlnaHQ6Mjt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wPC9zcGFuPjwvYj48c3BhbiBzdHlsZT0ibGluZS1oZWlnaHQ6Mjt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ZuYnNwO+S5mOi9puWIsOW+t+W6huOAgjwvc3Bhbj4gDQo8L3A+DQo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iBzdHlsZT0ibWFyZ2luLWxlZnQ6NDQuOXB0O3RleHQtaW5kZW50Oi00NC45cHQ7Ij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c3BhbiBzdHlsZT0ibGluZS1oZWlnaHQ6Mjtmb250LXNpemU6MTRweDsiPiAxND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GI+PHNwYW4gc3R5bGU9ImxpbmUtaGVpZ2h0OjI7Zm9udC1zaXplOjE0cHg7Ij7vvJo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iPjxiPjxzcGFuIHN0eWxlPSJsaW5lLWhlaWdodDoyO2ZvbnQtc2l6ZToxNHB4OyI+Mz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iPjxzcGFuIHN0eWxlPSJsaW5lLWhlaWdodDoyO2ZvbnQtc2l6ZToxNHB4OyI+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6L+b5YWl5paw5byA5Y+R55qEPC9zcGFuPjxiPjxzcGFuIHN0eWxlPSJ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yI+44CQ55uY6b6Z5bOh55Sf5oCB5peF5ri45Yy644CR77yI5ri46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5Yy6PC9zcGFuPjwvYj48Yj48c3BhbiBzdHlsZT0ibGluZS1oZWlnaHQ6Mj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is8L3NwYW4+PC9iPjxiPjxzcGFuIHN0eWxlPSJsaW5lLWhlaWdodDoy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5ryC5rWB57qm6L+b6KGMPC9zcGFuPjwvYj48Yj48c3BhbiBzdHlsZT0i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tmb250LXNpemU6MTRweDsiPjMuNTwvc3Bhbj48L2I+PGI+PHNwYW4gc3R5bGU9I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Zm9udC1zaXplOjE0cHg7Ij7lsI/ml7bvvInjgII8L3NwYW4+PC9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saW5lLWhlaWdodDoyO2ZvbnQtc2l6ZToxNHB4OyI+6L+Z6YeM5piv5LiA5Liq5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eL6Ieq54S255Sf5oCB5peF5ri45Yy677yM5pmv5Yy65YaF5Y+k5pyo6JGx6IyP77yM5Zu9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7qn5L+d5oqk5qSN54mp4oCc5qSN54mp5rS75YyW55+z4oCd6buR5qGr5qSk6YGN5biD5YW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77yM5piv5bm/5Lic55yB5pGE5b2x5a625Y2P5Lya5ouN5pGE5Z+65Zyw44CC5bOh6LC356m6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U6LSf56a75a2Q5ZCr6YeP6L6+5q+P56uL5pa557GzMTIuNeS6v+S4qu+8jOaYr+S4reWbv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kp+eahOWkqeeEtuWkp+awp+W6k+OAgg0K55uY6b6Z5bOh55Sf5oCB5peF5ri45Yy65Lul5YW2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aSp54us5Y6a55qE5bGx44CB5rC044CB5qOu5p6X562J6Ieq54S255Sf5oCB6LWE5rqQ56a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L77yM5oiQ5Yqf5byA5Y+R5LqG5YuH5aOr5ryC5rWB44CB54CR5biD6KeC5YWJ44CB5bOh6LC3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5rCn44CB5YWo5Zu95pyA5aSn55qE5rC06L2m576k44CB5YWo5Zu95pyA5YW36aOO5oO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6aG25pyo5bGL5bqm5YGH5p2R44CB54aP6KGj6I2J5pyo5bGL546L5Zu96YWS5bqX44CB55uY</w:t>
      </w:r>
    </w:p>
    <w:p>
      <w:pPr>
        <w:pStyle w:val="PreformattedText"/>
        <w:bidi w:val="0"/>
        <w:spacing w:before="0" w:after="0"/>
        <w:jc w:val="left"/>
        <w:rPr/>
      </w:pPr>
      <w:r>
        <w:rPr/>
        <w:t>6b6Z5aSp5aCC5bqm5YGH6YWS5bqX44CB6auY56m65ruR57Si44CB5qOu5p6X5rC05LiW55WM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55Sf5oCB5LyR6Zey5Z6L5peF5ri45Lqn5ZOB44CCPC9zcGFuPjxzcGFuIHN0eWxlPSJ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2ZvbnQtc2l6ZToxNHB4OyI+5pmv5Yy65YaF5pyJ6IyC5a+G55qE5Y6f5aeL5qO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X77yM56m65rCU6LSo6YeP6L6+5Yiw5Zu95a6255qE5LiA57qn5qCH5YeG44CC5Zui5Y+L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6L+Z6YeM5Y+v5Lul55yL5Yiw572V6KeB6ICM5aOu6KeC55qE54CR5biD576k77yM5pyA5aOu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C5aSE5Zyo5LiN5YiwMjAw57Gz55qE6Led56a75bCx5pyJ5Zub5LqU5Liq6JC95beu6L6+N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nsbPnmoTngJHluIPvvIzov5zov5zmnJvljrvnirnlpoLmlbDljLnpqo/pqazni4LlpZTog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h7PjgILopb/ngJHluIPnvqTliJnku6Xpm4TkvJ/pl7vlkI3vvIzlhbbkuK3kuIDkuKrlkI3kuLro</w:t>
      </w:r>
    </w:p>
    <w:p>
      <w:pPr>
        <w:pStyle w:val="PreformattedText"/>
        <w:bidi w:val="0"/>
        <w:spacing w:before="0" w:after="0"/>
        <w:jc w:val="left"/>
        <w:rPr/>
      </w:pPr>
      <w:r>
        <w:rPr/>
        <w:t>hb7pvpnnmoTngJHluIPokL3lt67ovr45MOWkmuexs++8jOWPr+S7peS4jui0teW3nueahOm7h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gkeeAkeW4g+Wqsue+juOAguaVtOS4queAkeW4g+e+pOiQveW3rui/kTMwMOWkmuexs+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nguaegeWFt+eJueiJsueahOawtOi9pue+pOOAguWQjuS9k+mqjDwvc3Bhbj48Y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GluZS1oZWlnaHQ6Mjtmb250LXNpemU6MTRweDsiPuOAkOebmOm+meWzoea8gua1g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Twvc3Bhbj48L2I+PHNwYW4gc3R5bGU9ImxpbmUtaGVpZ2h0OjI7Zm9udC1zaXplOjE0cHg7Ij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5bmnIDlkLjlvJXmuLjkurrnmoTojqvov4fkuo7ooqvoqonkuLrigJzkuK3lm73li4flo6vm</w:t>
      </w:r>
    </w:p>
    <w:p>
      <w:pPr>
        <w:pStyle w:val="PreformattedText"/>
        <w:bidi w:val="0"/>
        <w:spacing w:before="0" w:after="0"/>
        <w:jc w:val="left"/>
        <w:rPr/>
      </w:pPr>
      <w:r>
        <w:rPr/>
        <w:t>vILigJ3nmoTmvILmtYHmsLTpgZPjgILli4flo6vmvILotbfngrnku47lj4zpvpnmva3lvIDlp4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ajplb8yLjjlhazph4zvvIzmnIDlpKfokL3lt64157Gz5aSa44CC5qmh55qu562P5Zyo5r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B5Lit6LW35LyP6LeM5a6V77yM6auY5q2M54yb6L+b77yM5bC95pi+5YuH5aOr6aOO6IyD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l6L+e5LiN5pat55qE6Zmp5rup5Luk5pW05Liq5ryC5rWB55qE6L+H56iL5Z+65pys5LiK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Zyo6auY5r2u5Lit5bqm6L+H77yM5LuO5ryC5rWB55qE5rqQ5aS05byA5aeL6aG65rWB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77yM5LiA6Lev5LiK6Zmp5rup5bCx5rKh5pyJ5YGc5q2i6L+H77yM5rKz6YGT6YeM6Ieq5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c56KN54mp5aSa77yM6ICM5LiU5rC05Yq/5aSa5Y+Y44CB5rC05rWB6JC95beu5aSn44CC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pyA5ZCO55qE5LiA5q6177yM5pW05Liq5bCP6ImH5Ly85LmO6KKr5oqb6L+b5LiA5Liq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u055qE566h6YGT6YeM77yM5q+r5peg5o6n5Yi25Yqb6ZqP552A5rC05rWB6L+F6YCf5ruR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77yM5q2j5b2T5bey5peg5rOV5b2i5a656YKj56eN6aOe5b+r5peL6L2s55qE5oSf6KeJ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qB54S26Ze05pW05Liq5Lq66L276aOY6aOY5Zyw6JC95Zyo5LiA5Liq5bmz6Z2Z55qE5rmW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i5LiK77yM5oOK6a2C5pyq5a6a77yM5b+D6L+Y5Zyo6Lez77yM6ICM5ryC5rWB5oib54S2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i44CC5ZCO5Y+v6LWw6L+b55uY6b6Z5bOh5pmv5Yy65YWo5paw5omT6YCg55qEPC9zcGFu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saW5lLWhlaWdodDoyO2ZvbnQtc2l6ZToxNHB4OyI+44CQ54aP6KGj6I2J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55Sw44CRPC9zcGFuPjwvYj48c3BhbiBzdHlsZT0ibGluZS1oZWlnaHQ6Mj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aYr+acgOa0i+a6ouaYpeiJsuS5i+WcsOOAgumdouenr+i+vuWIsDgwMDDlubPmlrnn</w:t>
      </w:r>
    </w:p>
    <w:p>
      <w:pPr>
        <w:pStyle w:val="PreformattedText"/>
        <w:bidi w:val="0"/>
        <w:spacing w:before="0" w:after="0"/>
        <w:jc w:val="left"/>
        <w:rPr/>
      </w:pPr>
      <w:r>
        <w:rPr/>
        <w:t>sbPnmoTlvanombnoirHnlLDkuLvopoHnlLHkuIPnp43kuI3lkIzpopzoibLnmoTpspzoirHmn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TmiJDvvIzolrDooaPojYnjgIHnibXniZvoirHjgIHkuIflr7/oj4rnrYnpspzoirHnsr7lv4P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mi6nvvIzpu4ToibLjgIHlpKfnuqLoibLjgIHnu7/oibLjgIHnsonnuqLoibLnrYnoirHoib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flppnmkK3phY3vvIzliqDkuIrmrKfpmYbpo47mg4XljYHotrPnmoTlpKfpo47ovabvvIzokK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KDlh7rkuIDkuKrlj6/kuI7ljJfmtbfpgZPlr4zoia/ph47oirHnlLDlqrLnvo7nmoTkuIPlva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nlLDjgILmlL7nnLzoirHnlLDvvIznvKTnurfnmoTmmKXlpKnmsJTmga/orqnkvaDlv4Pmg4X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/ml7bmhInmgqbotbfmnaXjgILlkITkvY3lpbPlo6vku6zkuZ/lj6/ku6Xov5vlhaXlvanomb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nlLDvvIzov73pgJDoibLlvanmlpHmlpPnmoTlkITnp43pspzoirHvvIzmiJblnKjoirHnl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ot5/pmo/lvanonbbpmo/mhI/otbfoiJ7vvIzmiJblsL3mg4XlkbzlkLjnnYDmuIXmlrD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pppnvvIznlZnkuIvov5nkuKrmmKXlpKnmnIDliqjkurrnmoTnhafniYc8L3NwYW4+IA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gY2xhc3M9Ik1zb05vcm1hbCIgc3R5bGU9Im1hcmdpbi1sZWZ0OjQ0LjlwdDt0ZXh0LW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udDotNDQuOXB0OyI+DQoJPGI+PHNwYW4gc3R5bGU9ImxpbmUtaGVpZ2h0OjI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gMTg8L3NwYW4+PC9iPjxiPjxzcGFuIHN0eWxlPSJsaW5lLWhlaWdodDoy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77yaPC9zcGFuPjwvYj48Yj48c3BhbiBzdHlsZT0ibGluZS1oZWlnaHQ6M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jAwJm5ic3A7PC9zcGFuPjwvYj48c3BhbiBzdHlsZT0i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tmb250LXNpemU6MTRweDsiPiZuYnNwO+S6q+eUqOaZmumkkOOAgjwvc3Bhbj4g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jbGFzcz0iTXNvTm9ybWFsIiBzdHlsZT0ibWFyZ2luLWxlZnQ6NDQuOXB0O3RleHQta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Oi00NC45cHQ7Ij4NCgk8Yj48c3BhbiBzdHlsZT0ibGluZS1oZWlnaHQ6Mj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iAxOTwvc3Bhbj48L2I+PGI+PHNwYW4gc3R5bGU9ImxpbmUtaGVpZ2h0OjI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vvJo8L3NwYW4+PC9iPjxiPjxzcGFuIHN0eWxlPSJsaW5lLWhlaWdodDoy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MDA8L3NwYW4+PC9iPjxzcGFuIHN0eWxlPSJsaW5lLWhlaWdodDoy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Jm5ic3A75ZCO5Zyo55uY6b6Z5bOhPC9zcGFuPjx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saW5lLWhlaWdodDoyO2ZvbnQtc2l6ZToxNHB4OyI+44CQ5qOu5p6X5rip55+/5rOJ44CR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66K6u5rW45rOhPC9zcGFuPjwvYj48Yj48c3BhbiBzdHlsZT0ibGluZS1oZWlnaHQ6M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jI8L3NwYW4+PC9iPjxiPjxzcGFuIHN0eWxlPSJsaW5lLWhlaWdodDoy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5bCP5pe277yJPC9zcGFuPjwvYj48c3BhbiBzdHlsZT0i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tmb250LXNpemU6MTRweDsiPumHjOWlveWlvei/h+S4gOasoVNQQeeYvu+8jOaKiuW5s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ahOiFsOmFuOiDjOeXm+S4gOaJq+iAjOWFieOAguazoeWcqOiHqueEtuefs+WtkOWekuaIk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oOS4re+8jOaso+i1j+S4vuebrueahue7v+eahOiMguWvhuajruael++8jOmXreebruWFu+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wveWKm+aEn+WPl+edgOawtOeahOi9u+aLgu+8jOmdmemdmeWcsOiBhuWQrOWkp+iHqueEt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jsOmfs++8jOS9k+mqjOS4gOenjeS5hei/neS6hueahOmdmeiwp+S4juWuieWugeOAguaNr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ivpea4qeaziee7j+WcsOi0qOefv+S6p+adg+WogemDqOmXqOWIhuaekOajgOa1i++8jOmZ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Qq+S6uuS9k+W/hemcgOeahOW4uOmHj+WFg+e0oOWklu+8jOi/mOWQq+WvueS6uuS9k+WBp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/hemcgOeahOW+rumHj+WFg+e0oOi+vuS5neenjeS7peS4iu+8jOawoeWSjOehhemFuOeah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+mHj+WIhuWIq+mrmOi+vjY1N0JxL+WNh+WSjDYyLjPmr6vlhYsv5Y2H77yM6LaF6L+H5Yy755a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/5rOJ5ZG95ZCN5qCH5YeG77yM6KKr5ZG95ZCN5Li65aSp54S25rCh5rOJ5ZKM56GF6YW45r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NCjwvcD4NCjxwIGNsYXNzPSJNc29Ob3JtYWwiIHN0eWxlPSJtYXJnaW4tbGVmdDo0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5cHQ7dGV4dC1pbmRlbnQ6LTQ0LjlwdDsiPg0KCTxiPjxzcGFuIHN0eWxlPSJ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2ZvbnQtc2l6ZToxNHB4OyI+IDIxPC9zcGFuPjwvYj48Yj48c3BhbiBzdHlsZT0i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tmb250LXNpemU6MTRweDsiPu+8mjwvc3Bhbj48L2I+PGI+PHNwYW4gc3R5bGU9I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Zm9udC1zaXplOjE0cHg7Ij4wMDwvc3Bhbj48L2I+PHNwYW4gc3R5bGU9I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Zm9udC1zaXplOjE0cHg7Ij4mbmJzcDvlkI7lm57ljr/ln47lhaXkvY/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cmbmJzcDs8L3NwYW4+IA0KPC9wPg0KPHAgY2xhc3M9Ik1zb05vcm1hbCIgYWxpZ249ImxlZnQ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luZGVudDotNDIuN3B0O2JhY2tncm91bmQtY29sb3I6YXF1YTsiPg0KC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saW5lLWhlaWdodDoyO2ZvbnQtc2l6ZToxNHB4OyI+Jm5ic3A7IC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mbmJzcDs8L3NwYW4+PHNwYW4gc3R5bGU9ImNvbG9yOiMwMDY2MDA7bGluZS1oZWlnaHQ6M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iAmbmJzcDsgJm5ic3A7ICZuYnNwOyAmbmJzcDsgJm5ic3A756ys5L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77ya5pep6aSQPC9zcGFuPjwvYj48Yj48c3BhbiBzdHlsZT0iY29sb3I6IzAwNjYwMDt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2ZvbnQtc2l6ZToxNHB4OyI+4oCUPC9zcGFuPjwvYj48Y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AwNjYwMDtsaW5lLWhlaWdodDoyO2ZvbnQtc2l6ZToxNHB4OyI+5bSH56an5aGU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Yj48Yj48c3BhbiBzdHlsZT0iY29sb3I6IzAwNjYwMDtsaW5lLWhlaWdodDoy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4oCUPC9zcGFuPjwvYj48Yj48c3BhbiBzdHlsZT0iY29sb3I6IzAwNjYwM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2ZvbnQtc2l6ZToxNHB4OyI+56uv56Ca5paH5YyW5p2RPC9zcGFuPj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c3BhbiBzdHlsZT0iY29sb3I6IzAwNjYwMDtsaW5lLWhlaWdodDoy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4oCUPC9zcGFuPjwvYj48Yj48c3BhbiBzdHlsZT0iY29sb3I6IzAwNjYwMDt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2ZvbnQtc2l6ZToxNHB4OyI+6auY6KaB5YWr5Y2m5p2RPC9zcGFuPjwvYj48Y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zAwNjYwMDtsaW5lLWhlaWdodDoyO2ZvbnQtc2l6ZToxNHB4OyI+4oCU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Yj48Yj48c3BhbiBzdHlsZT0iY29sb3I6IzAwNjYwMDtsaW5lLWhlaWdodDoy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5rex5ZyzPC9zcGFuPjwvYj48Yj48c3BhbiBzdHlsZT0iY29sb3I6IzAwNjY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tsaW5lLWhlaWdodDoyO2ZvbnQtc2l6ZToxNHB4OyI+Jm5ic3A7Jm5ic3A7Jm5ic3A7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saW5lLWhlaWdodDoyO2ZvbnQtc2l6ZToxNHB4OyI+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Jm5ic3A7Jm5ic3A7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Jm5ic3A7Jm5ic3A7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Jm5ic3A7Jm5ic3A7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PC9zcGFuPjwvYj4gDQo8L3A+DQo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iBzdHlsZT0ibWFyZ2luLWxlZnQ6NDQuOXB0O3RleHQtaW5kZW50Oi00NC45cHQ7Ij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c3BhbiBzdHlsZT0ibGluZS1oZWlnaHQ6Mjtmb250LXNpemU6MTRweDsiPiAwNz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GI+PHNwYW4gc3R5bGU9ImxpbmUtaGVpZ2h0OjI7Zm9udC1zaXplOjE0cHg7Ij7vvJo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iPjxiPjxzcGFuIHN0eWxlPSJsaW5lLWhlaWdodDoyO2ZvbnQtc2l6ZToxNHB4OyI+MD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8L3NwYW4+PC9iPjxzcGFuIHN0eWxlPSJsaW5lLWhlaWdodDoy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6LW35bqK77yM5pep6aSQPC9zcGFuPiANCjwvcD4NCjxwIGNsYXNzPSJNc29Ob3JtYWw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tYXJnaW4tbGVmdDo0NC45cHQ7dGV4dC1pbmRlbnQ6LTQ0LjlwdDsiPg0KCTx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saW5lLWhlaWdodDoyO2ZvbnQtc2l6ZToxNHB4OyI+IDA4PC9zcGFuPjwvYj48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bGluZS1oZWlnaHQ6Mjtmb250LXNpemU6MTRweDsiPu+8mjwvc3Bhbj4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PHNwYW4gc3R5bGU9ImxpbmUtaGVpZ2h0OjI7Zm9udC1zaXplOjE0cHg7Ij4zMD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HNwYW4gc3R5bGU9ImxpbmUtaGVpZ2h0OjI7Zm9udC1zaXplOjE0cHg7Ij4mbmJzcDvkuZ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lm57ogofluobvvIjovabnqIs5MOWIhumSn++8iTwvc3Bhbj4gDQo8L3A+DQo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iBzdHlsZT0ibWFyZ2luLWxlZnQ6NDQuOXB0O3RleHQtaW5kZW50Oi00NC45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8Yj48c3BhbiBzdHlsZT0ibGluZS1oZWlnaHQ6Mjtmb250LXNpemU6MTRweDsiPiAxM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2I+PGI+PHNwYW4gc3R5bGU9ImxpbmUtaGVpZ2h0OjI7Zm9udC1zaXplOjE0cHg7Ij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L3NwYW4+PC9iPjxiPjxzcGFuIHN0eWxlPSJsaW5lLWhlaWdodDoy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MzAmbmJzcDs8L3NwYW4+PC9iPjxzcGFuIHN0eWxlPSJsaW5lLWhlaWdodDoy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5LmL5ZCO5LmY6L2m5YmN5b6A5Y+C6KeCPC9zcGFuPjxiPjxzcGFuIHN0eWxl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2ZvbnQtc2l6ZToxNHB4OyI+44CQ5bSH56an5aGU44CR77yI5ri46KeI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Yj48Yj48c3BhbiBzdHlsZT0ibGluZS1oZWlnaHQ6Mjtmb250LXNpemU6MTRweDsiPjY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Yj48Yj48c3BhbiBzdHlsZT0ibGluZS1oZWlnaHQ6Mjt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IhumSn++8iTwvc3Bhbj48L2I+PHNwYW4gc3R5bGU9ImxpbmUtaGVpZ2h0OjI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vvIzlpbnkvY3kuo7lub/kuJzogofluobluILopb/msZ/lsrjkuIrvvIzlu7rkuo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kuIfljobljYHlubQoMTU4MuW5tCnkuZ3mnIjvvIznlLHlsq3opb/lia/kvb/njovms67lh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7rvvIzkuIfljobljYHkuInlubQoMTU4NeW5tCnlm5vmnIjnq6Plt6XjgILlm6Dopb/msZ/msLT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mu5Tmu5TogIzkuJzvvIzlhbbmsJTkuI3ogZrvvIzkurrmiY3pgYLlpoLmmajmmJ/igJ3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i6Xlu7rloZTogZrmsJTvvIzlj6/kvb/kurrmiY3ovojlh7rvvJvlj4jlm6Dopb/msZ/msLTmg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Hku43vvIzlu7rloZTlj6/plYfkvY/igJznpbjpvpnigJ3vvIzmsLjlm7rloKTlm7TvvIzkuo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nInpgKDloZTkuYvkuL7jgILogIzloZTlkI3vvIzliJnlj5bigJzmlofov5DlhbTml7rigJ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igJzpuL/npo/ml6DnlobigJ3kuYvmhI/jgILlroPlsbnnq4vkuo7loZTohJrot6/ljJfkvq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n7PpobblspfkuIrvvIzlt43ls6jlo67op4LvvIzmsJTlir/pnZ7lh6HvvIzloKrnp7Dlm5vl</w:t>
      </w:r>
    </w:p>
    <w:p>
      <w:pPr>
        <w:pStyle w:val="PreformattedText"/>
        <w:bidi w:val="0"/>
        <w:spacing w:before="0" w:after="0"/>
        <w:jc w:val="left"/>
        <w:rPr/>
      </w:pPr>
      <w:r>
        <w:rPr/>
        <w:t>oZTkuYvlhqDjgII8L3NwYW4+IA0KPC9wPg0KPHAgY2xhc3M9Ik1zb05vcm1hbCIgc3R5bGU9I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i1sZWZ0OjQ0LjlwdDt0ZXh0LWluZGVudDotNDQuOXB0OyI+DQoJPGI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pbmUtaGVpZ2h0OjI7Zm9udC1zaXplOjE0cHg7Ij4gMTE8L3NwYW4+PC9iPjxi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saW5lLWhlaWdodDoyO2ZvbnQtc2l6ZToxNHB4OyI+77yaPC9zcGFuPjwvYj48Y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bGluZS1oZWlnaHQ6Mjtmb250LXNpemU6MTRweDsiPjMwPC9zcGFuPjwvY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bGluZS1oZWlnaHQ6Mjtmb250LXNpemU6MTRweDsiPiZuYnNwO+WJjeW+g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Yj48c3BhbiBzdHlsZT0ibGluZS1oZWlnaHQ6Mjtmb250LXNpemU6MTRweDsiPuOAkOS4r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gmumDvTwvc3Bhbj48L2I+PGI+PHNwYW4gc3R5bGU9ImxpbmUtaGVpZ2h0OjI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tLTwvc3Bhbj48L2I+PGI+PHNwYW4gc3R5bGU9ImxpbmUtaGVpZ2h0OjI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nq6/noJrmlofljJbmnZHjgJHvvIjmuLjop4jml7bpl7TnuqY8L3NwYW4+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jxzcGFuIHN0eWxlPSJsaW5lLWhlaWdodDoyO2ZvbnQtc2l6ZToxNHB4OyI+MT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GI+PHNwYW4gc3R5bGU9ImxpbmUtaGVpZ2h0OjI7Zm9udC1zaXplOjE0cHg7Ij7lsI/ml7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k8L3NwYW4+PC9iPjxzcGFuIHN0eWxlPSJsaW5lLWhlaWdodDoyO2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5m955+z5p2R5piv56uv56Ca55qE5Y+R5rqQ5Zyw77yM5LuO5LqL56uv56Ca55Sf5Lqn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Y2D5bm055qE5Y6G5Y+y77yM6KeB6K+B552A55m955+z5p2R5bCK5paH6YeN5pWZ55qE5Lyg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f44CC6L+Z6YeM55qE5p2R5rCR5a625a625oi35oi36YO95pyJ5YKo5a2Y55+z5aS077yM55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055qE5aSa5bCR5Luj6KGo6L+Z5Liq5a6255qE5a+M6KOV56iL5bqmLOWHoOS5juavj+Wut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cieS6uumbleWIu+err+egmu+8jOaYr+i/nOi/kemXu+WQjeeahOKAnOerr+egmuadkeKAn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n+aYr+iCh+W6huebruWJjeaDn+S4gOaIkOWei+eahOerr+egmuS9nOWdiuadkeiQvS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0KPC9wPg0KPHAgY2xhc3M9Ik1zb05vcm1hbCIgc3R5bGU9Im1hcmdpbi1sZWZ0OjQ0Lj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0ZXh0LWluZGVudDotNDQuOXB0OyI+DQoJPGI+PHNwYW4gc3R5bGU9Im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gMTI8L3NwYW4+PC9iPjxiPjxzcGFuIHN0eWxlPSJ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2ZvbnQtc2l6ZToxNHB4OyI+77yaPC9zcGFuPjwvYj48Yj48c3BhbiBzdHlsZT0i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tmb250LXNpemU6MTRweDsiPjMwJm5ic3A7PC9zcGFuPjwvY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tmb250LXNpemU6MTRweDsiPuWJjeW+gOS6q+eUqOWNiOmkkD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CBjbGFzcz0iTXNvTm9ybWFsIiBzdHlsZT0ibWFyZ2luLWxlZnQ6NDQuOXB0O3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aW5kZW50Oi00NC45cHQ7Ij4NCgk8Yj48c3BhbiBzdHlsZT0ibGluZS1oZWlnaHQ6M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iAxMzwvc3Bhbj48L2I+PGI+PHNwYW4gc3R5bGU9Im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vvJo8L3NwYW4+PC9iPjxiPjxzcGFuIHN0eWxlPSJ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2ZvbnQtc2l6ZToxNHB4OyI+MzAmbmJzcDs8L3NwYW4+PC9iPjxzcGFuIHN0eWxlPSJ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2ZvbnQtc2l6ZToxNHB4OyI+5ZCO5YiwPC9zcGFuPjxiPjxzcGFuIHN0eWxl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2ZvbnQtc2l6ZToxNHB4OyI+44CQ6auY6KaB6buO5qeO5YWr5Y2m5p2R4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ri46KeIPC9zcGFuPjwvYj48Yj48c3BhbiBzdHlsZT0ibGluZS1oZWlnaHQ6Mj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jE8L3NwYW4+PC9iPjxiPjxzcGFuIHN0eWxlPSJsaW5lLWhlaWdodDoy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5bCP5pe277yJPC9zcGFuPjwvYj48c3BhbiBzdHlsZT0i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mb250LXNpemU6MTRweDsiPu+8jOWFq+WNpuadkeaYr+W5v+S4nOeUteinhuWPsO+8jOWNl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Uteinhu+8jOmmmea4r+e/oee/oOeUteinhu+8jOetieS8l+WkmuWqkuS9k+acgOaWsOaMh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kluaZr+aLjeaRhOWfuuWcsOOAguacgOaWsDEwMOmbhueUteinhuWWnOWJp+OAiui3n+e6o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ZveWkp+S4ieWFg+OAi+aMh+WumuWkluaZr+aLjeaRhOWfuuWcsO+8jOWQjua4uOWFq+WNp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EkuaVmeWbre+8jOivteivu+OAiuW8n+WtkOinhOOAi++8jOWcqOaEn+WPl+Wco+S6uuWtl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EkuWutuaAneaDs+aXtiznlLHlsbHmnZHogIHluIjph4rmlZnjgIrlvJ/lrZDop4TjgIvku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lnKjlr7zmuLjnmoTluKbpoobkuIvlj4Lop4Llj6TmnZHokL3vvIzor6bnu4bkuobop6P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pgZPlhJLmgJ3mg7Plkozlhavljablj6TmnZHlpKnkurrlkIjkuIDlroznvo7nu5PlkIj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XliIblsZXnjrDkuobmiJHku6znpZblhYjnmoTogarmmI7miY3mmbrvvIzmnZHlhoXlm5vov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njq/nu5XvvIzlsI/moaXmtYHmsLTvvIznu7/moJHmiJDpmLTjgILkuIDluaLluaLlj6To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nZLnoJblpKflsYvlm7Tnu5XkuK3pl7TnmoTlnIblv4PogIzlu7rvvIzlr4blr4bpurvpu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igJzmjKTigJ3lnKjkuIDotbfjgILmlbTmnaHmnZHluoTlsLHlg4/kuIDpl7TlpKflsYv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pl7TlpKflsYvlsLHmiJDkuobkuIDmnaHmnZHluoTjgILpu47mp47mnZHmnInmnaHnuqY2MDDn</w:t>
      </w:r>
    </w:p>
    <w:p>
      <w:pPr>
        <w:pStyle w:val="PreformattedText"/>
        <w:bidi w:val="0"/>
        <w:spacing w:before="0" w:after="0"/>
        <w:jc w:val="left"/>
        <w:rPr/>
      </w:pPr>
      <w:r>
        <w:rPr/>
        <w:t>sbPplb/nmoTnjq/mnZHlsI/ot6/vvIzpqb7ovabovazkuIDlnIjvvIzlj6/ku6XmhJ/op4nmnZ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mmK/lnIbnmoTvvIHvvIHlkI7ov5jlj6/lj4LliqDlj6TmnZHlr7vlrp3mtLvliqjjgILov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lnKjmnZHlhoXlj4LkuI7liLDniLbovojlhL/ml7bnmoTogIHmuLjmiI/vvIwo6Lez6aOe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rua5Zyw5ZyI44CB6Lii5q+944CB5omT5LiN5q2744CB5omU5rKZ5YyF44CB5YGa56u5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mKeOAgjwvc3Bhbj4gDQo8L3A+DQo8cCBjbGFzcz0iTXNvTm9ybWFsIiBzdHlsZT0i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lZnQ6NDQuOXB0O3RleHQtaW5kZW50Oi00NC45cHQ7Ij4NCgk8Yj48c3BhbiBzdHlsZT0i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tmb250LXNpemU6MTRweDsiPiAxNDwvc3Bhbj48L2I+PGI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pbmUtaGVpZ2h0OjI7Zm9udC1zaXplOjE0cHg7Ij7vvJo8L3NwYW4+PC9iPjxi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saW5lLWhlaWdodDoyO2ZvbnQtc2l6ZToxNHB4OyI+MzA8L3NwYW4+PC9iPjx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saW5lLWhlaWdodDoyO2ZvbnQtc2l6ZToxNHB4OyI+Jm5ic3A7PC9zcGFuPj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bGluZS1oZWlnaHQ6Mjtmb250LXNpemU6MTRweDsiPuWQjue7k+adn+aEi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ahOihjOeoi+i/lOWbnua3seWcs+a4qeaalueahOWutu+8ge+8iOe6pjMuNeWwj+aXtui9p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iTwvc3Bhbj4gDQo8L3A+DQogICAgICAgICAgICA8cCBzdHlsZT0idGV4dC1hbGlnbjogcm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7Y29sb3I6ICM2NjY7Ij4NCiAgICAgICAgICAgICAgICDku6XkuIrooYznqIvku4Xkvpvlj4L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PvvIzmnIDnu4jooYznqIvku6Xlh7rlm6LpgJrnn6XkuLrlh4bjgIINCiAgICAgICAg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iAgICAgICAgICAgIDxkaXYgc3R5bGU9Im1hcmdpbi1ib3R0b206IDFlbTsi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oMj4NCiAgICAgICAgICAgICAgICAgICAg57q/6Lev54m56Imy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C9oMj4NCiAgICAgICAgICAgICAgICA8cD4NCgk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x44CB5qyj6LWP77ya5bm/5Lic55yB6JC95beu5pyA5aSn55qE54CR5biDL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Ks+i/t+S6uueahOOAiuW9qeiZueiKseeUsOOAi+OAgjwvc3Bhbj4gDQo8L3A+DQo8cD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4y44CB5rW45rOh77ya5LiW55WM572V6KeB5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4oCc6L+U6ICB6L+Y56ul5rGk4oCd5LmL576O56ew55qE44CK5qOu5p6X5rip55+/5rOJ44C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zcGFuPiANCjwvcD4NCjxwPg0KCTxzcGFuIHN0eWxlPSJmb250LXNpemU6MTRweDsiP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pYjnpo/vvJrjgIrltIfnpqfloZTjgIvnnIvopb/msZ/kuKTlsrjnvo7kuL3po47lhYk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0KPC9wPg0KPHA+DQoJPHNwYW4gc3R5bGU9ImZvbnQtc2l6ZToxNHB4OyI+NOOAgea4u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mua4uOelnuenmOmrmOimgem7juanjuOAiuWFq+WNpuWPpOadkeOAizwvc3Bhbj4g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L2Rpdj4NCiAgICAgICAgICAgIDxkaXYgc3R5bGU9Im1hcmdpbi1ib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6IDFlbTsiPg0KICAgICAgICAgICAgICAgIDxoMj4NCiAgICAgICAgICAgICAgICAgICAg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YyF5ZCrDQogICAgICAgICAgICAgICAgPC9oMj4NCiAgICAgICAgICAgICAgICA8cD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4x44CB5Lqk6YCa77ya5oyJ5a6e6ZmF5Y+C5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pWw5a6J5o6S56m66LCD5peF5ri45be05aOr77ybPC9zcGFuPiANCjwvcD4NCjxwPg0K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jLjgIHmma/ngrnvvJrooYznqIvooajlhoXmi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fnmoTmma/ngrnnrKzkuIDpgZPpl6jnpag8c3BhbiBzdHlsZT0iZm9udC1zaXplOjE0cHg7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FweDsiPu+8mzwvc3Bhbj48L3NwYW4+IA0KPC9wPg0KPHA+DQo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M+OAgeS9j+Wuv++8muagh+WHhuWboiDvvIjmnKrmjILmmJ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vvJrpvpnnm5vphZLlupfjgIHpvpnmtLLphZLlupfjgIHnm5jpvpnlrr7ppobjgIHpvpnohb7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jgIHluobpvpnlrr7ppobjgIHmsYnllJDphZLlupfvvJs8L3NwYW4+IA0KPC9wPg0K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HNwYW4gc3R5bGU9ImZvbnQtc2l6ZToxNHB4OyI+Jm5ic3A7ICZuYnNwOyAmbmJzcDsg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ICZuYnNwOyAmbmJzcDsgJm5ic3A7ICZuYnNwOyDlk4HotKjlm6Ig77yI5oyC5Zub5pif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6YaJ54S25bGF5YGH5pel6YWS5bqX77yI5Li75qW877yJ5oiW77yI5pyq5oyC5Zub5pif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Li96YO96YWS5bqX44CB5ZCb5oKm6YWS5bqX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pbmUtaGVpZ2h0OjIxcHg7Ij7vvJs8L3NwYW4+PC9zcGFuPiANCjwvcD4NCjxwPg0K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jTjgIHooYznqIvmiYDliJfnlKjppJDvvJrkuInmraP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kuIDml6nvvIjmraPppJA46I+cMeaxpO+8iTxzcGFuIHN0eWxlPSJmb250LXNpemU6MTRwe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MXB4OyI+77ybPC9zcGFuPjwvc3Bhbj4gDQo8L3A+DQo8cD4NCg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4144CB5a+85ri477ya5LiT5Lia5a+85ri45pyN5Yqh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2xpbmUtaGVpZ2h0OjIxcHg7Ij7vvJs8L3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NCjwvcD4NCjxwPg0KCTxzcGFuIHN0eWxlPSJmb250LXNpemU6MTRweDsiPjbjgIHkv53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vvJrml4XooYznpL7otKPku7vpmanjgII8L3NwYW4+IA0KPC9wPg0KPHA+DQoJPG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6ZuG5ZCI5Zyw54K577yaPC9zcGFuPjwvY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7lhbPlhoU377yaMzDlpKfliafpmaIgJm5ic3A7OO+8m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x5aSn5YyX6ZeoICZuYnNwOzjvvJoxNeWuneWuiemDveS5i+mDvSAmbmJzcDs577yaMDDmlrDm</w:t>
      </w:r>
    </w:p>
    <w:p>
      <w:pPr>
        <w:pStyle w:val="PreformattedText"/>
        <w:bidi w:val="0"/>
        <w:spacing w:before="0" w:after="0"/>
        <w:jc w:val="left"/>
        <w:rPr/>
      </w:pPr>
      <w:r>
        <w:rPr/>
        <w:t>oaXpq5jpgJ/ot6/miJbkuJzojp7plb/lronpq5jpgJ/ot6/lj6M8L3NwYW4+IA0KPC9w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C9kaXY+DQogICAgICAgICAgICA8ZGl2IHN0eWxlPSJtYXJnaW4tYm90dG9t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7Ij4NCiAgICAgICAgICAgICAgICA8aDI+DQogICAgICAgICAgICAgICAgICAgIOi0ueeU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MheWQqw0KICAgICAgICAgICAgICAgIDwvaDI+DQogICAgICAgICAgICAgICAgPHA+DQo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MeOAgeaZr+WMuuWGheWwj+aZr+eCueOAgeeUt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9puetieWuouS6uuS4quS6uua2iOi0uemhueebru+8mzwvc3Bhbj4gDQo8L3A+DQo8cD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4y44CB6KGM56iL5aSW56eB5Lq65omA5Lqn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q5Lq66LS555SoPHNwYW4gc3R5bGU9ImZvbnQtc2l6ZToxNHB4O2xpbmUtaGVpZ2h0OjI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vvJs8L3NwYW4+PC9zcGFuPiANCjwvcD4NCjxwPg0KCT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jPjgIHljZXnlLfljZXlpbPmiL/lt67vvIjmnKrmjILkuInmmJ/vvIk1MOWFgy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JvmjILlm5vmiJbvvIjmnKrmjILlm5vmmJ/vvIk3MOWFgy/kuro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bGluZS1oZWlnaHQ6MjFweDsiPu+8mzwvc3Bhbj48L3NwYW4+IA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DQoJPHNwYW4gc3R5bGU9ImZvbnQtc2l6ZToxNHB4OyI+NOOAgeWwj+erpeS7t+agvOWPq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NiuS7t+mkkOi0ueOAgei9puS9jeOAgeWvvOacjei0ue+8jOWFtuS7luS6p+eUn+S7u+S9l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UqOWuouS6uuiHqueQhuOAgjwvc3Bhbj4gDQo8L3A+DQogICAgICAgICAgICA8L2Rpd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kaXYgc3R5bGU9Im1hcmdpbi1ib3R0b206IDFlbTsi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oMj4NCiAgICAgICAgICAgICAgICAgICAg5rip6aao5o+Q56S6DQo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oMj4NCiAgICAgICAgICAgICAgICA8cCBjbGFzcz0iTXNvTm9ybWFsIiBhbGlnbj0i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+DQoJPHNwYW4gc3R5bGU9ImZvbnQtc2l6ZToxNHB4OyI+MeOAgeW5v+S4nOecgeaYn+e6p+m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6l+W3suWPlua2iOWFjei0ueaPkOS+m+S4gOasoeaAp+aXpeeUqOWTge+8jOivt+aCqOiHq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ieWFs+aXpeeUqOWTge+8jOiIkumAgueOr+S/neaXhea4uO+8gTwvc3Bhbj48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0KPC9wPg0KPHAgY2xhc3M9Ik1zb05vcm1hbCIgYWxpZ249ImxlZnQiPg0K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jLjgIHlub/kuJzlhazlronljoXop4TlrprlhaXkvY/nn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miYDmnInphZLlupfvvIzpg73lv4Xpobvmr4/kurrmkLrluKbouqvku73or4Hmlrnlj6/lh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jgII8L3NwYW4+PHNwYW4+PC9zcGFuPiANCjwvcD4NCjxwIGNsYXNzPSJNc29Ob3JtYWw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sZWZ0Ij4NCgk8c3BhbiBzdHlsZT0iZm9udC1zaXplOjE0cHg7Ij4z44CB5q2k57q/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pWj5ou85Zui57q/77yMPC9zcGFuPjxzcGFuIHN0eWxlPSJmb250LXNpemU6MTRweDsiPjE1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mb250LXNpemU6MTRweDsiPuS6uuS7peS4iuaIkOWbou+8j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6uuaVsOS4jeWknzwvc3Bhbj48c3BhbiBzdHlsZT0iZm9udC1zaXplOjE0cHg7Ij4xN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Zm9udC1zaXplOjE0cHg7Ij7kurrvvIzmiJHnpL7lsIbmj5DliY3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k8L3NwYW4+PHNwYW4gc3R5bGU9ImZvbnQtc2l6ZToxNHB4OyI+KD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7kuI3lkKvlh7rlj5HlvZPlpKk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KTwvc3Bhbj48c3BhbiBzdHlsZT0iZm9udC1zaXplOjE0cHg7Ij7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nn6XlrqLkurrvvIzlu7rorq7lrqLkurrmlLnmnJ/jgIHmlLnnur/ot6/miJbogIXpgIDlm6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TnkIbvvIzmiJHlhazlj7jkuI3lgZrlkIjlkIzku6XlpJbnmoTotZTlgb88L3NwYW4+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NCjwvcD4NCjxwIGNsYXNzPSJNc29Ob3JtYWwiIGFsaWduPSJsZWZ0Ij4NCg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4044CB5oiR5Y+45Y+v5Lul5qC55o2u5a6e6ZmF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177yM5Zyo5L+d6K+B6KGM56iL5pmv54K55ri46KeI55qE5YmN5o+Q5LiL77yM5a+55pmv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KeI55qE5YWI5ZCO6aG65bqP5L2c5ZCI55CG55qE6LCD5pW077yM5aaC6YGH5Y+w6aOO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GM5pa544CB5pq06Zuo44CB5aGe6L2m562J5LiN5Y+v5oqX5Yqb5Zug57Sg6YCg5oiQ55qE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bu26K+v5oiW5LiN6IO95a6M5oiQ5pmv54K55ri46KeI77yM5LiN6KeG5Li65peF6KGM56S+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d57qm77yM5oyJ44CK5bm/5Lic55yB5Zu95YaF5peF5ri45oql5ZCN6aG755+l5Y+K6LSj5Lu7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G5YiZ44CL77yM5peF6KGM56S+5LiN5om/5ouF55Sx5q2k6YCg5oiQ55qE5o2f5aSx5Y+K6LS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744CCPC9zcGFuPjxzcGFuPjwvc3Bhbj4gDQo8L3A+DQo8cCBjbGFzcz0iTXNvTm9ybWFs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bGVmdCI+DQoJPHNwYW4gc3R5bGU9ImZvbnQtc2l6ZToxNHB4OyI+NeOAgeWvvOa4u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6juWHuuWbouWJjeS4gOWkqeaZmuS4ijwvc3Bhbj4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yMDowMDwvc3Bhbj48c3BhbiBzdHlsZT0iZm9udC1zaXplOjE0cHg7Ij7liY3lkIzmg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jlr7npm4blkIjml7bpl7TlnLDngrnvvIzlh7rlm6LlvZPlpKnor7fliqHlv4Xlh4bml7bmir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7pm4bkuK3lnLDngrnvvIzov4fml7bkuI3lgJnvvIzmnJvmgqjkvZPosIXjgILlpoLlh7rlm6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kuIDlpKnmnKrkuI7lr7zmuLjlj5blvpfogZTns7vvvIzor7fliqHlv4Xlj4rml7bogZTns7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pL48L3NwYW4+PHNwYW4+PC9zcGFuPiANCjwvcD4NCjxwIGNsYXNzPSJNc29Ob3JtYWw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sZWZ0Ij4NCgk8c3BhbiBzdHlsZT0iZm9udC1zaXplOjE0cHg7Ij4244CB5peF6YCU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5rOo5oSP5L+d566h5aW96Ieq5bex55qE6LSi54mp77yM5aaC5pyJ5Y+R55Sf6LSi54mp5Li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x5peF6KGM56S+5LiN5om/5ouF6LSj5Lu7PC9zcGFuPjxzcGFuPjwvc3Bhbj4g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TXNvTm9ybWFsIiBhbGlnbj0ibGVmdCI+DQoJ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N+OAgTwvc3Bhbj48c3BhbiBzdHlsZT0iZm9udC1zaXplOjE0cHg7Ij43M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Zm9udC1zaXplOjE0cHg7Ij7lkajlsoHku6XkuIrogIHlubTkurrpo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lh7rmuLjvvIzpobvnrb7orqLjgIrlgaXlurfor4HmmI7jgIvlubbmnInlrrblsZ7miJbmn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vpmarlkIzmlrnlj6/lh7rmuLjjgILlm6DmnI3liqHog73lipvmiYDpmZDvvIzml6Dms5Xmjq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U8L3NwYW4+PHNwYW4gc3R5bGU9ImZvbnQtc2l6ZToxNHB4OyI+ODA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5ZGo5bKB5Lul5LiK55qE5peF5ri46ICF5oql5ZCN5Ye6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Ws6K+36LCF6Kej44CCPC9zcGFuPjxzcGFuPjwvc3Bhbj4gDQo8L3A+DQo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iBhbGlnbj0ibGVmdCIgc3R5bGU9Im1hcmdpbi1sZWZ0OjBjbTt0ZXh0LWluZ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wY207Ij4NCgk8IS0tW2lmICFzdXBwb3J0TGlzdHNdLS0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OOOAgTwvc3Bhbj48IS0tW2VuZGlmXS0t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aXhea4uOi9pui+huS4peemgei2hei9ve+8jOacquaIkOW5tOWwj+erpeWPiuWptOW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dh+mcgOWNoOaciei9puS9jeOAguaVrOivt+WuouS6uuaMieWunumZheaKpeWQjeS6uuaVs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hjO+8jOacque7j+aXheihjOekvuWQjOaEj+S4jeiDveS4tOaXtuWinuWKoOS6uuWRmO+8i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LrOWwj+erpeWPiuWptOWEv++8ie+8jOWmgumBh+i9puS9jeS4jei2s++8jOaIkeekvuWwh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kue7neS4iui9pjwvc3Bhbj48c3Bhbj48L3NwYW4+IA0KPC9wPg0KPHA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gYWxpZ249ImxlZnQiPg0KCTxiPjxzcGFuIHN0eWxlPSJmb250LXNpemU6MTRweDsiP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C9zcGFuPjwvYj4gDQo8L3A+DQo8cCBjbGFzcz0iTXNvTm9ybWFsIiBhbGlnbj0ibGVmd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GI+PHNwYW4gc3R5bGU9ImZvbnQtc2l6ZToxNHB4OyI+5rOh5rip5rOJ5rOo5oSP5LqL6aG5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Pjwvc3Bhbj48L2I+IA0KPC9wPg0KPHAgY2xhc3M9Ik1zb05vcm1hbC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xlZnQiIHN0eWxlPSJtYXJnaW4tbGVmdDoyMS4zcHQ7dGV4dC1pbmRlbnQ6LTIxLjNw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whLS1baWYgIXN1cHBvcnRMaXN0c10tLT4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xLiA8L3NwYW4+PHNwYW4gc3R5bGU9ImZvbnQtc2l6ZToxNHB4OyI+6LS16YeN54mp5ZOB5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E5a2Y5YmN5Y+w5oiW56ef55So5L+d6Zmp5p+c6L+b6KGM5L+d566h5Lul6Ziy5Lii5aS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25LuW6KGM5peF54mp5ZOB5bqU6K+l5a2Y5pS+5Zyo5YKo54mp5p+c5YaF5bm26ZSB5aW9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R6ZO26aaW6aWw5LiN6KaB5bim5YWl5rW45rOh5rip5rOJ77yM5Lul5YWN6KKr6IWQ6JqA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Y6Imy44CCPC9zcGFuPjxzcGFuPjwvc3Bhbj4gDQo8L3A+DQo8cC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bGVmdCIgc3R5bGU9Im1hcmdpbi1sZWZ0OjIxLjNwdDt0ZXh0LWluZGVudDotMjEu</w:t>
      </w:r>
    </w:p>
    <w:p>
      <w:pPr>
        <w:pStyle w:val="PreformattedText"/>
        <w:bidi w:val="0"/>
        <w:spacing w:before="0" w:after="0"/>
        <w:jc w:val="left"/>
        <w:rPr/>
      </w:pPr>
      <w:r>
        <w:rPr/>
        <w:t>M3B0OyI+DQoJPCEtLVtpZiAhc3VwcG9ydExpc3RzXS0t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jIuJm5ic3A7PC9zcGFuPjxzcGFuIHN0eWxlPSJmb250LXNpemU6MTRweDsiPuWIh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puuiFueaIluWkqumlseaXtuWFpea1tDwvc3Bhbj4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sPC9zcGFuPjxzcGFuIHN0eWxlPSJmb250LXNpemU6MTRweDsiPuazoea4qeazieaXt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kmuWWneawtDwvc3Bhbj48c3BhbiBzdHlsZT0iZm9udC1zaXplOjE0cHg7Ij4s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umaj+aXtuihpeWFheawtOWIhuOAgumFl+mFk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4peemgeWFpeaxoOa1uOazoea4qeazieOAgjwvc3Bhbj48c3Bhbj48L3NwYW4+IA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k1zb05vcm1hbCIgYWxpZ249ImxlZnQiIHN0eWxlPSJtYXJnaW4tbGVmdDoyMS4z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dGV4dC1pbmRlbnQ6LTIxLjNwdDsiPg0KCTwhLS1baWYgIXN1cHBvcnRMaXN0c10tLT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4zLiZuYnNwOzwvc3Bhb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lh6HmgqPmnInlv4PohI/nl4XjgIHpq5jooYDljovjgIHkvY7ooYDljo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s5blsL/nl4XjgIHnmq7ogqTnl4XjgIHkvKDmn5Pnl4XjgIHnmavnl6vjgIHmgIDlrZXmiJb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kvZPkuI3pgILnmoTkuI3lrpzmtbjms6HmuKnms4nvvIzpmaTpnZ7nu4/ov4fljLvnlJ/ku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lh4borrjmiJbmnInnm7jlhbPkuJPkurrlo6vpmarlkIzmlrnlj6/mtbjms6HmuKnms4n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+PC9zcGFuPiANCjwvcD4NCjxwIGNsYXNzPSJNc29Ob3JtYWwiIGFsaWdu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IiBzdHlsZT0ibWFyZ2luLWxlZnQ6MjEuM3B0O3RleHQtaW5kZW50Oi0yMS4zcHQ7Ij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IS0tW2lmICFzdXBwb3J0TGlzdHNdLS0+PHNwYW4gc3R5bGU9ImZvbnQtc2l6ZToxNHB4OyI+NC4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8L3NwYW4+PHNwYW4gc3R5bGU9ImZvbnQtc2l6ZToxNHB4OyI+5rip5rOJ5rC05bGe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N56Kz6YW45Z6L5rC077yM5YiH5Yu/6aWu55So44CCIDwvc3Bhbj48c3Bhbj48L3NwYW4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gY2xhc3M9Ik1zb05vcm1hbCIgYWxpZ249ImxlZnQiIHN0eWxlPSJtYXJnaW4t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MS4zcHQ7dGV4dC1pbmRlbnQ6LTIxLjNwdDsiPg0KCTwhLS1baWYgIXN1cHBvcnRMaXN0c10t</w:t>
      </w:r>
    </w:p>
    <w:p>
      <w:pPr>
        <w:pStyle w:val="PreformattedText"/>
        <w:bidi w:val="0"/>
        <w:spacing w:before="0" w:after="0"/>
        <w:jc w:val="left"/>
        <w:rPr/>
      </w:pPr>
      <w:r>
        <w:rPr/>
        <w:t>LT48c3BhbiBzdHlsZT0iZm9udC1zaXplOjE0cHg7Ij41LiZuYnNwOz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7pgInmi6npgILlkIjoh6rlt7HmuKnluqbnmoTmsLTmsaDmtbj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TvvIzkuIDoiKzku47kvY7muKnliLDpq5jmuKnvvIzmr4/mrKHmtbjmtbQ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MTA8L3NwYW4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4oCUPC9zcGFuPjxzcGFuIHN0eWxlPSJmb250LXNpemU6MTRweDsiPjE1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uWIhumSn+WNs+W6lOS4iuWyuOeojeWBmuS8k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zwvc3Bhbj48c3BhbiBzdHlsZT0iZm9udC1zaXplOjE0cHg7Ij41LTEw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uWIhumSn+WQjuWGjea1uOa1tO+8iD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40MDwvc3Bhbj4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luqbku6XkuIrnmoTpq5jmuKnmsaDmtbjmtbTkuI3lupTotoXov4c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MTA8L3NwYW4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5YiG6ZKf77yJ44CCPC9zcGFuPjxzcGFuPjwvc3Bhbj4gDQo8L3A+DQo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iBhbGlnbj0ibGVmdCIgc3R5bGU9Im1hcmdpbi1sZWZ0OjIxLjNwdDt0ZXh0LW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udDotMjEuM3B0OyI+DQoJPCEtLVtpZiAhc3VwcG9ydExpc3RzXS0t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jYuJm5ic3A7PC9zcGFuP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WmguacieiDuOmXt+OAgeWktOaZleOAgeaKveeti+etieeOsOixoe+8jOmhu+S4iuWyu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toua1uOa1tO+8jOaDheWGteS4pemHjeeahOimgeWPiuaXtumAmuefpeWMu+eWl+S6uuWRm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OkuaVkeayu+OAgjwvc3Bhbj48c3Bhbj48L3NwYW4+IA0KPC9wPg0KPHA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gYWxpZ249ImxlZnQiIHN0eWxlPSJtYXJnaW4tbGVmdDoyMS4zcHQ7dGV4dC1pbmRlb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LTIxLjNwdDsiPg0KCTwhLS1baWYgIXN1cHBvcnRMaXN0c10tLT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3LiZuYnNwOzwvc3Bhbj48c3BhbiBzdHlsZT0iZm9udC1zaXplOjE0cHg7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3mrKHkuI3pgILlupTogIXmiJbmtbjms6Hml7bpl7Tov4fplb/ogIXvvIzlj6/og73kvJrlh7r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lj6PlubLmiJbog7jpl7fnrYnovbvlvq7kuI3oiJLpgILnmoTmhJ/op4nvvIzmraTml7blupTn</w:t>
      </w:r>
    </w:p>
    <w:p>
      <w:pPr>
        <w:pStyle w:val="PreformattedText"/>
        <w:bidi w:val="0"/>
        <w:spacing w:before="0" w:after="0"/>
        <w:jc w:val="left"/>
        <w:rPr/>
      </w:pPr>
      <w:r>
        <w:rPr/>
        <w:t>q4vljbPkuIrlsrjnqI3kvZzkvJHmga/vvIzppa7mna/msLTmiJbppa7mlpnlj6/oiJLnvJPkuI3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jgII8L3NwYW4+PHNwYW4+PC9zcGFuPiANCjwvcD4NCjxwIGNsYXNzPSJNc29Ob3JtYWw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sZWZ0IiBzdHlsZT0ibWFyZ2luLWxlZnQ6MjEuM3B0O3RleHQtaW5kZW50Oi0yMS4z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8IS0tW2lmICFzdXBwb3J0TGlzdHNdLS0+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OC4mbmJzcDs8L3NwYW4+PHNwYW4gc3R5bGU9ImZvbnQtc2l6ZToxNHB4OyI+5rW45rOh5a6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p5rOJ5ZCO55So5riF5rC05Yay5rSX6Lqr5L2T77yM5bC96YeP5LiN6KaB5L2/55So6IKl55q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5rKQ5rW05ray562J77yM5Lul5L+d5a2Y55qu6IKk6KGo6Z2i5omA5ZC45pS255qE55+/5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o44CCPC9zcGFuPjxzcGFuPjwvc3Bhbj4gDQo8L3A+DQo8cCBjbGFzcz0iTXNvTm9ybWFs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bGVmdCIgc3R5bGU9Im1hcmdpbi1sZWZ0OjIxLjNwdDt0ZXh0LWluZGVudDotMjEuM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PCEtLVtpZiAhc3VwcG9ydExpc3RzXS0tP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jkuJm5ic3A7PC9zcGFuPjxzcGFuIHN0eWxlPSJmb250LXNpemU6MTRweDsiPuearuiCp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HpeiAhea1uOazoea4qeaziee7k+adn+WQjuacgOWlveeri+WIu+aKueS4iua7i+a2puS5s+a2</w:t>
      </w:r>
    </w:p>
    <w:p>
      <w:pPr>
        <w:pStyle w:val="PreformattedText"/>
        <w:bidi w:val="0"/>
        <w:spacing w:before="0" w:after="0"/>
        <w:jc w:val="left"/>
        <w:rPr/>
      </w:pPr>
      <w:r>
        <w:rPr/>
        <w:t>sjwvc3Bhbj48c3BhbiBzdHlsZT0iZm9udC1zaXplOjE0cHg7Ij4s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uS7peWFjeiCjOiCpOawtOWIhuWkp+mHj+a1geWkseW8lei1t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AguOAgjwvc3Bhbj48c3Bhbj48L3NwYW4+IA0KPC9wPg0KPHAgY2xhc3M9Ik1zb05vcm1hb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xlZnQiIHN0eWxlPSJtYXJnaW4tbGVmdDoyMS4zcHQ7dGV4dC1pbmRlbnQ6LTIxLjN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Pg0KCTwhLS1baWYgIXN1cHBvcnRMaXN0c10tLT4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xMC4mbmJzcDs8L3NwYW4+PHNwYW4gc3R5bGU9ImZvbnQtc2l6ZToxNHB4OyI+5LiN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us6Ieq5LiA5Lq65rW45rOh5rip5rOJPC9zcGFuP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iw8L3NwYW4+PHNwYW4gc3R5bGU9ImZvbnQtc2l6ZToxNHB4OyI+5Lul5YWN5Y+R55Sf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77yM5rOo5oSP5aW95Lq66Lqr5ZKM6LSi5Lqn5a6J5YWo44CCPC9zcGFuPjxzcGFu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DQo8L3A+DQo8cCBjbGFzcz0iTXNvTm9ybWFsIiBhbGlnbj0ibGVmdCI+DQoJPG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PGJyIC8+DQo8L3NwYW4+PC9iPiANCjwvcD4NCj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IGFsaWduPSJsZWZ0Ij4NCgk8Y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mvILmtYHms6jmhI/kuovpobk8L3NwYW4+PHNwYW4+PC9zcGFuPjwvYj4g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jbGFzcz0iTXNvTm9ybWFsIiBhbGlnbj0ibGVmdCIgc3R5bGU9Im1hcmdpbi1sZWZ0OjI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dGV4dC1pbmRlbnQ6LTIxcHQ7Ij4NCgk8IS0tW2lmICFzdXBwb3J0TGlzdHNdLS0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MS4mbmJzcDs8L3NwYW4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6YWS5ZCO44CB5a2V5aaH44CB5oiW5pyJ5b+D6ISP55eF562J55a+55eF5oKj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F5Y+KPC9zcGFuPjxzcGFuIHN0eWxlPSJmb250LXNpemU6MTRweDsiPjEuMz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7nsbPku6XkuIvnmoTlhL/nq6XkuI4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NjA8L3NwYW4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5bKB5Lul5LiK55qE6ICB5Lq65ZKM5LiN5a6c6L+b6KGM5r+A54OI6L+Q5Yq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a6i6LCi57ud5ryC5rWB44CCPC9zcGFuPjxzcGFuPjwvc3Bhbj4gDQo8L3A+DQo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iBhbGlnbj0ibGVmdCIgc3R5bGU9Im1hcmdpbi1sZWZ0OjIxcHQ7dGV4dC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RlbnQ6LTIxcHQ7Ij4NCgk8IS0tW2lmICFzdXBwb3J0TGlzdHNdLS0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Mi4mbmJzcDs8L3NwYW4+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ri45a6i5Y+C5LiO5ryC5rWB6K+35YWI6LSt56Wo77yM54S25ZCO5oyJ6KaB5rGC56m/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R55Sf6KGj77yM5oi05aW95a6J5YWo5bi977yM5Zyo5oyH5a6a5Zyw54K55oyJ6aG65bqP55m7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77yM5YmN5b6A5ryC5rWB6LW354K544CCPC9zcGFuPjxzcGFuPjwvc3Bhbj4g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TXNvTm9ybWFsIiBhbGlnbj0ibGVmdCIgc3R5bGU9Im1hcmdpbi1sZWZ0OjIx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pbmRlbnQ6LTIxcHQ7Ij4NCgk8IS0tW2lmICFzdXBwb3J0TGlzdHNdLS0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My4mbmJzcDs8L3NwYW4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6LS16YeN54mp5ZOB6K+35aal5ZaE5L+d566h5aW977yM5LiN5a6c5pC65bim5b+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m/5rC054mp5ZOB6L+b6KGM5ryC5rWB44CCPC9zcGFuPjxzcGFuPjwvc3Bhbj4g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TXNvTm9ybWFsIiBhbGlnbj0ibGVmdCIgc3R5bGU9Im1hcmdpbi1sZWZ0OjIx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pbmRlbnQ6LTIxcHQ7Ij4NCgk8IS0tW2lmICFzdXBwb3J0TGlzdHNdLS0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NC4mbmJzcDs8L3NwYW4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6K+35Zyo5pys5YWs5Y+45pWR55Sf5Lq65ZGY5oyH5a+85LiL6L+b6KGM5ryC5rW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yo5ryC5rWB6L+H56iL5Lit77yM5pyN5LuO5pWR55Sf5ZGY55qE5oyH5oyl44CC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Pjwvc3Bhbj4gDQo8L3A+DQo8cCBjbGFzcz0iTXNvTm9ybWFsIiBhbGlnbj0ibGVmd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1hcmdpbi1sZWZ0OjIxcHQ7dGV4dC1pbmRlbnQ6LTIxcHQ7Ij4NCgk8IS0tW2lmICFz</w:t>
      </w:r>
    </w:p>
    <w:p>
      <w:pPr>
        <w:pStyle w:val="PreformattedText"/>
        <w:bidi w:val="0"/>
        <w:spacing w:before="0" w:after="0"/>
        <w:jc w:val="left"/>
        <w:rPr/>
      </w:pPr>
      <w:r>
        <w:rPr/>
        <w:t>dXBwb3J0TGlzdHNdLS0+PHNwYW4gc3R5bGU9ImZvbnQtc2l6ZToxNHB4OyI+NS4mbmJzcDs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ZvbnQtc2l6ZToxNHB4OyI+5Zyo5ryC5rWB6L+H56iL5Lit77yM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KaB6ISx5LiL5pWR55Sf6KGj5ZKM5a6J5YWo5bi944CC6YGH5Yiw5r+A5rWB6Zmp5rup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+35pS+5aW95YiS5rWG77yM5bm25Y+M5omL5oqT5aW96Ii555qE5oqT5omL6YOo5oiW6Ziy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57uz44CCPC9zcGFuPjxzcGFuPjwvc3Bhbj4gDQo8L3A+DQo8cC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bGVmdCIgc3R5bGU9Im1hcmdpbi1sZWZ0OjIxcHQ7dGV4dC1pbmRlbnQ6LTIx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8IS0tW2lmICFzdXBwb3J0TGlzdHNdLS0+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Ni4mbmJzcDs8L3NwYW4+PHNwYW4gc3R5bGU9ImZvbnQtc2l6ZToxNHB4OyI+6K+35aal5Za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d566h5ryC5rWB5Zmo5p2Q77yM5LiN5b6X5Lq65Li65bCG6Ii56ImH5ZKM5YiS5rWG5o2f5Z2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Cm5YiZ5pys5YWs5Y+45bCG5oyJ5oiQ5pys5oqY5Lu35omj6LWU44CC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gDQo8L3A+DQo8cCBjbGFzcz0iTXNvTm9ybWFsIiBhbGlnbj0ibGVmdC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1hcmdpbi1sZWZ0OjIxcHQ7dGV4dC1pbmRlbnQ6LTIxcHQ7Ij4NCgk8IS0tW2lmICFzdXBwb3J0</w:t>
      </w:r>
    </w:p>
    <w:p>
      <w:pPr>
        <w:pStyle w:val="PreformattedText"/>
        <w:bidi w:val="0"/>
        <w:spacing w:before="0" w:after="0"/>
        <w:jc w:val="left"/>
        <w:rPr/>
      </w:pPr>
      <w:r>
        <w:rPr/>
        <w:t>TGlzdHNdLS0+PHNwYW4gc3R5bGU9ImZvbnQtc2l6ZToxNHB4OyI+Ny4mbmJzcDs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6K+35Yu/5Zyo5pyJ5rex5rC06K2m56S65aSE5o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44CB5omT6Ze55oiW5LiL5rC05ri4546p44CCPC9zcGFuPjxzcGFuPjwvc3Bhbj4g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jbGFzcz0iTXNvTm9ybWFsIiBhbGlnbj0ibGVmdCIgc3R5bGU9Im1hcmdpbi1sZWZ0OjI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dGV4dC1pbmRlbnQ6LTIxcHQ7Ij4NCgk8IS0tW2lmICFzdXBwb3J0TGlzdHNdLS0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OC4mbmJzcDs8L3NwYW4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5ri45a6i5Zyo5ri4546p6L+H56iL5Lit77yM5b+F6aG76YG15LuO5pmv5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YWo5ZGK56S677yM56eB6Ieq6L+d6KeE6ICM6YCg5oiQ5o2f5aSx77yMPC9zcGFuPjxiPjx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RweDsiPua3seWcs+WNjuS+qOWfjuaXheihjOekv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2k+PC9iPjxzcGFuIHN0eWxlPSJmb250LXNpemU6MTRweDsiPuamguS4jei0n+i0o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3Bhbj48c3Bhbj48L3NwYW4+IA0KPC9wPg0KPHAgY2xhc3M9Ik1zb05vcm1hbC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lZnQiIHN0eWxlPSJtYXJnaW4tbGVmdDoyMXB0O3RleHQtaW5kZW50Oi0yMXB0OyI+DQoJPCEt</w:t>
      </w:r>
    </w:p>
    <w:p>
      <w:pPr>
        <w:pStyle w:val="PreformattedText"/>
        <w:bidi w:val="0"/>
        <w:spacing w:before="0" w:after="0"/>
        <w:jc w:val="left"/>
        <w:rPr/>
      </w:pPr>
      <w:r>
        <w:rPr/>
        <w:t>LVtpZiAhc3VwcG9ydExpc3RzXS0tPjxzcGFuIHN0eWxlPSJmb250LXNpemU6MTRweDsiPjku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PC9zcGFuPjxzcGFuIHN0eWxlPSJmb250LXNpemU6MTRweDsiPuivt+WQhOa4u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zqOaEj+WuieWFqO+8jOiHquiniemBteWuiOS7peS4iuinhOWumuOAgjwvc3Bhbj48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0KPC9wPg0KPHAgY2xhc3M9Ik1zb05vcm1hbCIgYWxpZ249ImxlZnQiIHN0eWxlPS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tbGVmdDoyMXB0O3RleHQtaW5kZW50Oi0yMXB0OyI+DQoJPCEtLVtpZiAhc3VwcG9ydExp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zXS0tPjxzcGFuIHN0eWxlPSJmb250LXNpemU6MTRweDsiPjEwLiZuYnNwOz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7jgJDmvILmtYHmmK/kuIDpobnmnoHlhbfmjJHmiJj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fjgIHliLrmv4DmgKfjgIHljbHpmanmgKfnmoTov5Dliqjpobnnm67vvIzmvILmtYHov4fnq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pmr7lhY3kvJrlh7rnjrDkuIDkupvmhI/lpJbmk6bnorDvvIzor7foh6rop4npgbXlrojmm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nmoTnm7jlhbPop4TlrprjgILmvILmtYHmma/ljLrlt7LotK3kubDmhI/lpJbkv53pman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i6XmhI/lpJblj5fkvKTvvIzmma/ljLrlj4rkv53pmanlhazlj7jkvJrotJ/otKPnm7jlhbP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vnlpfotLnnlKjvvIjkuI3mib/mi4XmsrvnlpfotLnku6XlpJbnmoTku7vkvZXlvaLlvI/nu4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7otZTlgb/vvIzlpoLvvJror6/lt6XotLnjgIHokKXlhbvotLnjgIHnvo7lrrnotLnnrYnjgJ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0KPC9wPg0KICAgICAgICAgICAgPC9kaXY+DQogICAgICAgIDwvZGl2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ZGl2IGlkPSJwcmludEJ0biI+DQogICAgICAgICAgICANCiAgICAgICAgICAgICAgICBb6L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5Li76aG1XQ0KICAgICAgICAgICAgDQogICAgICAgICAgICDjgIANCiAgICAgICAgICAg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FvmiZPljbDmnKzpobVdDQogICAgICAgICAgICA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OOAgA0KICAgICAgICAgICAgDQogICAgICAgICAgICAgICAgW+WFs+mXreeql+WPo10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A0KICAgICAgICA8L2Rpdj4NCiAgICA8L2JvZHk+DQogICAgPHNjcmlwdCBsYW5ndWFn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amF2YXNjcmlwdCIgc3JjPSJodHRwOi8vYXBpLnBvcDgwMC5jb20vODAwLmpzP249MTEyNTk1</w:t>
      </w:r>
    </w:p>
    <w:p>
      <w:pPr>
        <w:pStyle w:val="PreformattedText"/>
        <w:bidi w:val="0"/>
        <w:spacing w:before="0" w:after="0"/>
        <w:jc w:val="left"/>
        <w:rPr/>
      </w:pPr>
      <w:r>
        <w:rPr/>
        <w:t>JnM9MDEmcD1sJmw9Y24iPg0KICAgIDwvc2NyaXB0Pg0KICAgIDxkaXYgc3R5bGU9ImRpc3BsYXk6</w:t>
      </w:r>
    </w:p>
    <w:p>
      <w:pPr>
        <w:pStyle w:val="PreformattedText"/>
        <w:bidi w:val="0"/>
        <w:spacing w:before="0" w:after="0"/>
        <w:jc w:val="left"/>
        <w:rPr/>
      </w:pPr>
      <w:r>
        <w:rPr/>
        <w:t>bm9uZTsiPg0KICAgICAgICANCiAgICAgICAgICAgIOWcqOe6v+WuouacjQ0KICAgICAgICA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2Rpdj4NCiAgICA8c2NyaXB0IHR5cGU9InRleHQvamF2YXNjcmlwdCI+DQogICAgICAgIHZh</w:t>
      </w:r>
    </w:p>
    <w:p>
      <w:pPr>
        <w:pStyle w:val="PreformattedText"/>
        <w:bidi w:val="0"/>
        <w:spacing w:before="0" w:after="0"/>
        <w:jc w:val="left"/>
        <w:rPr/>
      </w:pPr>
      <w:r>
        <w:rPr/>
        <w:t>ciBfYmRobVByb3RvY29sID0gKCgiaHR0cHM6IiA9PSBkb2N1bWVudC5sb2NhdGlvbi5wcm90b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CkgPyAiIGh0dHBzOi8vIjogIiBodHRwOi8vIik7DQogICAgICAgIGRvY3VtZW50LndyaXRlKH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XNjYXBlKCIlM0NzY3JpcHQgc3JjPSciICsgX2JkaG1Qcm90b2NvbCArICJobS5iYWlkdS5jb20v</w:t>
      </w:r>
    </w:p>
    <w:p>
      <w:pPr>
        <w:pStyle w:val="PreformattedText"/>
        <w:bidi w:val="0"/>
        <w:spacing w:before="0" w:after="0"/>
        <w:jc w:val="left"/>
        <w:rPr/>
      </w:pPr>
      <w:r>
        <w:rPr/>
        <w:t>aC5qcyUzRjMyMjMyNmUxZjI2Y2QxODhkODIwNmYyOGMzZDE3NGRjJyB0eXBlPSd0ZXh0L2phdmFz</w:t>
      </w:r>
    </w:p>
    <w:p>
      <w:pPr>
        <w:pStyle w:val="PreformattedText"/>
        <w:bidi w:val="0"/>
        <w:spacing w:before="0" w:after="0"/>
        <w:jc w:val="left"/>
        <w:rPr/>
      </w:pPr>
      <w:r>
        <w:rPr/>
        <w:t>Y3JpcHQnJTNFJTNDL3NjcmlwdCUzRSIpKTsNCiAgICA8L3NjcmlwdD4NCg0K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AB9EDF7CA3E8A7343F53765DD0DF36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