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Apr 2025 11:00:1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E34ABCA3DAB65079428A7A5CE8F1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E34ABCA3DAB65079428A7A5CE8F1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ogofluobkuIPmmJ/lsqnjgIHpvI7muZblsbHjgIHltIfnpqfloZT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noJrmlofljJbmnZHkuozlpKnlm6JfX+aXhea4uOe6v+i3r+WRqOi+ueaXhea4uOiCh+W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n+WyqQ0KICAgICAgICA8L3RpdGxlPg0KICAgICAgICA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hbGwiPg0KICAgICAgICAgICAgKnsgbWFyZ2luOiAwOyBwYWRkaW5nOiAwOyB9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7IGZvbnQtZmFtaWx5OiBhcmlhbCwgc2Fucy1zZXJpZjsgZm9udC1zaXplO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OXB0OyBsaW5lLWhlaWdodDogMTUwJTsgdGV4dC1hbGlnbjogY2VudGVyO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UVFOyB9IHVsLCBvbCwNCiAgICAgICAgICAgIGxpLCBkbCwgZHQsIGRkIHsgYm9yZGVyO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dWwsIGxpIHsgbGlzdC1zdHlsZTpub25lOyBsaXN0LXN0eWxlLXR5cGU6bm9uZTs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0gYTpsaW5rLGE6dmlzaXRlZCxhOmhvdmVyeyBjb2xvcjogIzAwMDsg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iBub25lOyB9IC5jbGVhcmZpeDphZnRlcg0KICAgICAgICAgICA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gdmlzaWJpbGl0eTogaGlkZGVuOyBjbGVhcjogYm90aDsgaGVpZ2h0OiAwOyB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KICAgICAgICAgICAgIi4iOyB9IC5jbGVhcmZpeCB7IGRpc3BsYXk6IGlubGluZS1ibG9ja3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SGlkZXMgZnJvbSBJRS1tYWMgXCovICogaHRtbA0KICAgICAgICAgICAg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JTt9IC5jbGVhcmZpeCB7IGRpc3BsYXk6IGJsb2NrO30gLyogRW5kIGhpZGU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ICAgICAgICAgICAgSUUtbWFjICovICNwcmludEJ0bnsgYmFja2dyb3VuZDogI0ZGOT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IHBhZGRpbmc6DQogICAgICAgICAgICAzcHgg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TBweDsgdGV4dC1hbGlnbjogY2VudGVyOyB9ICN3cmFwcGVyey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MjI1bW07DQogICAgICAgICAgICBtYXJnaW46IDAgYXV0bzsgdGV4dC1hbGlnbjog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d2hpdGU7IHBhZGRpbmc6IDIwbW07IGJvcmRlci10b3A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xcHggc29saWQgIzk5OTsgYm9yZGVyLWxlZnQ6IDFweCBzb2xpZCAjOTk5OyBib3JkZXIt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RweCBzb2xpZCAjMzMzOw0KICAgICAgICAgICAg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IH0gcHsgbWFyZ2luLWJvdHRvbTogMW1tOyB9IGgxeyBmb250LXNpemU6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xMnB0O21hcmdpbi1ib3R0b206IDNtbSB9IGgyeyBmb250LXNpemU6IDEwcHQ7IH0g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eyBtYXJnaW46DQogICAgICAgICAgICA1cHggNXB4IDVweCA1cHg7I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sZWZ0OyB0ZXh0LWFsaWduOmNlbnRlcjsgaGVpZ2h0OjExMHB4OyB9IC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Q0KICAgICAgICAgICAgaW1neyBwYWRkaW5nOiAycHg7IG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ib3JkZXI6IHNvbGlkIDFweCAjOTk5OyB9IC5yb3V0ZV92aWV3X21vZHVsZ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LnBsYWNlbmFtZXsgdGV4dC1hbGlnbjogY2VudGVyOyB9IHRhYmxleyB0YWJsZS1sYXlv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eGVkOyBib3JkZXItY29sbGFwc2U6DQogICAgICAgICAgICBjb2xsYXBzZTsgfSB0ZH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sgcGFkZGluZzogMW1tOyBmb250LXNpemU6IDlwdDsgf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GggeyBiYWNrZ3JvdW5kOiNDQ0M7IGZvbnQtd2VpZ2h0OmJvbGQ7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twYWRkaW5nOg0KICAgICAgICAgICAgMW1tOyB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c3R5bGU+DQogICAgICAgID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Ij4NCiAgICAgICAgICAgICNwcmludEJ0bnsgZGlzcGxheTogbm9uZTsgf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N0eWxlPg0KICAgIDwvaGVhZD4NCiAgICANCiAgICA8Ym9keT4NCiAgICAgICAg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ICAgICAgICAgICAgDQogICAgICAgICAgICAgICAg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NCiAgICAgICAgICAgIA0KICAgICAgICAgICAg44CA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b5omT5Y2w5pys6aG1XQ0KICAgICAgICAgICAgDQogICAgICAgICAgICDjgI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ICAgIFvlhbPpl63nqpflj6Nd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kaXY+DQogICAgICAgIDxkaXYgaWQ9IndyYXBwZXI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DQogICAgICAgICAgICAgICAg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vY3R5b3UuY29tIj4NCiAgICAgICAgICAgICAgICAgICAg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3d3cub2N0eW91LmNvbS9PUkc3MTg4X3RlbXBsZXRzLzAwMy8vaW1hZ2VzL2xvZ28uZ2lm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ua3seWcs+WNjuS+qOWfjuaXheihjOekviINCiAgICAgICAgICAgICAgICAgICAgdGl0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3seWcs+WNjuS+qOWfjuaXheihjOekviIgYm9yZGVyPSIwI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DQogICAgICAgICAgICA8L2Rpdj4NCiAgICAgICAgICAgIDxoMT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nvJblj7cxMjc0DQogICAgICAgICAgICAgICAgPGJyPg0KICAgICAgICAgICAgICAgIDw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OiCh+W6huS4g+aYn+WyqeOAgem8jua5luWxseOAgeW0h+emp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err+egmuaWh+WMluadkeS6jOWkqeWbog0KICAgICAgICAgICAgPC9oMT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HN0eWxlPSJib3JkZXItYm90dG9tOiAxcHggc29saWQgIzY2NjttYXJnaW46IDAg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gMDtwYWRkaW5nLWJvdHRvbTogMW1tOyI+DQogICAgICAgICAgICAgICAg6K+l5Lu35qC8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7q/6Lev5bi46KeE5pyN5Yqh5qCH5YeG55qE5Y2V5Lq65Lu35qC844CC5a6e6ZmF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Ko55qE5Ye65Y+R5pe26Ze044CB6YWS5bqX5pif57qn44CB6Iiq54+t5oiW5Lqk6YC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qE5LiN5ZCM6ICM5pyJ5omA5beu5Yir44CCDQogICAgICAgICAgICA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D4NCiAgICAgICAgICAgICAgICDml4XmuLjlpKnmlbDvvJowIOWkq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wPg0KICAgICAgICAgICAgPHA+DQogICAgICAgICAgICAgICAg5Ye65Y+R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if5pyf5YWtDQogICAgICAgICAgICA8L3A+DQogICAgICAgICAgICA8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nur/ot6/nsbvlnovvvJrkuIPmmJ/lsqkNCiAgICAgICAgICAgID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Pg0KICAgICAgICAgICAgICAgIOe6v+i3r+S7t+agvO+8msKl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NCiAgICAgICAgICAgICAgICAgICAgNDQ4DQogICAgICAgICAgICAgICAg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g0KICAgICAgICAgICAgICAgIOi1tw0KICAgICAgICAgICAg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g0KICAgICAgICAgICAgICAgID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ICAgIDxzcGFuIGNsYXNzPSJpbnB1dF9wcmludGY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5peF5ri46aKE6K6i55S16K+d77yaMDc1NS04NTI2Mzg2Ni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jU3ODY1MzkyNe+8iDI05bCP5pe25YWo5aSp5YCZ5Li65oKo5pyN5Yqh77yB77yJ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Dwvc3Bhbj4NCiAgICAgICAgICAgICAgICA8L3N0cm9uZz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cD4NCiAgICAgICAgICAgIDxicj4NCiAgICAgICAgICAgIDx0YWJsZS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VGFibGUiIGJvcmRlcj0iMSIgY2VsbHNwYWNpbmc9IjA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zdHlsZT0iYm9yZGVyOm5vbmU7d2lkdGg6OTAlOyI+DQoJPHRib2R5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YwIiBzdHlsZT0iYm9yZGVyOnNvbGlkIHRlYWwgMS4wcHQ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hcXVh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bGluZS1oZWlnaHQ6Mjtmb250LXNpemU6MTRweDsiPu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c3Bhbj48c3Bhbj48L3NwYW4+PC9zcGFuPjwvY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TkyIiBzdHlsZT0iYm9yZGVyOnNvbGlkIHRlYWwgMS4wcHQ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hcXVh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bGluZS1oZWlnaHQ6Mjtmb250LXNpemU6MTRweDs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SjOaZr+eCuTwvc3Bhbj48c3Bhbj48L3NwYW4+PC9zcGFuPjwvY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OTIiIHN0eWxlPSJib3JkZXI6c29saWQgdGVhbCAxLjBwd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mFxdWE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qk6YCaPC9zcGFuPjxzcGFuPjwvc3Bhbj48L3NwYW4+PC9i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2MCIgc3R5bGU9ImJvcmRlcjpzb2xpZCB0ZWFsIDEuMHB0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YXF1YT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A8L3NwYW4+PHNwYW4+PC9zcGFuPjwvc3Bhbj48L2I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YwIiBzdHlsZT0iYm9yZGVyOnNvbGlkIHRlYWwgMS4wcHQ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phcXVh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mkkDwvc3Bhbj48c3Bhbj48L3NwYW4+PC9zcGFuPjwvY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NjAiIHN0eWxlPSJib3JkZXI6c29saWQgdGVhbCAxLjBwd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mFxdWE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C9zcGFuPjxzcGFuPjwvc3Bhbj48L3NwYW4+PC9i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yNDgiIHN0eWxlPSJib3JkZXI6c29saWQgdGVhbCAxLjBwd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mFxdWE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6YWS5bqXPC9zcGFuPjxzcGFuPjwvc3Bhbj48L3NwYW4+PC9i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gd2lkdGg9IjQ0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RlYWw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saW5lLWhlaWdodDoyO2ZvbnQtc2l6ZToxNHB4OyI+RD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gkJCQk8L3A+DQoJCQk8L3RkPg0KCQkJPHRkIHdpZHRoPSIxOTI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GVhbCAxLjBwdDsiPg0KCQkJCTxwIGNsYXNzPSJNc29Ob3JtYWw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mt7HlnLM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t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IKH5bqGPC9zcGFuPj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kyIiBzdHlsZT0iYm9yZGVyOnNvbGlkIHRlY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saW5lLWhlaWdodDoyO2ZvbnQtc2l6ZToxNHB4OyI+5rG96L2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3IiBzdHlsZT0iYm9yZGVyOnNvbGlkIHRlYWw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Dwvc3Bhbj4gDQoJCQkJPC9wPg0KCQkJPC90ZD4NCgkJCTx0ZCB3aWR0aD0iN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GVhb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iJo8L3NwYW4+PHNwYW4+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NDciIHN0eWxlPSJib3JkZXI6c29saWQgdGVhb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I7Zm9udC1zaXplOjE0cHg7Ij7ii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4IiBzdHlsZT0iYm9yZGVyOnNvbGlkIHRlYWw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6IKH5bqG5biC5Yy66YWS5bq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IA0KCQkJCTwvcD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3aWR0aD0iNDQiIHN0eWxlPSJib3JkZXI6c29saWQgdGVhb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Yj48c3BhbiBzdHlsZT0iZm9udC1mYW1pbHk65a6L5L2T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5EMjwvc3Bhbj48L2I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E5MiIgc3R5bGU9ImJvcmRlcjpzb2xpZCB0ZWFs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Ch+W6hj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8L3NwYW4+PHNwYW4gc3R5bGU9ImxpbmUtaGVpZ2h0OjI7Zm9udC1zaXplOjE0cHg7Ij7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8L3NwYW4+PHNwYW4+PC9zcGFu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TIiIHN0eWxlPSJib3JkZXI6c29saWQgdGVhb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y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msb3ovaY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NDc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GVhbC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iJo8L3NwYW4+PHNwYW4+PC9zcGFu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DciIHN0eWxlPSJib3JkZXI6c29saWQgdGVhb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iiJo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NDc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GVhbC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xpbmUtaGVpZ2h0OjI7Zm9udC1zaXplOjE0cHg7Ij4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yNDg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GVhbCAxLjBwdDsiPg0KCQkJCTxwIGNsYXNzPSJNc29Ob3JtYWw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8L3NwYW4+IA0KCQkJCTwvcD4NCgkJCTwvdGQ+DQoJCTwvdHI+DQoJPC90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GFibGU+DQo8cCBjbGFzcz0iTXNvTm9ybWFsIj4NCgk8YnIgLz4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iYWNrZ3JvdW5kOmFxdWE7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tjb2xvcjojMDA2NjAwOyI+56ys5LiA5aS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4oCU4oCU6IKH5bqG5LiD5pif5bKp4oCU4oCU5bSH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2NvbG9yOiMwMDY2MDA7Ij7npqfloZTigJTi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noJrmlofljJbmnZHigJTigJTlhaXkvY/phZLlupc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8c3BhbiBzdHlsZT0iY29sb3I6IzAwNjYwM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AmbmJzcDsmbmJzcDsmbmJzcDs8L3NwYW4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PC9zcGFuPjwvY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m1hcmdpbi1sZWZ0OjQyLjd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N3B0OyI+DQoJ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Nzwvc3Bhbj48L2I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Jo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MDwvc3Bhbj48L2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vkuo7mjIflrprml7bpl7TvvIzlnLDngrnpm4blkIjlh7rlj5HkuZjosarljY7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ovabotbDpq5jpgJ/lhazot6/vvIzkuIDot6/lkKzlr7zmuLjorrLop6PvvIzlj4LkuI7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qLHkuZDmtLvliqjjgII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bWFyZ2luLWxlZnQ6NDIuN3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0Mi43cHQ7Ij4NCgk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ExPC9zcGFuPjwvY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+8mj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MwPC9zcGFuPjwv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+aKtei+vueypOilv+mHjemVh+iCh+W6hu+8jOS6q+eUqOWNiOmk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tYXJnaW4tbGVmdDo0Mi43cHQ7dGV4dC1pbmRlbnQ6LTQyLjdwdD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MTI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c2l6ZToxNHB4OyI+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MzA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Jm5ic3A75ri4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R6Iux6aKY6K+X4oCc5YCf5b6X6KW/5rmW5rC05LiA5Zyc77yM5pu056e76Ziz5pyU5LiD5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oCd55qE6JGX5ZCN5pmv5Yy6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LS08L3NwYW4+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JDkuIPmmJ/lsqnpo47mma/ljLrjgJHvvIjmuLjop4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z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bCP5pe277yJ44CC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S4g+aYn+Wy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S7peWyqeWzsOOAgea5luaziuOAgea6tuWyqeWcsOiyjOS4uuS4u+imgeaZr+inguOAg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rmOi/nOecuu+8jOa5luWxseengOiJsu+8jOWwveaUtuecvOW6leOAguawtOS4iuazm+iI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W/q+aEj+aCoOaCoO+8jOiIueWcqOawtOS4reihjO+8jOWum+WmgueUu+S4rea4u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puWmguW5u+OAguS4g+aYn+Wyqeiiq+iqieS4uuKAnOWyreWNl+esrOS4gOWlh+ingu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nOS6uumXtOS7meWig+KAneOAguS4g+aYn+WyqeWxseawtOebuOi/nuOAgemjjuaZr+en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+juaZr+maj+WkhOWPr+W+l++8jOeKueWmguS4gOW5heW5heeyvue+jueahOWxseaw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S4u+imgeaZr+eCueWMheaLrOacie+8muiZueahpembqua1quOAgeahgui9qeeVmemG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nOaWueemheael+OAgeWNp+S9m+WQnuaXpeOAgeWMl+a1t+eikeS6reOAgeS6lOeZvue9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xseOAgeawtOaciOWuq+OAgeaRqeW0luefs+WIu+etieawtOmZhua1keeEtuS4gOS9k+Wk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6puS6jOWNgeaZrz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w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m6Llj4vlj6/oh6rmhL/pgInmi6nniKzlsbHjgII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N3B0O3RleHQtaW5kZW50Oi00Mi43cHQ7Ij4NCgk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E1PC9zcGFuPjwvY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+8m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MwPC9zcGFuPjwv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iZuYnNwO+S5i+WQjuS5mOi9puWJjeW+gOWPguin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bGluZS1oZWlnaHQ6Mjtmb250LXNpemU6MTRweDsiPuOAkOW0h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hlOOAke+8iOa4uOiniD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Yw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iG6ZKf77yJPC9zcGFuPjwv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jOWlueS9jeS6juW5v+S4nOiCh+W6huW4guilv+axn+WyuOS4iu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juaYjuS4h+WOhuWNgeW5tD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gxNTgy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bm0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KT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5neaciO+8jOeUseWyreilv+WJr+S9v+eOi+azruWFtOW7uu+8jOS4h+WOhuWNgeS4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c3Bhbj48c3BhbiBzdHlsZT0ibGluZS1oZWlnaHQ6Mjtmb250LXNpemU6MTRweDsiPigxN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bm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Wbm+aciOero+W3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ilv+axn+awtOKAnOa7lOa7lOiAjOS4nO+8jOWFtuawlOS4jeiBmu+8jOS6uuaJjemB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qOaYn+KAne+8jOiLpeW7uuWhlOiBmuawlO+8jOWPr+S9v+S6uuaJjei+iOWHuu+8m+WP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lv+axn+awtOaCo+mikeS7je+8jOW7uuWhlOWPr+mVh+S9j+KAnOeluOm+meKAne+8jOawu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pOWbtO+8jOS6juaYr+aciemAoOWhlOS5i+S4vuOAguiAjOWhlOWQje+8jOWImeWPluKA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kOWFtOaXuuKAneOAgeKAnOm4v+emj+aXoOeWhuKAneS5i+aEj+OAguWug+Wxueeri+S6j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Emui3r+WMl+S+p+eahOefs+mhtuWyl+S4iu+8jOW3jeWzqOWjruingu+8jOawlOWKv+mdn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gquensOWbm+WhlOS5i+WGoOOAgjwvc3Bhb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tYXJnaW4tbGVmdDo0Mi43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QyLjdwdDsiPg0KCT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TY8L3NwYW4+PC9i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77ya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zA8L3NwYW4+PC9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5YmN5b6A5Y+C6KeCPC9zcGFu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44CQ55m955+z56uv56Ca5paH5YyW5p2R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DU8L3NwYW4+PHNwYW4gc3R5bGU9ImxpbmUtaGVpZ2h0OjI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k8L3NwYW4+PC9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M56uv56Ca77yM6LS15Li65Lit5Zu95Y+k5Luj5Zub5aSn5ZCN56Ca5LmL6aa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ZSQ5Lul5p2l77yM5L6/5piv5pyd5bu36LSh5ZOB77yM5YW24oCc5ZG15rCU5oiQ5aK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5aaC6IKM6IKk4oCd55qE5ZOB6LSo5aCq56ew57ud6aG277yM6L+Z5qC355qE4oCc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4+N4oCd5bCx5Ye66Ieq5LqO6buE5bKX6ZWH55m955+z5p2R77yM55m955+z5p2R546w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6uv56Ca5paH5YyW5p2R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m1hcmdpbi1sZWZ0OjQyLjd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NDIuN3B0OyI+DQoJ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Nzwvc3Bhbj48L2I+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Jo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zMDwvc3Bhbj48L2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vkuqvnlKjmmZrppJA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iBzdHlsZT0ibWFyZ2luLWxlZnQ6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0O3RleHQtaW5kZW50Oi00Mi43cHQ7Ij4NCgk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IwPC9zcGFuPjwvY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+8m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AwIDwvc3Bhbj48L2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kuo7niYzlnYrlub/lnLrop4LkuprmtLLmnIDlpKflvanoi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xpbmUtaGVpZ2h0OjI7Zm9udC1zaXplOjE0cHg7Ij7p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lrfms4k8L3NwYW4+PC9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M5YWx5pyJ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TQyMj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4quWWt+WktOm9kOWwhO+8jOmaj+mfs+S5kOaOp+WItuWPmOW5u+iKseW8j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S4gOW5heW5hee+juS4veeahOWbvueUu++8jOacgOmrmOawtOafsei+v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jc2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7Gz77yM5Y6G5pe257qm5Y2K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PC9zcGFuPjxzcGFuPjwvc3Bhb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PHNwYW4gc3R5bGU9ImxpbmUtaGVpZ2h0OjI7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IA0KPC9wPg0K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YWNrZ3JvdW5kLWNvbG9yOmFxdWE7Ij4NCgk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tjb2xvcjojMDA2NjAwOyI+56ys5LqM5aSp77ya5pep6aSQ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byO5rmW5bGx4oCU4oCU5rex5Zyz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PHNwYW4gc3R5bGU9ImNvbG9yOiMwMDY2MDA7Ij4mbmJzcDs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gY2xhc3M9Ik1zb05vcm1hbCIgYWxpZ249ImxlZnQ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0Mi43cHQ7dGV4dC1pbmRlbnQ6LTQyLjdwdDsiPg0KCT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MDg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77ya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MDAg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aXqemkkD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YWxpZ249ImxlZnQ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0Mi43cHQ7dGV4dC1pbmRlbnQ6LTQyLjdwdDsiPg0KCT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MDk8L3NwYW4+PC9i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77ya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MDA8L3NwYW4+PC9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Jm5ic3A75YmN5b6A6byO5rmW5bGx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hbGlnbj0ibGVm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QyLjdwdDt0ZXh0LWluZGVudDotNDIuN3B0Oy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xMD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vvJ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wMD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mbmJzcDvooqvogZTlkIj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kuLrigJzkurrkuI7nlJ/nianlnIjigJ3nmoToh6rnhLbkv53miqTljLrjgIHljJflm57lv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kuIrnv6Hnv6DjgIHokZflkI3igJzmsKflkKfigJ3jgIHlub/kuJzlm5vlpKflkI3lsbH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oQ8L3NwYW4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pvI7muZblsbHpo47mma/ljLrjgJHvvIjmuLjop4g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zLjU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sI/ml7bvvIk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44CC6byO5rmW5bGx6aOO5pmv56eA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bKt5Y2X5ZCN5bGx44CC5bGx5LiK55qE5bqG5LqR5a+65b6I5pyJ5ZCN77yM5a+6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4Gr5Y6G5LmF5LiN6KGw77yM5Y+v5Lul5Zyo6L+Z6L6556WI56aP44CC6L+Z6YeM55qE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2t5pmv5Yy677yM5rWB5rOJ6aOe54CR5aOu6KeC77yM5rC06LSo5riF5r6I77yM5a2Z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pu+5Zyo5q2k5ri45rOz44CC6LSf56a75a2Q6L6+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MTA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kuIflpJrkuKrvvIzmma/ngrnljIXmi6zmnInvvJrls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kI3liLnluobkupHlr7rjgIHpo57msLTmva3jgIHkuK3lsbHms7PmsaDjgIHojaPnnb/no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jgIHonbbotqPlm63jgIHotrPlupXmjInmkanot6/jgIHlt6Xoibrlk4HlnJ/nibnkuqf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oZfnrYnvvIzlpKnmuZbljLrop4LpvI7muZbjgIHlhajkuJbnlYzmnIDlpKfnmoTpnZLpk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pvI48L3NwYW4+PHNwYW4gc3R5bGU9ImxpbmUtaGVpZ2h0OjI7Zm9udC1zaXplOjE0cHg7I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8L3NwYW4+PHNwYW4gc3R5bGU9ImxpbmUtaGVpZ2h0OjI7Zm9udC1zaXplOjE0cHg7Ij7ku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lrp3pvI7vvIzlpKnkuIvnrKzkuIDnoJo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tLS0t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6b6Z55qH56Ca44CC5a6d6byO5Zut5YaF6Iy26Iqx44CB546J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44CB5p2c6bmD6Iqx562J5qSN54mp55qE6Iqx5pyf77yM5ri45a6i5Y+v5Lul5LiA6LWP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Li06aOO44CB55m+6Iqx6b2Q5pS+55qE5aSn5aW95pil6Imy44CC77yI6Iqx5pyf6Ke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oOF5Ya16ICM5a6a77yJ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m1hcmdpbi1sZWZ0OjQyLjd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NDIuN3B0OyI+DQoJ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Mzwvc3Bhbj48L2I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Jo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wMDwvc3Bhbj48L2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vkuqvnlKjljYjppJDjgII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iBzdHlsZT0ibWFyZ2luLWxlZnQ6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0O3RleHQtaW5kZW50Oi00Mi43cHQ7Ij4NCgk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E0PC9zcGFuPjwvY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+8m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AwPC9zcGFuPjwv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iZuYnNwO+i/lOWbnua3seWcs+a4qeaalueahOWutu+8iO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6pjwvc3Bhbj48c3BhbiBzdHlsZT0ibGluZS1oZWlnaHQ6Mjtmb250LXNpemU6MTRweDsi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kuKr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jgII8L3NwYW4+PHNwYW4+PC9zcGFuPiANCjwvcD4NCiAgICAgICAgICAgID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yaWdodDtjb2xvcjogIzY2NjsiPg0KICAgICAgICAgICAgICAg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hjOeoi+S7heS+m+WPguiAg++8jOacgOe7iOihjOeoi+S7peWHuuWboumAmuefp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g0KICAgICAgICAgICAgPC9wPg0KICAgICAgICAgICA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gICAgICAgICAgICAgICAgPGgyPg0KICAgICAgICAgICAgICAgICAgI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ibnoibINCiAgICAgICAgICAgICAgICA8L2gyPg0KICAgICAgICAgICAgICAgID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tsaW5lLWhlaWdodDoxLjU7Ij4x44CBIO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uW5v+S4nOWbm+Wkp+WQjeWxseS5i+OAgeWOn+Wni+ajruael+WkqeeEtuKAnOawp+WQp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OAium8jua5luWxseOAi++8mz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y44CB5ri4546p77ya6KKr6IGU5ZCI5Zu95YiX5Li64oCc5Lq6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4mp5ZyI4oCd55qE6Ieq54S25L+d5oqk5Yy644CK5LiD5pif5bKp44CL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xcHg7Ij7vvJs8L3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PjgIHop4LotY/vvJrk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mnIDlpKflvanoibLjgIrpn7PkuZDllrfms4njgIs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FweDsiPu+8mzwvc3Bhbj4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OOAgea4uOiniO+8muOAiuW0h+emp+WhlOOAi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lv+axn+S4pOWyuOe+juS4vemjjuWFieOAgjwvc3Bhbj4gDQo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xkaXYgc3R5bGU9Im1hcmdpbi1ib3R0b206IDFlbTs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oMj4NCiAgICAgICAgICAgICAgICAgICAg6LS555So5YyF5ZCr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oMj4NCiAgICAgICAgICAgICAgICA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44CB5Lqk6YCa77ya5oyJ5a6e6ZmF5Y+C5Zui5Lq65pWw5a6J5o6S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eF5ri45be05aOrID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y44CB5pmv54K577ya6KGM56iL6KGo5YaF5omA5YiX55qE5pmv54K5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Zeo56Wo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PjgIHkvY/lrr/vvJrmoIflh4blm6Ig77yI5pyq5oyC5pif77yJ77ya5YWa5qCh44CB6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a6+6aaG44CB5pif5riv5aSn6YWS5bqX44CB5piO5pif6YWS5bqX44CB5aWl5Zut44CB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62J77yb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6LGq5Y2O5ZuiIO+8iOacquaMguaYn++8ie+8muW4guWMuuWOn+eCueOAgeaAnee7tOOA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lueVjOOAgeeyvuWTgeOAgeWxseawtOaXtuWwmuOAgeaWsOm+meWfjuetiT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044CB6KGM56iL5omA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77ya5LiJ5q2j6aSQ5LiA5pep77yI5q2j6aSQOOiPnDHmsaTvvIkg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XjgIHlr7zmuLjvvJr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r7zmuLjmnI3liqE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uOAgeS/nemZqe+8muaXheihjOekvui0o+S7u+mZqT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g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RweDsiPumbhuWQiOWcsOeCue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c2l6ZToxNHB4OyI+5YWz5YaFN++8mjMw5aSn5Ymn6Zmi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jvvJowMOa3seWkp+WMl+mXqCAmbmJzcDs477yaMTXlrp3lronpg73kuYvpg70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jAw5paw5qGl6auY6YCf6Lev5oiW5Lic6I6e6ZW/5a6J6auY6YCf6Lev5Y+j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iAgICAgICAgICAgIDwvZGl2Pg0KICAgICAgICAgICA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gICAgICAgICAgICAgICAgPGgyP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otLnnlKjkuI3ljIXlkKsNCiAgICAgICAgICAgICAgICA8L2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g0KCTxzcGFuIHN0eWxlPSJmb250LXNpemU6MTRweDsiPjHjgIHmma/ljLrlhoXlsI/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HnlLXnk7bovabnrYnlrqLkurrkuKrkurrmtojotLnpobnnm67vvJs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MuOAgeihjOeoi+Wklue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S6p+eUn+eahOS4quS6uui0ueeUqD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MXB4OyI+77ybPC9zcGFuPj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z44CB5Y2V55S35Y2V5aWz5oi/5beu77yI5pyq5oyC5LiJ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NTDlhYMv5Lq677yb77yI5pyq5oyC5Zub5pif77yJNzDlhYMv5Lq6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xcHg7Ij7vvJs8L3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jTjgIHlsI/nq6Xku7fmoLz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jYrku7fppJDotLnjgIHovabkvY3jgIHlr7zmnI3otLnvvIzlhbbku5bkuqfnlJ/ku7vk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rqLkurroh6rnkIbjgII8L3NwYW4+IA0KPC9wPg0KICAgICAgICA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tYXJnaW4tYm90dG9tOiAxZW07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aDI+DQogICAgICAgICAgICAgICAgICAgIOa4qemmqOaPkOeku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aDI+DQogICAgICAgICAgICAgICAg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TxzcGFuIHN0eWxlPSJmb250LXNpemU6MTRweDsiPjHjgIHlub/kuJznnIHmmJ/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lupflt7Llj5bmtojlhY3otLnmj5DkvpvkuIDmrKHmgKfml6XnlKjlk4HvvIzor7fmgq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InlhbPml6XnlKjlk4HvvIzoiJLpgILnjq/kv53ml4XmuLjvvIE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GFsaWduPSJsZWZ0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y44CB5LuO5Y2z5pel6LW35bm/5Lic5YWs5a6J5Y6F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YWl5L2P55yB5YaF5omA5pyJ6YWS5bqX77yM6YO95b+F6aG75q+P5Lq65pC65bim6Lqr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a55Y+v5YWl5L2P44CC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atpOe6v+i3r+S4uuaVo+aLvOWboue6v++8j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NTwvc3Bhbj48c3BhbiBzdHlsZT0iZm9udC1zaXplOjE0cHg7Ij7kurr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JDlm6LvvIzoi6XkurrmlbDkuI3lpJ8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TU8L3NwYW4+PHNwYW4gc3R5bGU9ImZvbnQtc2l6ZToxNHB4OyI+5Lq6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o+Q5YmN5LiA5aSpPC9zcGFuPjxzcGFuIHN0eWxlPSJmb250LXNpemU6MTRweDsiPi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LiN5ZCr5Ye65Y+R5b2T5aS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ik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YCa55+l5a6i5Lq677yM5bu66K6u5a6i5Lq65pS55pyf44CB5pS5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6YCA5Zui5aSE55CG77yM5oiR5YWs5Y+45LiN5YGa5ZCI5ZCM5Lul5aSW55qE6LWU5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PHNwYW4gc3R5bGU9ImZvbnQtc2l6ZToxNHB4OyI+NOOAgeaIkeWPuOWPr+S7p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WunumZheaDheWGte+8jOWcqOS/neivgeihjOeoi+aZr+eCuea4uOiniOeahOWJjeaP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vueaZr+eCuea4uOiniOeahOWFiOWQjumhuuW6j+S9nOWQiOeQhueahOiwg+aVt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+WPsOmjjuOAgeWhjOaWueOAgeaatOmbqOOAgeWhnui9puetieS4jeWPr+aKl+WKm+Wb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oOaIkOeahOihjOeoi+W7tuivr+aIluS4jeiDveWujOaIkOaZr+eCuea4uOiniO+8jO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uuaXheihjOekvui/nee6pu+8jOaMieOAiuW5v+S4nOecgeWbveWGheaXhea4uOaKpeWQ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fpeWPiui0o+S7u+e7huWImeOAi++8jOaXheihjOekvuS4jeaJv+aLheeUseatpOmAoOaI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Nn+WkseWPiui0o+S7u+OAgjwvc3Bhbj4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jgIHlr7zmuLjkvJrkuo7lh7rlm6LliY3kuIDlpKnmmZrkuI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jA6MDA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mN5ZCM5oKo5qC45a+56ZuG5ZCI5pe26Ze05Zyw54K577yM5Ye65Zui5b2T5aSp6K+3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YeG5pe25oq16L6+6ZuG5Lit5Zyw54K577yM6L+H5pe25LiN5YCZ77yM5pyb5oKo5L2T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Ye65Zui5YmN5LiA5aSp5pyq5LiO5a+85ri45Y+W5b6X6IGU57O777yM6K+35Yq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26IGU57O75oiR56S+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aXhemAlOS4reivt+azqOaEj+S/neeuoeWlveiHquW3seeahOi0oueJqe+8jOWmgu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i0oueJqeS4ouWkseaXheihjOekvuS4jeaJv+aLhei0o+S7uz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fjgIE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zA8L3NwYW4+PHNwYW4gc3R5bGU9ImZvbnQtc2l6ZToxNHB4OyI+5ZGo5bKB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m05Lq66aKE6K6i5Ye65ri477yM6aG7562+6K6i44CK5YGl5bq36K+B5piO44CL5bm2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Ge5oiW5pyL5Y+L6Zmq5ZCM5pa55Y+v5Ye65ri444CC5Zug5pyN5Yqh6IO95Yqb5omA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rOV5o6l5b6FPC9zcGFuPjxzcGFuIHN0eWxlPSJmb250LXNpemU6MTRweDsiPjg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WRqOWygeS7peS4iueahO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KpeWQjeWHuua4uO+8jOaVrOivt+iwheino+OAgjwvc3Bhbj4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jjgIHml4XmuLjovabovobkuKXnpoHotoXovb3vvIzmnKrmiJDlubT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lj4rlqbTlhL/lnYfpnIDljaDmnInovabkvY3jgILmlazor7flrqLkurrmjInlrp7pmYX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kurrmlbDlh7rooYzvvIzmnKrnu4/ml4XooYznpL7lkIzmhI/kuI3og73kuLTml7blop7l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vvIjljIXmi6zlsI/nq6Xlj4rlqbTlhL/vvInvvIzlpoLpgYfovabkvY3kuI3otr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lsIbmi5Lnu53kuIrovabjgII8L3NwYW4+PGI+PC9iPiANC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ZGl2Pg0KICAgICAgICA8L2Rpdj4NCiAgICAgICAgPGRpdiBpZD0icHJpbnRCdG4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AgICAgW+i/lOWbnuS4u+mhtV0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44CADQogICAgICAgICAgICANCiAgICAgICAgICAgICAgICB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Q0KICAgICAgICAgICAgDQogICAgICAgICAgICDjgIA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FvlhbPpl63nqpflj6NdDQogICAgICAgICAgICANCiAgICA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ib2R5Pg0KICAgIDxzY3JpcHQgbGFuZ3VhZ2U9ImphdmFzY3JpcHQi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waS5wb3A4MDAuY29tLzgwMC5qcz9uPTExMjU5NSZzPTAxJnA9bCZsPWNuIj4NCiAgICA8L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D4NCiAgICA8ZGl2IHN0eWxlPSJkaXNwbGF5Om5vbmU7Ij4NCi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lnKjnur/lrqLmnI0NCiAgICAgICAgDQogICAgPC9kaXY+DQogICAgPHNjcmlwdC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phdmFzY3JpcHQiPg0KICAgICAgICB2YXIgX2JkaG1Qcm90b2NvbCA9ICgo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gPT0gZG9jdW1lbnQubG9jYXRpb24ucHJvdG9jb2wpID8gIiBodHRwczovLyI6ICIg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pOw0KICAgICAgICBkb2N1bWVudC53cml0ZSh1bmVzY2FwZSgiJTNDc2NyaXB0IHNyYz0nI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9iZGhtUHJvdG9jb2wgKyAiaG0uYmFpZHUuY29tL2guanMlM0YzMjIzMjZlMWYyNmNkMTg4Z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mMjhjM2QxNzRkYycgdHlwZT0ndGV4dC9qYXZhc2NyaXB0JyUzRSUzQy9zY3JpcHQlM0UiK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E34ABCA3DAB65079428A7A5CE8F1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