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1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044B983ECD0F1AE06B164CD646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044B983ECD0F1AE06B164CD646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gofluobkuIPmmJ/lsqnjgIHpvI7muZblsbHjgIHltIfnpqf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mlofljJbmnZHkuozlpKnlm6JfX+aXhea4uOe6v+i3r+WRqOi+ueaXhea4uOiCh+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yq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Mjc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Ch+W6huS4g+aYn+WyqeOAgem8jua5luWxseOAgeW0h+em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rr+egmuaWh+WMluadkeS6jOWkqeWbog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YWt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kuIPmmJ/lsq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NDQ4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I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HRlYWw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dGVhb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dGVhb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KH5bq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y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KH5bqG5biC5Yy6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Mi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I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sb3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6IKH5bqG5LiD5pif5bKp4oCU4oCU5bSH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pqfloZT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mlofljJbmnZHigJTigJTlhaXkvY/phZL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yLjd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3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o7mjIflrprml7bpl7TvvIzlnLDngrnpm4blkIjlh7rlj5HkuZjosarljY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otbDpq5jpgJ/lhazot6/vvIzkuIDot6/lkKzlr7zmuLjorrLop6PvvIzlj4L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qLHkuZDmtLvliqj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IuN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3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aKtei+vueypOilv+mHjemVh+iCh+W6hu+8jO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i43cHQ7dGV4dC1pbmRlbnQ6LTQyLjd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5ri4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Iux6aKY6K+X4oCc5YCf5b6X6KW/5rmW5rC05LiA5Zyc77yM5pu056e76Ziz5pyU5LiD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5qE6JGX5ZCN5pmv5Y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uIPmmJ/lsqnpo47mma/ljLrjgJHvvIj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4g+aYn+W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yqeWzsOOAgea5luaziuOAgea6tuWyqeWcsOiyjOS4uuS4u+imgeaZr+ing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i/nOecuu+8jOa5luWxseengOiJsu+8jOWwveaUtuecvOW6leOAguawtOS4iuazm+iI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/q+aEj+aCoOaCoO+8jOiIueWcqOawtOS4reihjO+8jOWum+WmgueUu+S4rea4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OAguS4g+aYn+Wyqeiiq+iqieS4uuKAnOWyreWNl+esrOS4gOWlh+in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uumXtOS7meWig+KAneOAguS4g+aYn+WyqeWxseawtOebuOi/nuOAge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+juaZr+maj+WkhOWPr+W+l++8jOeKueWmguS4gOW5heW5heeyvue+ju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u+imgeaZr+eCueWMheaLrOacie+8muiZueahpembqua1quOAgeahgui9qeeVm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emheael+OAgeWNp+S9m+WQnuaXpeOAgeWMl+a1t+eikeS6reOAgeS6lOeZv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geawtOaciOWuq+OAgeaRqeW0luefs+WIu+etieawtOmZhua1keeEtuS4gO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S6jOWNgeaZr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lj4vlj6/oh6rmhL/pgInmi6nniKzlsb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3B0O3RleHQtaW5kZW50Oi00Mi43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S5i+WQjuS5mOi9puWJjeW+g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0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OAke+8iOa4uOin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lueS9jeS6juW5v+S4nOiCh+W6huW4guilv+axn+WyuOS4i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4h+WOhuWNgeW5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xNTg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eaciO+8jOeUseWyreilv+WJr+S9v+eOi+azruWFtOW7uu+8jOS4h+WOhuWNg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igx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m+aciOero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lv+axn+awtOKAnOa7lOa7lOiAjOS4nO+8jOWFtuawlOS4jeiBmu+8jOS6uuaJjemB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Yn+KAne+8jOiLpeW7uuWhlOiBmuawlO+8jOWPr+S9v+S6uuaJjei+iOWHuu+8m+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axn+awtOaCo+mikeS7je+8jOW7uuWhlOWPr+mVh+S9j+KAnOeluOm+meKAne+8jO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pOWbtO+8jOS6juaYr+aciemAoOWhlOS5i+S4vuOAguiAjOWhlOWQje+8jOWImeWPl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kOWFtOaXuuKAneOAgeKAnOm4v+emj+aXoOeWhuKAneS5i+aEj+OAguWug+Wxueeri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i3r+WMl+S+p+eahOefs+mhtuWyl+S4iu+8jOW3jeWzqOWjruingu+8jOawlOWKv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quensOWbm+WhlOS5i+WGo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d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YmN5b6A5Y+C6Ke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5m955+z56uv56Ca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6uv56Ca77yM6LS15Li65Lit5Zu95Y+k5Luj5Zub5aSn5ZCN56Ca5LmL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SQ5Lul5p2l77yM5L6/5piv5pyd5bu36LSh5ZOB77yM5YW24oCc5ZG15rCU5oiQ5a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aaC6IKM6IKk4oCd55qE5ZOB6LSo5aCq56ew57ud6aG277yM6L+Z5qC355qE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+N4oCd5bCx5Ye66Ieq5LqO6buE5bKX6ZWH55m955+z5p2R77yM55m955+z5p2R546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uv56Ca5paH5YyW5p2R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d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N3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kuqvnlKjmmZrppJ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i00Mi43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I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o7niYzlnYrlub/lnLrop4LkuprmtLLmnIDlpKflva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rfms4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YWx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Qy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Wt+WktOm9kOWwhO+8jOmaj+mfs+S5kOaOp+WItuWPmOW5u+iKseW8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5heW5hee+juS4veeahOWbvueUu++8jOacgOmrmOawtOafsei+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Gz77yM5Y6G5pe257qm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6ys5LqM5aSp77ya5pep6aS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yO5rmW5bGx4oCU4oCU5rex5Zy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MwMDY2MDA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cHQ7dGV4dC1pbmRlbnQ6LTQyLjd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3cHQ7dGV4dC1pbmRlbnQ6LTQyLjd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YmN5b6A6byO5rmW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dwdDt0ZXh0LWluZGVudDotNDIuN3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ooqv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igJzkurrkuI7nlJ/nianlnIjigJ3nmoToh6rnhLbkv53miqTljLrjgIHljJf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v6Hnv6DjgIHokZflkI3igJzmsKflkKfigJ3jgIHlub/kuJzlm5v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vI7muZblsbHpo47mma/ljLrjgJHvvIjmuLjop4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6byO5rmW5bGx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Kt5Y2X5ZCN5bGx44CC5bGx5LiK55qE5bqG5LqR5a+65b6I5pyJ5ZCN77yM5a+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Y6G5LmF5LiN6KGw77yM5Y+v5Lul5Zyo6L+Z6L6556WI56aP44CC6L+Z6YeM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t5pmv5Yy677yM5rWB5rOJ6aOe54CR5aOu6KeC77yM5rC06LSo5riF5r6I77yM5a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u+5Zyo5q2k5ri45rOz44CC6LSf56a75a2Q6L6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lpJrkuKrvvIzmma/ngrnljIXmi6zmnInvvJr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3liLnluobkupHlr7rjgIHpo57msLTmva3jgIHkuK3lsbHms7PmsaDjgIHojaPnnb/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onbbotqPlm63jgIHotrPlupXmjInmkanot6/jgIHlt6Xoibrlk4HlnJ/nibnk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nrYnvvIzlpKnmuZbljLrop4LpvI7muZbjgIHlhajkuJbnlYzmnIDlpKfnmoTpnZL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vI4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xpbmUtaGVpZ2h0OjI7Zm9udC1zaXplOjE0cHg7Ij7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p3pvI7vvIzlpKnkuIvnrKzkuIDno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LS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6Z55qH56Ca44CC5a6d6byO5Zut5YaF6Iy26Iqx44CB546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p2c6bmD6Iqx562J5qSN54mp55qE6Iqx5pyf77yM5ri45a6i5Y+v5Lul5LiA6LWP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06aOO44CB55m+6Iqx6b2Q5pS+55qE5aSn5aW95pil6Imy44CC77yI6Iqx5pyf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6ICM5a6a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yLjd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N3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kuqvnlKjljYj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i00Mi43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0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+i/lOWbnua3seWcs+a4qeaalueahOWut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bGluZS1oZWlnaHQ6Mjt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L3NwYW4+PHNwYW4+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x44CBI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v+S4nOWbm+Wkp+WQjeWxseS5i+OAgeWOn+Wni+ajruael+WkqeeEtuKAnOawp+WQ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ium8jua5luWxseOAi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ri4546p77ya6KKr6IGU5ZCI5Zu95YiX5Li64oCc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ZyI4oCd55qE6Ieq54S25L+d5oqk5Yy644CK5LiD5pif5bKp44CL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op4LotY/vvJ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lvanoibLjgIrpn7PkuZDllrfms4njgI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z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4uOiniO+8muOAiuW0h+emp+WhlOOA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axn+S4pOWyuOe+juS4vemjjuWFi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oyJ5a6e6ZmF5Y+C5Zui5Lq65pWw5a6J5o6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kvY/lrr/vvJrmoIflh4blm6Ig77yI5pyq5oyC5pif77yJ77ya5YWa5qCh44CB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+6aaG44CB5pif5riv5aSn6YWS5bqX44CB5piO5pif6YWS5bqX44CB5aWl5Zut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2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Gq5Y2O5ZuiIO+8iOacquaMguaYn++8ie+8muW4guWMuuWOn+eCueOAgeaAnee7t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eVjOOAgeeyvuWTgeOAgeWxseawtOaXtuWwmuOAgeaWsOm+meWfjuet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LiJ5q2j6aSQ5LiA5pep77yI5q2j6aSQOOiPnDHmsaTvvIk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mnI3liq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S/nemZqe+8muaXheihjOekvui0o+S7u+mZq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bhuWQiOWcsOeC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YWz5YaFN++8mjMw5aSn5Ymn6Zmi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jvvJowMOa3seWkp+WMl+mXqCAmbmJzcDs477yaMTXlrp3lronpg73kuYvpg7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5paw5qGl6auY6YCf6Lev5oiW5Lic6I6e6ZW/5a6J6auY6YCf6Lev5Y+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ma/ljLrlhoXlsI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nlLXnk7bovabnrYnlrqLkurrkuKrkurrmtojotLnpobnnm6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D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b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Y2V55S35Y2V5aWz5oi/5beu77yI5pyq5oyC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TDlhYMv5Lq677yb77yI5pyq5oyC5Zub5pif77yJNzDlhYMv5Lq6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sI/nq6Xku7fmoL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DotLnjgIHovabkvY3jgIHlr7zmnI3otLnvvIzlhbbku5bkuqfnlJ/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rqLkurroh6rnkIb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lub/kuJznnIH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t7Llj5bmtojlhY3otLnmj5DkvpvkuIDmrKHmgKfml6XnlKjlk4HvvIz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hbPml6XnlKjlk4HvvIzoiJLpgILnjq/kv53ml4XmuLj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uO5Y2z5pel6LW35bm/5Lic5YWs5a6J5Y6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5yB5YaF5omA5pyJ6YWS5bqX77yM6YO95b+F6aG75q+P5Lq65pC65bi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a55Y+v5YWl5L2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tpOe6v+i3r+S4uuaVo+aLvOWboue6v+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wvc3Bhbj48c3BhbiBzdHlsZT0iZm9udC1zaXplOjE0cHg7Ij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m6LvvIzoi6XkurrmlbDkuI3lp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Q5YmN5LiA5aSp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5ZCr5Ye65Y+R5b2T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5+l5a6i5Lq677yM5bu66K6u5a6i5Lq65pS55pyf44CB5pS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A5Zui5aSE55CG77yM5oiR5YWs5Y+45LiN5YGa5ZCI5ZCM5Lul5aSW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OOAgeaIkeWPu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+8jOWcqOS/neivgeihjOeoi+aZr+eCuea4uOini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aZr+eCuea4uOiniOeahOWFiOWQjumhuuW6j+S9nOWQiOeQhueahO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PsOmjjuOAgeWhjOaWueOAgeaatOmbqOOAgeWhnui9pu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ihjOeoi+W7tuivr+aIluS4jeiDveWujOaIkOaZr+eCuea4uOini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heihjOekvui/nee6pu+8jOaMieOAiuW5v+S4nOecgeWbveWGheaXhea4uO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i0o+S7u+e7huWImeOAi++8jOaXheihjOekvu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Piui0o+S7u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kvJrkuo7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6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ZCM5oKo5qC45a+56ZuG5ZCI5pe26Ze05Zyw54K577yM5Ye65Zui5b2T5aSp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G5pe25oq16L6+6ZuG5Lit5Zyw54K577yM6L+H5pe25LiN5YCZ77yM5pyb5oKo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Zui5YmN5LiA5aSp5pyq5LiO5a+85ri45Y+W5b6X6IGU57O7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iR56S+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AlOS4reivt+azqOaEj+S/neeuoeWlveiHquW3seeahO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XheihjOekvuS4jeaJv+aLhei0o+S7u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A8L3NwYW4+PHNwYW4gc3R5bGU9ImZvbnQtc2l6ZToxNHB4OyI+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aKE6K6i5Ye65ri477yM6aG7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6Zmq5ZCM5pa55Y+v5Ye65ri444CC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PC9zcGFuPjxzcGFuIHN0eWxlPSJmb250LXNpemU6MTRweD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RqOWygeS7peS4i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Huua4uO+8jOaVrOivt+iwheino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l4XmuLjovabovobkuKXnpoHotoXovb3vvIzmnKrmiJDlub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nYfpnIDljaDmnInovabkvY3jgILmlazor7flrqLkurr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bjgII8L3NwYW4+PGI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044B983ECD0F1AE06B164CD646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