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7:44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D8C19AA5113C126409A2191ADA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D8C19AA5113C126409A2191ADA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kuIfnu7/muZbjgIHph47otqPmsp/ni5Dni7jlnbPmjq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pfmtJ7mvILmtYHjgIHmspDmtbTlj7blm63muKnms4nkuKTlpKn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ays+a6kOS4h+e7v+a5lg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Mjcz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Oays+a6kOS4h+e7v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i2o+ayn+eLkOeLuOWds+aOoumZqeOAgeaal+a0nua8gua1geOAgeaykOa1tOWPtuWb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4pOWkqeWbog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YW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fnu7/muZY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NTM4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d2lkdGg6OD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oxcHggc29saWQgd2luZG93dGV4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M4MGZmZmY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aVsD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U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IHN0eWxlPSJib3JkZXI6c29saWQgYmxhY2s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kuqTpg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A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N0eWxlPSJib3JkZXI6c29saWQgYmxhY2sgMS4wcHQ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Y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P5a6/6YWS5bq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x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4oCU6YeO6Laj5rK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al+a0nua8gua1geKAlOWPtuWbrea4qeaz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Kz5rqQ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sb3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O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b2T5Zyw6YWS5bqX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c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rPmupDigJTmt7HlnL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rG9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2O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GFsaWduPSJsZWZ0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srOS4gOWkqe+8mua3seWcs+KAlOKAlOmHjui2o+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C9iPjxi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p/lp4vmo67mnpfigJTigJTmmpfmtJ7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L3NwYW4+PC9iPjxi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TigJTlj7blm63muKnms4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c8L3NwYW4+PC9iPj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3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6ZuG5ZCI5Zyw54K577yaMDc6MD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73kuYvpg73vvJswNzoxNea3seWkp+WMl+mXqO+8mzA3OjMwJm5ic3A756u55a2Q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6uZ5Y+w77ybJm5ic3A7MDg6MDDkuIrmtbflrr7ppobpm4blkIgo6L+H5pe25LiN5YC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wO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5YWo56iL6auY6YCf6LW04oCc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ZCO6Iqx5Zut4oCd5rKz5rqQ5biC77yI6L2m56iL57qmMi415Y2K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x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5pmv5Yy6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4m56Imy5Y2I6aSQPC9zcGFuPjx1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u5562S6aWtPC9zcGFuPjwv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e6pjIw5YiG6ZKf6L2m56iL77yM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vvJs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muLjop4g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h47otqPmsp/po47mma/ljLr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J6Z2i5bGx5Yq/5bGC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77yM5beN5bOo5bO756eA77yM5Y+k6Jek5beo5qCR6YGu5aSp55uW5pel77yM6aOe54C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m+6YeN5Y2D5bGC77yb5Lul5qCR5aWH44CB55+z5oCq44CB5rKf5bm944CB5rC056e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Y6f5aeL5bGx5rC06Ieq54S26aOO5YWJ77yM6KKr6KqJ5Li64oCc5bm/5Li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4oCdLOaYr+ays+a6kOWOn+eUn+aAgeaXhea4uOeahOWFuOiMg+OAgua4uOeOqemH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ept+eahO+8i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LkOeLuOWds+aOoumZqe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nKjlvoTph47lrInmraXooYzljLrvvJv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osJzjgIHmoJHosJzjgIHol6TosJzjgIHoja/osJzvvIzlkozljYPlubTkuI3op6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moTigJzlpKnkuabnn7PigJ3vvJvmnInigJzoh6rnhLbnqbrosIPigJ3nvo7oqon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mnIDoiJLpgILnmoTlk43msLTlnarkvJHpl7LljL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GI+PHNwYW4gc3R5bGU9ImxpbmUtaGVpZ2h0OjI7Zm9udC1zaXplOjE0cHg7Ij4xM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4LliqDljY7ljZfni6zmnInnmoTmnInmg4rml6Dpman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pfmtJ7mvILmtY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G5Zub5q6177yb56ys5LiA5q6177ya6YeO6bit5rmW5ZCv6Iiq5Yy677ya5qGC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qq5rGH6IGa5oiQ6YeO6bit5rmW77yM5YW25rC06LSo6L6+5Zu95a625LiA57G75rC0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rmW6Z2i5pyJMTAwMDDlubPmlrnnsbPvvIzok4TmsLTph48zODAwMOeri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6jOaute+8mua/gOa1geWLh+Wjq+a8gu+8mua/gOa1geauteays+mBk+iQveW3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Kv+a5jeaApe+8jOmjnua8guebtOS4i++8geWFqOeoi+i/kTMwMOexs++8jOiQveW3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TYw5L2Z57Gz44CC56ys5LiJ5q6177ya5p6X6Zi06YCN6YGl5ryC77ya5p6X6Zi0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77yM5Lqm56ew5p6X6Zi06Zqn6YGT5ryC77yM5Ly86Leo5bGx6Zqn6YGT5LiA5qC36Zi0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q61546v57uV5a+G5p6X6ICM57yT57yT56m/6KGM55qE5ryC5rWB5rKz44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6177ya5Y2D57Gz5bKp5rSe56We56eY5ryC77ya6L+Z5piv6KaB6am+6ImH56m/6La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m+57Gz5L2Z5rex55qE5bKp5rSe44CC5pW05p2h5bKp5rSe6KeB5aS05LiN6KeB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6L+b5piv5LiA5Liq5Yir5pyJ5rSe5aSp55qE5aSp56m644CC4oCc5ray6Imy4oCd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k54Gr6Zeq54OB44CB5rOJ5rC05Y+u5ZKa77yM5pe26ICM6L+Y5pyJ5pif5pif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e65rKh44CC6K6p5Lq65Ly85LmO5rKh5pyJ5LqG5pa55ZCR77yM5aaC5Zyo5rWp54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5ryC6aOe77yM6K6p5Lq66Zm26YaJ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N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i/lOWbnuays+a6kOW4guWMuuWkp+WQjOi3r+e+jumjn+ih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HNwYW4gc3R5bGU9ImxpbmUtaGVpZ2h0OjI7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6Lev576O6aOf6KGX5pyJ5pys5Zyw54m56Imy5a6i5a626I+c44CB5rKz6bKc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ZCD562J562J44CC77yI6LS555So6Ieq55CG77yM55So6aSQ5pe26Ze0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Y3lvoDkuJzmupD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lLDplYf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blm63muKnms4nluqblgYfmnZ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6Ieq55Sx5rW45rOh5rip5rOJ77yM5YW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g5Zyw6Z2i56ev57qmMzAw5bmz5pa557Gz77yM5pyJMzjlpITms4nnnLzvvIzmsL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kv53mjIHlnKg2OOaRhOawj+W6puW3puWPs++8jOaXpea1gemHj+i+vjIwMDDlpJr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7kuJPlrrbmtYvor5XvvIzmuKnms4nkuLvopoHlkKvmnInlpJrnp43mnInnm4rkurr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h4/lhYPntKDvvIzlsZ7ph43norPphbjpkpnkvY7nn7/ljJbmsLTvvIzkurrkvZP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j6/nm7TmjqXlkLjmlLblvq7ph4/lhYPntKDjgILvvIjnuqY0MOWIhumSn+i9pueo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iZuYnNwOzLlsI/ml7bvvIk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W4guWMuumFkuW6l++8jOiHqueUsea0u+WKq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oIflh4blm6LkvY/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LiJ5pif57qn77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WG5Yqh6YWS5bq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l+mXqOWuvummh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zlrrbllYbliqHphZLlup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Sm5rqQ6YWS5bqX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C1jb2xvcj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ays+a6kOKAlOKAlOS4h+e7v+a5luS4iuS4ieWym+KAlOKAl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w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WPq+mGku+8jOWkp+WggumbhuWQi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g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JjeW+gOmkkOWOheS6q+eUqOaXqemkkO+8iOeUqOmkkOaXtumXt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A5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mY5ri46Ii555WF5ri45Y2O5Y2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rmW4oCU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H57u/5rm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OAguS4h+e7v+a5luaYr+WNjuWNl+acgOWkp+eah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lu+8jOWPiOWQjeaWsOS4sOaxn+awtOW6k++8jOaYr+WNjuWNl+acgOWkp+eahOeUn+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jeiDnO+8jOWboOWbm+Wto+eahue7v++8jOWkhOWkhOeahue7v+iAjOW+l+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hweDsiP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DqOWIhumDveaYr+S6mueDreW4puWOn+Wni+asoeeUn+W4uOe7v+mYlOWPtuae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enjeexu+i1hOa6kOS4sOWvjO+8jOeUn+aAgeeOr+Wig+S8mOe+juOAgjIwMDL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Kr5Zu95a625peF5ri45bGA6K+E5Li6QUFBQee6p+aXhea4uOWMu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Au+mdouenrzE2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lhbbkuK3msLTln5/pnaLnp68zNzDlubPmlrnlhazph4zvvIzmmK/mna3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nmoQ2OOWAje+8jOiThOawtOmHj+e6pjEzOeS6v+eri+aWueexs++8jOmHjOmdouac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e7v+Wym++8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hweDsiPuWxseaBi+WxguWPoO+8jOeip+azouiNoea8vu+8jOaYr+S4gOS4qumV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ciOiIrOeahOS6uumXtOS7meWig++8jOS4gOS4quWbnuW9kuWkp+iHqueEtu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bre+8m+WSjOaso+i1j+eip+awtOmdkuWxsee+juS4veeahOiHqueEtumjjuaZ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iIuea4uOeZu+S4iuawtOaciOa5vuKAlOmVnOiKseWyreKAlOm+meWHpOWym+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+8iOa4uOiniOe6pjMtNOWwj+aXtu+8i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mN5b6A6aSQ5Y6F5Lqr55So5Y2I6aSQ77yI55So6aSQ5pe26Ze0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+WFqOeoi+mrmOmAn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9pueoi+e6pjIuNeWNiuWwj+aXtu+8ie+8jOe7k+adn+ays+a6kOmHh+mjju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lOWbnua4qemmqOeahOWutuOAgj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YeO6Laj5rKf77ya5Y+C5LiO54uQ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z5o6i6Zmp44CB5ryr5q2l5pyo5b6E6YeO5ayJ44CB5a+76KeF56ul5bm0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rSe5ryC5rWB77ya5Y2O5Y2X54us5pyJ55qE5r+A5rWB5q615rKz6YGT6JC9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q/5rmN5oCl77yM6aOe5ryC55u05LiLNjDlpJrnsbP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S4h+e7v+a5lu+8muays+a6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aZr+eCuS3nlYXmuLjkuIrkuInlspvjgIHop4LkuIfnu7/muZblm73pmYXmsLTkuIr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4rlvILln5/po47mg4XmrYzoiJ7ooajmvJT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PtuWbrea4qeazie+8muazoeWQ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cieebiuS6uuS9k+W+rumHj+WFg+e0oO+8jOWPr+azoTY35Liq5rip5rOJ5rGg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Kz6YW46ZKZ5L2O55+/5YyW5rC0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vY/lrr/lvZPlnLDkuInmmJ/moIflh4bphZLlu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UqOmkkO+8jDHkuKrml6nppJDvvIwy5Liq5Y2I6aSQ77yIMjUv5Lq6L+mkkO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77ya5LiH57u/5rmW44CB6YeO6Laj5rKf5pqX5rSe5ryC5rWB44CB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ip5rOJ77ybCeWFqOeoi+WvvOa4uOacjeWKo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rex5Zyz6Iez5rKz5rqQ5b6A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6iL55So6L2m5qCH5YeG77yaMTXkurrku6XkuIrnlKgyNeW6p+aIluS7peS4iu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TIw5Lq65Lul5LiK55SoMzDluqfmiJbku6XkuIrlpKflt7TvvInvvJ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lsI/nq6XvvJ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57GzLTEuNE3nsbPlsI/nq6XvvInmj5DkvpvlvoDov5TovabkvY3jgIHljYrku7fmraP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Irmma/ngrnnrKzkuIDpgZPpl6jnpajljYrnpajvvIjotoXpq5joh6r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phZLlupfluorkvY3vvJ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WkluS5i+iHqui0ueiKguebruWPi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etie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ZmumkkOiHqueQhu+8jOWuouS6uuiHqueUs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ZvbnQtc2l6ZToxNHB4OyI+5ri45a6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ik5Lq65YWl5L2P5LiA6Ze05qCH5YeG5Y+M5Lq65oi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6IO95ou85YiZ5ou85oi/5aaC5ou85LiN5LqG6K+3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qCH5YeG5ZuiPC9zcGFuPjxzcGFuIHN0eWxlPSJmb250LXNpemU6MTRweDsi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wY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6YCA5Zui5aSE55CG77ya5aaC5Ye65Zui5YmN5LiA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3O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WPlua2iOaIluaUueacn++8jOmcgOihpei9puW3r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G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vvOa4uOS8muS6ju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jwvc3Bhbj48c3BhbiBzdHlsZT0iZm9udC1zaXplOjE0cHg7Ij4yMD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Y3lkIzmgqjmoLjlr7n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h7rlm6LlvZPlpKnor7fliqHlv4Xlh4bml7bmirXovr7pm4bkuK3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kuI3lgJnvvIzmnJvmgqjkvZPosIXjgILlpoLlh7rlm6LliY3kuIDlpKnmnKr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blvpfogZTns7s8L3NwYW4+PHNwYW4gc3R5bGU9Im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Bj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moLnmja7kuK3lm73kv53nm5HkvJrop4TlrprvvJrmhI/lpJbkv53pmanmip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lubTpvoTojIPlm7TosIPmlbT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lkajlso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T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RqOWyge+8jOWFtuS4r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Dwvc3Bhbj48c3BhbiBzdHlsZT0iZm9udC1zaXplOjE0cHg7Ij7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lrqLlh7rpmanmjInkv53pop3nmo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lPC9zcGFuPjxzcGFuIHN0eWxlPSJmb250LXNpemU6MTRweDsiPui1lOS7m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ApeaAp+eXheeahOWPquaJv+aLheWMu+eWl+i0ueeUqO+8jOS4jeWGjeaJv+aL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i0o+S7u++8m+acquaIkOW5tOS6uueahOi6q+aVheS/nemineS7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flhYPkuLrpmZDjgILmja7mraTvvIzkv53pmanlhazlj7jlr7n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pq5jlj6rog73mib/mi4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ZvbnQtc2l6ZToxNHB4OyI+5LiH5YWD55qE6Lqr5pW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j5Lu7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raTnur/ot6/kuLrmlaPmi7zlm6Lnur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Lul5LiK5oiQ5Zui4oCc5pS25a6i5Lq65pWw5LiN6L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+8jOacrOWFrOWPuOS8muS6juWHuuWPkeWJje+8iOS4jeWQq+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+8ie+8jOWuouS6uuWPr+mAieaLqeW7tuacn+WHuuWPkeOAgeabtOaUuee6v+i3r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lumAgOWbnuWbouasv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ibnliKvlronlhajmj5Dph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eOAgea4uOWuouWcqO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mBteWuiOebuOWFs+inhOWum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eahOihjOS4uuaIluiAhe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0o+S7u+iHqui0n++8j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ihjOekvuS4jeaJv+aLhei0o+S7u+OAgueJueWIq+aPkOmGku+8m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maj+i6q+aQuuW4puaIluWtmOaUvuWcqOaZr+WMuui0temHjeeJqeWTgeS/neeuo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LjgIHmkLrluKbpmLL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jgIHpmLLlj67lkqznlKjlk4Hlj4rluLjnlKjlsI/oja/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rip5rOJ5rOo5oSP5LqL6aG577ya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z6KGj5Lul5Y+K5aSa5LiA5aWX6KGj5pyN77yb5qC55o2u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2V5aaH44CB5b+D6ISP55eF5oKj6ICF44CB6auY5L2O6KGA5Y6L55eF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LSo55aP5p2+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6E6ICF44CB5bm86b6E6ICF77yM5oiW5Lu75L2V5LiN6YCC5ZCI5Ymn54OI44CB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75Yqo55qE55eF5oKj6ICF562J77yM57ud5a+55LiN6YCC5ZCI5Y+C5Yqg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OOAgea1uOa1tOW6l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i/m+ihjO+8jOavj+asoea1uOaz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AtMTUgPC9zcGFuPjxzcGFuIHN0eWxlPSJmb250LXNpemU6MTRweDsiPuWIhumS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WyuOeojeS9nOS8keaBr+WQjuWGjea1uO+8m+WboOa4qeazieawtOWxnuS6jumHjeei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awtO+8jOaVheS4jeiDvemlrueUq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vILmtYHms6jmhI/kuovpobnvvJrku7vkvZXml7blgJnpg73opoH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L3jgIHnnYDmlZHnlJ/ooaPjgIHlh4npnovvvJvlnKjmv4DmtYHmvILmtYH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7oiLnkuYvpl7Tkvp3mrKHkv53mjIHlnKjkuIDkuKrnnIvlvpfop4HnmoTot53npr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lhoXvvIzku6XlhY3lj5HnlJ/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JvlnKjmvILmtYHnmoTov4fnqIvkuK3vvIzouqvkvZPkuI3opoHotoXlh7roiLnoiL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m7TkuI3og73nlKjmiYvmiJbmoajnorDlh7vnn7PlpLTvvIzku6XlhY3lj5fkvK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ub/ooaPvvIzmkYTnm7g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jgIHnm7jmnLrjgIHmiYvmnLrnrYnotLXph43nianlk4HpnIDlr4TlrZjvvIzkv5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8L3NwYW4+PHNwYW4gc3R5bGU9ImZvbnQtc2l6ZToxNHB4OyI+IDIw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K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D8C19AA5113C126409A2191ADA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