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240517AF8F048C6FABCCCDBF4D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240517AF8F048C6FABCCCDBF4D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Wbm+aXpeS7peS4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3O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Q5ZOB6LSo44CR5riv5r6zNOaXpea4uCjmtbfmtIvlhazlm60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bm+aXpeS7peS4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Twvc3Bhbj4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1t+a0i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JrlsZXkuK3lv4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j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zmuLjnu7T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9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mAuC/pnZLpgLgv55ub6YC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6YC4L+mdkumAuC/nm5vpgL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a+s+mXqOKAl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pojnpZbpm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U5Lq656CB5aS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ojrLoirHlub/lnLog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g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4+g5rW377ya5pif5Yek5YGH5pelL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y/onZnonaD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+g5rW3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S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igJTigJTpu4TlpKfku5ninrjmmJ/lhYnlpKfpgZPinr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inrjkvJrlsZXkuK3lv4PjgIH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jvvJowMOS6jueah+Wyl+WPo+WyuOS4iealvOWHuuWig+WOheato+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6MzDliIblt6blj7PlnKjlr7zmuLjnmoTluKbpoobkuIvkuZjlnZD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ppnmuK/okL3pqazmtLLvvIzpmo/lkI7mjaLkuZjml4XmuLj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pppblhYjliY3lvoDmuLjop4jpppnngavmnIDml7rnmoTlupnlroc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T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z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5i+WQjuWJjeW+gOWwluaymeW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cqOa1t+a7qOmVv+W7iuS4iueah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JjeW+gD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luaymeWSgOiHqueUsea0u+WKqO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uouS6uuWPr+iHqueUsemAieaLqeWQiOmAgueahOWVhuWTgemmiOi1oOS6suaci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mkkOWOheS6q+eUqOWNiOmkkO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5rW35rSL5YWs5Zu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z5bCP5pe2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mnIDlpKfnmoTmsLTml4/ppobjgIHpsqjpsbzppoblj4rmtbfmtIvliaf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LTpg73vvIzmnInmtbfosZrjgIHmtbfni67nrYnnsr7lvannibnmioD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kITlvI/mg4rpmanliLrmv4DnmoTmnLrliqjmuLjkuZDorr7mlr3jgILkuZjlnZ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7mtbfmtIvliJfovabmm7Tlj6/ku6XkuIrkuIvnqb/moq3vvIzmhJ/lj5f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pg73msonmtbjlnKjmrKLlo7DnrJHor63kuYvkuK3jgILmuLjmr5X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jgII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S4iuS5mOi9p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l+WQjee7tOWkmuWIqeS6mua1t+a4r+WknOaZrz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NDX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Qju+8jOS5mOi9pumAgei/l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IC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S4jeWQq+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7zmu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+8jOi9pui0ueiHqueQh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a+s+mX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4+g5rW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LmY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q16L6+5ZCO6aaW5YWI5YmN5b6A5Lqa5rSy5pyA5aSn55qE57u85ZCI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a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B5bC85pav5Lq65bqm5YGH5p2R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5piv6ZuG576O6aOf44CB5L2z6YW/44CB6LSt54mp44CB5L2P5a6/44CB5aix5L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qO5LiA5L2T55qE5aSn5Z6L57u85ZCI5bqm5YGH5p2R77yM5oKo5Y+v5L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CP6K+V6Lqr5omL77yM5pu05LiN5a656ZSZ6L+H5LqM5qW85Lul5YGH5Lmx55y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p56m644CB5Zyj6ams5Y+v5bm/5Zy644CB5aiB5bC85pav6L+Q5rK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NiOmkk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+s+mXqOe7vOWQiOaJi+S/oeW6l+iHqueUsTwvc3Bhbj48L3U+PC9i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75Yq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6PooajmgKfnmoTmvrPpl6jnibnkuqfogonlubLjgIHmnY/ku4HppbzjgIH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po5/lk4HjgILlkI7liY3lvoDmuLjop4jmvrPpl6jlkITlpKflkI3og5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44CQ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U5Lq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U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peWPiua+s+mXqOacgO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S4ieW3tOeJjOWdi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oeW+gea+s+mXqOawuOi/nOe5geiNo+aYjOebm+eahOKAnOebm+S4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KAneW6p+iQveWcsO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iOsuiKseW5v+Wcuj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vlemAgeePoOa1t+mFkuW6l++8jOihjOeoi+Wchua7oee7k+adn+OAgu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iHqui0ueingui1j+a+s+mXqOeJueiJsuihqOa8lOmhueebru+8jOS9k+mq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9qeWknOeUn+a0u+WQjuWGjeWHuuWFs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PoO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6KGM5pWj5Zui77yM6KGM56iL5ZyG5ruh57uT5p2f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7hOWkp+S7mS/mmJ/lhYnlpKfpgZMv5Lya5bGV5Lit5b+DL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bfmtIvlhazlm60v57u05riv5aSc5ri4L+Wkp+S4ieW3tOeJjOWdiuKApuKA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+s+aute+8muaMh+Wu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4pumihuS5mOiIueiHs+a+s+mXqOWPiua+s+mXqOWvvOa4uOmZquWQj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+D5pyN5Yqh77ya5ZON5bqU5peF5ri45rOV77yM5YWo56iL5peg6LSt54mp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eg5o6o6I2Q6Ieq6LS5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S4gOaXqemkkO+8iOato+mkkOS4g+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CeWFqOeoi+WvvOa4uOWSjOWPuOacuuacjeWKoeWwj+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pmZAzLTcw5ZGo5bKB5ri45a6i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jMuNjVwdDt0ZXh0LWluZGVudDoyNi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tpuekuuWPiuivtOaYj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crOS6p+WTgeacgO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TE4OjAw5bem5Y+z55Sx6YCB5YWz5ZGY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77yM5Zyo5a6e6ZmF5ri46KeI6L+H56iL5Lit5Y+v6IO95Lya5Ye6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55qE5oOF5Ya144CC5aaC57uZ5oKo5bim5p2l5LiN5L6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X5r6z6Zeo562+5rOo5pS/562W5b2x5ZON77yM6aKG6Zif5peg5rOV6ZqP5Zu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C5aaC57uZ5oKo5bim5p2l5LiN5L6/77yM5pWs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uOA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KguWBh+aXpeWPiuaXuuWto+eahOi/h+WFs+aXtumXtOWPr+iDveS8muW7tu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BmuWlveWHhuWkh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znur/ot6/kuLr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Yvpl7Tlj6/og73mnaXoh6rkuI3lkIznmoTlnLDln5/vvIzlj4Lliq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kvYbkuI3lvbHlk43mraPluLjmuLjop4jjgILlpoLpgYflh7rlooPloLX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nrYnnqoHlj5Hmg4XlhrXpnIDopoHlj5jmm7Tpm4blkIjml7bpl7TvvIzmiJHlj7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nYPlnKjkv53or4Hmma/ngrnkuI3lj5jnmoTliY3mj5DkuIvvvIz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lj4rlh7rooYzml7bpl7TvvJvooYznqIvlhoXmiYDljIXlkKvnmoT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poLkuZjlnZDmtIvntKvojYboiLnlpJzmuLjnu7TlpJrliKnkuprmuK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Inpobnnm67vvIzlm6Dlj7Dpo47nrYn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Yfmma/ngrnnu7TmiqTjgIHlvZPlnLDmlL/lupznrqHliLblvoHnlKj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mmZrmlLnlnKjluILljLrppJDljoXnlKjppJDvvIjppJDmoIc0MOa4r+W4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ZleiIueetieS4quS6uuWOn+WboOaUvuW8g+eZu+iIue+8j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pppnmuK/mrrXml6nppJDkuLrphZLlupflpJbkvb/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rrXml6nppJDkuLrphZLlupflkKvml6nvvIzkuI3ljaDluorliJnml6D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aXkvY/phZLlupfml6DppJDljoXvvIzliJnmlLnkuLrphZLlupflpJbppJDlj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iv5oyJ54WnMuS6uuWFpeS9jzHpl7TmiL/orqHnrpfnmoTku7fmo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ooYzkurrmlbDkuqfnlJ/ljZXkurrvvIzor7flkKzku47lr7zmuLjlronmjpL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blhbbku5blm6Llj4vmi7zkvY/kuIDpl7TmiL/vvIzlpoLkuI3mhL/mi7zmiL/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igJzpppnmuK/miJbmvrPpl6jphZLlupfljZXkurrmiL/lt67igJ3jgILmvrPpl6j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mlbDkuqfnlJ/ljZXkurrvvIzkuI3og73kuI7lhbbku5blm6Llj4v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lj6rog73liqDluorkuI7lkIzkvLTmi7zkvY/kuIDpl7TmiL/vvIz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mvrPpl6jphZLlupfkuI3ljaDluorliJnkuI3lkKvml6nppJD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5Zui5ri45a6i5pys5Lq65omL5py65L+h5oGv5bm25byA6YC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O5Zui6Zif5L+d5oyB6IGU57O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a4r+a+s+mAmuihjOivge+8jOS7peWkh+W9k+WcsOitpuWvn+maj+aX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jOWmguaciemBl+Wkse+8jOivt+mAn+aKpeitp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jjgIHpppnmuK/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uK/luIHvvIzmvrPpl6jpgJrnlKjotKfluIHkuLrmvrPluIEv6JGh5biB5oi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6L5ZWG5Zy6L+i2heW4guWdh+WPr+WIt+WGheWcsOmTtuiBlOWNoe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vmsYLntKfmgKXmlZHmj7TvvJog6YGH5pyJ57Sn5oCl5LqL5Lu277yM5YyF5o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LS844CB5oSP5aSW44CB5Y+X5Lyk44CB5oCl55eH44CB54Gr6K2m562J562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o5omTOTk555S16K+d5pWR5o+077yM6aaZ5riv55qE5YWs5YWx55S16K+d5Z2H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uo6YCa5q2k5Y+356CB44CC5Y+m5aSW77yM5Lmf5Y+v5ZCR5Zyo6KGX5LiK55qE5beh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K2m5bGA5oql5qG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aZ5riv5Yy65Y+35Li6MDA4NTL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ItMTIzNDU2Nzj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lrprpmZDliLb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HjgIE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y44CB5peF5ri46ICF6Z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pys5qyh5peF6KG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+OAgeaAgOWtlTI05ZG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ZCE5Zyw5Ye65YWl5aKD6YOo6Zeo5pyJ5p2D5ouS57ud5YWl5aKD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ql5Z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RleHQtaW5kZW50Oi0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W3sue7j+e7meS6iOaXhea4uOiAheWHuua4uOWuieWFqOaPkOek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++8jOS9huWmguaXhea4uOiAheS7jeWdmuaMgeWPguWKoOaXhea4uOa0u+WKqO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7u+S9leS6uui6q+aEj+WkluWPiuS4jeiJr+WQjuaenOWwhueUse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qOmDqOaJv+aLh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144CB5peF5ri46ICF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5peF6KGM6K+B5Lu25Y+K5Ye65YWl5aKD6K645Y+v6K+B5piO44CC5o+Q5Lq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6K+35YeG56Gu5aGr5YaZ5Liq5Lq65L+h5oGvLOWmguaenOaCqOaMgeacieeahOaY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gqjliqHlv4Xloavlhpnlpb3mgqjnmoTlp5PlkI3jgIHmgKfliKvjgIH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jgIHlh7rnlJ/lnLDjgIHor4Hku7bmnInmlYjmnJ/jgIHnrb7lj5HlnLDjgIH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or4Hku7blj7fnoIHlj4rogZTns7vnlLXor53vvIzlubblnKjlpIfms6jkuK3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rqLkurrnmoTkuK3mloflp5PlkI3ku6Xlj4rnrb7ms6jnsbvlnovvvIzku6Xkvr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raPluLjpooTorqLlj4rooYznqIvlronmjp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7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240517AF8F048C6FABCCCDBF4D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