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7:22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E68CD0463CF13F11207878E82DED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E68CD0463CF13F11207878E82DED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lk4HotKjjgJHmuK/mvrM05pel5ri4KOa1t+a0i+WFrOWbrS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a4r+a+s+WPsOaXhea4uOa4r+a+s+iBlOa4uOWbm+aXpeS7peS4i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pdGxlPg0KICAgICAgICA8c3R5bGUgdHlwZT0idGV4dC9jc3MiIG1lZGlhPSJhbG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KnsgbWFyZ2luOiAwOyBwYWRkaW5nOiAwOyB9IGJvZHl7IG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gZm9udC1zaXplOg0KICAgICAgICAgICAgOXB0OyB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gdGV4dC1hbGlnbjogY2VudGVyOyBiYWNrZ3JvdW5kOiAjRUVFOyB9IH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NCiAgICAgICAgICAgIGxpLCBkbCwgZHQsIGRkIHsgYm9yZGVyOjA7IH0g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NCiAgICAgICAgICAgIH0g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yBjb2xvcjogIzAwMDsgdGV4dC1kZWNvcmF0aW9uOiB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DphZnRlcg0KICAgICAgICAgICAgeyBkaXNwbGF5OiBibG9jazsg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yBjbGVhcjogYm90aDsgaGVpZ2h0OiAwOyBjb250ZW50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yB9IC5jbGVhcmZpeCB7IGRpc3BsYXk6IGlubGluZS1ibG9ja30g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ICogaHRtbA0KICAgICAgICAgICAgLmNsZWFyZml4IHsgaGVpZ2h0OiAxJTt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gLyogRW5kIGhpZGUgZnJvb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ICNwcmludEJ0bnsgYmFja2dyb3VuZDogI0ZGOTsg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DQogICAgICAgICAgICAzcHggMDsg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gdGV4dC1hbGlnbjogY2VudGVyOyB9ICN3cmFwcGVyeyB3aWR0aDogMjI1bW0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tYXJnaW46IDAgYXV0bzsgdGV4dC1hbGlnbjogbGVmdDsg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HBhZGRpbmc6IDIwbW07IGJvcmRlci10b3A6DQogICAgICAgICAgIC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Ym9yZGVyLWxlZnQ6IDFweCBzb2xpZCAjOTk5OyB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ICAgICAgICAgICAgYm9yZGVyLWJvdHRvbTogNHB4IHNvbGlkICMzMzM7IH0gcH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yB9IGgxeyBmb250LXNpemU6DQogICAgICAgICAgIC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SB9IGgyeyBmb250LXNpemU6IDEwcHQ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6DQogICAgICAgICAgICA1cHggNXB4IDVweCA1cHg7IGZsb2F0OiBsZWZ0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gaGVpZ2h0OjExMHB4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1neyBwYWRkaW5nOiAycHg7IG1hcmdpbi1ib3R0b206M3B4OyB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yB9IC5yb3V0ZV92aWV3X21vZHVsZQ0KICAgICAgICAgICAgLnBsYWNlbmFt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HRhYmxleyB0YWJsZS1sYXlvdXQ6IGZpeGVk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DQogICAgICAgICAgICBjb2xsYXBzZTsgfSB0ZHsg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cGFkZGluZzogMW1tOyBmb250LXNpemU6IDlwdDsgfQ0KICAgICAgICAgICAg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g0KICAgICAgICAgICAgMW1tOyBmb250LXNpemU6IDlwdDt9DQogICAgICAgID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ICAgIDxzdHlsZSB0eXBlPSJ0ZXh0L2NzcyIgbWVkaWE9InByaW5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NwcmludEJ0bnsgZGlzcGxheTogbm9uZTsgfQ0KICAgICAgICA8L3N0eW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GVhZD4NCiAgICANCiAgICA8Ym9keT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dyYXBwZXIiPg0KICAgICAgICAgICAg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DQogICAgICAgICAgICAgICAgPGEgaHJlZj0iaHR0cDovL3d3dy5vY3R5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Ij4NCiAgICAgICAgICAgICAgICAgICAgPGltZyBzcmM9Imh0dHA6Ly93d3cub2N0eW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y8vaW1hZ2VzL2xvZ28uZ2lmIiBhbHQ9I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iINCiAgICAgICAgICAgICAgICAgICAgdGl0bGU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gYm9yZGVyPSIwIj4NCiAgICAgICAgICAgICAgICA8L2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oMT4NCiAgICAgICAgICAgICAgICDnvJblj7c3OT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YnI+DQogICAgICAgICAgICAgICAgPD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Q5ZOB6LSo44CR5riv5r6zNOaXpea4uCjmtbfmtIvlhazlm60p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ICAgICAgICAgICAg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5aSp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h7rlj5Hml6XmnJ/vvJrmmJ/mnJ/kuIAs5pif5pyf5LqMLOaYn+acn+S4iS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WFrSzmmJ/mnJ/ml6U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e6v+i3r+exu+Wei++8muWbm+aXpeS7peS4i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NCiAgICAgICAgICAgICAgIC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g0KICAgICAgICAgICAgICAgICAgICAx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mb250Pg0KICAgICAgICAgICAgICAgIOi1t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gc3R5bGU9InRleHQtYWxpZ246IGNlbnRlcj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zdHJvbmc+DQogICAgICAgICAgICAgICAgICAgID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g0KICAgICAgICAgICAgICAgICAgICAgICAg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c1NS04NTI2Mzg2NiDlrqLmnI1RUe+8mjU3ODY1MzkyNe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DQogICAgICAgICAgICAgICAgICAgIDwvc3Bhb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0cm9uZz4NCiAgICAgICAgICAgIDwvcD4NCiAgICAgICAgICAgIDxi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YWJsZSBjbGFzcz0iTXNvTm9ybWFsVGFibGUiIGJvcmRlcj0iMS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zdHlsZT0iYm9yZGVyOm5vbmU7d2lkdGg6MTAwJ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0Ym9keT4NCgkJPHRyPg0KCQkJPHRkIHdpZHRoPSI2MCIgdmFsaWduPSJib3R0b20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tiYWNrZ3JvdW5kOmFxdWE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aSp5pW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iIHN0eWxlPSJib3JkZXI6c29saWQgYmxhY2sgMS4wcHQ7YmFja2dyb3VuZDphcXVh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ihjOeoi+WSjOaZr+eC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UiIHN0eWxlPSJib3JkZXI6c29saWQgYmxhY2sgMS4wcHQ7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S6pOmA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ciIHN0eWxlPSJib3JkZXI6c29saWQgYmxhY2sgMS4wcHQ7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ciIHN0eWxlPSJib3JkZXI6c29saWQgYmxhY2sgMS4wcHQ7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S4r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ciIHN0eWxlPSJib3JkZXI6c29saWQgYmxhY2sgMS4wcHQ7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Q4IiBzdHlsZT0iYm9yZGVyOnNvbGlkIGJsYWNr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HNwYW4+PC9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DQ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RDE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xOTk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3seWcsz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Z3JheTtsaW5lLWhlaWdodDoyO2ZvbnQtc2l6ZToxNHB4OyI+4oCU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mmmea4r+KAlOm7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mTwvc3Bhbj48L3NwYW4+PHNwYW4gc3R5bGU9ImZvbnQtZmFtaWx5OidNUyBNaW5jaG8n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lr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5pif5YWJ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TVMgTWluY2hvJ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pa6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a1t+a0i+WFrOWbr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01TIE1pbmNobyc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Wujwvc3Bhbj48c3BhbiBzdHlsZT0iZm9udC1mYW1pbHk65a6L5L2TOyI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vJrlsZXkuK3lv4M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44C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mHkee0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v+Wcujwvc3Bhbj48c3BhbiBzdHlsZT0iZm9udC1mYW1pbHk6J01TIE1pbmNobyc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Wu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IDwvc3Bhb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pJzmuLjnu7TmuK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U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rG96L2m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j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3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y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iJo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jQ4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jumAuC/pnZLpgLgv55ub6YC4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+mFkuW6lz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Q0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kQy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3aWR0aD0iMTk5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hajlpKnoh6rnlLHmtLvliq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PC9zcGFuPiANCgkJCQk8L3A+DQoJCQk8L3RkPg0KCQkJPHRkIHdpZHRoPSI0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N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4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yNDg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O6YC4L+mdkumAuC/nm5vpgLg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6YWS5bqX5oiW5ZCM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ND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R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xOT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mmmea4r+KAlOa+s+mXqOKAlOWogeWwvOaWr+S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Twvc3Bhbj48c3BhbiBzdHlsZT0iZm9udC1mYW1pbHk6J01TIE1pbmNobyc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Wu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7lpojnpZbpm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NUyBNaW5jaG8n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ro8L3NwYW4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riU5Lq656CB5aS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TVMgTWluY2hvJ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6PC9zcGFuPj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kp+S4ieW3t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TIE1pbmNobyc7bGluZS1oZWlnaHQ6Mjtmb250LXNpemU6MTRweDsiPuKW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h5HojrLoirHlub/lnLog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g1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Iu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xpbmUtaGVpZ2h0OjI7Zm9udC1zaXplOjE0cHg7Ij7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c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3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Im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y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w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Dg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4+g5rW377ya5pif5Yek5YGH5pelL+eP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mFkuW6ly/onZnonaDphZLlupfmiJblkIznuqfphZLlup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0N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5END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5OS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4+g5rW3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g1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iZuYnNwO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c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MD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c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M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c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D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jQ4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iZuYnNwO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8L3Rib2R5Pg0KPC90YWJsZT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GV4dC1pbmRlbnQ6NS4xN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K+m57uG6KGM56iL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O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JhY2tncm91bmQ6YXF1Y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2NDQ1MUQ7Ij7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mt7HlnLPigJTpppnmuK/igJTigJTpu4TlpKfku5ninrjmmJ/lhYnlpKfpgZPinr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hazlm63inrjkvJrlsZXkuK3lv4PjgIHph5HntKvojYblub/lnLrinrjlpJzmuLjnu7Tmu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Ij4NCg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S4ijjvvJowMOS6jueah+Wyl+WPo+WyuOS4iealvOWHuuWig+WOheato+mXqO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g6MzDliIblt6blj7PlnKjlr7zmuLjnmoTluKbpoobkuIvkuZjlnZDnmoflspfnqb/mo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liY3lvoDpppnmuK/okL3pqazmtLLvvIzpmo/lkI7mjaLkuZjml4XmuLjlpKflt7T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ppnmuK/jgILpppblhYjliY3lvoDmuLjop4jpppnngavmnIDml7rnmoTlupnlroctLe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dT48c3BhbiBzdHlsZT0ibGluZS1oZWlnaHQ6Mjtmb250LXNpemU6MTRweDsi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S7mTwvc3Bhbj48L3U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PC9zcGFuPjxiPjx1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7qmMzDliIbpkp/vvIk8L3NwYW4+PC91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jOS5i+WQjuWJjeW+gOWwluaymeWSg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WcqOa1t+a7qOmVv+W7iuS4iueahOOAkDwvc3Bhbj48Yj48dT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Yn+WFieWkp+mBkzwvc3Bhbj48L3U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RPC9zcGFuPjxi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I57qm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L3NwYW4+PC91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OS7pemmmea4r+eUteW9seS4muWPkeWxleWPsuWPiuaXqOWcqOihqOaJrOW9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qOaYn+WSjOW5leWQjueUteW9seW3peS9nOiAheaIkOWwseS4uuS4u+mimO+8jO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aIkOm+meOAgeadjuWwj+m+meetieS8l+Wkmummmea4r+eUteW9seWQjeS6uuaJi+WN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huaOpeinpuOAguS5i+WQjuWJjeW+gDwvc3Bhbj48Yj48dT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wluaymeWSgOiHqueUsea0u+WKqO+8iOe6pjk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C9zcGFuPjwvdT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w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WuouS6uuWPr+iHqueUsemAieaLqeWQiOmAgueahOWVhuWTgemmiOi1oOS6suaci+OA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JjeW+gOmkkOWOheS6q+eUqOWNiOmkkOOAgjwvc3Bhbj48Y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IxLjB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Y2I6aSQ5ZCO5YmN5b6A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PC9zcGFuPjxiPjx1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aaZ5riv5rW35rSL5YWs5ZutPC9zcGFuPjwvdT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E8L3NwYW4+PGI+PHU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jnuqYz5bCP5pe277yJPC9zcGFuPjwv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bnlYzmnIDlpKfnmoTmsLTml4/ppobjgIHpsqjpsbzppoblj4rmtbfmtIvliafl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msLTpg73vvIzmnInmtbfosZrjgIHmtbfni67nrYnnsr7lvannibnmioDooajmvJ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InlkITlvI/mg4rpmanliLrmv4DnmoTmnLrliqjmuLjkuZDorr7mlr3jgILkuZjlnZD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7mtbfmtIvliJfovabmm7Tlj6/ku6XkuIrkuIvnqb/moq3vvIzmhJ/lj5fliLDmlb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lhazlm63pg73msonmtbjlnKjmrKLlo7DnrJHor63kuYvkuK3jgILmuLjmr5X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nlKjppJDjgII8L3NwYW4+PGI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yMS4wcHQ7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ZmuS4iuS5mOi9puWJjeW+gOa4uOiniO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c3BhbiBzdHlsZT0ibGluZS1oZWlnaHQ6Mjtmb250LXNpemU6MTRweDsiPummmea4r+S8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reW/g+aWsOe/vOOAgemHkee0q+iNhuW5v+Wcujwvc3Bhbj48L3U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RPC9zcGFuPjxiPjx1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I57qmMjDliIbpkp/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1Pjwv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Yr+mmmea4r+WbnuW9kuelluWbveeahOingeivge+8jOKAnOawuOi/nOebm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q+iNhuiKseKAnemdouacnee7tOWkmuWIqeS6mua1t+a4r++8jOWvk+aEj+edgOmmmea4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5geiNo+aYjOebm+OAgueEtuWQjuS5mOWdkOWkp+Wei+inguWFieiIue+8m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dT48c3BhbiBzdHlsZT0ibGluZS1oZWlnaHQ6Mjtmb250LXNpemU6MTRweDsiP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Rl+WQjee7tOWkmuWIqeS6mua1t+a4r+WknOaZrzwvc3Bhbj48L3U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RPC9zcGFuPjxiPjx1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I57qmNDXliIbpkp/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1PjwvY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avleWQju+8jOS5mOi9pumAgei/lOmFkuW6l+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YmFja2dyb3VuZDphcXVh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Y0NDUxRDsiPuesrOS6j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mea4rzwvc3Bhb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ICg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Y0NDUxRDsiPuS4jeWQq+mkk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NjQ0NTFE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NjQ0NTFEOyI+6L2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4vPC9zcGFu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lr7zmuLg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Y0NDUxRDsiPik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MS4w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FqOWkqeiHqueUsea0u+WKqO+8j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mFkuW6l++8jOi9pui0ueiHqueQhu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YmFja2dyb3VuZDphcXVh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Y0NDUxRDsiPuesrOS4ieWkqe+8m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lOa+s+mXq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NjQ0NTFEOyI+L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NjQ0NTFEOyI+54+g5rW3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2NDQ1MUQ7Ij4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2NDQ1MUQ7Ij7ml6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i88L3NwYW4+PHNwYW4gc3R5bGU9Im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siPuS4r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NjQ0NTFEOyI+KSZuYnNwOz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IxLjB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pep6aSQ5ZCO5LmY6Ii55YmN5b6A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oq16L6+5ZCO6aaW5YWI5YmN5b6A5Lqa5rSy5pyA5aSn55qE57u85ZCI5oCn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77ya44CQPC9zcGFuPjxiPjx1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iB5bC85pav5Lq65bqm5YGH5p2RPC9zcGFuPjwvdT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E8L3NwYW4+PGI+PH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IjnuqYz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L3U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+Z5piv6ZuG576O6aOf44CB5L2z6YW/44CB6LSt54mp44CB5L2P5a6/44CB5aix5Lm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5LqO5LiA5L2T55qE5aSn5Z6L57u85ZCI5bqm5YGH5p2R77yM5oKo5Y+v5Lul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bCP6K+V6Lqr5omL77yM5pu05LiN5a656ZSZ6L+H5LqM5qW85Lul5YGH5Lmx55yf55qE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aSp56m644CB5Zyj6ams5Y+v5bm/5Zy644CB5aiB5bC85pav6L+Q5rKz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0ZXh0LWluZGVudDoy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uWNiOmkkOWQ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c3Bhbj48Yj48dT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+s+mXqOe7vOWQiOaJi+S/oeW6l+iHqueUsTwvc3Bhbj48L3U+PC9iPjxiPjx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rS75Yqo77yI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N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iIbpkp/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jwvYj48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L2I+PHNwYW4gc3R5bGU9ImxpbmUtaGVpZ2h0OjI7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ku6PooajmgKfnmoTmvrPpl6jnibnkuqfogonlubLjgIHmnY/ku4HppbzjgIHogIHlq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rYnpo5/lk4HjgILlkI7liY3lvoDmuLjop4jmvrPpl6jlkITlpKflkI3og5w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KKr5YiX5YW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GX5Lqn5ZCN5b2V55qE44CQPC9zcGFuPjxiPjx1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aaI56WW6ZiBPC9zcGFuPjwvdT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E8L3NwYW4+PGI+PHU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IjnuqYzMOWIhumSn++8ie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U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CI5LiW55WM5ZCE5Zyw5LiN5ZCM5bu6562R6aOO5qC855qE44CQPC9zcGFuPjxiPjx1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iU5Lq656CB5aS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T48L2I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GI+PHU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nuq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c3Bhbj48c3BhbiBzdHlsZT0ibGluZS1oZWlnaHQ6Mjt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wvc3Bhbj48L3U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7peWPiua+s+mXqOacgOWFt+S7o+ihqOaAp+eahOWQjeiDnOWPpO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o+S/nee9l+Wkp+aVmeWgguWJjeWjgeOAkDwvc3Bhbj48Yj48dT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kp+S4ieW3tOeJjOWdijwvc3Bhbj48L3U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R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jxzcGFuIHN0eWxlPSJsaW5lLWhlaWdodDoyO2ZvbnQtc2l6ZToxNHB4OyI+77yI57qm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w8L3NwYW4+PC91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xoeW+gea+s+mXqOawuOi/nOe5geiNo+aYjOebm+eahOKAnOebm+S4l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KAneW6p+iQveWcsOOAkDwvc3Bhbj48Yj48dT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HkeiOsuiKseW5v+Wcujwvc3Bhbj48L3U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RPC9zcGFuPjxiPjx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I57qmMj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1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4uOavlemAgeePoOa1t+mFkuW6l++8jOihjOeoi+Wchua7oee7k+adn+OAgu+8i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WPr+iHqui0ueingui1j+a+s+mXqOeJueiJsuihqOa8lOmhueebru+8jOS9k+mqjOa+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yvuW9qeWknOeUn+a0u+WQjuWGjeWHuuWFs++8ie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YmFja2dyb3VuZDphcXVh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Y0NDUxRDsiPuesrOWbm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ePoOa1tz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Y0NDUxRDsiPu+8iOaXoOmkkO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c3R5bGU9InRleHQtaW5kZW50Oj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saW5lLWhlaWdodDoyO2ZvbnQtc2l6ZToxNHB4OyI+54+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Ieq6KGM5pWj5Zui77yM6KGM56iL5ZyG5ruh57uT5p2f44CC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c3R5bGU9InRleHQtYWxpZ246IHJpZ2h0O2NvbG9yOiAjNjY2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DQogICAgICAgICAgICA8L3A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6v+i3r+eJueiJsg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JPHNwYW4gc3R5bGU9ImZvbnQtc2l6ZToxNHB4OyI+MeOAge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mum7hOWkp+S7mS/mmJ/lhYnlpKfpgZMv5Lya5bGV5Lit5b+DL+mHkee0q+iNh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tbfmtIvlhazlm60v57u05riv5aSc5ri4L+Wkp+S4ieW3tOeJjOWdiuKApuKApu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6puWBh+adkT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5pif5L2P5a6/77ya5YWo56iL5LiJ6ZK75qCH5YeG6YWS5bqX44CC6Z2S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W5ZCM57qn6YWS5bqX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lk4HmuK/mvrPvvJrmuK/mrrXvvJrmt7HlnLPpoob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ppnmuK/lr7zmuLjpmarlkIzorrLop6P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Oa+s+aute+8muaMh+Wum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vOa4uOW4pumihuS5mOiIueiHs+a+s+mXqOWPiua+s+mXqOWvvOa4uOmZquWQjOiusuin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5b+D5pyN5Yqh77ya5ZON5bqU5peF5ri45rOV77yM5YWo56iL5peg6LSt54mp77yM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peg5o6o6I2Q6Ieq6LS544CCPC9zcGFuPiA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otLnnlKjljIXlkK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mma/ngrnvvJrooYznqIvooajlhoXmiYDliJfnmoTmma/ngrnpl6jnp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u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uS9j+Wuv+i0ueeUqO+8iOS4pOS6uuS4gOmXtO+8iT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z44CB5Lqk6YCa77ya5YWo56i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be05aOrL+eah+Wyl+epv+aireW3tOWjqy/pppnmuK/liLDmvrPpl6joiLnnp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S4ieato+S4gOaXqemkkO+8iOato+mkkOS4g+iPnOS4gOaxpO+8i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144CB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77ybCeWFqOeoi+WvvOa4uOWSjOWPuOacuuacjeWKoeWwj+i0u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S555So5LiN5YyF5ZCr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3BhbiBzdHlsZT0iZm9udC1zaXplOjE0cHg7Ij4x44CB6KGM56iL5aSW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n55Sf55qE5Liq5Lq66LS555So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ml4XmuLjnrb7ms6jvvIhM562+5rOo77yJ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j5bK45pyN5Yqh6LS577+lNTDlhYMv5Lq6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mnaXlm57vvIjlsYXkvY/lnLD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vvInkuqTpgJrotLn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OAgei/lOeoi+S6pOmAmu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44CB5Y2V5Lq65oi/5beu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bjgIH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vvIjpmZAzLTcw5ZGo5bKB5ri45a6i77yJ44CC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muKnppqjmj5Dnp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tMjMuNjVwdDt0ZXh0LWluZGVudDoyNi4wNXB0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vdHRvbTsiPg0KCTxiPjxzcGFuIHN0eWxlPSJmb250LXNpemU6MTRweDsi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itpuekuuWPiuivtOaYjjwvc3Bhbj48c3Bhbj4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MeOAgeacrOS6p+WTgeacgOi/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WPkeWJjeS4gOWkqTE4OjAw5bem5Y+z55Sx6YCB5YWz5ZGY6YCa55+l5YW35L2T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yw54K577yM5Zyo5a6e6ZmF5ri46KeI6L+H56iL5Lit5Y+v6IO95Lya5Ye6546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a+85ri455qE5oOF5Ya144CC5aaC57uZ5oKo5bim5p2l5LiN5L6/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X5r6z6Zeo562+5rOo5pS/562W5b2x5ZON77yM6aKG6Zif5peg5rOV6ZqP5Zui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Zeo44CC5aaC57uZ5oKo5bim5p2l5LiN5L6/77yM5pWs6K+36LCF6Kej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90dG9tOyI+DQoJPHNwYW4gc3R5bGU9ImZvbnQtc2l6ZToxNHB4OyI+MuOAge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iKguWBh+aXpeWPiuaXuuWto+eahOi/h+WFs+aXtumXtOWPr+iDveS8muW7tumVv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aPkOWJjeWBmuWlveWHhuWkh+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vdHRvbT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mnKznur/ot6/kuLrmlaPlrqLmi7zlm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kuYvpl7Tlj6/og73mnaXoh6rkuI3lkIznmoTlnLDln5/vvIzlj4LliqDkuI3lkI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vvIzkvYbkuI3lvbHlk43mraPluLjmuLjop4jjgILlpoLpgYflh7rlooPloLXloZ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rXnrYnnqoHlj5Hmg4XlhrXpnIDopoHlj5jmm7Tpm4blkIjml7bpl7TvvIzmiJHlj7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nmnYPlnKjkv53or4Hmma/ngrnkuI3lj5jnmoTliY3mj5DkuIvvvIzlkIjnkIbosIP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pobrluo/lj4rlh7rooYzml7bpl7TvvJvooYznqIvlhoXmiYDljIXlkKvnmoTot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jlpoLkuZjlnZDmtIvntKvojYboiLnlpJzmuLjnu7TlpJrliKnkuprmuK/vvIzlubb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nlKjmmZrppJDvvInpobnnm67vvIzlm6Dlj7Dpo47nrYnkuI3lj6/mipflipvlm6D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gYfmma/ngrnnu7TmiqTjgIHlvZPlnLDmlL/lupznrqHliLblvoHnlKjml6Dms5X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vZPmmZrmlLnlnKjluILljLrppJDljoXnlKjppJDvvIjppJDmoIc0MOa4r+W4g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ouS6uuaZleiIueetieS4quS6uuWOn+WboOaUvuW8g+eZu+iIue+8jOaZmumkkO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+8gT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vdHRvbT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HpppnmuK/mrrXml6nppJDkuLrphZLlupflpJbkvb/nlK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jmrrXml6nppJDkuLrphZLlupflkKvml6nvvIzkuI3ljaDluorliJnml6Dml6nppJ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haXkvY/phZLlupfml6DppJDljoXvvIzliJnmlLnkuLrphZLlupflpJbppJDljoX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b3R0b20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5piv5oyJ54WnMuS6uuWFpeS9jzHpl7TmiL/orqHnrpfnmoTku7fmoLz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h7rooYzkurrmlbDkuqfnlJ/ljZXkurrvvIzor7flkKzku47lr7zmuLjlronmjpLkuI7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iJblhbbku5blm6Llj4vmi7zkvY/kuIDpl7TmiL/vvIzlpoLkuI3mhL/mi7zmiL/vvIz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igJzpppnmuK/miJbmvrPpl6jphZLlupfljZXkurrmiL/lt67igJ3jgILmvrPpl6j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kurrmlbDkuqfnlJ/ljZXkurrvvIzkuI3og73kuI7lhbbku5blm6Llj4vmi7zkvY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L/vvIzlj6rog73liqDluorkuI7lkIzkvLTmi7zkvY/kuIDpl7TmiL/vvIzmiJbooa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jmvrPpl6jphZLlupfkuI3ljaDluorliJnkuI3lkKvml6nppJDvvIn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b3R0b207Ij4NCgk8c3BhbiBzdHlsZT0iZm9udC1zaXplOjE0cHg7Ij4244CB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5Zui5ri45a6i5pys5Lq65omL5py65L+h5oGv5bm25byA6YCa5Zu96ZmF5ryr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/5LiO5Zui6Zif5L+d5oyB6IGU57O7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90dG9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+OAgeivt+maj+i6q+aQuuW4puW5tu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iHquW3seeahOa4r+a+s+mAmuihjOivge+8jOS7peWkh+W9k+WcsOitpuWvn+maj+aXt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qjO+8jOWmguaciemBl+Wkse+8jOivt+mAn+aKpeitpu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CTxzcGFuIHN0eWxlPSJmb250LXNpemU6MTRweDsiPjjjgIHpppnmuK/pgJrnlKj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kuLrmuK/luIHvvIzmvrPpl6jpgJrnlKjotKfluIHkuLrmvrPluIEv6JGh5biB5oiW5riv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n5Z6L5ZWG5Zy6L+i2heW4guWdh+WPr+WIt+WGheWcsOmTtuiBlOWNoea2iOi0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vdHRvbTsiPg0KCTxzcGFuIHN0eWxlPSJmb250LXNpemU6MTRweDsiP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vmsYLntKfmgKXmlZHmj7TvvJog6YGH5pyJ57Sn5oCl5LqL5Lu277yM5YyF5ous6YG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GH6LS844CB5oSP5aSW44CB5Y+X5Lyk44CB5oCl55eH44CB54Gr6K2m562J562J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uo5omTOTk555S16K+d5pWR5o+077yM6aaZ5riv55qE5YWs5YWx55S16K+d5Z2H5Y+v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ouo6YCa5q2k5Y+356CB44CC5Y+m5aSW77yM5Lmf5Y+v5ZCR5Zyo6KGX5LiK55qE5beh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iw6K2m5bGA5oql5qGI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90dG9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DjgIHmoLnmja7kuK3lm73mtbflhbPmgLvnvbLpooH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yMDEw5bm0NTTlj7fku6TvvIzlhaXlooPlhazmsJHml4XlrqLmkLrluKblnKjlooPlpJb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moTkuKrkurroh6rnlKjnianlk4HmgLvlgLzlnKjmuK/luIE1MDAw5YWD5Lul5YaF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OWFg++8ieeahO+8jOa1t+WFs+S6iOS7peWFjeeojuaUvuihj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jEuMH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aaZ5riv5Yy65Y+35Li6MDA4NTLvvIzmiY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HmmK845L2N5pWw5a2X77yM5aaCMDA4NTItMTIzNDU2NzjvvJs8L3NwYW4+PGI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0ZXh0LWluZGVudDoy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mvrPpl6jljLrlj7fkuLowMDg1M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Pt+eggeaYrzjkvY3mlbDlrZfvvIzlpoIwMDg1My0xMjM0NTY3OO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8L3NwYW4+PC9i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1LjI1cHQ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oTlrprpmZDliLbvvJo8L3NwYW4+PH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vdHRv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iZuYnNwOzHjgIE2NeWygeS7p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45bKB5Lul5LiL5peF5ri46ICF5Y+C5Yqg5peF5ri477yM5bqU5pyJMTktNjTlsoHkurLls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vvIzpnZ7ljZXkurrlh7rooYzvvJs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b3R0b20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y44CB5peF5ri46ICF6ZyA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4q25Ya16YCC5ZCI5pys5qyh5peF6KGM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90dG9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M+OAgeaAgOWtlTI05ZGo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aaH77yM5ZCE5Zyw5Ye65YWl5aKD6YOo6Zeo5pyJ5p2D5ouS57ud5YWl5aKD77yM6K+3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5oql5ZCN44CC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NS4yNXB0O3RleHQtaW5kZW50Oi01LjI1cHQ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90dG9tOyI+DQ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XheihjOekvuW3sue7j+e7meS6iOaXhea4uOiAheWHuua4uOWuieWFqOaPkOekuuW5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u++8jOS9huWmguaXhea4uOiAheS7jeWdmuaMgeWPguWKoOaXhea4uOa0u+WKqO+8jO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oOaIkOS7u+S9leS6uui6q+aEj+WkluWPiuS4jeiJr+WQjuaenOWwhueUseaXhea4uOiA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WFqOmDqOaJv+aLheOAg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UuMjVwdDt2ZXJ0aWNhbC1hbGlnbjp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7Ij4NCgk8c3BhbiBzdHlsZT0iZm9udC1zaXplOjE0cHg7Ij4144CB5peF5ri46ICF6Zy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I5rOV5peF6KGM6K+B5Lu25Y+K5Ye65YWl5aKD6K645Y+v6K+B5piO44CC5o+Q5Lqk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pe26K+35YeG56Gu5aGr5YaZ5Liq5Lq65L+h5oGvLOWmguaenOaCqOaMgeacieeahOaYr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or7fmgqjliqHlv4Xloavlhpnlpb3mgqjnmoTlp5PlkI3jgIHmgKfliKvjgIHlh7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jjgIHlh7rnlJ/lnLDjgIHor4Hku7bmnInmlYjmnJ/jgIHnrb7lj5HlnLDjgIHpgJ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moTor4Hku7blj7fnoIHlj4rogZTns7vnlLXor53vvIzlubblnKjlpIfms6jkuK3loav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lrqLkurrnmoTkuK3mloflp5PlkI3ku6Xlj4rnrb7ms6jnsbvlnovvvIzku6Xkvr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raPluLjpooTorqLlj4rooYznqIvlronmjpL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UuMjVwdDt2ZXJ0aWNhbC1hbGlnbjp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7Ij4NCgk8c3BhbiBzdHlsZT0iZm9udC1zaXplOjE0cHg7Ij7mnKzkuqflk4HpgILnl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rlvoDmnaXmuK/mvrPpgJrooYzor4HjgIvnmoTpppnmuK/lj4rmvrPpl6jlm6LpmJ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igJxM562+4oCd55qE5a6i5Lq677yI5Y+C5Yqg5riv5r6z6IGU5ri455qE5a6i5Lq6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aB5pyJ6aaZ5riv5Y+K5r6z6Zeo5Lik5Zyw55qE5pyJ5pWI562+5rOo44CC77yJ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Liq5Lq65peF5ri477yIR+etvuazqO+8ie+8jOaOouS6suetvuazqO+8iFTnrb7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llYbliqHnrb7ms6jvvIhT562+5rOo77yJ55qE5aSn6ZmG5bGF5rCR5Y+K5oyB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pyJ5pWI6K+B5Lu255qE6Z2e5aSn6ZmG5bGF5rCR6aKE6K6i77yb5aaC5oKo5oyB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5oqk54Wn5YmN5b6A6aaZ5riv77yM6K+356Gu5L+d5oyB5pyJ5YaN5qyh6L+b5YWl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55qE5pyJ5pWI562+6K+B77yb6K+35oKo5LuU57uG5qC45a+55omA6I635b6X55qE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7G75Z6L5Y+K5YW25pyJ5pWI5pyf77yM5Lul5YWN6IC96K+v6KGM56iL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8L2Rpdj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ICAgICAgICAgICAgDQogICAgICAgICAgICAgICAg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omT5Y2w5pys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lhbPpl63nqpflj6N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PC9ib2R5Pg0KICAgIDxzY3JpcHQgbGFuZ3VhZ2U9Imph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iIHNyYz0iaHR0cDovL2FwaS5wb3A4MDAuY29tLzgwMC5qcz9uPTExMjU5NSZzPTAxJ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sPWNuIj4NCiAgICA8L3NjcmlwdD4NCiAgICA8ZGl2IHN0eWxlPSJkaXNwbGF5Om5v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gICAgICAgICAgICDlnKjnur/lrqLmnI0NCiAgICAgICAgDQo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NjcmlwdCB0eXBlPSJ0ZXh0L2phdmFzY3JpcHQiPg0KICAgICAgICB2YXIgX2Jka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0b2NvbCA9ICgoImh0dHBzOiIgPT0gZG9jdW1lbnQubG9jYXRpb24ucHJvdG9jb2wpID8g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yI6ICIgaHR0cDovLyIpOw0KICAgICAgICBkb2N1bWVudC53cml0ZSh1bmVzY2Fw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c2NyaXB0IHNyYz0nIiArIF9iZGhtUHJvdG9jb2wgKyAiaG0uYmFpZHUuY29tL2guanMlM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zMjZlMWYyNmNkMTg4ZDgyMDZmMjhjM2QxNzRkYycgdHlwZT0ndGV4dC9qYXZhc2NyaXB0J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E68CD0463CF13F11207878E82DED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