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1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1D534082F6494C46152E4B3C69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1D534082F6494C46152E4B3C69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K3lsbHms4nmnpflsbHluoTjgIHku7vmkZjku7vpo5/pspzojZT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ohIbogonpsqnngavplIXlrrTnvo7po5/kuIDlpKlfX+aXhea4uOe6v+i3r+WRq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WxseePoOa1t+S4reWxsQ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Mjcy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S4reWxseazieael+WxseW6h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mOS7u+mjn+mynOiNlOaeneOAgemjn+iEhuiCiemyqeeBq+mUheWutOe+jumjn+S4g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YWt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kuK3l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ihjOeoi+WuieaOku+8m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KAlOKAl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WtmeS4reWxsee6quW/temm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OKAl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WNiOmkk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zieael+WxseW6h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KAlO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aRmOS7u+mjn+iNlOae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KAlO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D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aX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uvummhuaXgeKAnOWFjeeojuWVhuWcuuKAnembhuWQiOWHuuWPke+8jOS5mOWd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e7j+W5v+a3semrmOmAn+OAgeWkp+i3qOW+hOaCrOe0ouahpeKAlOiZ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hpe+8jOmAlOS4remlseiniOePoOaxn+S4ieinkua0sueahOmGieS6uuWNl+Wbv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+8jOWJjeW+gOS4reWxs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2Z5Lit5bGx57qq5b+16aaG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BnOeVmee6pjUw5YiG6ZKf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F5bGF5piv5Lul57+g5Lqo5a2Z5Lit5bGx5pWF5bGF5Li65Li75L2T55qE57qq5b+1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Z2Q6JC95LqO5bm/5Lic55yB5Lit5bGx5biC57+g5Lqo5p2R44CC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pWF5bGF5Li65Li75L2T55qE57qq5b+15oCn5Y2a54mp6aaG77yM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77ya5Lit5bGx5pWF5bGF44CB5Lit5bGx57qq5b+16aaG44CB57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bGV56S65Yy644CB57+g5Lqo5Yac5Lia5bGV56S65Yy6562J77yM5pmv54K55YW3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qq5b+15oCn5ZKM5rCR5L+X5oCn44CB56uL5L2T6ICM5aSa5YWD5YyW55qE6ZmI5Yi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2T57O777yM5YWF5YiG5Zyw5bGV546w5LqG5a2Z5Lit5bGx5YWI55Sf5Lyf5aS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75LmJ57K+56We77yb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qvnlKjljYjppJDvvJo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IbogonpsqnngavplIXlrrQ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b6ISG6IKJ6bKp77yM5Y6f5Lqn5LqO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biC6ZW/5rGf5rC05bqT77yM5piv5Yip55So5rC05bqT55qE55+/5rOJ5rC0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Wy5paZ77yM6L+Q55So5rS75rC05a+G6ZuG5YW75q6W5rOV5YW76IKy5oiQ55qE5ZC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n5ZOB44CC5Zug5YW26IKJ6LSo57uT5a6e44CB5riF54i944CB6ISG5Y+j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y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uLjop4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ms4nmnp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YGc55WZ57qmMuWwj+aXtu+8ie+8jOazieael+WxseW6hOWdkOiQveS6j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S4ieS5oemVh+WNl+m+meadkeeZveawtOael+WxseS4i++8jOWNoOWcsOmAvjYw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mbhuWoseS5kOOAgeS8kemXsuOAgeS8muiuruOAgeaIt+WkluaLk+Wxl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uaVmeiCsuWSjOW6puWBh+S6juS4gOS9k+eahOWkp+Wei+aXhea4uOW6puWBh+WM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mrmOWxsea7keiNieOAgembtuS4izXmkYTmsI/luqbnmoTlhrDliqjkuZD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Y7mtLvprLzln47jgIHnqbrkuK3po57kurrjgIHotoXnuqfot5HovabjgIHmtLvmsL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7PlnLrjgIHov5jmnInlhajplb8xMTgw57Gz55qE6KeC5YWJ57yG6L2m44CB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Sv5LiA55qE5q+U5L6L5Li6Me+8mjEw55qE6YGl5o6n5qih5Z6L6L2m6LWb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by56YeO5oiY5ZKMMjAwOeW5tOacgOaWsOW8lei/m+eahOWkp+Wei+acuuWKq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i+i9rOi/quWjq+mrmOetiTYw5aSa5Liq5ri45LmQ6aG555uu77yb5ri45a6i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06Laj54ix5aW96YCJ5oup5ri4546p77yB77yI5rip6aao5o+Q56S6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yF5ZCr5pmv5Yy66aaW6YGT6Zeo56Wo77yM5pmv5Yy65YaF55qE5ri45LmQ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77yB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kZjojZTlm63jgJHku7vmkZjku7vpo5/pspzojZTmnp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YGc55WZ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DlpKfniYfmnpzmoJHkuIrngrnnvIDnnYDpopfpopfngavnuqLnmoTnj43nj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Yvlj6/mkZjnmoTkvbPmnpzku6TkurrlnoLmto7mrLLmu7TvvIzmuLjlrqLku6z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ku7vmkZjku7vlkIPkuKrlpKfogonljprjgIHmlrDpspznlJznvo7nmoTojZT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KbotLnnlKjlj6borqHvvJ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4uOeoi++8jOi/lOWbnua3seWcs+a4qeaalueahOWut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IOS7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WQg+aWsOmynOOAgeeUnOe+jueahOiNlOaen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a4uOiniO+8muW8gOW/g+S5k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ieael+WxseW6hOOAgeS8n+S6uuaVhemHjOKAlOWtmeS4reWxseaVheWxh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xseiEhuiCiemyqeeBq+mUheWutO+8gT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Zeo56Wo77ya5rOJ5p6X5bGx5bqE6aaW6YGT6Zeo56Wo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u76aOf6I2U5p6d44CB5a2Z5Lit5bGx57qq5b+16aaG77yI5q2k5pmv54K55LiN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nlKjppJDvvJox5q2j6aSQ77yI6aSQ5qCH77yaMzDlhYMv5Lq6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a+85ri477ya5LiT5Lia5a+85ri45pyN5Yqh6LS5MTDlhYMv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qk6YCa77ya5b6A6L+U5peF5ri45be05aOr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mbhuWQiOWcsOeC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NzozMOS4iua1t+WuvummhuaX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eeojuWVhuWcuuKAnTg6MDDmt7HlpKfljJfpl6jlr7npnaLvvJs477yaMTD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xMDflm73pgZPovrnkuIrvvInvvJs4OjIw5paw5qGl6auY6YC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ko5bu66K6u5a6i5Lq66LSt5Lmw5peF5ri45oSP5aSW6ZmpK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5Ya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aI6LS544CB5omT5YyF5bim6LWw55qE6I2U5p6d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C45cHQ7dGV4dC1pbmRlbnQ6LTE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uJm5ic3A7Jm5ic3A7DQror7f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iJbmnInmlYjor4Hku7bjgIHkvJHpl7LpnovjgIHmuLjms7PooaPjgIH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rYn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C45cHQ7dGV4dC1pbmRlbnQ6LTE0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uJm5ic3A7Jm5ic3A7DQrku6XkuIr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qIvku4Xkvpvlj4LogIPjgIHlj6/moLnmja7lrp7pmYXmg4XlhrXosIPmlb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uKrooYznqIvpobnnm67vvIzmnIDnu4jku6Xlrp7pmYXkuLrlh4bvvI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rmlaPmi7zlm6Lnur/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c2l6ZToxNHB4OyI+5Lq65Lul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pWw5LiN5aSf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WQq+WHuuWPkeW9k+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fpeWuouS6uu+8jOW7uuiuruWuouS6uuaUueacn+OAgeaUuee6v+i3r+aIluiAh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+8jOaIkeWFrOWPuOS4jeWBmuWQiOWQjOS7peWklueahOi1lOWB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lwdDt0ZXh0LWluZGVudDotMTQuO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mbmJzcDsmbmJzcDsNCuS4uumBv+WFjemAoOaIkOa8j+aOpe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eS4gOWkqeaZmuS4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Twvc3Bhbj48c3BhbiBzdHlsZT0i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mN6YCa55+l5a6i5Lq66ZuG5ZCI5pe26Ze05Zyw54K544CC5aaC5a6i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rKh5o6l5Yiw5a+85ri455S16K+d77yM6K+35Yqh5b+F6IGU57O76K6h6L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CP5aeQPC9zcGFuPjxzcGFuIHN0eWxlPSJmb250LXNpemU6MTRweDsiPjEzODI1MjY0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OaOpeWbouaXl+W4n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lOm6n+a4uOKAneaXl+WtkO+8i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XB0OyI+DQoJPHNwYW4gc3R5bGU9ImZvbnQtc2l6ZToxNHB4OyI+NC4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i+huWuieaOku+8mjwvc3Bhbj48c3BhbiBzdHlsZT0iZm9udC1zaXplOjE0cHg7Ij4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urrnlKjkuK3lt7T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MtMz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3PC9zcGFuPjxzcGFuIHN0eWxlPSJmb250LXNpemU6MTRweDsiPu+8ieS6uu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iJ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PHNwYW4gc3R5bGU9ImZvbnQtc2l6ZToxNHB4OyI+77yJ5bqn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4LTQ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eU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Twvc3Bhbj48c3BhbiBzdHlsZT0iZm9udC1zaXplOjE0cHg7Ij7luqf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5cHQ7dGV4dC1pbmRlbnQ6LTE0Ljl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Jm5ic3A7Jm5ic3A7DQrlm6Doh6rouqvljp/lm6DkuI3lj4LliqD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jlpoLnlKjppJDjgIHpl6jnpajnrYnvvIn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I3pgIDku7vkvZXotLnnlKjvvJsg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C45cHQ7Ij4NCgk8c3BhbiBzdHlsZT0iZm9udC1zaXplOjE0cHg7Ij42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q2j5YC85peF5ri45pe65a2j77yM5ZCE5pmv54K55ri45a6i6L6D5aSa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l5oyk44CB5o6S6Zif562J5YCZ562J546w6LGh77yM5Zug5q2k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5pWs6K+36Kej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OXB0O3RleHQtaW5kZW50Oi0x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3LiZuYnNwOyZuYnNwOw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6G5Lil56aB6LaF6L2977yM5pyq5oiQ5bm05bCP56ul5Y+K5am05YS/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L2N44CC5pWs6K+35a6i5Lq65oyJ5a6e6ZmF5oql5ZCN5Lq65pWw5Ye66KG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F6KGM56S+5ZCM5oSP5LiN6IO95Li05pe25aKe5Yqg5Lq65ZGY77yI5YyF5ous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77yJ77yM5aaC6YGH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QuOXB0O3RleHQtaW5kZW50Oi0xNC45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iZuYnNwOyZuYnNwOw0K6Iul6YGH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77ya5aGe6L2m44CB5rG96L2m5oqb6ZSa44CB5pmv5Yy65oiW6aSQ5Y6F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Zui6Zif6KGM56iL6LCD5pW044CB5bu26K+v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Y+v5qC55o2u5b2T5pe255qE5oOF5Ya15YWo5p2D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LS555So5Yqg5YeP77yM5oyJ5pyq5Y+R55Sf6LS555So6YCA6L+Y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Sv6LS555So5ri45a6i6Ieq6KGM5om/5ouF5aSE55C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5cHQ7Ij4NCgk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w0K6K+36Ieq5oS/6LSt5Lmw5peF5ri45oSP5aSW5L+d6Zm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u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ku6XkuIvlsI/nq6X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U8L3NwYW4+PHNwYW4gc3R5bGU9ImZvbnQtc2l6ZToxNHB4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44CB5LiN6YCC5a6c5Y+C5Yqg5Ymn54OI6L+Q5Yqo55qE5ri45a6i5pWs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Lqr5L2T54q25Ya16YCJ5oup6YCC5ZCI55qE57q/6Lev5Y+C5Zu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eaOpeW+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ku6XkuIrnmoTml4XmuLjogIX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5cHQ7dGV4dC1pbmRlbnQ6LTE0Ljl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LiZuYnNwOyZuYnNwOyZuYnNwOy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4m55Yir5o+Q56S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qC55o2u5Lit5Zu95L+d55uR5Lya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oqV5L+d5om/5L+d5bm06b6E6IyD5Zu06LCD5pW0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tNz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5bKB77yM5YW25Li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wPC9zcGFuPjxzcGFuIHN0eWxlPSJmb250LXNpemU6MTRweDsiPuWRqOWygeS7p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mZqeaMieS/nemineea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CU8L3NwYW4+PHNwYW4gc3R5bGU9ImZvbnQtc2l6ZToxNHB4OyI+6LWU5LuY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5eF55qE5Y+q5om/5ouF5Yy755aX6LS555So77yM5LiN5YaN5om/5ouF5YW25Lu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j5Lu744CCPC9zcGFuPj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1D534082F6494C46152E4B3C69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