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3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FD1E8EE33642552C36004289EA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D1E8EE33642552C36004289EA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nmb7kuIfokbXlm63jgIHnpZ7np5jmnpzlm63jgIH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kuIDlpKlfX+aXhea4uOe6v+i3r+WRqOi+ueaXhea4uOW5v+W3nueZvuS4h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VquemuueZvuS4h+iRteWbreOAgeelnuenmOaenOWbreOAge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l+S4g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mb7kuIfokbXlm6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M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FxdWE7Ii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z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KAl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lnuenmOaen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1t+mynOawtOaenOih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NiOmk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h+iRteWbrea4uOiKse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XqeS4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mbhuWQiOWHuuWPke+8jOS5mOepuuiwg+aXhea4uOi9pu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aIkeWbveWkp+i3qOW+hOaCrOe0ouahpeKAlOKAlOiZjumXqOWkp+ah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ayme+8mz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pk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pZ7np5jmnpzlm63jgJHvvIjlgZznlZ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Y2X5rKZ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2X5rKZ5Yy65LiH6aG35rKZ6ZWH5Y2B5LqM5raM5Y2K5Lic5L6n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54Ot5bim5L2c54mp77yM56We56eY5p6c5YWo6Lqr5piv5a6d77yM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5aaC5LiA6KeB55qE54+N56iA5rC05p6c77yM5LuW55qE6aOf55So5Lu35YC8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LmL56aP6Z+z77yM6KKr56ew5LmL5Li64oCc5aSp5LiL56ys5LiA5p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Zut5o+Q5L6b5pGY5p6c77yM56eN5qCR44CC6aOf5ZCE56eN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M5pe25ZOB5bCd6KKr56ew5Li64oCc5p6c5Zut6YeM6a2U5pyv5biI4o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77yM5a6D5piv5ZOB5Zu95a6257qn54+N5p6c44CB5Yqg57qz5YWx5ZKM5Zu95Z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6c5ZGI57qi6Imy77yM5q+U6Iqx55Sf57Gz55Wl5aSn5LiA54K5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Ks77yM5Y+q5pyJ5reh5reh55qE5rKh5pyJ5LuA5LmI5ZGz6YGT44CC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LiA56eN54m55q6K6JuL55m96LSo77yM5ZCN5Li66Z2e5rSy5aW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44CC6L+Z56eN6JuL55m96LSo5Lya5bmy5omw5ZGz6JW+77yM6bq755e544CB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45ZGz5pWP5oSf55qE5ZGz6JW+77yM5ZCM5pe26K6p5a+555Sc5ZGz5pWP5o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YW05aWL6LW35p2l44CC5LiN6L+H56We56eY5p6c5Y+q5pyJ5Zyo5LiO6IiM5aS0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Y+R5oyl5Yqf5pWI44CC5aW55a+557OW5bC/55eF5oKj6ICF5bim5p2l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piv5LiA56eN5aW955qE5YGl5bq35rC05p6c77yM5Zug5YW2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Yaj6JuL55m944CB57u055Sf57Sg562J77yM5bi45ZCD54af5p6c6IO95b6I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6KGA57OW44CB6auY6KGA5Y6L44CB6auY6KGA6ISC562J55a+55eF44CC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G5qC977yM6aOf55So5LmL5L2Z5Y+I5Y+v6KeC6LWP77yM5piv5pyJ6Laj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Oo77ya5rC05p6c5Li65a2j6IqC5oCn5Lqn5ZOB77yM5LiN5Y+X5Lq6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im6LWw5Y+m6K6h6LS577yJ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e+8iOWBnOeVme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pKnkuI3ku4XmnInnlJ/njJvmtbfpspzvvIzmm7TmmK/mnpzoj5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tbfpspzmibnlj5HluILlnLrvvIznm5vkuqfmnKjnk5zjgIHmnajmoYPjgIHpppn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lJfjgIHojrLol5XnrYnvvJvlrqLkurrlj6/oh6rnlLHlnKjluILlnLrlhoXmjJ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tbflkbPjgIHmsLTmnpzlj4rnibnkuq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WNiOmkk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+5LiH6JG15Zut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+5LiH6JG15Zut5Li76aKY5YWs5Zut77yM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KZ5Yy65paw5Z6m6ZWH77yM5Y2g5Zyw6Z2i56evMjbkuIflubPmlrnnsbP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nmb7kuIfmoKrlkJHml6XokbXvvIzlroPlsIbkuLrlub/lt57ov5nluqflm73pmY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lpKflpKflop7lhYnmt7vlvanvvIzmiJDkuLrnm67liY3lhajlm73nrK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ov5vlj6Pnp43lrZDvvIjku6Xml6XmnKzkuLrkuLvvvInnmoTop4Lot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ZDlm63jgILov5nph4zlm5vlraPnu73mlL7nnYDpo47mg4XlkIT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oirHjgILnmb7kuIfokbXlm63mipXotYQzMDAwJm5ic3A75LiH5omT6YCg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rG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uuWKqOa4uOaIj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LrmuLjlrqLku6zliJvpgKD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ZPpqozliqjmhJ/pn7PkuZDllrfms4nlnKjmiI/msLTmsaDkuK3lpK7kuq7nm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JfotYQ1MDAw5aSa5LiH55qE4oCc5b2p5LqR6aOe4oCd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bKc6Iqx5bGV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0teWeguWQiuiKseWNieS6juS4gOWOhe+8jOS4g+W9qeeBq+i9puWcqOS4g+W9q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aireOAguS4gOWvueWvueaWsOS6uuWcqOiKsea1t+S4reiInuWKqOKApuasou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pqozpq5jnp5HmioAzROS6kuWKqOWMuuKAlOinpuaRuOW8j+Wxj+W5le+8jOS9k+m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WtpuS5oOeahOWPjOmHjeS5kOi2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Oa8q+a4uOaIj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lkITnp400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9k+mqjOacuuOAgTNE55av54uC5pGp5omY55av54uC5bCP6bit44CC5ryr5q2l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2p6bmm6LC344CB5p2+6byg5LmQ5Zut44CB6bqm5YWc54yq6IuR44CB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5qK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m5Y+z57uT5p2f6KGM56iL77yM6L+U5Zue5rex5Zyz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mb7kuIfokbXlm63pn7PkuZDmiI/msLTlmInlubTljY7vvIzkuL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kuIDkuKrlhajmlrDnmoTlgYfml6XkvZPpqoz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quWKqeawtOaenOW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p+ePjeaenOKAnOelnuenmOaenOKAn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Wg6YCB77ya5aWz5aOr6Y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B55S35aOr6YCB6Jaw6KGj6I2J6aaZ5ZuK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l6jnpajvvJrnmb7kuIfokbXlm63jgI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oh6rliqnmsLTmnpz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jHmraPppJDvvIjppJDmoIfvvJ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ei0uTE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L/nq6XvvJrouqvpq5gxLjItMS4157Gz77yM5YyF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a+85pyN6LS544CB6aSQ6LS544CB5bCP56ul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lnLDngr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6MzDkuIrmtbflrr7ppobml4HigJ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nLrigJ03OjUw5rex5aSn5YyX6Zeo5a+56Z2i77ybOO+8mjAw6YO95LmL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MTA35Zu96YGT6L655LiK77yJ77ybODo0MOaWsOahp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W7uuiuruWuouS6uui0reS5sOaXhea4uOaEj+WklumZqS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Zr+eCueWGhTL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TlhYMv5Lq677yb5aaC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qX5Y+j6KGl56Wo5oyJ5a6e6ZmF56Wo5Lu35Li65YeG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TVwdDttYXJnaW4tbGVmdDo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ivt+iHquWkh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ieaViOivgeS7tuOAgeS8kemXsumei+OAgemYsuiaiuiNr+WTgeet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plb/ogIXliqHlv4XluKblpb3ouqvku73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cuO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u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3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8L3NwYW4+PHNwYW4gc3R5bGU9Im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xzcGFuIHN0eWxlPSJmb250LXNpemU6MTRweDsi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n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k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5bKB5Lul5LiK5a6i5Lq65Yet5pyJ5pWI6K+B5Lu26LSt5Lmw6ZW/6ICF5LyY5oO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ZCO5Y+v6YCA5YWo56iL56Wo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PC9zcGFuPjxi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y45NXB0O21hcmdpbi1sZWZ0OjE3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EwLT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eUqOS4reW3tOi9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y0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Lq6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jwvc3Bhbj48c3BhbiBzdHlsZT0iZm9udC1zaXplOjE0cHg7Ij4z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uqfova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gtN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SoPC9zcGFuPjxzcGFuIHN0eWxlPSJmb250LXNpemU6MTRweDsiPjQ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y45NXB0O2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5LiN5Y+C5Yqg5oiR56S+5a6J5o6S77yI5aaC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5oiR56S+6KeG5Li66Ieq5Yqo5pS+5byD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ml7rlraPvvIzlkITmma/ngr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p6P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Iul6YG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aGe6L2m44CB5rG96L2m5oqb6ZSa44CB5pmv5Yy65oiW6aSQ5Y6F5Lq6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6LCD5pW044CB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Y+v5qC55o2u5b2T5pe255qE5oOF5Ya15YWo5p2D5aSE55C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qg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ri45a6i6Ieq6KGM5om/5ouF5aSE55C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k1cHQ7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ku6XkuIvlsI/nq6X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HNwYW4gc3R5bGU9ImZvbnQtc2l6ZToxNHB4OyI+5bKB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Y+C5Yqg5Ymn54OI6L+Q5Yqo55qE5ri45a6i5pWs6K+3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6YCC5ZCI55qE57q/6Lev5Y+C5Zui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uiAgeW5tOS6uumihOiuouWHuua4uO+8jOmhu+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NT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jgIHjgJDnibnliKvmj5DnpLrjgJEg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D1E8EE33642552C36004289EA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