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0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45C985F66CDFE132C9BFAAD4DA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5C985F66CDFE132C9BFAAD4DA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lvpLmraXngJHluI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pbzkurrlrrbjgIHlk4HjgIrmtL7mva3ng6fpuKHjgIsx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lub/lt57lop7ln47ku47ljJY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2OQ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lop7ln47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vpLmraXngJHluIPmoIjpgZPjgIHlsI/mpbzkurrlrrbjgIHlk4HjgIrmtL7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jgIsx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inuWfjuS7juWMl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pKnmlb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2Ij4NCg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jueugOS7i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zgwZmZmZj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uqTpg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NjI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4re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2NS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IiB3aWR0aD0iMTA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Y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aKe5Z+O5bCP5qW85Lq65a624oCU4oCU5aSn5Liw6Zeo5ryC5rWB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h6rnk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LWNvbG9y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ihjOeoi+WuieaOk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WinuWfjuWwj+alvOS6uuWutuKAlOKAlOWkp+S4sOmXqOa8gua1ge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wvYj4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rex5Zyz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ep5LiK5LqO5oyH5a6a5Zyw54K56ZuG5ZCI5YmN5b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qW85Lq65a6277yI57qmMuWwj+aXtui9pueoi++8iSw8Yj7lsI/mpbzkurrlrr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piv55Sw5Zut6aOO5YWJ5LiO5Lmh5p2R6aOO5L+X55u457uT5ZCI5Z6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AwMDDkuqnvvIzmmK/ono3ljoblj7LmlofljJblj6Tov7njgIHpg73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jgIHmu6jmsLTkvJHpl7LjgIHlhpzogJXmlofljJblsZXnpLr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lYbotLjlj6TmnZHokL3ku6Xlj4rlsbHmnpflhazlm6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mnZHml4XmuLjljLrvvIzmmK/ljJflop7ln47pg6jlhavnmb7lhavljYHlhav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jZflm73kuaHmnZHlpKflhazlm63nmoTpl6jmiLfmma/lj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YmN5b6A5bCP5qW85Lq65a6277yM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5bKt5Y2X5Y+k5bu6562R6Im65pyv5LmL57K+5Y2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oql5b6356W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iuWwj+aXtu+8ieOAgua4uOiniOaciTgwMOW5tOWOhuWPsueahOWPpOih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buOiBlOedgOeahOS4nOilv+Wig+WPpOadkeiQv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nOilv+Wig+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rlsI/ml7bvvInvvIzkuJzopb/looPogIHooZfkvY3kuo7lub/kuJznnIHlop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mpbzplYfkuJzjgIHopb/looPmnZHvvIzkuJzopb/looPogIHooZfmmK/lkajlp5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6Dnmb7lubTmnaXnlJ/kuqfnlJ/mtLvlkoznuYHooY3nlJ/mga/nmoTogZrlsY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mnoHlhbflr4zlsq3ljZfnibnoibLnmoTigJznlLDjgIHloZjjgIHmnZHjgI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okL3moLzlsYDjgILku5bmmK/lsq3ljZflnLDljLrlub/lupzmlofljJblkozlrq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sYfono3lkIjnvKnlvbH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2I6aSQ5Lqr55So5ZOB5bCd44CK5rS+5r2t54On6bih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kp+S4sOmXq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lJ/mgIHml4XmuLjmma/ljLrvvIzmrKPotY/ooqvoqon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oDnurPmlq/muZbigJ3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m73lpKnmsa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Z2i56ev6L6+5Y2B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/6Imy576k5bGx546v5oqx55qE5LiA5Z2X57+h57+g56Kn546J77yM5bCG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pig5rC05Lit44CC5ZCO5rK/NC415YWs6YeM55qE5Y6f5pyo5Y6f55+z6Iez5bCK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46KeI77y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YW46b6Z6aqo5rC06L2m576k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W5v+S4nOS4ieWkp+eAkeW4g+S5i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6Hnv6DlpKf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rex5bGx6aOe54CR44CB5aSn5Liw6Zeo5bOh6LC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pav6Iqx44CB6Jaw6KGj6I2J4oCd6Iqx5rW35LiW55WM44CC5Yy6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f56a75a2Q5ZCr6YeP6L6+5Yiw5q+P56uL5pa557GzMTEyLjM45Lq/5L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rSX6IK655qE4oCc5aSn5rCn5ZCn4oCd44CC5Y+v5bC95oOF5ZG85ZC46Ieq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75p2+5oSf5Y+X5bGx5rC05LmL576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sI/mpbzkurrlrrbvvJrlhL/ml7bnhp/mgonnmoTlpKfls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h43muKnkvaDlhL/ml7bml6Dlv6fml6DomZHnjqnogI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sOmXqOa8gua1ge+8muS4k+WutueyvuW/g+iuvuiuoeays+mBk++8j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0qOa4hea+iOingeW6leOAgeWFqOeQg+a8gua1geS5i+mc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kuIDmraP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to+mkkDI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vvJrlhajnqIsx5pSv55+/5rOJ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L2I+PHNwYW4gc3R5bGU9Im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aWueW8j++8mjA3OjMw5rex5aSn5YyX6Zeo77yI5rex5aSn5a+56Z2i572X5r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ICZuYnNwOyAwODowMOa3seWcs+Wkp+WJp+mZou+8iOWcsOmTgULlh7r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S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g6L2m5beu77ya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otoXpq5jmlLbotLnmoIflh4bvvJrppJDotLnvvIgxLjLnsbPku6XkuIv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rpnIDooaUxNeWFg++8ie+8m+Wkp+S4sOmXqOWogeeMm+a8gu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S4jeWFgeiuuOa8gua1ge+8jDEuMuexs+S7peS4iumcgOihpTYw5YWD77yI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J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kuovpob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mj5DliY3kuID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kuI3lk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k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rnn6XlrqLkurrvvIzlu7rorq7lrqLkur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nnur/ot6/miJbogIXpgIDlm6LlpITnkIbvvIzmiJHlhazlj7jkuI3lgZr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tZTlgb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77yM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5pWs6K+35a6i5Lq65oyJ5a6e6ZmF5oql5ZCN5Lq65pW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peF6KGM56S+5ZCM5oSP5LiN6IO95Li05pe25aKe5Yqg5Lq65ZGY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77yJ77yM5aaC6L2m5L2N5LiN6Laz77yM5oiR56S+5bCG5ouS57u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Ws6K+36LCF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reivt+a4uOWuouagueaNruiHqui6q+i6q+S9k+eKtuWGt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6v+i3r+WSjOmhueebruOAguiHquiniemBteWuiOaZr+WMu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aZr+WMuuaZr+eCueWSjOaXheihjOekvuW3peS9nOS6uuWRmO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a4qemmqOaPkOekuuOAgueIrOWxseOAgea8gua1geOAgea4uOazs+OAge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i9puOAgeWPguinguaLjeeFp+etieaXhea4uOa0u+WKqOivt+aMieeFp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SjOW3peS9nOS6uuWRmOW8leWvvOOAguWuouS6uuWcqOaXhea4uOmAlOS4r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Zr+WMuuWPiuS/nemZqeWFrOWPuOS8mui0n+i0o+ebuOWFs+eahOay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aJv+aLheayu+eWl+i0ueS7peWklueahOS7u+S9leW9ouW8j+e7j+a1j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ivr+W3pei0ueOAgeiQpeWFu+i0ueOAgee+juWuuei0ueeti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xzcGFuIHN0eWxlPSJmb250LXNpemU6MTRweDsiPu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bhuWQiOaXtumXtOWcsOeCue+8jOWmguayoeaOpeWIsOWvvOa4uOeUte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iuaXtuiBlOezu+aIkeekvu+8jOS4uumBv+WFjemAoOaIkOa8j+aOpe+8jOWHuu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a4uOWuouaPkO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iIbpkp/liY3lvo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ubbkv53mjIHmiYvmnLrnlYXpgJ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IOa4uOWuouWvueaXheihjOekvuWboumYn+aOpeW+h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cqOW9k+WcsOWhq+WGmeeahOOAiua4uOWuouaEj+ingeWPjemmiOWNle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OAgeWmguWunuWhq+WGme+8jOi/meWwhuS9n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soeWboumYn+aOpeW+hei0qOmHj+WSjOWkhOeQhuaKleiv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5C985F66CDFE132C9BFAAD4DA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