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8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8CDA8A0F6E76390E975F30140F6B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CDA8A0F6E76390E975F30140F6B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lop7ln47lpKfkuLDpl6jmvILmtYHjgIHlvpLmraXngJHluIPmoIj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mpbzkurrlrrbjgIHlk4HjgIrmtL7mva3ng6fpuKHjgIsx5aSp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vrnml4XmuLjlub/lt57lop7ln47ku47ljJYNCiAgICAgICAgPC90aXRsZT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NCiAgICAgICAgICAgICp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gcGFkZGluZzogMDsgfSBib2R5eyB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NCiAgICAgICAgICAgIDlwdDsgbGluZS1oZWlnaHQ6IDE1MCU7IH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gYmFja2dyb3VuZDogI0VFRTsgfSB1bCwgb2wsDQogICAgICAgICAgI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IH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DQogICAgICAgICAgICB9IGE6bGluayxhOnZpc2l0ZWQsYTpob3Zlc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IHRleHQtZGVjb3JhdGlvbjogbm9uZTsgfSAuY2xlYXJmaXg6YWZ0ZX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sgZGlzcGxheTogYmxvY2s7IHZpc2liaWxpdHk6IGhpZGRlbjsgY2xlYXI6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7IGhlaWdodDogMDsgY29udGVudDoNCiAgICAgICAgICAgICIuIjsg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IC8qIEhpZGVzIGZyb20gSUUtbWFjIFwqLyAqIGh0bW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5jbGVhcmZpeCB7IGhlaWdodDogMSU7fSA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IC8qIEVuZCBoaWRlIGZyb20NCiAgICAgICAgICAgIElFLW1hYyAqLyA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CNGRjk7IGJvcmRlci1ib3R0b206IDFweCBzb2xpZCAjOTk5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3B4IDA7IG1hcmdpbi1ib3R0b206IDEwcHg7IH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fSAjd3JhcHBlcnsgd2lkdGg6IDIyNW1tOw0KICAgICAgICAgICAg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IHRleHQtYWxpZ246IGxlZnQ7IGJhY2tncm91bmQ6IHdoaXRlOyBwYWRkaW5nOiAyMG1t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g0KICAgICAgICAgICAgMXB4IHNvbGlkICM5OTk7IGJvcmRlci1sZWZ0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gYm9yZGVyLXJpZ2h0OiA0cHggc29saWQgIzMzMzsNCiAgICAgICAgICA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yB9IHB7IG1hcmdpbi1ib3R0b206IDFtbTsg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gZm9udC1zaXplOg0KICAgICAgICAgICAgMTJwdDttYXJnaW4tYm90dG9tOiAzbW0gfSBoM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HB0OyB9IC5yb3V0ZV92aWV3X21vZHVsZXsgbWFyZ2lu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NXB4IDVweCA1cHggNXB4OyBmbG9hdDogbGVmdDsgdGV4dC1hbGlnbjpjZW50ZXI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gfSAucm91dGVfdmlld19tb2R1bGUNCiAgICAgICAgICAgIGltZ3sg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yBtYXJnaW4tYm90dG9tOjNweDsgYm9yZGVyOiBzb2xpZCAxcHggIzk5OTsgfSA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NCiAgICAgICAgICAgIC5wbGFjZW5hbWV7IHRleHQtYWxpZ246IGNlbnRlc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0YWJsZXsgdGFibGUtbGF5b3V0OiBmaXhlZDsgYm9yZGVyLWNvbGxhcHN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Y29sbGFwc2U7IH0gdGR7IGJvcmRlcjogMXB4IHNvbGlkICM5OTk7IHBhZGRpbmc6IDFt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IH0NCiAgICAgICAgICAgIH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Zm9udC1zaXplOiA5cHQ7fQ0KICAgICAgICA8L3N0eW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wcmludCI+DQogICAgICAgICAgICAjcHJpbnRCdG5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IH0NCiAgICAgICAgPC9zdHlsZT4NCiAgICA8L2hlYWQ+DQo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gICAgICAgIDxkaXYgaWQ9InByaW50QnRuIj4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ov5Tlm57kuLv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aJk+WNsOacrO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Q0KICAgICAgICAgICAgDQogICAgICAgIDwvZGl2Pg0KICAgICAgICA8ZGl2IGlkP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Ij4NCiAgICAgICAgICAgIDxkaXYgc3R5bGU9ImZsb2F0OiByaWdodD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hIGhyZWY9Imh0dHA6Ly93d3cub2N0eW91LmNvbS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pbWcgc3JjPSJodHRwOi8vd3d3Lm9jdHl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vL2ltYWdlcy9sb2dvLmdpZiIgYWx0PSLmt7HlnLPljY7kvqjln47ml4XooYznpL4i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pdGxlPSLmt7HlnLPljY7kvqjln47ml4XooYznpL4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gICAgICAgICAgICAgICAgPC9h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E+DQogICAgICAgICAgICAgICAg57yW5Y+3MTI2OQ0KICAgICAgICAgICAgICAgID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Pg0KICAgICAgICAgICAgICAgICAgICDlop7ln47lpKfkuLDpl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HjgIHlvpLmraXngJHluIPmoIjpgZPjgIHlsI/mpbzkurrlrrbjgIHlk4HjgIrmtL7mv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uKHjgIsx5aSp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lha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e6v+i3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ei++8muWinuWfjuS7juWMl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7q/6Lev5Lu35qC877yawqUNCiAgICAgICAgICAgICAgIC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yMjgNCiAgICAgICAgICAgICAgICA8L2Zvbn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W3DQogICAgICAgICAgICA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DQogICAgICAgICAgICAgICAgPHN0cm9uZz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NwYW4gY2xhc3M9ImlucHV0X3ByaW50Zi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ml4XmuLjpooTorqLnlLXor53vvJowNzU1LTg1MjYzODY2IOWuouacjVFR77yaNTc4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177yIMjTlsI/ml7blhajlpKnlgJnkuLrmgqjmnI3liqHvvIHvvIk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zcGFuPg0KICAgICAgICAgICAgICAgIDwvc3Ryb25nP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JyPg0KICAgICAgICAgICAgPHRhYmxlIHN0eWxlPSJ3aWR0aDo4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VGFibGUiIGJvcmRlcj0iM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j4NCgk8dGJvZHk+DQoJCTx0cj4NCgkJCTx0ZCBzdHlsZT0i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ODBmZmZmOyIgdmFsaWduPSJib3R0b20iIHdpZHRoPSI2MCI+DQ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21hcmdpbi1sZWZ0OjBjb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0KCQkJCQk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lpKnmlbA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y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N0eWxlPSJiYWNrZ3JvdW5kLWNvbG9yOiM4MG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3aWR0aD0iMzI2Ij4NCgkJCQk8cCBzdHlsZT0idGV4dC1hbGlnbjpjZW50ZXI7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yIgY2xhc3M9Ik1zb05vcm1hbCIgYWxpZ249ImNlbnRlciI+DQo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S4jueugOS7iz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JwdDsi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zgwZmZmZjsiIHdpZHRoPSI2N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21hcmdpbi1sZWZ0OjBjbT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0KCQkJCQ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WZhbWlseTrlrovkvZM7Zm9udC1zaXplOjE0cHg7Ij7kuqTpgJ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y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8L3A+DQoJCQk8L3RkPg0KCQkJPHRkIHN0eWxlPSJ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4MGZmZmY7IiB3aWR0aD0iNjIiPg0KCQkJCTxwIHN0eWxlPSJ0ZXh0LWFsaWduOmNlbnRlc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IiBjbGFzcz0iTXNvTm9ybWFsIiBhbGlnbj0iY2VudGVy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pep6aSQPC9zcGFuPjwvYj48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nB0OyI+PC9zcGFuPjwvY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YmFja2dyb3VuZC1jb2xvcjojODBmZmZmOyIgd2lkdGg9IjY0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4remkk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TwvcD4NCgkJCTwvdGQ+DQoJCQk8dGQ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wZmZmZjsiIHdpZHRoPSI2NSI+DQoJCQkJPHAgc3R5bGU9InRleHQtYWxpZ246Y2VudGVy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BjbTsiIGNsYXNzPSJNc29Ob3JtYWwiIGFsaWduPSJjZW50ZXI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ppJA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ycHQ7Ij48L3NwYW4+PC9i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iYWNrZ3JvdW5kLWNvbG9yOiM4MGZmZmY7IiB3aWR0aD0iMTAw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bWFyZ2luLWxlZnQ6MGNt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+DQoJCQkJ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uS9j+Wuv+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ui+S9kztmb250LXNpemU6MTJ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U3Ij4N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GNtOyIgY2xhc3M9Ik1zb05vcm1hbCIgYWxpZ249ImNlbnRlci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Qx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Q7Ij48L3NwYW4+IA0KCQkJCTwvcD4NCgkJCTwvdGQ+DQ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MjYiPg0KCQkJCTxwIHN0eWxlPSJ0ZXh0LWFsaWduOmNlbnRlcjt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IiBjbGFzcz0iTXNvTm9ybWFsIiBhbGlnbj0iY2VudGVy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aKe5Z+O5bCP5qW85Lq65a624oCU4oCU5aSn5Liw6Zeo5ryC5rWB4oCU4oCU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PC9zcGFuPjxzcGFuIHN0eWxlPSJmb250LWZhbWlseTrlrovkvZM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CI+DQoJCQkJPHAgc3R5bGU9InRleHQtYWxpZ246Y2VudGVyO21hcmdpbi1sZWZ0OjBj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Pg0KCQkJCQ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WZhbWlseTrlrovkvZM7Zm9udC1zaXplOjE0cHg7Ij7lt7Tlo6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ui+S9kztmb250LXNpemU6MTJ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2YWxpZ249InRvcCIgd2lkdGg9IjY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bWFyZ2luLWxlZnQ6MGNt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DQoJCQkJ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uiHqueQh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Mn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ZhbGlnbj0idG9wIiB3aWR0aD0iNjQ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ttYXJnaW4tbGVmdDowY20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NCgkJCQk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4oi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ycHQ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mFsaWduPSJ0b3AiIHdpZHRoPSI2NSI+DQ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1hcmdpbi1sZWZ0OjBjbT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g0KCQkJCQk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oh6rnk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JwdD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cwIj4NCgkJCQk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bWFyZ2luLWxlZnQ6MGNt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JCQkJCT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aXo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iYWNrZ3JvdW5kLWNvbG9yOmFxdWE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PG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ihjOeoi+WuieaOk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8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KAlOKAlOWinuWfjuWwj+alvOS6uuWutuKAlOKAlOWkp+S4sOmXqOa8gua1geKAlOKA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IDwvYj48Y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rex5ZyzPC9zcGFuPjwvY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NC45cHQ7bWFyZ2luLWxlZnQ6NDQuO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OD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Jo8L3NwYW4+PC9i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mbmJzcDs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5pep5LiK5LqO5oyH5a6a5Zyw54K56ZuG5ZCI5YmN5b6A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CP5qW85Lq65a6277yI57qmMuWwj+aXtui9pueoi++8iSw8Yj7lsI/mpbzkurrlrr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8L2I+5piv55Sw5Zut6aOO5YWJ5LiO5Lmh5p2R6aOO5L+X55u457uT5ZCI5Z6L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MjAwMDDkuqnvvIzmmK/ono3ljoblj7LmlofljJblj6Tov7njgIHpg73luIL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lJ/kuqfln7rlnLDjgIHmu6jmsLTkvJHpl7LjgIHlhpzogJXmlofljJblsZXnpLrjgIH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ZDjgIHllYbotLjlj6TmnZHokL3ku6Xlj4rlsbHmnpflhazlm63kuo7kuIDkvZPnmoT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aHmnZHml4XmuLjljLrvvIzmmK/ljJflop7ln47pg6jlhavnmb7lhavljYHlhavlubP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ljZflm73kuaHmnZHlpKflhazlm63nmoTpl6jmiLfmma/ljLr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RleHQtaW5kZW50Oi00NC45cHQ7bWFyZ2luLWxlZnQ6NDQuOX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wvc3Bhbj48L2I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o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8L3NwYW4+PC9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Jm5ic3A75YmN5b6A5bCP5qW85Lq65a6277yM5Yiw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6ZuG5bKt5Y2X5Y+k5bu6562R6Im65pyv5LmL57K+5Y2O55qE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4CQ5oql5b6356Wg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iniOWNiuWwj+aXtu+8ieOAgua4uOiniOaciTgwMOW5tOWOhuWPsueahOWPpOihl+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huebuOiBlOedgOeahOS4nOilv+Wig+WPpOadkeiQvT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kOS4nOilv+Wig+iAgeihl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vvIjn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jYrlsI/ml7bvvInvvIzkuJzopb/looPogIHooZfkvY3kuo7lub/kuJznnIHlop7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sI/mpbzplYfkuJzjgIHopb/looPmnZHvvIzkuJzopb/looPogIHooZfmmK/lkajlp5P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h6Dnmb7lubTmnaXnlJ/kuqfnlJ/mtLvlkoznuYHooY3nlJ/mga/nmoTogZrlsYXlnL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mnoHlhbflr4zlsq3ljZfnibnoibLnmoTigJznlLDjgIHloZjjgIHmnZHjgIHmnpf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ZHokL3moLzlsYDjgILku5bmmK/lsq3ljZflnLDljLrlub/lupzmlofljJblkozlrqL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kuqTmsYfono3lkIjnvKnlvbHjgII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bWFyZ2luLWxlZnQ6NDQuOXB0OyI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5Y2I6aSQ5Lqr55So5ZOB5bCd44CK5rS+5r2t54On6bih44CL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NDQuOXB0O21hcmdpbi1sZWZ0Oj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TM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aPC9zcGFuPjwvYj4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A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ZuYnNwOyZuYnNwO+WJjeW+g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kOWkp+S4sOmXqOeUn+a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r+WMuu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uLjop4jnlJ/mgIHml4XmuLjmma/ljLrvvIzmrKPotY/ooqvoqonkuLrigJz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loDnurPmlq/muZbigJ3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jZflm73lpKnmsaA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M6Z2i56ev6L6+5Y2B5LiH5bmz5pa5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u/6Imy576k5bGx546v5oqx55qE5LiA5Z2X57+h57+g56Kn546J77yM5bCG5Lik5bK4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CS5pig5rC05Lit44CC5ZCO5rK/NC415YWs6YeM55qE5Y6f5pyo5Y6f55+z6Iez5bCK5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ri46KeI77ya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+k5YW46b6Z6aqo5rC06L2m576k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W5v+S4nOS4ieWkp+eAkeW4g+S5i+S4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U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kp+eAkeW4g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E8L3NwYW4+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v6Hnv6DlpKfngJHluIM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B5rex5bGx6aOe54CR44CB5aSn5Liw6Zeo5bOh6LC3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Oi5pav6Iqx44CB6Jaw6KGj6I2J4oCd6Iqx5rW35LiW55WM44CC5Yy65YaF56m65rCU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77yM6LSf56a75a2Q5ZCr6YeP6L6+5Yiw5q+P56uL5pa557GzMTEyLjM45Lq/5Liq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oOF5rSX6IK655qE4oCc5aSn5rCn5ZCn4oCd44CC5Y+v5bC95oOF5ZG85ZC46Ieq54S2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L275p2+5oSf5Y+X5bGx5rC05LmL576O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3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mbmJzcDvluKbnnYDovbvmnb7nmoT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Zjovabov5Tlm57muKnmmpbnmoTlrrbigJTigJTmt7HlnLPvvIjovabnqIvnuqY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PC9zcGFuPiANCjwvcD4NCiAgICAgICAgICAgIDxwIHN0eWxlPSJ0ZXh0LWFsaWdu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tjb2xvcjogIzY2NjsiPg0KICAgICAgICAgICAgICAgIO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RpdiBzdHlsZT0ibWFyZ2luLWJvdHRvbTogMWVt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yPg0KICAgICAgICAgICAgICAgICAgICDnur/ot6/nibnoib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gyPg0KICAgICAgICAgICAgICAgID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HjgIHlsI/mpbzkurrlrrbvvJrlhL/ml7bnhp/mgonnmoTlpKflsY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ZfvvIzph43muKnkvaDlhL/ml7bml6Dlv6fml6DomZHnjqnogI3nmoTnvo7lpb3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S4sOmXqOa8gua1ge+8muS4k+WutueyvuW/g+iuvuiuoeays+mBk++8jOWkqeeEtu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i0qOa4hea+iOingeW6leOAgeWFqOeQg+a8gua1geS5i+mc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ICAg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ICAgICAgICAgICAgICAgIDxoMj4NCiAgICAgICAgICAgICAgICAgICA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DQogICAgICAgICAgICAgICAgPC9oMj4NCiAgICAgICAgICAgICAgICA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x44CB5Lqk6YCa77ya5oyJ5a6e6ZmF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6J5o6S56m66LCD5peF5ri45be05aOr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nlKjppJDvvJrkuIDmraPppJDvvIg4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xpO+8jOato+mkkDI15YWDL+S6uu+8i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z44CB5pmv54K577ya6KGM56iL6KGo5YaF5omA5Y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ys5LiA6YGT6Zeo56Wo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otaDpgIHvvJrlhajnqIsx5pSv55+/5rOJ5rC0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iPjxzcGFuIHN0eWxlPSJmb250LXNpemU6MTRweDsiP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sOeCue+8mjwvc3Bhbj48L2I+PHNwYW4gc3R5bGU9ImZvbnQtc2l6ZToxNHB4OyI+5YW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bhuWQiOaWueW8j++8mjA3OjMw5rex5aSn5YyX6Zeo77yI5rex5aSn5a+56Z2i572X5rm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77yJICZuYnNwOyAwODowMOa3seWcs+Wkp+WJp+mZou+8iOWcsOmTgULlh7rlj6PvvIn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vvJrlm57nqIvlj6rpgIHlpKfliafpmaLvvIk8L3NwYW4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eOAgeiHqui0uemhueebru+8muWFqOeoi+aXoOiHqui0u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guWKoOS4jemAgOi0ue+8iSA8L3NwYW4+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6KGM56iL5aSW56eB5Lq65omA5Lqn55Sf55qE5Liq5Lq6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lhoXmuLjop4jovabotLnnlKjvvIzlm63kuK3lm63pl6jnpagg6L2m5beu77yaNz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iANCjwvcD4NCjxwPg0KCT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otoXpq5jmlLbotLnmoIflh4bvvJrppJDotLnvvIgxLjLnsbPku6XkuIv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LjLnsbPku6XkuIrpnIDooaUxNeWFg++8ie+8m+Wkp+S4sOmXqOWogeeMm+a8gu+8iDEuM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peS4i+S4jeWFgeiuuOa8gua1ge+8jDEuMuexs+S7peS4iumcgOihpTYw5YWD77yI5aiB5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77yJ77yJPC9zcGFuPiA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GFsaWduPSJsZWZ0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ms6jmhI/kuovpobk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j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44CB5q2k57q/6Lev5Li65pWj5ou85Zui57q/77y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E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6uuS7peS4iuaIkOWbou+8jOiLpeS6uuaVsOS4jeWkn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vvIzmiJHnpL7lsIbmj5DliY3kuIDlpK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KDwvc3Bhbj48c3BhbiBzdHlsZT0iZm9udC1zaXplOjE0cHg7Ij7kuI3lkKv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vZPlpKk8L3NwYW4+PHNwYW4gc3R5bGU9ImZvbnQtc2l6ZToxNHB4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gJrnn6XlrqLkurrvvIzlu7rorq7lrqLkurrml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jgIHmlLnnur/ot6/miJbogIXpgIDlm6LlpITnkIbvvIzmiJHlhazlj7jkuI3lgZrlkIj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otZTlgb/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6L2m6L6G5Lil56aB6LaF6L2977yM5pyq5oiQ5bm05bCP56ul5Y+K5am05YS/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2g5pyJ6L2m5L2N44CC5pWs6K+35a6i5Lq65oyJ5a6e6ZmF5oql5ZCN5Lq65pWw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q57uP5peF6KGM56S+5ZCM5oSP5LiN6IO95Li05pe25aKe5Yqg5Lq65ZGY77y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6ul5Y+K5am05YS/77yJ77yM5aaC6L2m5L2N5LiN6Laz77yM5oiR56S+5bCG5ouS57u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C5pWs6K+36LCF6Kej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+OAgea4uOiniOS4reivt+a4uOWuouagueaNruiHqui6q+i6q+S9k+eKtuWGtemAieaL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AgueahOe6v+i3r+WSjOmhueebruOAguiHquiniemBteWuiOaZr+WMuueahOebuOWFs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zqOaEj+aZr+WMuuaZr+eCueWSjOaXheihjOekvuW3peS9nOS6uuWRmOeahOWuieWF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WSjOa4qemmqOaPkOekuuOAgueIrOWxseOAgea8gua1geOAgea4uOazs+OAge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5mOi9puOAgeWPguinguaLjeeFp+etieaXhea4uOa0u+WKqOivt+aMieeFp+aZr+WMu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WSjOW3peS9nOS6uuWRmOW8leWvvOOAguWuouS6uuWcqOaXhea4uOmAlOS4reaEj+Wk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O+8jOaZr+WMuuWPiuS/nemZqeWFrOWPuOS8mui0n+i0o+ebuOWFs+eahOay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S4jeaJv+aLheayu+eWl+i0ueS7peWklueahOS7u+S9leW9ouW8j+e7j+a1jui1lOW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+8muivr+W3pei0ueOAgeiQpeWFu+i0ueOAgee+juWuuei0ueetie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TjgIHlr7zmuLjlh7rlm6LliY3kuID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uIo8L3NwYW4+PHNwYW4gc3R5bGU9ImZvbnQtc2l6ZToxNHB4OyI+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AwPC9zcGFuPjxzcGFuIHN0eWxlPSJmb250LXNpemU6MTRweDsiPuWJjemAmuef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bhuWQiOaXtumXtOWcsOeCue+8jOWmguayoeaOpeWIsOWvvOa4uOeUteivne+8jOiv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heWPiuaXtuiBlOezu+aIkeekvu+8jOS4uumBv+WFjemAoOaIkOa8j+aOpe+8jOWHuuWbo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eivt+a4uOWuouaPkOWJjTwvc3Bhb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Zm9udC1zaXplOjE0cHg7Ij7liIbpkp/liY3lvoDpm4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lubbkv53mjIHmiYvmnLrnlYXpgJrjgII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144CBIOa4uOWuouWvueaXheihjOekvuWboumYn+aOpeW+heWunumZh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7peWcqOW9k+WcsOWhq+WGmeeahOOAiua4uOWuouaEj+ingeWPjemmiOWNleOAi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QhOS9jeWbouWPi+iupOecn+OAgeWmguWunuWhq+WGme+8jOi/meWwhuS9nOS4uu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tpOasoeWboumYn+aOpeW+hei0qOmHj+WSjOWkhOeQhuaKleivi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2Rpdj4NCiAgICAgICAgPC9kaXY+DQogICAgICAgIDxkaXYgaWQ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Ij4NCiAgICAgICAgICAgIA0KICAgICAgICAgICAgICAgIFvov5Tlm57kuLv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aJk+WNsOacrO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YWz6Zet56qX5Y+j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DwvYm9keT4NCiAgICA8c2NyaXB0IGxhbmd1YWdlPSJqYXZhc2Nya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cmM9Imh0dHA6Ly9hcGkucG9wODAwLmNvbS84MDAuanM/bj0xMTI1OTUmcz0wMSZwPWwmb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gICAgPC9zY3JpcHQ+DQogICAgPGRpdiBzdHlsZT0iZGlzcGxheTpub25l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5Zyo57q/5a6i5pyNDQogICAgICAgIA0K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dHlwZT0idGV4dC9qYXZhc2NyaXB0Ij4NCiAgICAgICAgdmFyIF9iZGhtU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PSAoKCJodHRwczoiID09IGRvY3VtZW50LmxvY2F0aW9uLnByb3RvY29sKSA/ICIg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OiAiIGh0dHA6Ly8iKTsNCiAgICAgICAgZG9jdW1lbnQud3JpdGUodW5lc2NhcGUoIiUzQ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BzcmM9JyIgKyBfYmRobVByb3RvY29sICsgImhtLmJhaWR1LmNvbS9oLmpzJTNGMzIy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mMjZjZDE4OGQ4MjA2ZjI4YzNkMTc0ZGMnIHR5cGU9J3RleHQvamF2YXNjcmlwdCclM0UlM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8CDA8A0F6E76390E975F30140F6B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