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7:20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FFDDE34E35C7C9D11EC20C10E649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FFDDE34E35C7C9D11EC20C10E649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op7ln47lpKfkuLDpl6jmvILmtYHjgIHlvpLmraXngJHluIPmoIj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mpbzkurrlrrbjgIHlk4HjgIrmtL7mva3ng6fpuKHjgIsx5aSp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rnml4XmuLjlub/lt57lop7ln47ku47ljJYNCiAgICAgICAgPC90aXRsZ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NCiAgICAgICAgICAgICp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gcGFkZGluZzogMDsgfSBib2R5eyB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NCiAgICAgICAgICAgIDlwdDsgbGluZS1oZWlnaHQ6IDE1MCU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gYmFja2dyb3VuZDogI0VFRTsgfSB1bCwgb2wsDQogICAgICAgICAgI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IH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DQogICAgICAgICAgICB9IGE6bGluayxhOnZpc2l0ZWQsYTpob3Zl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IHRleHQtZGVjb3JhdGlvbjogbm9uZTsgfSAuY2xlYXJmaXg6YWZ0ZX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sgZGlzcGxheTogYmxvY2s7IHZpc2liaWxpdHk6IGhpZGRlbjsg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IGhlaWdodDogMDsgY29udGVudDoNCiAgICAgICAgICAgICIuIjsgfSA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IC8qIEhpZGVzIGZyb20gSUUtbWFjIFwqLyAqIGh0bW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5jbGVhcmZpeCB7IGhlaWdodDogMSU7fSA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IC8qIEVuZCBoaWRlIGZyb20NCiAgICAgICAgICAgIElFLW1hYyAqLyA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CNGRjk7IGJvcmRlci1ib3R0b206IDFweCBzb2xpZCAjOTk5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3B4IDA7IG1hcmdpbi1ib3R0b206IDEwcHg7IH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fSAjd3JhcHBlcnsgd2lkdGg6IDIyNW1tOw0KICAgICAgICAgICAg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IHRleHQtYWxpZ246IGxlZnQ7IGJhY2tncm91bmQ6IHdoaXRlOyBwYWRkaW5nOiAyMG1t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g0KICAgICAgICAgICAgMXB4IHNvbGlkICM5OTk7IG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Ym9yZGVyLXJpZ2h0OiA0cHggc29saWQgIzMzMzsNCiAgICAgICAgICAg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yB9IHB7IG1hcmdpbi1ib3R0b206IDFtbTsg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gZm9udC1zaXplOg0KICAgICAgICAgICAgMTJwdDttYXJnaW4tYm90dG9tOiAzbW0gfSBo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yB9IC5yb3V0ZV92aWV3X21vZHVsZXsgbWFyZ2lu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NXB4IDVweCA1cHggNXB4OyBmbG9hdDogbGVmdDsgdGV4dC1hbGlnbjpjZW50ZXI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gfSAucm91dGVfdmlld19tb2R1bGUNCiAgICAgICAgICAgIGltZ3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yBtYXJnaW4tYm90dG9tOjNweDsgYm9yZGVyOiBzb2xpZCAxcHggIzk5OTsgfSA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NCiAgICAgICAgICAgIC5wbGFjZW5hbWV7IHRleHQtYWxpZ246IG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YWJsZXsgdGFibGUtbGF5b3V0OiBmaXhlZDsgYm9yZGVyLWNvbGxhcHN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Y29sbGFwc2U7IH0gdGR7IGJvcmRlcjogMXB4IHNvbGlkICM5OTk7IHBhZGRpbmc6IDF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IH0NCiAgICAgICAgICAgIH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gZm9udC1zaXplOiA5cHQ7fQ0KICAgICAgICA8L3N0eWxlPg0KICAgICAgICA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DQogICAgICAgICAgICAjcHJpbnRCdG5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IH0NCiAgICAgICAgPC9zdHlsZT4NCiAgICA8L2hlYWQ+DQo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gICAgICAgIDxkaXYgaWQ9InByaW50QnRuIj4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ov5Tlm57kuLv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aJk+WNsOacrO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Q0KICAgICAgICAgICAgDQogICAgICAgIDwvZGl2Pg0KICAgICAgICA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iAgICAgICAgICAgIDxkaXYgc3R5bGU9ImZsb2F0OiByaWdodD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hIGhyZWY9Imh0dHA6Ly93d3cub2N0eW91LmNvbS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pbWcgc3JjPSJodHRwOi8vd3d3Lm9jdHl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L2ltYWdlcy9sb2dvLmdpZiIgYWx0PSLmt7HlnLPljY7kvqjln47ml4XooYznpL4i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pdGxlPSLmt7HlnLPljY7kvqjln47ml4XooYznpL4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ICAgICAgICAgICAgPC9h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E+DQogICAgICAgICAgICAgICAg57yW5Y+3MTI2OQ0KICAgICAgICAgICAgICAg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Pg0KICAgICAgICAgICAgICAgICAgICDlop7ln47lpKfkuLD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jgIHlvpLmraXngJHluIPmoIjpgZPjgIHlsI/mpbzkurrlrrbjgIHlk4HjgIrmtL7mv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puKHjgIsx5aSpDQogICAgICAgICAgICA8L2gxPg0KICAgICAgICAgICAg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4NCiAgICAgICAgICAgICAgICD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Xhea4uOWkqeaVsO+8mjAg5aSp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lh7rlj5Hml6XmnJ/vvJrmmJ/mnJ/lha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WinuWfjuS7juWMlg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Lu35qC877yawqUNCiAgICAgICAgICAgICAgIC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yMjgNCiAgICAgICAgICAgICAgICA8L2Zvbn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W3DQogICAgICAgICAgICA8L3A+DQogICAgICAgICAgICA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DQogICAgICAgICAgICAgICAgPHN0cm9uZ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wYW4gY2xhc3M9ImlucHV0X3ByaW50Zi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l4XmuLjpooTorqLnlLXor53vvJowNzU1LTg1MjYzODY2IOWuouacjVFR77yaNTc4N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177yIMjTlsI/ml7blhajlpKnlgJnkuLrmgqjmnI3liqHvvIHvvIk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cGFuPg0KICAgICAgICAgICAgICAgIDwvc3Ryb25nP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JyPg0KICAgICAgICAgICAgPHRhYmxlIHN0eWxlPSJ3aWR0aDo4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VGFibGUiIGJvcmRlcj0iMSI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j4NCgk8dGJvZHk+DQoJCTx0cj4NCgkJCTx0ZC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ODBmZmZmOyIgdmFsaWduPSJib3R0b20iIHdpZHRoPSI2MC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1hcmdpbi1sZWZ0OjBjb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8Yj4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lpKnmlbA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ycHQ7I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YWNrZ3JvdW5kLWNvbG9yOiM4MG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zI2Ij4NCgkJCQk8cCBzdHlsZT0idGV4dC1hbGlnbjpjZW50ZXI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yIgY2xhc3M9Ik1zb05vcm1hbCIgYWxpZ249ImNlbnRlci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jueugOS7iz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JwdDsi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hY2tncm91bmQtY29sb3I6IzgwZmZmZjsiIHdpZHRoPSI2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1hcmdpbi1sZWZ0OjBjb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Zm9udC1zaXplOjE0cHg7Ij7kuqTpgJ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y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4MGZmZmY7IiB3aWR0aD0iNjIiPg0KCQkJCTxwIHN0eWxlPSJ0ZXh0LWFsaWduOmNlbnRl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p6aSQPC9zcGFuPjwvY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nB0OyI+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Fja2dyb3VuZC1jb2xvcjojODBmZmZmOyIgd2lkdGg9IjY0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bWFyZ2luLWxlZnQ6MGNt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uS4remkk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Jwd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ZmZmZjsiIHdpZHRoPSI2NSI+DQoJCQkJPHAgc3R5bGU9InRleHQtYWxpZ246Y2VudGVy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siIGNsYXNzPSJNc29Ob3JtYWwiIGFsaWduPSJjZW50ZX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mZrppJA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ycHQ7I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YWNrZ3JvdW5kLWNvbG9yOiM4MGZmZmY7IiB3aWR0aD0iMTAw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bWFyZ2luLWxlZnQ6MGNt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uS9j+Wuv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tmb250LXNpemU6MTJ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TwvdHI+DQoJCTx0cj4NCg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U3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Qx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Ij48L3NwYW4+IA0KCQkJCTwvcD4NCgkJCTwvdGQ+DQo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jYiPg0KCQkJCTxwIHN0eWxlPSJ0ZXh0LWFsaWduOmNlbnRlcj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iBjbGFzcz0iTXNvTm9ybWFsIiBhbGlnbj0iY2VudGVy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a6L5L2TO2ZvbnQtc2l6ZToxNHB4OyI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4oCU4oCU5aKe5Z+O5bCP5qW85Lq65a624oCU4oCU5aSn5Liw6Zeo5ryC5rWB4oCU4oCU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PC9zcGFuPjxzcGFuIHN0eWxlPSJmb250LWZhbWlseTrlrovkvZM7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CI+DQoJCQkJPHAgc3R5bGU9InRleHQtYWxpZ246Y2VudGVyO21hcmdpbi1sZWZ0Oj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Ij7lt7Tlo6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J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2YWxpZ249InRvcCIgd2lkdGg9IjY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bWFyZ2luLWxlZnQ6MGNt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mb250LXNpemU6MTRweDsiPuiHqueQh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n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ZhbGlnbj0idG9wIiB3aWR0aD0iNjQ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tYXJnaW4tbGVmdDowY20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4oi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ycHQ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mFsaWduPSJ0b3AiIHdpZHRoPSI2NS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1hcmdpbi1sZWZ0OjBjb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8c3BhbiBzdHlsZT0i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7oh6rnkIY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JwdD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2YWxpZ249InRvcCIgd2lkdGg9Ijcw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bWFyZ2luLWxlZnQ6MGNt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T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o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y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8L3RhYmxl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iYWNrZ3JvdW5kLWNvbG9yOmFxdWE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GI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mb250LXNpemU6MTRweDsiPuihjOeoi+WuieaOk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AwNjYwMDtmb250LXNpemU6MTRweDsiPu+8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KAlOKAlOWinuWfjuWwj+alvOS6uuWutuKAlOKAlOWkp+S4sOmXqOa8gua1ge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IDwvYj48Yj48c3BhbiBzdHlsZT0i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ZvbnQtc2l6ZToxNHB4OyI+5rex5ZyzPC9zcGFuPjwvYj48Y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0NC45cHQ7bWFyZ2luLWxlZnQ6NDQuO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OD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zAmbmJzcDs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5pep5LiK5LqO5oyH5a6a5Zyw54K56ZuG5ZCI5YmN5b6A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CP5qW85Lq65a6277yI57qmMuWwj+aXtui9pueoi++8iSw8Yj7lsI/mpbzkurrlrr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2I+5piv55Sw5Zut6aOO5YWJ5LiO5Lmh5p2R6aOO5L+X55u457uT5ZCI5Z6L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Z2i56evMjAwMDDkuqnvvIzmmK/ono3ljoblj7LmlofljJblj6Tov7njgIHpg73luIL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J/kuqfln7rlnLDjgIHmu6jmsLTkvJHpl7LjgIHlhpzogJXmlofljJblsZXnpLrjgIH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ZDjgIHllYbotLjlj6TmnZHokL3ku6Xlj4rlsbHmnpflhazlm63kuo7kuIDkvZP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aHmnZHml4XmuLjljLrvvIzmmK/ljJflop7ln47pg6jlhavnmb7lhavljYHlhav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ljZflm73kuaHmnZHlpKflhazlm63nmoTpl6jmiLfmma/ljLr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0NC45cHQ7bWFyZ2luLWxlZnQ6NDQuO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D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A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5YmN5b6A5bCP5qW85Lq65a6277yM5Yiw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ZuG5bKt5Y2X5Y+k5bu6562R6Im65pyv5LmL57K+5Y2O55qE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Q5oql5b6356Wg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WNiuWwj+aXtu+8ieOAgua4uOiniOaciTgwMOW5tOWOhuWPsueahOWPpOihl+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huebuOiBlOedgOeahOS4nOilv+Wig+WPpOadkeiQvT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OS4nOilv+Wig+iAgeihl+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vvIj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jYrlsI/ml7bvvInvvIzkuJzopb/looPogIHooZfkvY3kuo7lub/kuJznnIHlop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sI/mpbzplYfkuJzjgIHopb/looPmnZHvvIzkuJzopb/looPogIHooZfmmK/lkajlp5P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h6Dnmb7lubTmnaXnlJ/kuqfnlJ/mtLvlkoznuYHooY3nlJ/mga/nmoTogZrlsYXlnL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ZfmnoHlhbflr4zlsq3ljZfnibnoibLnmoTigJznlLDjgIHloZjjgIHmnZHjgIHmnpf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nZHokL3moLzlsYDjgILku5bmmK/lsq3ljZflnLDljLrlub/lupzmlofljJblkozlrqL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qTmsYfono3lkIjnvKnlvbHjgII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NC45cHQ7bWFyZ2luLWxlZnQ6NDQuO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x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5Y2I6aSQ5Lqr55So5ZOB5bCd44CK5rS+5r2t54On6bih44CL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NDQuOXB0O21hcmdpbi1sZWZ0Oj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M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Aw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ZuYnNwOyZuYnNwO+WJjeW+g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OWkp+S4sOmXqOeUn+a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WMuuOAkT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uLjop4jnlJ/mgIHml4XmuLjmma/ljLrvvIzmrKPotY/ooqvoqonkuLrigJz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loDnurPmlq/muZbigJ3nmoQ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Zflm73lpKnmsaA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M6Z2i56ev6L6+5Y2B5LiH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u/6Imy576k5bGx546v5oqx55qE5LiA5Z2X57+h57+g56Kn546J77yM5bCG5Lik5bK4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CS5pig5rC05Lit44CC5ZCO5rK/NC415YWs6YeM55qE5Y6f5pyo5Y6f55+z6Iez5bCK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ri46KeI77ya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+k5YW46b6Z6aqo5rC06L2m576k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geW5v+S4nOS4ieWkp+eAkeW4g+S5i+S4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mU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p+eAkeW4gz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E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v6Hnv6DlpKfngJHluIM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B5rex5bGx6aOe54CR44CB5aSn5Liw6Zeo5bOh6LC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Oi5pav6Iqx44CB6Jaw6KGj6I2J4oCd6Iqx5rW35LiW55WM44CC5Yy65YaF56m65rCU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6LSf56a75a2Q5ZCr6YeP6L6+5Yiw5q+P56uL5pa557GzMTEyLjM45Lq/5Liq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5oOF5rSX6IK655qE4oCc5aSn5rCn5ZCn4oCd44CC5Y+v5bC95oOF5ZG85ZC46Ieq54S2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6L275p2+5oSf5Y+X5bGx5rC05LmL576O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E3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mj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zMC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mbmJzcDvluKbnnYDovbvmnb7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Zjovabov5Tlm57muKnmmpbnmoTlrrbigJTigJTmt7HlnLPvvIjovabnqIv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iANCjwvcD4NCiAgICAgICAgICAgID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g0KICAgICAgICAgICAgICAgIO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nur/ot6/nibnoib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lsI/mpbzkurrlrrbvvJrlhL/ml7bnhp/mgonnmoTlpKflsY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ZfvvIzph43muKnkvaDlhL/ml7bml6Dlv6fml6DomZHnjqnogI3nmoTnvo7lpb3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S4sOmXqOa8gua1ge+8muS4k+WutueyvuW/g+iuvuiuoeays+mBk++8jOWkqeeEtu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i0qOa4hea+iOingeW6leOAgeWFqOeQg+a8gua1geS5i+mcu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DQogICAgICAgICAgICAgICAgPC9oMj4NCiAgICAgICAgICAgICAgICA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5Lqk6YCa77ya5oyJ5a6e6ZmF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a6J5o6S56m66LCD5peF5ri45be05aOr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nlKjppJDvvJrkuIDmraPppJDvvIg4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O+8jOato+mkkDI15YWDL+S6uu+8ie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5pmv54K577ya6KGM56iL6KGo5YaF5omA5Y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6ys5LiA6YGT6Zeo56Wo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otaDpgIHvvJrlhajnqIsx5pSv55+/5rOJ5rC0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iPjxzcGFuIHN0eWxlPSJmb250LXNpemU6MTRweDsiP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eCue+8mjwvc3Bhbj48L2I+PHNwYW4gc3R5bGU9ImZvbnQtc2l6ZToxNHB4OyI+5YWz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huWQiOaWueW8j++8mjA3OjMw5rex5aSn5YyX6Zeo77yI5rex5aSn5a+56Z2i572X5rm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JICZuYnNwOyAwODowMOa3seWcs+Wkp+WJp+mZou+8iOWcsOmTgULlh7rlj6PvvIn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lm57nqIvlj6rpgIHlpKfliafpmaLvvIk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S4je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iHqui0uemhueebru+8muWFqOeoi+aXoOiHqui0u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WKoOS4jemAgOi0ue+8iSA8L3NwYW4+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6KGM56iL5aSW56eB5Lq65omA5Lqn55Sf55qE5Liq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hoXmuLjop4jovabotLnnlKjvvIzlm63kuK3lm63pl6jnpagg6L2m5beu77yaNz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iANCjwvcD4NCjxwPg0KCT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lranotoXpq5jmlLbotLnmoIflh4bvvJrppJDotLnvvIgxLjLnsbPku6XkuIvlt7L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LjLnsbPku6XkuIrpnIDooaUxNeWFg++8ie+8m+Wkp+S4sOmXqOWogeeMm+a8gu+8iDEu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+S4jeWFgeiuuOa8gua1ge+8jDEuMuexs+S7peS4iumcgOihpTYw5YWD77yI5aiB5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77yJ77yJPC9zcGFuPiANCjwvcD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muKnppqjmj5DnpLo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IGNsYXNzPSJNc29Ob3JtYWwiIGFsaWduPSJsZWZ0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s6jmhI/kuovpobk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5q2k57q/6Lev5Li65pWj5ou85Zui57q/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uuS7peS4iuaIkOWbou+8jOiLpeS6uuaVsOS4jeWkn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rvvIzmiJHnpL7lsIbmj5DliY3kuIDlpK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KDwvc3Bhbj48c3BhbiBzdHlsZT0iZm9udC1zaXplOjE0cHg7Ij7kuI3lkK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vZPlpKk8L3NwYW4+PHNwYW4gc3R5bGU9ImZvbnQtc2l6ZToxNHB4OyI+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gJrnn6XlrqLkurrvvIzlu7rorq7lrqLkurrm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HmlLnnur/ot6/miJbogIXpgIDlm6LlpITnkIbvvIzmiJHlhazlj7jkuI3lgZrlkIj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otZTlgb/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L2m6L6G5Lil56aB6LaF6L2977yM5pyq5oiQ5bm05bCP56ul5Y+K5am05YS/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2g5pyJ6L2m5L2N44CC5pWs6K+35a6i5Lq65oyJ5a6e6ZmF5oql5ZCN5Lq65pWw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7uP5peF6KGM56S+5ZCM5oSP5LiN6IO95Li05pe25aKe5Yqg5Lq65ZGY77yI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ul5Y+K5am05YS/77yJ77yM5aaC6L2m5L2N5LiN6Laz77yM5oiR56S+5bCG5ouS57u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C5pWs6K+36LCF6Kej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a4uOiniOS4reivt+a4uOWuouagueaNruiHqui6q+i6q+S9k+eKtuWGtemAieaL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eahOe6v+i3r+WSjOmhueebruOAguiHquiniemBteWuiOaZr+WMuueahOebuOWFs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zqOaEj+aZr+WMuuaZr+eCueWSjOaXheihjOekvuW3peS9nOS6uuWRmOeahOWuieWF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WSjOa4qemmqOaPkOekuuOAgueIrOWxseOAgea8gua1geOAgea4uOazs+OAgeazo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S5mOi9puOAgeWPguinguaLjeeFp+etieaXhea4uOa0u+WKqOivt+aMieeFp+aZr+WM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leWSjOW3peS9nOS6uuWRmOW8leWvvOOAguWuouS6uuWcqOaXhea4uOmAlOS4reaEj+Wk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+8jOaZr+WMuuWPiuS/nemZqeWFrOWPuOS8mui0n+i0o+ebuOWFs+eahOayu+eWl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S4jeaJv+aLheayu+eWl+i0ueS7peWklueahOS7u+S9leW9ouW8j+e7j+a1jui1lOW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+8muivr+W3pei0ueOAgeiQpeWFu+i0ueOAgee+juWuuei0ueetie+8i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lr7zmuLjlh7rlm6LliY3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o8L3NwYW4+PHNwYW4gc3R5bGU9ImZvbnQtc2l6ZToxNHB4OyI+M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wPC9zcGFuPjxzcGFuIHN0eWxlPSJmb250LXNpemU6MTRweDsiPuWJjemAmuef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bhuWQiOaXtumXtOWcsOeCue+8jOWmguayoeaOpeWIsOWvvOa4uOeUteivne+8j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WPiuaXtuiBlOezu+aIkeekvu+8jOS4uumBv+WFjemAoOaIkOa8j+aOpe+8jOWHuuWb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ivt+a4uOWuouaPkOWJjT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zaXplOjE0cHg7Ij7liIbpkp/liY3lvoDpm4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lubbkv53mjIHmiYvmnLrnlYXpgJr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44CBIOa4uOWuouWvueaXheihjOekvuWboumYn+aOpeW+he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7peWcqOW9k+WcsOWhq+WGmeeahOOAiua4uOWuouaEj+ingeWPjemmiOWNleOAi+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QhOS9jeWbouWPi+iupOecn+OAgeWmguWunuWhq+WGme+8jOi/meWwhuS9nOS4u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pOasoeWboumYn+aOpeW+hei0qOmHj+WSjOWkhOeQhuaKleivi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PC9kaXY+DQogICAgICAgID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iAgICAgICAgICAgIA0KICAgICAgICAgICAgICAgIFvov5Tlm57kuLv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Jk+WNsOacrO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YWz6Zet56qX5Y+j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DwvYm9keT4NCiAgICA8c2NyaXB0IGxhbmd1YWdlPSJqYXZh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hcGkucG9wODAwLmNvbS84MDAuanM/bj0xMTI1OTUmcz0wMSZwPWwmb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gICAgPC9zY3JpcHQ+DQogICAgPGRpdiBzdHlsZT0iZGlzcGxheTpub25l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5Zyo57q/5a6i5pyNDQogICAgICAgIA0K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Y3JpcHQgdHlwZT0idGV4dC9qYXZhc2NyaXB0Ij4NCiAgICAgICAgdmFyIF9iZGhtUHJv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PSAoKCJodHRwczoiID09IGRvY3VtZW50LmxvY2F0aW9uLnByb3RvY29sKSA/ICIg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OiAiIGh0dHA6Ly8iKTsNCiAgICAgICAgZG9jdW1lbnQud3JpdGUodW5lc2NhcGUoIiUzQ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BzcmM9JyIgKyBfYmRobVByb3RvY29sICsgImhtLmJhaWR1LmNvbS9oLmpzJTNGMzIyM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mMjZjZDE4OGQ4MjA2ZjI4YzNkMTc0ZGMnIHR5cGU9J3RleHQvamF2YXNjcmlwdCclM0UlM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FFDDE34E35C7C9D11EC20C10E649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