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2:31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F04E70FF32BA147D1B48F22E987F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04E70FF32BA147D1B48F22E987F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op7ln47lpKfkuLDpl6jmvILmtYHjgIHlvpLmraXngJHluIPmoIj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mpbzkurrlrrbjgIHlk4HjgIrmtL7mva3ng6fpuKHjgIsx5aSp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ml4XmuLjlub/lt57lop7ln47ku47ljJYNCiAgICAgICAgPC90aXR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NCiAgICAgICAgICAgICp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gcGFkZGluZzogMDsgfSBib2R5eyB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lwdDsgbGluZS1oZWlnaHQ6IDE1MCU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YmFja2dyb3VuZDogI0VFRTsgfSB1bCwgb2wsDQogICAgICAgICAgI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IH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DQogICAgICAgICAgICB9IGE6bGluayxhOnZpc2l0ZWQsYTpob3Z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IHRleHQtZGVjb3JhdGlvbjogbm9uZTsgfSAuY2xlYXJmaXg6YWZ0ZX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sgZGlzcGxheTogYmxvY2s7IHZpc2liaWxpdHk6IGhpZGRlbjsg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IGhlaWdodDogMDsgY29udGVudDoNCiAgICAgICAgICAgICIuIjsg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IC8qIEhpZGVzIGZyb20gSUUtbWFjIFwqLyAqIGh0bW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jbGVhcmZpeCB7IGhlaWdodDogMSU7fSA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IC8qIEVuZCBoaWRlIGZyb20NCiAgICAgICAgICAgIElFLW1hYyAqLy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GRjk7IGJvcmRlci1ib3R0b20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3B4IDA7IG1hcmdpbi1ib3R0b206IDEwcHg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Ajd3JhcHBlcnsgd2lkdGg6IDIyNW1tOw0KICAgICAgICAgICAg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IHRleHQtYWxpZ246IGxlZnQ7IGJhY2tncm91bmQ6IHdoaXRlOyBwYWRkaW5nOiAyMG1t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g0KICAgICAgICAgICAgMXB4IHNvbGlkICM5OTk7IG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XJpZ2h0OiA0cHggc29saWQgIzMzMzsNCiAgICAgICAgICAg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yB9IHB7IG1hcmdpbi1ib3R0b206IDFtbTs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Zm9udC1zaXplOg0KICAgICAgICAgICAgMTJwdDttYXJnaW4tYm90dG9tOiAzbW0gfSBo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yB9IC5yb3V0ZV92aWV3X21vZHVsZXsgbWFyZ2lu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NXB4IDVweCA1cHggNXB4OyBmbG9hdDogbGVmdDsgdGV4dC1hbGlnbjpjZW50ZXI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gfSAucm91dGVfdmlld19tb2R1bGUNCiAgICAgICAgICAgIGltZ3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BtYXJnaW4tYm90dG9tOjNweDsgYm9yZGVyOiBzb2xpZCAxcHggIzk5OT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C5wbGFjZW5hbWV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YWJsZXsgdGFibGUtbGF5b3V0OiBmaXhlZDsgYm9yZGVyLWNvbGxhcHN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GFwc2U7IH0gdGR7IGJvcmRlcjogMXB4IHNvbGlkICM5OTk7IHBhZGRpbmc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IH0NCiAgICAgICAgICAgIH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fQ0KICAgICAgICA8L3N0eW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DQogICAgICAgICAgICAjcHJpbnRCdG5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IH0NCiAgICAgICAgPC9zdHlsZT4NCiAgICA8L2hlYWQ+DQo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CAgICA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iAgICAgICAgICAgIDxkaXYgc3R5bGU9ImZsb2F0OiByaWdodD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hIGhyZWY9Imh0dHA6Ly93d3cub2N0eW91LmNvbS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pbWcgc3JjPSJodHRwOi8vd3d3Lm9jdHl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L2ltYWdlcy9sb2dvLmdpZiIgYWx0PSLmt7HlnLPljY7kvqjln47ml4XooYznpL4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pdGxlPSLmt7HlnLPljY7kvqjln47ml4XooYznpL4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gICAgPC9h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E+DQogICAgICAgICAgICAgICAg57yW5Y+3MTI2OQ0KICAgIC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Pg0KICAgICAgICAgICAgICAgICAgICDlop7ln47lpKfkuLD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jgIHlvpLmraXngJHluIPmoIjpgZPjgIHlsI/mpbzkurrlrrbjgIHlk4HjgIrmtL7mv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uKHjgIsx5aSp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lha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inuWfjuS7juWMl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yMjg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RhYmxlIHN0eWxlPSJ3aWR0aDo4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j4NCgk8dGJvZHk+DQoJCTx0cj4NCg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ODBmZmZmOyIgdmFsaWduPSJib3R0b20iIHdpZHRoPSI2MC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1hcmdpbi1sZWZ0OjBjb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Y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lpKnmlb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Q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YWNrZ3JvdW5kLWNvbG9yOiM4MG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I2Ij4NCgkJCQk8cCBzdHlsZT0idGV4dC1hbGlnbjpjZW50ZXI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gY2xhc3M9Ik1zb05vcm1hbCIgYWxpZ249ImNlbnRlci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jueugOS7iz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JwdDsi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tY29sb3I6IzgwZmZmZjsiIHdpZHRoPSI2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1hcmdpbi1sZWZ0OjBjb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kuqTpg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y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GZmZmY7IiB3aWR0aD0iNjIiPg0KCQkJCTxwIHN0eWxlPSJ0ZXh0LWFsaWduOmNlbnRl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yI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C1jb2xvcjojODBmZmZmOyIgd2lkdGg9IjY0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bWFyZ2luLWxlZnQ6MGNt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S4remkk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ZmZmZjsiIHdpZHRoPSI2NSI+DQoJCQkJPHAgc3R5bGU9InRleHQtYWxpZ246Y2VudGVy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rppJA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YWNrZ3JvdW5kLWNvbG9yOiM4MGZmZmY7IiB3aWR0aD0iMTAw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bWFyZ2luLWxlZnQ6MGNt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S9j+Wuv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mb250LXNpemU6MTJ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U3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Qx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48L3NwYW4+IA0KCQkJCTwvcD4NCgkJCTwvdGQ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jYiPg0KCQkJCTxwIHN0eWxlPSJ0ZXh0LWFsaWduOmNlbnRlcj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oCU4oCU5aKe5Z+O5bCP5qW85Lq65a624oCU4oCU5aSn5Liw6Zeo5ryC5rWB4oCU4oCU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+DQoJCQkJPHAgc3R5bGU9InRleHQtYWxpZ246Y2VudGVyO2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J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2YWxpZ249InRvcCIgd2lkdGg9IjY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bWFyZ2luLWxlZnQ6MGNt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iHqueQ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ZhbGlnbj0idG9wIiB3aWR0aD0iNjQ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tYXJnaW4tbGVmdDowY20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2NS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1hcmdpbi1sZWZ0OjBjb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oh6rnkI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cw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bWFyZ2luLWxlZnQ6MGNt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o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iYWNrZ3JvdW5kLWNvbG9yOmFxdWE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siPuihjOeoi+WuieaOk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u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KAlOKAlOWinuWfjuWwj+alvOS6uuWutuKAlOKAlOWkp+S4sOmXqOa8gua1ge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IDwvYj48Y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5rex5ZyzPC9zcGFuPjwvY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0NC45cHQ7bWFyZ2luLWxlZnQ6NDQuO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mbmJzcD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5pep5LiK5LqO5oyH5a6a5Zyw54K56ZuG5ZCI5YmN5b6A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CP5qW85Lq65a6277yI57qmMuWwj+aXtui9pueoi++8iSw8Yj7lsI/mpbzkurrlrr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2I+5piv55Sw5Zut6aOO5YWJ5LiO5Lmh5p2R6aOO5L+X55u457uT5ZCI5Z6L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2i56evMjAwMDDkuqnvvIzmmK/ono3ljoblj7LmlofljJblj6Tov7njgIHpg73luIL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ln7rlnLDjgIHmu6jmsLTkvJHpl7LjgIHlhpzogJXmlofljJblsZXnpLrjgIH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DjgIHllYbotLjlj6TmnZHokL3ku6Xlj4rlsbHmnpflhazlm63kuo7kuIDkvZP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aHmnZHml4XmuLjljLrvvIzmmK/ljJflop7ln47pg6jlhavnmb7lhavljYHlhav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ljZflm73kuaHmnZHlpKflhazlm63nmoTpl6jmiLfmma/ljLr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0NC45cHQ7bWFyZ2luLWxlZnQ6NDQuO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5YmN5b6A5bCP5qW85Lq65a6277yM5Yiw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ZuG5bKt5Y2X5Y+k5bu6562R6Im65pyv5LmL57K+5Y2O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5oql5b6356Wg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WNiuWwj+aXtu+8ieOAgua4uOiniOaciTgwMOW5tOWOhuWPsueahOWPpOihl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ebuOiBlOedgOeahOS4nOilv+Wig+WPpOadkeiQv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S4nOilv+Wig+iAgeihl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j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YrlsI/ml7bvvInvvIzkuJzopb/looPogIHooZfkvY3kuo7lub/kuJznnIHlop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sI/mpbzplYfkuJzjgIHopb/looPmnZHvvIzkuJzopb/looPogIHooZfmmK/lkajlp5P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6Dnmb7lubTmnaXnlJ/kuqfnlJ/mtLvlkoznuYHooY3nlJ/mga/nmoTogZrlsYXlnL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mnoHlhbflr4zlsq3ljZfnibnoibLnmoTigJznlLDjgIHloZjjgIHmnZHjgIHmnpf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ZHokL3moLzlsYDjgILku5bmmK/lsq3ljZflnLDljLrlub/lupzmlofljJblkozlrqL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qTmsYfono3lkIjnvKnlvbHjgII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bWFyZ2luLWxlZnQ6NDQuO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Y2I6aSQ5Lqr55So5ZOB5bCd44CK5rS+5r2t54On6bih44CL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NDQuOXB0O21hcmdpbi1sZWZ0Oj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M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w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yZuYnNwO+WJjeW+g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Wkp+S4sOmXqOeUn+a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WMuuOAk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uLjop4jnlJ/mgIHml4XmuLjmma/ljLrvvIzmrKPotY/ooqvoqonkuLrigJz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loDnurPmlq/muZbigJ3nmoQ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Zflm73lpKnmsa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M6Z2i56ev6L6+5Y2B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u/6Imy576k5bGx546v5oqx55qE5LiA5Z2X57+h57+g56Kn546J77yM5bCG5Lik5bK4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CS5pig5rC05Lit44CC5ZCO5rK/NC415YWs6YeM55qE5Y6f5pyo5Y6f55+z6Iez5bCK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i46KeI77ya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k5YW46b6Z6aqo5rC06L2m576k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eW5v+S4nOS4ieWkp+eAkeW4g+S5i+S4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eAkeW4g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E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v6Hnv6DlpKfngJHluIM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B5rex5bGx6aOe54CR44CB5aSn5Liw6Zeo5bOh6LC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Oi5pav6Iqx44CB6Jaw6KGj6I2J4oCd6Iqx5rW35LiW55WM44CC5Yy65YaF56m65rC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6LSf56a75a2Q5ZCr6YeP6L6+5Yiw5q+P56uL5pa557GzMTEyLjM45Lq/5Li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oOF5rSX6IK655qE4oCc5aSn5rCn5ZCn4oCd44CC5Y+v5bC95oOF5ZG85ZC46Ieq54S2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L275p2+5oSf5Y+X5bGx5rC05LmL576O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3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vluKbnnYDovbvmnb7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jovabov5Tlm57muKnmmpbnmoTlrrbigJTigJTmt7HlnLPvvIjovabnqIv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iANCjwvcD4NCiAgICAgICAgICAgID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g0KICAgICAgICAgICAgICAgIO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nur/ot6/nibnoib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lsI/mpbzkurrlrrbvvJrlhL/ml7bnhp/mgonnmoTlpKflsY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vvIzph43muKnkvaDlhL/ml7bml6Dlv6fml6DomZHnjqnogI3nmoTnvo7lpb3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4sOmXqOa8gua1ge+8muS4k+WutueyvuW/g+iuvuiuoeays+mBk++8jOWkqeeE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i0qOa4hea+iOingeW6leOAgeWFqOeQg+a8gua1geS5i+mcu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Lqk6YCa77ya5oyJ5a6e6ZmF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J5o6S56m66LCD5peF5ri45be05aOr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nlKjppJDvvJrkuIDmraPppJDvvIg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O+8jOato+mkkDI15YWDL+S6uu+8i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pmv54K577ya6KGM56iL6KGo5YaF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6ys5LiA6YGT6Zeo56Wo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otaDpgIHvvJrlhajnqIsx5pSv55+/5rOJ5rC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iPjxzcGFuIHN0eWxlPSJmb250LXNpemU6MTRweDsiP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+8mjwvc3Bhbj48L2I+PHNwYW4gc3R5bGU9ImZvbnQtc2l6ZToxNHB4OyI+5YW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uWQiOaWueW8j++8mjA3OjMw5rex5aSn5YyX6Zeo77yI5rex5aSn5a+56Z2i572X5rm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ICZuYnNwOyAwODowMOa3seWcs+Wkp+WJp+mZou+8iOWcsOmTgULlh7rlj6PvvI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m57nqIvlj6rpgIHlpKfliafpmaLvvIk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iHqui0uemhueebru+8muWFqOeoi+aXoOiHqui0u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S4jemAgOi0ue+8iSA8L3NwYW4+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6KGM56iL5aSW56eB5Lq65omA5Lqn55Sf55qE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oXmuLjop4jovabotLnnlKjvvIzlm63kuK3lm63pl6jnpagg6L2m5beu77yaNz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ranotoXpq5jmlLbotLnmoIflh4bvvJrppJDotLnvvIgxLjLnsbPku6XkuIv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LjLnsbPku6XkuIrpnIDooaUxNeWFg++8ie+8m+Wkp+S4sOmXqOWogeeMm+a8gu+8iD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S4jeWFgeiuuOa8gua1ge+8jDEuMuexs+S7peS4iumcgOihpTYw5YWD77yI5aiB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77yJ77yJ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s6jmhI/kuovpobk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q2k57q/6Lev5Li65pWj5ou85Zui57q/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S7peS4iuaIkOWbou+8jOiLpeS6uuaVsOS4jeWk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vvIzmiJHnpL7lsIbmj5DliY3kuIDlpK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Dwvc3Bhbj48c3BhbiBzdHlsZT0iZm9udC1zaXplOjE0cHg7Ij7kuI3lkK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ZPlpKk8L3NwYW4+PHNwYW4gc3R5bGU9ImZvbnQtc2l6ZToxNHB4OyI+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gJrnn6XlrqLkurrvvIzlu7rorq7lrqLkurr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lLnnur/ot6/miJbogIXpgIDlm6LlpITnkIbvvIzmiJHlhazlj7jkuI3lgZrlkI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otZTlgb/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6L6G5Lil56aB6LaF6L2977yM5pyq5oiQ5bm05bCP56ul5Y+K5am05YS/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2g5pyJ6L2m5L2N44CC5pWs6K+35a6i5Lq65oyJ5a6e6ZmF5oql5ZCN5Lq65pWw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7uP5peF6KGM56S+5ZCM5oSP5LiN6IO95Li05pe25aKe5Yqg5Lq65ZGY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5Y+K5am05YS/77yJ77yM5aaC6L2m5L2N5LiN6Laz77yM5oiR56S+5bCG5ouS57u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5pWs6K+36LCF6Kej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a4uOiniOS4reivt+a4uOWuouagueaNruiHqui6q+i6q+S9k+eKtuWGtemAieaL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e6v+i3r+WSjOmhueebruOAguiHquiniemBteWuiOaZr+WMuueahOebuO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zqOaEj+aZr+WMuuaZr+eCueWSjOaXheihjOekvuW3peS9nOS6uuWRmOeahOWuieWF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WSjOa4qemmqOaPkOekuuOAgueIrOWxseOAgea8gua1geOAgea4uOazs+OAgeazo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5mOi9puOAgeWPguinguaLjeeFp+etieaXhea4uOa0u+WKqOivt+aMieeFp+aZr+WM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WSjOW3peS9nOS6uuWRmOW8leWvvOOAguWuouS6uuWcqOaXhea4uOmAlOS4reaEj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aZr+WMuuWPiuS/nemZqeWFrOWPuOS8mui0n+i0o+ebuOWFs+eahOayu+eWl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4jeaJv+aLheayu+eWl+i0ueS7peWklueahOS7u+S9leW9ouW8j+e7j+a1jui1lOW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ivr+W3pei0ueOAgeiQpeWFu+i0ueOAgee+juWuuei0ueetie+8i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r7zmuLjlh7rlm6LliY3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8L3NwYW4+PHNwYW4gc3R5bGU9ImZvbnQtc2l6ZToxNHB4OyI+M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xzcGFuIHN0eWxlPSJmb250LXNpemU6MTRweDsiPuWJjemAmue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bhuWQiOaXtumXtOWcsOeCue+8jOWmguayoeaOpeWIsOWvvOa4uOeUteivne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PiuaXtuiBlOezu+aIkeekvu+8jOS4uumBv+WFjemAoOaIkOa8j+aOpe+8jOWHuuWb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ivt+a4uOWuouaPkOWJjT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Ij7liIbpkp/liY3lvoDpm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ubbkv53mjIHmiYvmnLrnlYXpgJr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IOa4uOWuouWvueaXheihjOekvuWboumYn+aOpeW+he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peWcqOW9k+WcsOWhq+WGmeeahOOAiua4uOWuouaEj+ingeWPjemmiOWNleOAi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hOS9jeWbouWPi+iupOecn+OAgeWmguWunuWhq+WGme+8jOi/meWwhuS9nOS4u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pOasoeWboumYn+aOpeW+hei0qOmHj+WSjOWkhOeQhuaKleiv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PC9kaXY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wvYm9keT4NCiAgICA8c2NyaXB0IGxhbmd1YWdlPSJ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hcGkucG9wODAwLmNvbS84MDAuanM/bj0xMTI1OTUmcz0wMSZwPWwmb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PC9zY3JpcHQ+DQogICAgPGRpdiBzdHlsZT0iZGlzcGxheTpub25l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5Zyo57q/5a6i5pyNDQogICAgICAgIA0K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dHlwZT0idGV4dC9qYXZhc2NyaXB0Ij4NCiAgICAgICAgdmFy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PSAoKCJodHRwczoiID09IGRvY3VtZW50LmxvY2F0aW9uLnByb3RvY29sKSA/ICIg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OiAiIGh0dHA6Ly8iKTsNCiAgICAgICAgZG9jdW1lbnQud3JpdGUodW5lc2NhcGUoIiUzQ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zcmM9JyIgKyBfYmRobVByb3RvY29sICsgImhtLmJhaWR1LmNvbS9oLmpzJTNGMzIy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MjZjZDE4OGQ4MjA2ZjI4YzNkMTc0ZGMnIHR5cGU9J3RleHQvamF2YXNjcmlwdCclM0Ul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04E70FF32BA147D1B48F22E987F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