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12:3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B370ADCE82A30B60EB3C48DF0F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370ADCE82A30B60EB3C48DF0F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sLTkuIrkuZDlm63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D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4oCU55Wq56a66ZW/6ZqG5rC05LiK5LmQ5Zut4oCU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3seWcs+KAlOeVquemuumVv+mahuawtOS4iuS5kOWbreKAlOi/lOWbn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77ya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LiK5rW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saW5lLWhlaWdodDoyO2ZvbnQtc2l6ZToxNHB4OyI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nqI7llYb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qOWPo+WHuuWPke+8jOS5mOepuuiwg+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nlarn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lb/pmobmsLTkuIrkuZDlm63mma/ljL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mVv+mahu+8jOeLgueO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Vv+mahuawtOS4iu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0LTXkuKrlsI/ml7bvvInjgILlub/lt57plb/pmobmsLTkuIr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TDkuqn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pmobmsLTkuIrkuZDlm63mmK/lhajlm73okZflkI3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sLTkuIrkuZDlm63jgILkvZzkuLrkuJbnlYzkuIroh7PlpKfjgIHoh7P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LjkuZDpobnnm67oh7PlpJrnmoTlpKflnovmsLTkuIrkuZDlm63vvIz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lh6DkuY7miYDmnInnmoTorr7lpIflnYfnlLHlm73lpJbljp/oo4X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nInkvJflpJrojaPojrflm73pmYXlpKflpZbnmoTpobblsJbpobnnm67jgILlhb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njqnnqbrpl7TvvIzpobblsJbnmoTphY3lpZforr7mlr3jgIH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6Xlj4rkvJjotKjmnI3liqHvvIzlkLjlvJXkuobmnaXoh6rkupTmuZb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qnmiYDmnInlhaXlm63muLjnjqnnmoTmuLjlrqLkuZDogIzlv5jov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lpJrmrKHojaPohrrigJzlhajnkIPlv4XljrvmsLTkuIr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mmK/lhajnkIPmuLjlrqLmjqXlvoXph4/mnIDlpJrnmoTmsLTkuIr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kurrmlbDotoXov4fkuoblpJrlubTmjpLlkI3nrKzkuIDnmoTnvo7lm73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Ljg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kuK3ppJDvvIzlm63ljLrlhoX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W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wrBD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awt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rqnkvaDlnKjlsL3mg4XnjqnkuZDnmoTlkIzml7bkuI3lv4X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moTlvbHlk43vvIzluKbnu5nkvaDmlrDlpYfoiJLniL3nmoTpnZ7lh6H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u4/lhbjmuLjkuZDpobnnm67igJTigJTlvK/pgZPmg4rpmannmoT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t6j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KM5beo5rWq5ruU5aSp55qE4o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o5rSq5bO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a/gOaDheWbm+WwhOOA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ueahOeOqeawtOS9k+mqjOmtheWKm+aXoOazleaMoe+8jOWbreWGheaJgOac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iuvuWkh+Wdh+eUseS4lueVjOe6p+awtOS4iuiuvuWkh+WFrOWPuOiuvuiuo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W5tuiOt+W+l+i/h+WbvemZheWkp+Wllu+8jOWFtuS4reWMheaLr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iOt+W+l+WbvemZheaXhea4uOihjOS4mjIwMDblubTluqbigJzph5HnpajlpZ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kvbPmlrDpobnnm67igJ3nmoTigJ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loflj6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5ruR6YGT77yb6L+Y5pyJ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LiaMjAwNeWSjDIwMDbov57nu63kuKTlubTigJzph5HnpajlpZbigJ3igJ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lvpfkuLvvvIzmnIk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LTkuIrov4flsbHova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a35bCE5ruR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mavuS7pee9ruS/oeeahOa7keihjOS9k+mqjO+8m+WPpuWklui/mOacieeb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ihjOS4mumHjOacgOaWsOeahOiuvuiu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iOWutuasoue7hOWQiO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b/pmobmsLTkuIrkuZDlm63ov5jmi6XmnInmgLvplb/luqbotoXov4cxMjgw57G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W/55qE5ryC5rWB5rKz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Au+mdouenr+i2hei/hzEwMDAw5bmz5pa557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OeenjemAoOa1quaooeW8j++8jOacgOmrmOWPr+W9ouaIkDEy57Gz6auY5rWq5r2u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YCg5rWq5rGg6LaF57qn6YCg5rWq5r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tieetieOAguWFqOeQg+ac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qeawtOWMu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otJ3msLTln4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eejheWNh+e6p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47lm73lpJ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lm73pppblj7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35L2g55y86ZWc6Ju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LlrZDmu5HpgZPnrYnlhav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6zliJvjgIHkuJPkuLrlhL/nq6XluqbouqvlrprlgZrnmoTlhajmlrDnjqnmsL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IDnm7TlpIflj5flhL/nq6XllpzniLHnmoTnjqnmsLTlpKnloIL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mm7TmnInotqPjgIHmm7Tlhbfor7Hmg5Hlip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e7k+adn+aEieW/q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LiW55WM5LiK6Iez5aSn44CB6Iez5YWI6L+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mQ6aG555uu6Iez5aSa55qE5aSn5Z6L5rC05LiK5LmQ5Zut77yM5pu0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qE5rC05LiK5ri45LmQ6K6+5aSH6K6p5L2g546p5Liq5aSf77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pJrnp4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nlvI/vvIzmu6HotrPlhajlrrbkurrnmoTmuLjnjqnkvZPpqoz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wtOS4iu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KAlOaRh+a7muS5kOmYn+OAgeW8guWbveiInui5iOOAgemrmOmavuW6puadguaKg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lseecvOemj+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o+iOt+Wllumhu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a35bCE5ruR6YGT77ya5Zu96ZmF5peF5ri45Lia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WW4oCd4oCU4oCU5pyA5L2z5rC05LiK6aG555uu6ZW/6ZqG5rC05LiK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eWvump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muWbvemZheaXhea4uOihjOS4muWNj+S8muiNo+iqieaOqOS7i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otoXnuqflt6j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Jrlm73pmYXml4XmuLjooYzkuJrph5HnpajlpZbigJzmnIDkvbPmlrDmsLTkuIrorr7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ZY8L3NwYW4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H5Y+t77ya5Zu96ZmF5peF5ri46KGM5Lia6YeR56Wo5aWW4oCc5pyA5L2z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wtOWfju+8muWbvemZheaXhea4uOihjOS4muWNj+S8muiNo+iqie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bGluZS1oZWlnaHQ6MjFwe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JrlhajnkIPni6zkuIDml6DkuozkuJPkuLrlhL/nq6Xorr7orqHnmoTmu5H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a6d6LS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Li65a2p5a2Q5Lus5re75Yqg5b+r5Lm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l6jnpajvvJrplb/pmobmsLTkuIrkuZDlm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44CC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SDigJzlhY3nqI7llYblnLrigJ0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5a+56Z2i77ybOO+8mjAw6YO95LmL6YO96YWS5bqX77yI5Zue56iLMTA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LiK77yJ77ybODoyMOaWsOahpemrmOmAn+i3r+WPo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2I6aSQ6Ieq55CG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raI6LS55Y+K5pmv5Yy656ys5LqM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LpmJ/mhI/lpJbkv53pma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I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Wkh+i6q+S7veivgeaIluacieaViOivgeS7tuOAgeS8kemXsumei+OAgemYsui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jOaIkeekvuWwhuaPkOWJje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WQq+WHuuWPkeW9k+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++8m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Mu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jwvc3Bhbj48c3BhbiBzdHlsZT0iZm9udC1zaXplOjE0cHg7Ij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rrmlbDljp/lm6DkvJrkuqf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c2l6ZToxNHB4OyI+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r/mi7zova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r/vvJrplb/pmobph47nlJ/liqjniankuJbnlYz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plb/pmobmrKLkuZDkuJbnlYz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nur/vvJr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vvJvvvIk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o6S77yaPC9zcGFuPjxzcGFuIHN0eWxlPSJmb250LXNpemU6MTRweDsiPjEw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eUqOS4reW3t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y0z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Lq6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Iljwvc3Bhbj48c3BhbiBzdHlsZT0i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luqf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gt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5SoPC9zcGFuPjxzcGFuIHN0eWxlPSJmb250LXNpemU6MTRweD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PHNwYW4gc3R5bGU9ImZvbnQtc2l6ZToxNHB4OyI+NS42NeWygeS7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reacieaViOivgeS7tui0reS5sOmVv+iAheS8mOaDoOelqO+8jOWbnuWbou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oi+elqOW3r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5Y+C5Yqg5oiR56S+5a6J5o6S77yI5aaC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Li66Ieq5Yqo5pS+5byD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vvIzlkITmma/ngrn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LuS4jeiDveS4tOaXtuWinuWK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MheaLrOWwj+erpeWPiuWptOWEv++8ie+8jOWmgumBh+i9puS9jeS4jei2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Lkue7neS4iui9p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uM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u6Iul6YGH5LiN5Y+v5oqX5Yqb5Zug57Sg77yI5aaC77ya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oqb6ZSa44CB5pmv5Yy65oiW6aSQ5Y6F5Lq65aSa77yJ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aSE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oh6rmhL/otK3kubDml4XmuLjmhI/lpJbkv53pma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7peS4i+Wwj+erp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kuI3pgILlrpzlj4LliqDliafng4jov5DliqjnmoTmuLjlrq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oh6rlt7HnmoTouqvkvZPnirblhrXpgInmi6npgILlkIjnmoTnur/ot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5Zug5pyN5Yqh6IO95Yqb5omA6ZmQ77yM5peg5rOV5o6l5b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u44CQ54m55Yir5o+Q56S644CRIOagueaNruS4reWbveS/neebkeS8muinhOWum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aKleS/neaJv+S/neW5tOm+hOiMg+WbtOiwg+aV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T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jOWFtuS4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pmanmjInkv53pop3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C9zcGFuPjxzcGFuIHN0eWxlPSJmb250LXNpemU6MTRweDsiPui1lOS7mO+8jOWxn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XheeahOWPquaJv+aLheWMu+eWl+i0ueeUqO+8jOS4jeWGjeaJv+aLhe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+S7u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u6ZuG5ZCI5Zyw54K5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jA8L3NwYW4+PHNwYW4gc3R5bGU9ImZvbnQtc2l6ZToxNHB4OyI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IOKAnOWFjeeojuWVhuWcu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mrmOmAn+i3r+WP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B370ADCE82A30B60EB3C48DF0F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