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7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D3CA101949DE3BB542600AC216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D3CA101949DE3BB542600AC216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plb/pmobmsLTkuIrkuZDlm63nm7TpgJrovaYx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lub/lt57lub/lt57plb/pmoYNCiAgICAgICAg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YWxs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7IG1hcmdpbjogMDsgcGFkZGluZzogMDsgfSBib2R5eyB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GZvbnQtc2l6ZToNCiAgICAgICAgICAgIDlwdDsg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HRleHQtYWxpZ246IGNlbnRlcjsgYmFja2dyb3VuZDogI0VFRTsgfSB1bCwgb2w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saSwgZGwsIGR0LCBkZCB7IGJvcmRlcjowOyB9IH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DQogICAgICAgICAgICB9IG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gY29sb3I6ICMwMDA7IHRleHQtZGVjb3JhdGlvbjogbm9uZT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NCiAgICAgICAgICAgIHsgZGlzcGxheTogYmxvY2s7IH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Y2xlYXI6IGJvdGg7IGhlaWdodDogMDsgY29udGVudDoNCiAgICAgICAgICAgICIuIj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IC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IGh0bWwNCiAgICAgICAgICAgIC5jbGVhcmZpeCB7IGhlaWdodDogMSU7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IC8qIEVuZCBoaWRlIGZyb20NCiAgICAgICAgICAg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cHJpbnRCdG57IGJhY2tncm91bmQ6ICNGRjk7IG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g0KICAgICAgICAgICAgM3B4IDA7IG1hcmdpbi1ib3R0b206IDEwcHg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Ajd3JhcHBlcnsgd2lkdGg6IDIyNW1t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IHRleHQtYWxpZ246IGxlZnQ7IGJhY2tncm91bmQ6IHdoaXRl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yBib3JkZXItdG9wOg0KICAgICAgICAgICA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gYm9yZGVyLXJpZ2h0OiA0cHggc29saWQgIzMzMz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JvcmRlci1ib3R0b206IDRweCBzb2xpZCAjMzMzOyB9IHB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gfSBoMXsgZm9udC1zaXplOg0KICAgICAgICAgICA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gfSBoMnsgZm9udC1zaXplOiAxMHB0OyB9IC5yb3V0ZV92aWV3X21vZHVsZX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NXB4IDVweCA1cHggNXB4OyBmbG9hdDogbGVmdDsg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hlaWdodDoxMTBweDsgfSAucm91dGVfdmlld19tb2R1bGUNCiAgICAgICAgICAg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cGFkZGluZzogMnB4OyBtYXJnaW4tYm90dG9tOjNweDsg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fSAucm91dGVfdmlld19tb2R1bGUNCiAgICAgICAgICAgIC5wbGFjZW5hbWV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B0YWJsZXsgdGFibGUtbGF5b3V0OiBmaXhlZDsg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Y29sbGFwc2U7IH0gdGR7IGJvcmRlcj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gZm9udC1zaXplOiA5cHQ7IH0NCiAgICAgICAgICAgIH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tbTsgZm9udC1zaXplOiA5cHQ7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wcmludCI+DQogICAgICAgICAg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Rpc3BsYXk6IG5vbmU7IH0NCiAgICAgICAgPC9zdHlsZT4NCiAgICA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DQogICAgPGJvZHk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3cmFwcGVyIj4NCiAgICAgICAgICAgID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ICAgICAgICAgICAgICAgIDxhIGhyZWY9Imh0dHA6Ly93d3cub2N0eW91LmNvbS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pbWcgc3JjPSJodHRwOi8vd3d3Lm9jdHl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MvL2ltYWdlcy9sb2dvLmdpZiIgYWx0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DQogICAgICAgICAgICAgICAgICAgIHRpdGxl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IGJvcmRlcj0iMCI+DQogICAgICAgICAgICAgICAgPC9h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aDE+DQogICAgICAgICAgICAgICAg57yW5Y+3MTI2O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CAgICA8Pg0KICAgICAgICAgICAgICAgICAgIC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b/pmobmsLTkuIrkuZDlm63nm7TpgJrovaYx5pel5ri4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lha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W5v+W3numVv+mah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zMj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eaV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KGM56iL5ZKM5pmv54K5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it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RD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D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4oCU55Wq56a66ZW/6ZqG5rC05LiK5LmQ5Zut4oCU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l6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3seWcs+KAlOeVquemuumVv+mahuawtOS4iuS5kOWbreKAlOi/lOWbn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A377ya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LiK5rW3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IHN0eWxlPSJsaW5lLWhlaWdodDoyO2ZvbnQtc2l6ZToxNHB4OyI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3nqI7llYb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XqOWPo+WHuuWPke+8jOS5mOepuuiwg+aXhea4uOW3t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emrmOmAn++8jOe7j+Wkp+i3qOW+hOaCrOe0ouahpe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ZjumXqO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nlarn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lb/pmobmsLTkuIrkuZDlm63mma/ljL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sOi+vumVv+mahu+8jOeLgueO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Vv+mahuawtOS4iu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0LTXkuKrlsI/ml7bvvInjgILlub/lt57plb/pmobmsLTkuIr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80NTDkuqnvv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pmobmsLTkuIrkuZDlm63mmK/lhajlm73okZflkI3jgIH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msLTkuIrkuZDlm63jgILkvZzkuLrkuJbnlYzkuIroh7PlpKfjgIHoh7PlhYj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muLjkuZDpobnnm67oh7PlpJrnmoTlpKflnovmsLTkuIrkuZDlm63vvIz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lh6DkuY7miYDmnInnmoTorr7lpIflnYfnlLHlm73lpJbljp/oo4Xov5v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nInkvJflpJrojaPojrflm73pmYXlpKflpZbnmoTpobblsJbpobnnm67jgILlhbb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Ljnjqnnqbrpl7TvvIzpobblsJbnmoTphY3lpZforr7mlr3jgIHmuIXmlrDlr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ku6Xlj4rkvJjotKjmnI3liqHvvIzlkLjlvJXkuobmnaXoh6rkupTmuZblm5v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orqnmiYDmnInlhaXlm63muLjnjqnnmoTmuLjlrqLkuZDogIzlv5jov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lpJrmrKHojaPohrrigJzlhajnkIPlv4XljrvmsLTkuIrkuZD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zmmK/lhajnkIPmuLjlrqLmjqXlvoXph4/mnIDlpJrnmoTmsLTkuIrkuZ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m63kurrmlbDotoXov4fkuoblpJrlubTmjpLlkI3nrKzkuIDnmoTnvo7lm73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Ljg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kuI3lkKvkuK3ppJDvvIzlm63ljLrlhoX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Wo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wrBD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awt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rqnkvaDlnKjlsL3mg4XnjqnkuZDnmoTlkIzml7bkuI3lv4X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moTlvbHlk43vvIzluKbnu5nkvaDmlrDlpYfoiJLniL3nmoTpnZ7lh6H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nu4/lhbjmuLjkuZDpobnnm67igJTigJTlvK/pgZPmg4rpmannmoT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t6jo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gZM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5ZKM5beo5rWq5ruU5aSp55qE4oC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eo5rSq5bOh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a/gOaDheWbm+WwhOOAg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neS8pueahOeOqeawtOS9k+mqjOmtheWKm+aXoOazleaMoe+8jOWbreWGheaJgOaci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iuvuWkh+Wdh+eUseS4lueVjOe6p+awtOS4iuiuvuWkh+WFrOWPuOiuvuiuoeWP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W5tuiOt+W+l+i/h+WbvemZheWkp+Wllu+8jOWFtuS4reWMheaLrOS6mu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iOt+W+l+WbvemZheaXhea4uOihjOS4mjIwMDblubTluqbigJzph5HnpajlpZb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IDkvbPmlrDpobnnm67igJ3nmoTigJw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flloflj60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5ruR6YGT77yb6L+Y5pyJ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LiaMjAwNeWSjDIwMDbov57nu63kuKTlubTigJzph5HnpajlpZbigJ3igJz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lvpfkuLvvvIzmnIk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LTkuIrov4flsbHova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mL56ew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a35bCE5ruR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mavuS7pee9ruS/oeeahOa7keihjOS9k+mqjO+8m+WPpuWklui/mOacieebr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5kOWbreihjOS4mumHjOacgOaWsOeahOiuvuiuo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iOWutuasoue7hOWQiOa7kemB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J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lb/pmobmsLTkuIrkuZDlm63ov5jmi6XmnInmgLvplb/luqbotoXov4cxMjgw57Gz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W/55qE5ryC5rWB5rKz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+aAu+mdouenr+i2hei/hzEwMDAw5bmz5pa557G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OeenjemAoOa1quaooeW8j++8jOacgOmrmOWPr+W9ouaIkDEy57Gz6auY5rWq5r2u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6YCg5rWq5rGg6LaF57qn6YCg5rWq5rG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tieetieOAguWFqOeQg+acg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eOqeawtOWMu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p3otJ3msLTln4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d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eejheWNh+e6p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ku47lm73lpJb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jlm73pppblj7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35L2g55y86ZWc6Ju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LlrZDmu5HpgZPnrYnlhavlpKf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6zliJvjgIHkuJPkuLrlhL/nq6XluqbouqvlrprlgZrnmoTlhajmlrDnjqnmsLT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IDnm7TlpIflj5flhL/nq6XllpzniLHnmoTnjqnmsLTlpKnlo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mm7TmnInotqPjgIHmm7Tlhbfor7Hmg5Hlip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3puWPs+e7k+adn+aEieW/q+ihjOeoi++8jOi/lOWbnua3seWc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i45LiW55WM5LiK6Iez5aSn44CB6Iez5YWI6L+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mQ6aG555uu6Iez5aSa55qE5aSn5Z6L5rC05LiK5LmQ5Zut77yM5pu05aS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6uv55qE5rC05LiK5ri45LmQ6K6+5aSH6K6p5L2g546p5Liq5aSf77yB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pJrnp4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rnlvI/vvIzmu6HotrPlhajlrrbkurrnmoTmuLjnjqnkvZPpqoz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wtOS4iu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uuKAlOaRh+a7muS5kOmYn+OAgeW8guWbveiInui5iOOAgemrmOmavuW6puadguaKg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lseecvOemj+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o+iOt+WllumhuT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a35bCE5ruR6YGT77ya5Zu96ZmF5peF5ri45Lia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WW4oCd4oCU4oCU5pyA5L2z5rC05LiK6aG555uu6ZW/6ZqG5rC05LiK5LmQ5Z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eWvump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+8muWbvemZheaXhea4uOihjOS4muWNj+S8muiNo+iqieaOqOS7i+mhue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tmb250LXNpemU6MTRweD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otoXnuqflt6jl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Jrlm73pmYXml4XmuLjooYzkuJrph5HnpajlpZbigJzmnIDkvbPmlrDmsLTkuIrorr7l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ZY8L3NwYW4+PHNwYW4gc3R5bGU9ImxpbmUtaGVpZ2h0OjIxcHg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H5Y+t77ya5Zu96ZmF5peF5ri46KGM5Lia6YeR56Wo5aWW4oCc5pyA5L2z5pa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MXB4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wtOWfju+8muWbvemZheaXhea4uOihjOS4muWNj+S8muiNo+iqieaOqOiN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c3BhbiBzdHlsZT0ibGluZS1oZWlnaHQ6MjFwe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63vvJrlhajnkIPni6zkuIDml6DkuozkuJPkuLrlhL/nq6Xorr7orqHnmoTmu5Hpg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xcHg7Zm9udC1zaXplOjE0cHg7I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a6d6LS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Li65a2p5a2Q5Lus5re75Yqg5b+r5Lm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l6jnpajvvJrplb/pmobmsLTkuIrkuZDlm6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77ybPC9zcGFuP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44CCPC9zcGFuPiANCjwvcD4NCjxw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uWQiOWcsOeCue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oyMOS4iua1t+WuvummhuaXgSDigJzlhY3nqI7llYblnLrigJ03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5a+56Z2i77ybOO+8mjAw6YO95LmL6YO96YWS5bqX77yI5Zue56iLMTA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LiK77yJ77ybODoyMOaWsOahpemrmOmAn+i3r+WPo+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2I6aSQ6Ieq55CG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q5Lq65raI6LS55Y+K5pmv5Yy656ys5LqM6YGT6Zeo56Wo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YDlvJXoh7TnmoTpop3lpJbotLnnlK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m6LpmJ/mhI/lpJbkv53pma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I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peF5ri46aG7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S4xcHQ7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iHquWkh+i6q+S7veivgeaIluacieaViOivgeS7tuOAgeS8kemXsumei+OAgemYsuia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t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7ku6XkuIrooYznqIvku4Xkvpvlj4LogIPjgIHlj6/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mlbTkuKrooYznqIvpobnnm67jgIL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M6Iul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+8jOaIkeekvuWwhuaPkOWJje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jeWQq+WHuuWPkeW9k+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++8m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FwdDsiPg0KCTxzcGFuIHN0eWxlPSJmb250LXNpemU6MTRweDsiPjMu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Ljwvc3Bhbj48c3BhbiBzdHlsZT0iZm9udC1zaXplOjE0cHg7Ij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urrmlbDljp/lm6DkvJrkuqfnlJ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Q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c2l6ZToxNHB4OyI+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nur/mi7zovab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r/vvJrplb/pmobph47nlJ/liqjniankuJbnlYz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j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plb/pmobmrKLkuZDkuJbnlYz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nur/vvJrplb/p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vvJvvvIk8L3NwYW4+PHNwYW4gc3R5bGU9ImZvbnQtc2l6ZToxNHB4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a6J5o6S77yaPC9zcGFuPjxzcGFuIHN0eWxlPSJmb250LXNpemU6MTRweDsiPjEw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eUqOS4reW3t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My0z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NwYW4+PHNwYW4gc3R5bGU9ImZvbnQtc2l6ZToxNHB4OyI+77yJ5Lq6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aIljwvc3Bhbj48c3BhbiBzdHlsZT0iZm9udC1zaXplOjE0cHg7Ij4z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luqfova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gtN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5SoPC9zcGFuPjxzcGFuIHN0eWxlPSJmb250LXNpemU6MTRweDs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6p+i9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XB0OyI+DQoJPHNwYW4gc3R5bGU9ImZvbnQtc2l6ZToxNHB4OyI+NS42NeWygeS7p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reacieaViOivgeS7tui0reS5sOmVv+iAheS8mOaDoOelqO+8jOWbnuWbouWQj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eoi+elqOW3rjwvc3Bhbj48c3BhbiBzdHlsZT0i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si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LiN5Y+C5Yqg5oiR56S+5a6J5o6S77yI5aaC55So6aSQ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oiR56S+6KeG5Li66Ieq5Yqo5pS+5byD77yM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uMXB0OyI+DQoJPHNwYW4gc3R5bGU9ImZvbnQtc2l6ZToxNHB4OyI+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gLzml4XmuLjml7rlraPvvIzlkITmma/ngrnmuLjlrqLovoPlpJr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6XmjKTjgIHmjpLpmJ/nrYnlgJnnrYnnjrDosaHvvIzlm6DmraTnu5nmgqj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p6P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tLjF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5LuS4jeiDveS4tOaXtuWinuWKo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MheaLrOWwj+erpeWPiuWptOWEv++8ie+8jOWmgumBh+i9puS9jeS4jei2s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Lkue7neS4iui9p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uMX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u6Iul6YGH5LiN5Y+v5oqX5Yqb5Zug57Sg77yI5aaC77ya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5oqb6ZSa44CB5pmv5Yy65oiW6aSQ5Y6F5Lq65aSa77yJ6YCg5oiQ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CD5pW044CB5bu26K+v44CB5rue55WZ5oiW5o+Q5YmN57uT5p2f5pe2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pe255qE5oOF5Ya15YWo5p2D5aSE55CG77yM5aaC5Y+R55Sf6LS555S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yJ5pyq5Y+R55Sf6LS555So6YCA6L+Y5ri45a6i77yM6LaF5pSv6LS555S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aSE55CG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S7or7foh6rmhL/otK3kubDml4XmuLjmhI/lpJbkv53pma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S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xs+S7peS4i+Wwj+erp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jgIHkuI3pgILlrpzlj4LliqDliafng4jov5DliqjnmoTmuLjlrq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Lnmja7oh6rlt7HnmoTouqvkvZPnirblhrXpgInmi6npgILlkIjnmoTnur/ot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xNHB4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6ICB5bm05Lq66aKE6K6i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+6K6i44CK5YGl5bq36K+B5piO44CL5bm25pyJ5a625bGe5oiW5pyL5Y+L6Zmq5ZC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e65ri444CC5Zug5pyN5Yqh6IO95Yqb5omA6ZmQ77yM5peg5rOV5o6l5b6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uM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u44CQ54m55Yir5o+Q56S644CRIOagueaNruS4reWbveS/neebkeS8muinhOWum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aKleS/neaJv+S/neW5tOm+hOiMg+WbtOiwg+aV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Tc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+8jOWFtuS4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Zm9udC1zaXplOjE0cHg7Ij7lkaj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pmanmjInkv53pop3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PC9zcGFuPjxzcGFuIHN0eWxlPSJmb250LXNpemU6MTRweDsiPui1lOS7mO+8jOWxnuS6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eXheeahOWPquaJv+aLheWMu+eWl+i0ueeUqO+8jOS4jeWGjeaJv+aLheWFtuS7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+S7u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0uM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u6ZuG5ZCI5Zyw54K5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6MjA8L3NwYW4+PHNwYW4gc3R5bGU9ImZvbnQtc2l6ZToxNHB4OyI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IOKAnOWFjeeojuWVhuWcu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mrmOmAn+i3r+WPo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D3CA101949DE3BB542600AC216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