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3DAA66FAB9961E3C174B1276E4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3DAA66FAB9961E3C174B1276E4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rKLkuZDkuJbnlYznm7TpgJrovaYx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ub/lt57lub/lt57plb/pmoY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N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b/pmobmrKLkuZDkuJbnlYznm7TpgJrovaYx5pel5ri4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W5v+W3numVv+mah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zND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eaV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ZKM5pmv54K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mFkuW6l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3seWcs+KAlOeVquem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S4lueVjOKAlOi/lOWbnua3seWcs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g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wNXB0O2JhY2tncm91bmQtY29sb3I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ooYznqI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nlarnprrplb/pmobmrKLkuZDkuJbnlYzigJTov5Tlm57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Nzo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kuIrkuo7kuI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bflrr7ppobml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ojuWVhuWcu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G5ZCI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HuuWPke+8jOS5mOepuuiwg+aXhea4uOW3tOS4iuW5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mAn++8jOe7j+Wkp+i3qOW+hOaCrOe0ouahpe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ZjumXqOWkp+ahp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nlarnp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lb/pmobmrKLkuZDkuJbnlYzmma/ljLrjgILplb/pmobmrKLkuZDkuJbnlY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larnprrov47lrr7ot6/vvIzmmK/plb/pmobpm4blm6LkuJbnlYznuqfml4XmuLj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kuIDpopfmlrDnmoTmmI7nj6DvvIzkvY3kuo7kuK3lm73pppbmibk1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Vv+mahuaXhea4uOW6puWBh+WMuueahOS4reW/g+S9jee9ruOAgua4uOS5kOiuvua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6aG544CC5qyi5LmQ5LiW55WM5byV6L+b5LqG55Ge5aOr44CB6I235YWw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76O5Zu9562J5YWo55CD6aKG5YWI55qE5ri45LmQ6K6+5aSH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25Lit5YyF5ous77ya5Z6C55u06L+H5bGx6L2mLOWNgeeOr+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/h+Wxsei9puOAgVXlnovmkanlpKnmu5Hmnb/lkozotoXnuqfmsLTovablpKf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lb/pmobmrKLkuZDkuJbnlYzmmK/pm4bkuZjpqpHmuLjkuZDjgIHnibnmioDliaf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HmuLjooajmvJTjgIHnlJ/mgIHkvJHpl7LjgIHnibnoibLppJDppa7jgIHkuLvpop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7zlkIjmnI3liqHkuo7kuIDkvZPvvIzlhbflm73pmYXlhYjov5vmioDmnK/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LTlubPnmoTotoXlpKflnovkuJbnlYzpobblsJbkuLvpopjmuLjkuZDlm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sOi+vumVv+mahu+8jOeLgueOq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Vv+m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lueVj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ml7bpl7TnuqY0LTXkuKrlsI/ml7bvvIn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kuI3lkK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m63ljLrlhoXoh6rnkIb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ul5pyJ5aSa6aG55YWo55CD6aKG5YWI5ri45Lm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2K55CD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Y+w5pGp5omY6L+H5bGx6L2m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mm77ojrflkInlsLzmlq/kuJbnlYznuqr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q/ov4flsbHovaY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5Lqa5rSy6aaW5Y+w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ovmkanlpKnmu5Hmnb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b6L+Y5Y+v5L2T6aq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W55WM6L+H5bGx6L2m5LmL546L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jnkIPmnIDmmILotLX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oLnm7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D5bCG5bim552A5oKo5Yay5LiKJm5ic3A7ODAmbmJzcDvnsbPjgIEzMiZuYnNwO+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rmOepuu+8jOW9k+aCqOi/mOWcqOaDiuWPuemrmOepuuS/r+inhueahOWjruin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rOmXtOWeguebtOi3jOiQve+8jOmSu+WFpea8hum7keeahOaXtuepuumap+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AnyZuYnNwOzEyMCZuYnNwO+WFrOmHjOe7meaCqOKAnOS4iuWkqeOAgemSu+Wcs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KAneeahOeLrOaciei2heWHoeS9k+mqjO+8gem+meWNt+mjjuaatOOAgea/gOa1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m+ael+a8gua1geOAgjUwMDDlubPmlrnnsbPnmoTlhajlm73mnIDlpKfnmoTlrqT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L/nq6XmuLjkuZDln44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5byA5b+D5LmQ5Zut77yM6L+Y5pyJ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+r5Zyw5bim5LiJ5aSn5Li76aKY5Yy65Z+f5Lul5Y+K55m96JmO5aSn6KGX44CB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44CB5peL6aOO5bKb44CB5aWH5bm75aSp5Zyw5Lul5Y+K5qyi5LmQ5rC0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4m55oqA5Ymn5Zy644CB6LaF57qn5aSn5pGG6ZSk44CB6ZW/6ZqG5aSn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5LyQ5pyo5oC75Yqo5ZGY44CB6L+Y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RE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p+eJh+OAiue7v+eB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njovniYzpobnnm67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k+adn+aEieW/q+ihjOeoi++8jOi/lOWbnua3seWcs+a4qeaalu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piF55WZ5pyJ5YWF5L2Z5pe26Ze044CB5bC95oOF6J6N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yi5LmQ5LiW55WM4oCU5bC95oOF55eb5b+r6ZW/6ZqG5LiA5pW05aS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inguec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tuWwlueJueaKgO+8jDM2MMKw5oOK54iG6ZyH5pK85L2T6aqM77yM5aW96I6x5Z2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4mH4oCU44CK5YiG56eS5a+55Yaz44CL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ZmFtaWx5Ok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2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3ljLrpobnnm67kupTlpKfnibnngr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eDtmb250LXNpemU6MTRweDsiPuKYhSDpgILlkIjlkITkuKrlubTpvoTlsYLnmoT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flnovmuLjkuZDlm63vvJs8L3NwYW4+PGJyIC8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ywgc2Fucy1zZXJpZjtsaW5lLWhlaWdodDoyN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whueUn+aAgeeOr+Wig+S4juW8guWbveaWh+WMlue7k+WQi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WZhbWlseTpB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Zm9udC1zaXplOjE0cHg7Ij7imIUg5oul5pyJ5aSa5Li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aSH77ybPC9zcGFuPjxiciAvPg0K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V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m63ljLrlkajovrnphY3lpZfmiJDnhp/vvIzmiZPpgKDnq4vkvZPljJbmnI3liq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8L3NwYW4+PGJyIC8+DQo8c3Bhbi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XB4O2ZvbnQtc2l6ZToxNHB4OyI+4piFI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ihqOa8lOmhueebruS4sOWvjOWkmuW9qeOAgj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0KPC9wPg0KPHA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I+5YWr6aG55Lqa5rSy5o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pyA77yaPC9iPjwvc3Bhb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ywgc2Fucy1zZXJpZjtsaW5lLWhlaWdodDoyN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6ZqG5qyi5LmQ5LiW55WM55Sx5Zu96ZmF6JGX5ZCN55qE5Li76aKY5LmQ5Zut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qg5ou/5aSnRm9ycmVj5Li75oyB5oC75L2T6KeE5YiS77yM5ri45LmQ6K6+5aS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uO5qyn5rSy5Y6f6KOF6L+b5Y+j77yM5YW26K6+6K6h5LiO5oqA5pyv5L+d5o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YWI5rC05YeG44CC5bm25Yib6YCg5LqG5YWr6aG55Lqa5rSy5Y+K5LiW55WM5Lm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oiW5omT56C05LqG5Lit5Zu95LiW55WM57qq5b2V5Y2P5Lya5aSa6aG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57qq5b2V44CCPC9zcGFuPjxiciAvPg0K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V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oLnm7Tov4flsbHovabooqvoqonkuLoi5YWo55CD5pyA6aG25bCW6L+H5bGx6L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IuOAgjwvc3Bhbj48YnIgLz4NCjxzcGFu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1cHg7Zm9udC1zaXplOjE0cHg7Ij4y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L+H5bGx6L2m6I2j6I635ZCJ5bC85pav5LiW55WM57qq5b2V77yM5YWo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Lqa5rSy6aaW5qyh5byV6L+b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sIHNhbnMtc2VyaWY7bGluZS1oZWlnaHQ6MjV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kanmiZjov4flsbHovabmmK/kuJzljYrnkIPpppblj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XB4O2ZvbnQtc2l6ZToxNHB4OyI+NOOAgVXlnovmu5Hmn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jgIHkuprmtLLnrKzkuIDlj7DvvIzmmK/lm63lhoXmnID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kuYvkuIDjgII8L3NwYW4+PGJyIC8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ywgc2Fucy1zZXJpZjtsaW5lLWhlaWdodDoyN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2hee6p+Wkp+aRhumUpOaYr+S4lueVjOacgOaWsOacgOecqeeahOWkp+Wei+aR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S5kOiuvuWkh+OAgjwvc3Bhbj48YnIgLz4NC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1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iW55WM5pyA5aSn5rC06ZmG56m654m55oqA5Ymn5Zy64oCU4oCU5Zu96ZmF54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CPC9zcGFuPjxiciAvPg0KPHNwYW4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VweDtmb250LXNpemU6MTRweDsi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mnIDlhYjov5vnmoTlm5vnu7TlvbHpma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ZvbnQtc2l6ZToxNHB4OyI+OOOAgeWPt+ensCLkuJbnlYzmsLTkuIrmuLjkuZDkuYvn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CR55qG5a6c55qE6LaF57qn5rC05oiY5Lmf5piv5Zyo5Lqa5rSy6aaW5qyh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xwPg0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hbGlnbj0ibGVmdCIgc3R5bGU9ImZvbnQtZmFtaWx5Ok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lhavlpKfkuLvpopjlqLHkuZDljLrvvJo8L2I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zaXplOjE0cHg7Ij7plb/pmobmrKLkuZDkuJbnlYzliIbkuLrlhL/nq6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kuLrkuLvnmoTpgILlkIjlhajlrrbmuLjnjqnnmoTlk4jmr5Tnjovlm7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XB4O2ZvbnQtc2l6ZToxNHB4OyI+4piFIOS7peS6suWt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kua4qeW8gOW/g+Wunei0neS5kOWbr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LCBzYW5zLXNlcmlm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5Lul5aSn5Z6L5ri45LmQ6K6+5aSH5Li65Li755qE5bC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bPC9zcGFuPjxiciAvPg0KPHNwYW4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VweDtmb250LXNpemU6MTRweDsiPuKY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j6TmrKfmtLLpo47moLzkuLrkuLvnmoTml4vpo47lspv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c2l6ZToxNHB4OyI+4piFIOS7peawtOS4uuS4u+mimOeahOasou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+8mzwvc3Bhbj48YnIgLz4NCjxzcGFu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1cHg7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G6KeJ5L2T6aqM5Li65Li755qE5Y6G6Zmp5aSp5ZywNETlvbHpma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mYW1pbHk6Q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c2l6ZToxNHB4OyI+4piFIOS7peihqOa8lOS4u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8lOiJuuW5v+Wcuu+8m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LCBzYW5zLXNlcmlmO2xpbmUtaGVpZ2h0OjI1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g5Lul5beF5bOw5ri45LmQ6K6+5pa95Li65Li755qE5b2p6Jm55rm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ZmFtaWx5Ok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VweDtmb250LXNpemU6MTRweDsiPuKYhSDku6Xnmb3omY7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nmb3omY7lpKfooZf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Zeo56Wo77ya6ZW/6ZqG5qyi5LmQ5LiW55W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6pOmAmu+8muW+gOi/lOaXhea4uOW3tOWjq++8i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pm4blkIjlnLDngrnvvJo8L2I+NzoyMOS4iua1t+WuvummhuaXgeKAnO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KAnemXqOWPo++8mzc6NTDmt7HlpKfljJfpl6jlr7npnaLvvJs477yaMDD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xMDflm73pgZPovrnkuIrvvInvvJs4OjIw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qui0uemhueebruWSjOS4quS6uua2iOi0ueWPiuaZr+WMuuesrO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IHN0eWxlPSJmb250LXNpemU6MTRweDtsaW5lLWhlaWdodDoyMX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5omA5byV6Ie055qE6aKd5aSW6LS555So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m6Lpm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wj+erpei2hTEuNeexs+mcgOihpemXqOelqOW3ruS7tzIw5YWDL+S6uu+8m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eql+WPo+ihpeelqOaMieWunumZheelqOS7t+S4uuWH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44CB5Ye66KGM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muLjogIXlupTnoa7kv53oh6rouqv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l4XmuLjlm6LpmJ/vvIzlupTmoLnmja7kuKrkurrlubTpvoT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nrYnmg4XlhrXpgInmi6nml4XmuLjnur/ot6/lkozpobnnm67vvIzooYznqIvkuK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pgILlvZPnmoTpmLLmiqTnlKjlk4Hku6Xlj4rlv4XlpIfoja/lk4HvvIzlgZr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lj4rlronlhajpmLLmiqTlt6XkvZ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77yI54K577yJ5ri4546p5pe2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77yI54K577yJ6K6+572u55qE5a6J5YWo5o+Q56S65ZKM6K2m56S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PguWKo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6lOepv+aItOaVkeeUn+iho+aIluWFtuS7luaVkeeUn+ijheWkh+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Mh+aMpe+8jOWLv+i2hei2iuWuieWFqOitpuaIkue6v++8jOWJjeW+g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fn+aIluWNsemZqeays+mBk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lrqLnmbvlsbHmiJblj4LkuI7mtLvliqjkuK3lupT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ov5vooYzvvIzlubbms6jmhI/kvJHmga/vvIzpgb/lhY3ov4fluqbmv4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r7zoh7TouqvkvZPml6Dms5XpgILlup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LmY5Z2Q57yG6L2m5oiW5YW25LuW6L295Lq66KeC5YWJ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bqU5pyN5LuO5pmv5Yy65bel5L2c5Lq65ZGY5a6J5o6S77yb6YGH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ZGY5oiW5byC5bi45pe277yM5Y2D5LiH5LiN6KaB5LmY5Z2Q77yM5Lul6Zi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uOAge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PguWKoOihjOeoi+S7peWklueahOa0u+WKqOaIlumhueebr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uLjlrqLlj4LliqDooYznqIvkuK3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vvIzlupTkuKXmoLzpgbXlrojlronlhajms6jmhI/kuovpobnvvIzlubbln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t6XkvZzkurrlkZjmjIflr7zkuIvov5vooYzmuLjnjqnvvIzlkIzml7bnqb/miLT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o4XlpIfvvIjlronlhajluL3jgIHmiqTlhbfjgIHkuJPkuJrnmbvlsbHpno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444CB5oKj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IK655eF44CB5ZOu5ZaY55eF44CB6auY6KGA5Y6L6ICF5Lul5Y+K5YW25Lu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iW6Lqr5L2T5oOF5Ya15LiN5YWB6K6455qE5ri45a6i77yM5YiH5Yu/5Y+C5Yq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55qE5rS75Yqo5oiW6aG555uu77yI5YyF5ous5L2G5LiN6ZmQ5LqO77y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SA5bKp44CB5ryC5rWB44CB5ruR6Zuq44CB5r2c5rC044CB5ruR5p2/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OeOAge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csOaute+8iOWxsei3r+aIluazpeaznumBk+i3r+etie+8ie+8jOW6l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mgeaJk+mXueWsieaIj++8jOS4jeebuOS6kuaLpeaMpOetie+8jOWJjeW+gOmZqeW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jOS4jeimgeaUgOeZu+OAgeaUgOeIrOet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Y+C6KeC5ri46KeI5pe277yM5ZCs5LuO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LiN5pOF6Ieq56a76Zif77yM5Y2V54us5ri4546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lpJblh7rml4XmuLjopoH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qTnhafnrYnvvInvvIzpmo/ouqvmkLrluKb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kuI3opoHlsIbor4Hku7bmiJbotLXph43nianlk4HkuqTkuoj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nrqH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HuuihjO+8jOa4uOWuouW6lOW9k+mAieaLq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Wkn+aOp+WItumjjumZqeeahOiMg+WbtOWGhea0u+WKqO+8jOW5tuWRiuefp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+8jOWQjOaXtuazqOaEj+WuieWFq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ICB5bm05Lq644CB5pyq5oiQ5bm05Lq644CB5q6L55a+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5peF5ri45Lit6YGH6Lqr5L2T5LiN6YCC77yM5LiN6KaB5by65rGC5ZK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5b+D55CG77yM5bqU56uL5Y2z5bCx5Yy777yM5bm25ZGK55+l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bHmiZTng5/lpLTlkozngavnp43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eOAgeWmgumBh++8iOmbqOWkqeOAgembquWkqeOAgeWhjOaWu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etie+8ieaIluaYk+a7keWMuuWfn++8jOW6lOazqOaEj+WuieWFqO+8jOaFouihj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OAgee7leihj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eF5ri455uu55qE5Zyw5Zu95a625pS/5rK75Yqo6I2h5oiW56qB5Y+R5LqL5Lu2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R55Sf5pe277yM6K+36LCo5oWO5YmN5b6A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fjgIHlpoLpgYfml4XmuLjnqoHlj5HlronlhajkuovmlY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JHkuovlj5HlnLDmnInlhbPlhazlronjgIHkuqTpgJrjgIHml4XmuLjkuLvnrqH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Izlubblv6vpgJ/ogZTns7vljLvpmaLmj5DkvpvmlZHliqnvvIznu4Tnu4f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lZHjgILlh7rlooPmuLjlupTlkJHmiJHlm73pqbvlvZPlnLDlpJbkuqTmnLrmn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lZHliqnvvIzor7fmsYLlooPlpJbmnInlhbPpg6jpl6jljY/liqnlvIDlsZXljLvnlp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HotKLkuqfkv53miqTjgIHlronnva7lronmiprlkozmuLjlrqLovaznp7vnrYn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peF5ri46aG755+l5Y+K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yI+DQoJPHNwYW4gc3R5bGU9ImZvbnQtc2l6ZToxNHB4OyI+MS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ouqvku73or4HmiJbmnInmlYjor4Hku7bjgIHkvJHpl7LpnovjgIHpmLLomoroja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Lul5LiK6KGM56iL5LuF5L6b5Y+C6ICD44CB5Y+v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pW05Liq6KGM56iL6aG555uu44CC5q2k57q/6Lev5Li6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S7peS4iuaIkOWbou+8jOiLpe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zmiJHnpL7lsIbmj5DliY3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3lkKvlh7rlj5HlvZP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Zm9udC1zaXplOjE0cHg7Ij7pgJrnn6X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mlLnmnJ/jgIHmlLnnur/ot6/miJbogIXpgIDlm6LlpITnkI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lgZrlkIjlkIzku6XlpJbnmoTotZTlgb/vvJs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zLuS4uumBv+WFjemAoOaI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+8jOWvvOa4uOS8muS6juWHuuWbouWJjeS4gOWkqeaZmu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mN6YCa55+l5a6i5Lq66ZuG5ZCI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zcGFuIHN0eWxlPSJmb250LXNpemU6MTRweDsiPj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n+iuuOS8muWboOS4uuS6uuaVsOWOn+Wbo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zwvc3Bhbj48c3BhbiBzdHlsZT0iZm9udC1zaXplOjE0cHg7Ij5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PC9zcGFuPjxzcGFuIHN0eWxlPSJ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v+aLvOi9pu+8iDwvc3Bhbj48c3BhbiBzdHlsZT0iZm9udC1zaXplOjE0cHg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6v++8mumVv+mah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lueVjO+8jDwvc3Bhbj48c3BhbiBzdHlsZT0iZm9udC1zaXplOjE0cHg7Ij5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v++8mumVv+mahuasouS5k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5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v++8mumVv+mahuawtOS4iuS5kOWbre+8m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abovoblronmjpL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tM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55So5Lit5be06L2m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zLTMzPC9zcGFuPjxzcGFuIHN0eWxlPSJmb250LXNpemU6MTRweD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kurrnlK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M8L3NwYW4+PHNwYW4gc3R5bGU9ImZvbnQtc2l6ZToxNHB4OyI+77yI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eW6p+i9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C00OTwvc3Bhbj48c3BhbiBzdHlsZT0iZm9udC1zaXplOjE0cHg7Ij7kurr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6L2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jY15bKB5Lul5LiK5a6i5Lq65Yet5pyJ5pWI6K+B5Lu2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5LyY5oOg56Wo77yM5Zue5Zui5ZCO5Y+v6YCA5YWo56iL56Wo5be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7lm6Doh6rouqvljp/lm6DkuI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vvIjlpoLnlKjppJDjgIHpl6jnpajnrYnvvInvvIzmiJHnpL7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kuI3pgIDku7vkvZXotLnnlKjvvJs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uato+WAvOaXhea4uOaXuuWto++8j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Wuoui+g+Wkmu+8jOWPr+iDveS8muWHuueOsOaLpeaMpOOAgeaOkumYn+etieW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ixoe+8jOWboOatpOe7meaCqOW4puadpeeahOS4jeS+v+aVrOivt+ino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yI+DQoJPHNwYW4gc3R5bGU9ImZvbnQtc2l6ZToxNHB4OyI+OC7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KXnpoHotoXovb3vvIz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8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LjF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LiN6IO95Li05pe25aKe5Yqg5Lq65ZGY77yI5YyF5ous5bCP56ul5Y+K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6YGH6L2m5L2N5LiN6Laz77yM5oiR56S+5bCG5ouS57ud5LiK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Ij4NCgk8c3BhbiBzdHlsZT0iZm9udC1zaXplOjE0cHg7Ij4xMC7oi6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vvJrloZ7ovabjgIHmsb3ovabmipvplJrjg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ljoXkurrlpJrvvInpgKDmiJDlm6LpmJ/ooYznqIvosIPmlb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ml4XooYznpL7lj6/moLnmja7lvZPml7b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YPlpITnkIbvvIzlpoLlj5HnlJ/otLnnlKjliqDlh4/vvIzmjInmnKrlj5HnlJ/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vvIzotoXmlK/otLnnlKjmuLjlrqLoh6rooYzmib/mi4X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FwdDsiPg0KCTxzcGFuIHN0eWxlPSJmb250LXNpemU6MTRweDsiPjExL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aEj+WkluS/nemZq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Q8L3NwYW4+PHNwYW4gc3R5bGU9ImZvbnQtc2l6ZToxNHB4OyI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44CBPC9zcGFuPjxzcGFuIHN0eWxlPSJmb250LXNpemU6MTRweDsiP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ygeS7peS4iuiAgeS6uuOAg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Jp+eDiOi/kOWKqOeahOa4uOWuouaVrOivt+agueaNruiHquW3seeah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eahOe6v+i3r+WPguWb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MDwvc3Bhbj48c3BhbiBzdHlsZT0iZm9udC1zaXplOjE0cHg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yI+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L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i7jgJDnibnliKvmj5DnpLr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L+d55uR5Lya6KeE5a6a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PC9zcGFuPjxzcGFuIHN0eWxlPSJmb250LXNpemU6MTRweDsi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L3NwYW4+PHNwYW4gc3R5bGU9ImZvbnQtc2l6ZToxNHB4OyI+5ZGo5bKB77yM5YW2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a4uOWuouWHuumZqeaMieS/nemin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C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My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6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a6+6aaG5peB4oCc5YWN56iO5ZWG5Zy64oCd6Zeo5Y+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6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aSn5YyX6Zeo5a+56Z2i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veS5i+mDvemFkuW6l++8iOWbnu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6L655LiK77yJ77ybPC9zcGFuPjxzcGFuIHN0eWxlPSJmb250LXNpemU6MTR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yI+5paw5qGl6auY6YCf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3DAA66FAB9961E3C174B1276E4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