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D1CB8A57F152063B8827ADBA6A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D1CB8A57F152063B8827ADBA6A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N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rKLkuZDkuJbnlYz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N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3seWcs+KAlOeVquem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S4lueVjOKAlOi/lOWbn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2JhY2tncm91bmQtY29sb3I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nlarnprrplb/pmobmrKLkuZDkuJbnlYzigJTov5Tlm5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Nz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kuI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bflrr7ppobml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ojuWVhuWcu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HuuWPke+8jOS5mOepuuiwg+aXhea4uOW3tOS4iuW5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An++8jOe7j+Wkp+i3qOW+hOaCrOe0ouahpe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mXqOWkp+ah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nlarnp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lb/pmobmrKLkuZDkuJbnlYzmma/ljLrjgILplb/pmobmrKLkuZDkuJbnlY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ov47lrr7ot6/vvIzmmK/plb/pmobpm4blm6LkuJbnlYznuqfml4XmuL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kuIDpopfmlrDnmoTmmI7nj6DvvIzkvY3kuo7kuK3lm73pppbmibk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Vv+mahuaXhea4uOW6puWBh+WMuueahOS4reW/g+S9jee9ruOAgua4uOS5kO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6aG544CC5qyi5LmQ5LiW55WM5byV6L+b5LqG55Ge5aOr44CB6I235YWw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76O5Zu9562J5YWo55CD6aKG5YWI55qE5ri45LmQ6K6+5aS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YyF5ous77ya5Z6C55u06L+H5bGx6L2mLOWNgeeOr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/h+Wxsei9puOAgVXlnovmkanlpKnmu5Hmnb/lkozotoXnuqfmsLTovab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b/pmobmrKLkuZDkuJbnlYzmmK/pm4bkuZjpqpHmuLjkuZDjgIHnibnmioDli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muLjooajmvJTjgIHnlJ/mgIHkvJHpl7LjgIHnibnoibLppJDppa7jgIHkuLv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7zlkIjmnI3liqHkuo7kuIDkvZPvvIzlhbflm73pmYXlhYjov5v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nmoTotoXlpKflnovkuJbnlYzpobblsJbkuLvpopjmuLjkuZDlm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sOi+vumVv+mahu+8jOeLgueOq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Vv+m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lueV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nuqY0LTXkuKrlsI/ml7b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kuI3lkK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63ljLrlhoXoh6rnkI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l5pyJ5aSa6aG55YWo55CD6aKG5YWI5ri4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K55CD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Y+w5pGp5omY6L+H5bGx6L2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mm77ojrf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q/ov4flsbHovaY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5Lqa5rSy6aaW5Y+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ovmkanlpKnmu5Hmnb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b6L+Y5Y+v5L2T6aq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W55WM6L+H5bGx6L2m5LmL546L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jnkIPmnIDmmILotLX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oLnm7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D5bCG5bim552A5oKo5Yay5LiKJm5ic3A7ODAmbmJzcDvnsbPjgIEzMiZuYnNwO+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epuu+8jOW9k+aCqOi/mOWcqOaDiuWPuemrmOepuuS/r+inhueahOWjruin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rOmXtOWeguebtOi3jOiQve+8jOmSu+WFpea8hum7keeahOaXtuepuumap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AnyZuYnNwOzEyMCZuYnNwO+WFrOmHjOe7meaCqOKAnOS4iuWkqeOAgemSu+Wc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KAneeahOeLrOaciei2heWHoeS9k+mqjO+8gem+meWNt+mjjuaatOOAgea/gOa1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m+ael+a8gua1geOAgjUwMDDlubPmlrnnsbPnmoTlhajlm73mnIDlpKfnmoTlrqT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L/nq6XmuLjkuZD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5byA5b+D5LmQ5Zut77yM6L+Y5pyJ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yw5bim5LiJ5aSn5Li76aKY5Yy65Z+f5Lul5Y+K55m96JmO5aSn6KGX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B5peL6aOO5bKb44CB5aWH5bm75aSp5Zyw5Lul5Y+K5qyi5LmQ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4m55oqA5Ymn5Zy644CB6LaF57qn5aSn5pGG6ZSk44CB6ZW/6ZqG5aSn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LyQ5pyo5oC75Yqo5ZGY44CB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R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p+eJh+OAiue7v+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njovniYzpobnnm67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k+adn+aEieW/q+ihjOeoi++8jOi/lOWbnua3seWcs+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piF55WZ5pyJ5YWF5L2Z5pe26Ze044CB5bC95oOF6J6N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yi5LmQ5LiW55WM4oCU5bC95oOF55eb5b+r6ZW/6ZqG5LiA5pW05aS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inguec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WwlueJueaKgO+8jDM2MMKw5oOK54iG6ZyH5pK85L2T6aqM77yM5aW96I6x5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4mH4oCU44CK5YiG56eS5a+55Yaz44CL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ZmFtaWx5Ok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2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3ljLrpobnnm67kupTlpKfnibnng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eDtmb250LXNpemU6MTRweDsiPuKYhSDpgILlkIjlkITkuKrlubTpvoTlsYLnmoT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novmuLjkuZDlm63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ywgc2Fucy1zZXJpZjtsaW5lLWhlaWdodDoyN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whueUn+aAgeeOr+Wig+S4juW8guWbveaWh+WMlue7k+WQ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B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Zm9udC1zaXplOjE0cHg7Ij7imIUg5oul5pyJ5aS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77yb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m63ljLrlkajovrnphY3lpZfmiJDnhp/vvIzmiZPpgKDnq4vkvZPljJbmnI3liq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PGJyIC8+DQo8c3Bhbi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XB4O2ZvbnQtc2l6ZToxNHB4OyI+4piF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ihqOa8lOmhueebruS4sOWvjOWkmuW9qeOAgj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YWr6aG55Lqa5rSy5o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yA77yaPC9i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6ZqG5qyi5LmQ5LiW55WM55Sx5Zu96ZmF6JGX5ZCN55qE5Li76aKY5LmQ5Zu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qg5ou/5aSnRm9ycmVj5Li75oyB5oC75L2T6KeE5YiS77yM5ri45LmQ6K6+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O5qyn5rSy5Y6f6KOF6L+b5Y+j77yM5YW26K6+6K6h5LiO5oqA5pyv5L+d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rC05YeG44CC5bm25Yib6YCg5LqG5YWr6aG55Lqa5rSy5Y+K5LiW55WM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iW5omT56C05LqG5Lit5Zu95LiW55WM57qq5b2V5Y2P5Lya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7qq5b2V44CC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oLnm7Tov4flsbHovabooqvoqonkuLoi5YWo55CD5pyA6aG25bCW6L+H5bGx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IuOAgjwvc3Bhbj48YnIgLz4NCjxzcGFu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1cHg7Zm9udC1zaXplOjE0cHg7Ij4y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5bGx6L2m6I2j6I635ZCJ5bC85pav5LiW55WM57qq5b2V77yM5YWo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qa5rSy6aaW5qyh5byV6L+b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sIHNhbnMtc2VyaWY7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kanmiZjov4flsbHovabmmK/kuJzljYrnkIPpppb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NOOAgVXlnovmu5Hmn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jgIHkuprmtLLnrKzkuIDlj7DvvIzmmK/lm63lhoXmnID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kuYvkuIDjgII8L3NwYW4+PGJyIC8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2hee6p+Wkp+aRhumUpOaYr+S4lueVjOacgOaWsOacgOecqeeahOWkp+Wei+a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5kOiuvuWkh+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1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W55WM5pyA5aSn5rC06ZmG56m654m55oqA5Ymn5Zy64oCU4oCU5Zu96ZmF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mnIDlhYjov5vnmoTlm5vnu7TlvbHpma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c2l6ZToxNHB4OyI+OOOAgeWPt+ensCLkuJbnlYzmsLTkuIrmuLjkuZDkuYvn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CR55qG5a6c55qE6LaF57qn5rC05oiY5Lmf5piv5Zyo5Lqa5rSy6aaW5qy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bGVmdCIgc3R5bGU9ImZvbnQtZmFtaWx5Ok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lhavlpKfkuLvpopjlqLHkuZDljLrvvJo8L2I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zaXplOjE0cHg7Ij7plb/pmobmrKLkuZDkuJbnlYzliIbkuLrlhL/nq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LrkuLvnmoTpgILlkIjlhajlrrbmuLjnjqnnmoTlk4jmr5Tnjov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4piFIOS7peS6suWt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kua4qeW8gOW/g+Wunei0neS5kOWb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LCBzYW5zLXNlcmlm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5Lul5aSn5Z6L5ri45LmQ6K6+5aSH5Li65Li755qE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b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uKY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j6TmrKfmtLLpo47moLzkuLrkuLvnmoTml4vpo47ls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c2l6ZToxNHB4OyI+4piFIOS7peawtOS4uuS4u+mimOeahO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+8mzwvc3Bhbj48YnIgLz4NCjxzcGFu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1cHg7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G6KeJ5L2T6aqM5Li65Li755qE5Y6G6Zmp5aSp5ZywNETlvbHpma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Q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c2l6ZToxNHB4OyI+4piFIOS7peihqOa8l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8lOiJuuW5v+Wcuu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LCBzYW5zLXNlcmlmO2xpbmUtaGVpZ2h0OjI1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Lul5beF5bOw5ri45LmQ6K6+5pa95Li65Li755qE5b2p6Jm55rm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k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VweDtmb250LXNpemU6MTRweDsiPuKYhSDku6Xnmb3omY7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nmb3omY7lpKfooZf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Zeo56Wo77ya6ZW/6ZqG5qyi5LmQ5LiW55W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6pOmAmu+8muW+gOi/lOaXhea4uOW3tOWjq++8i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pm4blkIjlnLDngrnvvJo8L2I+NzoyMOS4iua1t+WuvummhuaXgeKAn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KAnemXqOWPo++8mzc6NTDmt7HlpKfljJfpl6jlr7npnaLvvJs477yaMD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mhueebruWSjOS4quS6uua2iOi0ueWPiuaZr+WMuuesr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m6Lpm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wj+erpei2hTEuNeexs+mcgOihpemXqOelqOW3ruS7tzIw5YWDL+S6uu+8m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eql+WPo+ihpeelqOaMieWunumZheelqOS7t+S4uuWH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mY5Z2Q57yG6L2m5oiW5YW25LuW6L295Lq6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77yb6YGH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ZGY5oiW5byC5bi45pe277yM5Y2D5LiH5LiN6KaB5LmY5Z2Q77yM5Lul6Zi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PguWKoOihjOeoi+S7peWklueahOa0u+WKqOaIlumhueebr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uLjlrqLlj4LliqD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vvIzlupTkuKXmoLzpgbXlrojlronlhajms6jmhI/kuovpobnvvIzlubb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6XkvZzkurrlkZjmjIflr7zkuIvov5vooYzmuLjnjqnvvIzlkIzml7bnqb/miLT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o4XlpIfvvIjlronlhajluL3jgIHmiqTlhbfjgIHkuJPkuJrnmbvlsbHpno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K655eF44CB5ZOu5ZaY55eF44CB6auY6KGA5Y6L6ICF5Lul5Y+K5YW25L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6Lqr5L2T5oOF5Ya15LiN5YWB6K6455qE5ri45a6i77yM5YiH5Yu/5Y+C5Y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eOAge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csOaute+8iOWxsei3r+aIluazpeaznumBk+i3r+etie+8ie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aJk+mXueWsieaIj++8jOS4jeebuOS6kuaLpeaMpOetie+8jOWJjeW+gOmZqe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S4jeimgeaUgOeZu+OAgeaUgOeIrOet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Y+C6KeC5ri46KeI5pe277yM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iN5pOF6Ieq56a76Zif77yM5Y2V54us5ri4546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lpJblh7rml4XmuLjopoH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nrYnvvInvvIzpmo/ouqvmkLrluK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I3opoHlsIbor4Hku7bmiJbotLXph43nianlk4HkuqTkuoj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nrqH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HuuihjO+8jOa4uOWuouW6lOW9k+mAieaLq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n+aOp+WItumjjumZqeeahOiMg+WbtOWGhea0u+WKqO+8jOW5tuWRiuef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+8jOWQjOaXtuazqOaEj+WuieWF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eOAgeWmgumBh++8iOmbqOWkqeOAgembquWkqeOAgeWhjOaW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etie+8ieaIluaYk+a7keWMuuWfn++8jOW6lOazqOaEj+WuieWFqO+8jOaFouihj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OAgee7leih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F5ri455uu55qE5Zyw5Zu95a625pS/5rK75Yqo6I2h5oiW56qB5Y+R5LqL5Lu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R55Sf5pe277yM6K+36LCo5oWO5YmN5b6A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lpoLpgYfml4XmuLjnqoHlj5HlronlhajkuovmlY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JHkuovlj5HlnLDmnInlhbPlhazlronjgIHkuqTpgJrjgIHml4XmuLj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blv6vpgJ/ogZTns7vljLvpmaLmj5DkvpvmlZHliqnvvIznu4Tnu4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lZHjgILlh7rlooPmuLjlupTlkJHmiJHlm73pqbvlvZPlnLDlpJbkuqTmnLrmn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ZHliqnvvIzor7fmsYLlooPlpJbmnInlhbPpg6jpl6jljY/liqnlvIDlsZXljLvnlp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otKLkuqfkv53miqTjgIHlronnva7lronmiprlkozmuLjlrqLovaznp7vnrY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yI+DQoJPHNwYW4gc3R5bGU9ImZvbnQtc2l6ZToxNHB4OyI+MS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pmLLomor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ul5LiK6KGM56iL5LuF5L6b5Y+C6ICD44CB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pW05Liq6KGM56iL6aG555uu44CC5q2k57q/6Lev5Li6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jOiLp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miJHnpL7lsIbmj5DliY3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lkKvlh7rlj5HlvZP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pgJrnn6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mlLnmnJ/jgIHmlLnnur/ot6/miJbogIXpgIDlm6LlpITnk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lkIjlkIzku6XlpJbnmoTotZTlgb/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zLuS4uumBv+WFjemAoOaI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+8jOWvvOa4uOS8muS6juWHuuWbouWJjeS4gOWkqeaZmu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mN6YCa55+l5a6i5Lq6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iuuOS8muWboOS4uuS6uuaVsOWOn+Wb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wvc3Bhbj48c3BhbiBzdHlsZT0iZm9udC1zaXplOjE0cHg7Ij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v+aLvOi9pu+8iDwvc3Bhbj48c3BhbiBzdHlsZT0i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6v++8mumVv+ma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+8jDwvc3Bhbj48c3BhbiBzdHlsZT0iZm9udC1zaXplOjE0cHg7Ij5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v++8m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5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+8mumVv+mahuawtOS4iuS5kOWbre+8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vob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t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5So5Lit5be06L2m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zLTMzPC9zcGFuPjxzcGFuIHN0eWxlPSJmb250LXNpemU6MTR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kurrnlK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M8L3NwYW4+PHNwYW4gc3R5bGU9ImZvbnQtc2l6ZToxNHB4OyI+77yI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W6p+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C00OTwvc3Bhbj48c3BhbiBzdHlsZT0iZm9udC1zaXplOjE0cHg7Ij7kur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jY15bKB5Lul5LiK5a6i5Lq65Yet5pyJ5pWI6K+B5Lu2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LyY5oOg56Wo77yM5Zue5Zui5ZCO5Y+v6YCA5YWo56iL56Wo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7lm6Doh6rouqvljp/lm6D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vvIjlpoLnlKjppJDjgIHpl6jnpajnrYnvvIn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ato+WAvO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Wuoui+g+Wkmu+8jOWPr+iDveS8muWHuueOsOaLpeaMpOOAgeaOkumYn+etie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+8jOWboOatpOe7meaCqOW4puadpeeahOS4jeS+v+aVrOivt+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yI+DQoJPHNwYW4gc3R5bGU9ImZvbnQtc2l6ZToxNHB4OyI+OC7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8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LjF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LiN6IO95Li05pe25aKe5Yqg5Lq65ZGY77yI5YyF5ous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YGH6L2m5L2N5LiN6Laz77yM5oiR56S+5bCG5ouS57ud5LiK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8c3BhbiBzdHlsZT0iZm9udC1zaXplOjE0cHg7Ij4xMC7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lj6/moLnmja7lvZPml7b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ITnkIbvvIzlpoLlj5HnlJ/otLnnlKjliqDlh4/vvIz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vvIzotoXmlK/otLnnlKjmuLjlrqLoh6rooYzmib/mi4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siPg0KCTxzcGFuIHN0eWxlPSJmb250LXNpemU6MTRweDsiPjExL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i7jgJDnibnliKvmj5DnpL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PC9zcGFuPjxzcGFuIHN0eWxlPSJmb250LXNpemU6MTRwe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NwYW4+PHNwYW4gc3R5bGU9ImZvbnQtc2l6ZToxNHB4OyI+5ZGo5bKB77yM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a4uOWuouWHuumZqeaMieS/nemin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y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6+6aaG5peB4oCc5YWN56iO5ZWG5Zy64oCd6Zeo5Y+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aSn5YyX6Zeo5a+56Z2i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veS5i+mDvemFkuW6l++8iOWbnu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655LiK77yJ77yb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D1CB8A57F152063B8827ADBA6A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