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1:22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FD9877FD93643EE4B0F88FD50AEE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FD9877FD93643EE4B0F88FD50AEE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nlarnprrplb/pmobph47nlJ/liqjniankuJbnlYznm7TpgJrova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hfX+aXhea4uOe6v+i3r+WRqOi+ueaXhea4uOW5v+W3nuW5v+W3numVv+mah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pdGxlPg0KICAgICAgICA8c3R5bGUgdHlwZT0idGV4dC9jc3MiIG1lZGlhPSJhbG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KnsgbWFyZ2luOiAwOyBwYWRkaW5nOiAwOyB9IGJvZHl7IG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gZm9udC1zaXplOg0KICAgICAgICAgICAgOXB0OyB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gdGV4dC1hbGlnbjogY2VudGVyOyBiYWNrZ3JvdW5kOiAjRUVFOyB9IH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CiAgICAgICAgICAgIGxpLCBkbCwgZHQsIGRkIHsgYm9yZGVyOjA7IH0g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NCiAgICAgICAgICAgIH0g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yBjb2xvcjogIzAwMDsgdGV4dC1kZWNvcmF0aW9uOiB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DphZnRlcg0KICAgICAgICAgICAgeyBkaXNwbGF5OiBibG9jazsg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yBjbGVhcjogYm90aDsgaGVpZ2h0OiAwOyBjb250ZW50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yB9IC5jbGVhcmZpeCB7IGRpc3BsYXk6IGlubGluZS1ibG9ja30g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ICogaHRtbA0KICAgICAgICAgICAgLmNsZWFyZml4IHsgaGVpZ2h0OiAxJTt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gLyogRW5kIGhpZGUgZnJvb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ICNwcmludEJ0bnsgYmFja2dyb3VuZDogI0ZGOTsg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DQogICAgICAgICAgICAzcHggMD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dGV4dC1hbGlnbjogY2VudGVyOyB9ICN3cmFwcGVyeyB3aWR0aDogMjI1bW0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tYXJnaW46IDAgYXV0bzsgdGV4dC1hbGlnbjogbGVmdDsg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HBhZGRpbmc6IDIwbW07IGJvcmRlci10b3A6DQogICAgICAgICAgIC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WxlZnQ6IDFweCBzb2xpZCAjOTk5OyB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ICAgICAgICAgICAgYm9yZGVyLWJvdHRvbTogNHB4IHNvbGlkICMzMzM7IH0gcH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yB9IGgxeyBmb250LXNpemU6DQogICAgICAgICAgIC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SB9IGgyeyBmb250LXNpemU6IDEwcHQ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DQogICAgICAgICAgICA1cHggNXB4IDVweCA1cHg7IGZsb2F0OiBsZWZ0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gaGVpZ2h0OjExMHB4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1neyBwYWRkaW5nOiAycHg7IG1hcmdpbi1ib3R0b206M3B4OyB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yB9IC5yb3V0ZV92aWV3X21vZHVsZQ0KICAgICAgICAgICAgLnBsYWNlbmFt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HRhYmxleyB0YWJsZS1sYXlvdXQ6IGZpeGVk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DQogICAgICAgICAgICBjb2xsYXBzZTsgfSB0ZHsg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cGFkZGluZzogMW1tOyBmb250LXNpemU6IDlwdDsgfQ0KICAgICAgICAgICAg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g0KICAgICAgICAgICAgMW1tOyBmb250LXNpemU6IDlwdDt9DQogICAgICAgID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DxzdHlsZSB0eXBlPSJ0ZXh0L2NzcyIgbWVkaWE9InByaW5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NwcmludEJ0bnsgZGlzcGxheTogbm9uZTsgfQ0KICAgICAgICA8L3N0eW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GVhZD4NCiAgICANCiAgICA8Ym9keT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dyYXBwZXIiPg0KICAgICAgICAgICAg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DQogICAgICAgICAgICAgICAgPGEgaHJlZj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Ij4NCiAgICAgICAgICAgICAgICAgICAgPGltZyBzcmM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y8vaW1hZ2VzL2xvZ28uZ2lmIiBhbHQ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NCiAgICAgICAgICAgICAgICAgICAgdGl0bGU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gYm9yZGVyPSIwIj4NCiAgICAgICAgICAgICAgICA8L2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oMT4NCiAgICAgICAgICAgICAgICDnvJblj7cxMjY1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JyPg0KICAgICAgICAgICAgICAgIDw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VquemuumVv+mahumHjueUn+WKqOeJqeS4lueVjOebtOmAmui9puS4gOaXpea4u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T4NCiAgICAgICAgICAgID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wIOWkqQ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Ye65Y+R5pel5pyf77ya5pif5pyf5YWt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nur/ot6/nsbvlnovvvJrlub/lt57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NCiAgICAgICAgICAgIDwvcD4NCiAgICAgICAgICAgIDxwPg0KICAgICAgICAgICAgICAg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DQogICAgICAgICAgICAgICA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zQ4DQogICAgICAgICAgICAgICAgPC9mb250Pg0KICAgICAgICAgICAgICAgIOi1t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zdHJvbmc+DQogICAgICAgICAgICAgICAgICAgID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g0KICAgICAgICAgICAgICAgICAgICAgICAg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c1NS04NTI2Mzg2NiDlrqLmnI1RUe+8mjU3ODY1MzkyNe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DQogICAgICAgICAgICAgICAgICAgIDwvc3Bhb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0cm9uZz4NCiAgICAgICAgICAgIDwvcD4NCiAgICAgICAg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C4x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hjOeoi+eugOihqD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6PC9zcGFuPjwvYj4gDQo8L3A+DQo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iBib3JkZXI9IjE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ndpZHRoOjgwJTtib3JkZXI6bm9uZTs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OC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tiYWNrZ3JvdW5kOmFxdWE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4xcHQ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5aSp5pW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M0O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tiYWNrZ3JvdW5kOmFxdWE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RleHQtaW5kZW50Oi4xcHQ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mv54K5PC9zcGFuPjwvY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3IiB2YWxpZ249InRvcCIgc3R5bGU9ImJvcmRlcjpzb2xp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dGV4dC1pbmRlbnQ6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Y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qTpgJo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Tc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YmFja2dyb3VuZDphcXVh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0ZXh0LWluZGVudDouMXB0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uaXqemkk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Ny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tiYWNrZ3JvdW5kOmFxdWE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3RleHQtaW5kZW50Oi4xcHQ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wvY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U3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dGV4dC1pbmRlbnQ6Lj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mZrppJA8L3NwYW4+PC9i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I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YmFja2dyb3VuZDphcXVh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uMXB0Oy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9j+Wuv+mFkuW6l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Q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RleHQtaW5kZW50Oi4xcHQ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RD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zNDk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C4xcHQ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5rex5Zyz4oCU55Wq56a6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6YeO55Sf5Yqo54mp5LiW55WM4oCU6L+U5Zue5rex5Zy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Tc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dGV4dC1pbmRlbnQ6Lj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t7Tlo6s8L3NwYW4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y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0ZXh0LWluZGVudDouMXB0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0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0ZXh0LWluZGVudDouMXB0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uiHqueQh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1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uMXB0OyI+DQoJCQkJCTxiPj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4M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jFwdDsiPg0KCQkJCQk8Y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l6A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8L3Rib2R5Pg0KPC90YWJsZT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pbmRlbnQ6MC4x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hjOeoi+WuieaOk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C9zcGFuPjwvY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aW5kZW50OjAuMXB0O2JhY2tncm91bmQtY29sb3I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ooYznqIvlronmjpLvvJrmt7HlnLM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Y2MDA7Ij7igJ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arnprrplb/pmobph4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siPueUn+WKqOeJqeS4lueVj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AwNjYwM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i/lOWbnua3seWcsz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0LjlwdDt0ZXh0LWluZGVudDot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Ij4g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CZuYnNwOz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kuIrkuo7kuIrmtbflrr7ppobml4HigJzlhY3nqI7llYblnLrigJ3pl6j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zkuZjnqbrosIPml4XmuLjlt7TkuIrlub/mt7Hpq5jpgJ/vvIznu4/lpKfot6jl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ntKLmoaXigJTomY7pl6jlpKfmoaXliY3lvoDnlarnprrvvIzliLDovr7pppnmsZ/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kuJbnlYzmma/ljLr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0LjlwdDt0ZXh0LWluZGVudDotNDQuO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gMT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mnIDlpKfnmoTph47nlJ/liqjniankuLvpopjlhazlm63igJTigJTliqjnian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8L3NwYW4+PG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lb/pmobph47nlJ/liqjniankuJbnlYzjgJE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I5YGc55WZ5pe26Ze057qmNC0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I6aSQ5LiN5ZCr77yM5pmv5Yy65YaF6Ieq55CG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eW5v+W3numVv+mahumHjueUn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lueVjOmatuWxnuWFqOWbvemmluaJueOAgeW5v+W3nuWUr+S4gOWbveWutue6pzV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ZW/6ZqG5peF5ri45bqm5YGH5Yy677yM5Zyw5aSE5bm/5bee55Wq56a644CC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n6KeE5qih6YeO55Sf5Yqo54mp56eN576k5pS+5YW75ZKM6Ieq6am+6L2m6KeC6LW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M6ZuG5Yqo44CB5qSN54mp55qE5L+d5oqk44CB56CU56m244CB5peF5ri4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R5pmu5pWZ6IKy5Li65LiA5L2T77yM6KKr6KqJ5Li65Lit5Zu95pyA5YW35Zu96Zm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Zu95a6257qn6YeO55Sf5Yqo54mp5Zut77yM5piv5YWo5LiW55WM5Yqo54mp56eN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a44CB5pyA5aSn55qE6YeO55Sf5Yqo54mp5Li76aKY5YWs5Zut44CC5Zut5YaF5pi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Sf5oCB55qE6K6+6K6h77yM5oul5pyJNTAw5L2Z56eNMuS4h+S9meWPquePjeWlh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WFtuS4re+8muS4reWbveWbveWuneWkp+eGiueMq++8jDE25Y+q5r6z5aSn5Yip5L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d5qCR54aK77yI6ICD5ouJ77yJ77yb6L+Y5pyJ5rSq6YO95ouJ5pav55qE5Zu95a6d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6ys5LiA5oCq5LmL56ew55qE6aOf6JqB5YW9562J562J5LiW55WM5ZCE5Zu95Zu95a6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ul5pyJ5LiW55WM5LiA5Y2K5pWw6YeP55qE5LiW55WM572V6KeB55qE55m96ICB6Jm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Zu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4oCc5LmY6L2m5ri46KeI5Yy64oCd5ZKM4oCc5q2l6KGM5ri46KeI5Yy64oCd5Li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77yM5LmY6L2m5ri46KeI6L2m5rex5YWl5Yiw6YeO55Sf5Yqo54mp6Ieq55Sx5Ye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X6Z2e6auY5Y6f44CB54yb5YW95Lib5p6X77yI6JmO5Yy644CB54aK5Yy644CB54uu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G55Yy677yJ44CB5Lic6Z2e6I2J5Y6f5Y+K5Lqa5rSy5Y6f6YeO77yb5ryr5q2l5qCR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JS944CB55Oc5p6c6aOY6aaZ55qE5q2l6KGM5ri46KeI5Yy677yM5ri45a6i6Zmk5Lq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eC6LWP5Yiw55m96JmO44CB55m954uu44CB55m96KKL6byg44CB5YyX5p6B54aK44CB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B5YW9562J562J5pWw5LiN6IOc5pWw55qE5LiW55WM54+N56iA5Yqo54mp77yb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Yiw44CKUeeJiOilv+a4uOiusOOAi+OAiuWKn+Wkq+eZveiZjuOAi+OAiuWwj+ix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rZDjgIvjgIrlr7vmib7pqazovr7liqDmlq/liqDjgIvnrYnnsr7lvanliqjnian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yMDEz5paw5byA6K6+5LqG5LiA5Liq5YWo55CD5pyA5aSn55Sf5oCB5Li76aKY6JuH5Zut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c6YeR6JuH56eY5aKD4oCd77yM5Zu95YaF6aaW5Yib4oCcMzYw5bqm6KeC6JuH4oCd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pa55byP77yM5Li65ri45a6i5o+Q5L6b5pu05Yqg5riF5pmw44CB6L+R6Led56a755q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KeG6KeS44CC5pyA5Li65oOK5Zac55qE5piv5Zut5YaF55qE5aSa5aqS5L2T5oqV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6eL5Yas55qE5b2x5YOP6K6p5ri45a6i5pu055yf5a6e5Zyw6J6N5YWl6JuH57G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546v5aKD77yM5Lqm5bm75Lqm55yf77yM5pu05aKe5Yqg5LqG5rWq5ryr5ZSv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5Zu044CC5pu05pyJ5LiJ5Z2X5ZCI5L2T44CB5a69N+exs+eahOWkmueCueinpuaRuOW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m+a4uOWuouS4gOWutuS6uum9kOm9kOWQiOW9se+8jOebtOaOpeWPkemAgeWIsOaJi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asouS5kOelpeWSjOeahOe+juWlveeerOmXtO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QuO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Nz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AmbmJzcDs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em5Y+z57uT5p2f5oSJ5b+r6KGM56iL77yM6L+U5Zue5rex5Zyz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a6244CCPC9zcGFuPiANCjwvcD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g0KICAgICAgICAgICAgICAgIO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nur/ot6/nibno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L3NwYW4+PHNwYW4gc3R5bGU9ImZvbnQtc2l6ZToxNHB4OyI+MeOAgemVv+ma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WKqOeJqeS4lueVjDwvc3Bhbj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aLpeacieWNjuWNl+WcsOWMuuS6mueDreW4pumbqOael+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WOn+Wni+eUn+aAge+8jOaYr+ebruWJjeWbveWGheacgOWkp+eahOWOn+eUn+aAge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e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C9zcGFuPiANCjwvcD4NCjxwPg0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MuOAgemVv+mahumHjueUn+WKqOeJqeS4lueV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j43nqIDmv5LljbHliqjnianmnIDlpJrvvIzlm63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kxMuWPquWkp+eGiueMq+OAgei2hei/hzUw5Y+q5qCR54aK77yI6ICD5ouJ77yJ44CB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aSa5Y+q55m96JmO562J5LiW55WM5ZCE5Zu95Zu95a6d5Zyo5YaF55qENTAw5aSaMjAs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Y+q54+N5aWH5Yqo54mp77yM5Zut5Yy65YaF55qE54+N56iA5Yqo54mp54mp56eN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6k55qE5b2i5byP55Sf5a2Y77yM5L2/5b6X5pW05Liq54mp56eN5b6X5Lul57mB6KG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bPC9zcGFuPiANCjwvcD4NCjxw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M+OAgemVv+mahumHjueUn+WKqOeJqeS4lueV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i6XmnInlhajlm73pppbliJvnmoToh6rpqb7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qjnianmqKHlvI/vvIzoh6rpqb7lm63ljLrljaDlnLDpnaLnp6/ov5ExMDDkuIf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Js8L3NwYW4+IA0KPC9wPg0KPHA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4044CB6ZW/6ZqG6YeO55Sf5Yqo54mp5LiW55W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LpeacieWFqOS4lueVjOihqOa8lOmYteWuueac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ahOeZveiZjuihqOa8lOetieWbm+Wkp+WKqOeJqeihqOa8lOeng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144CB5LuOMTk5N+W5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+8jOmVv+mahumHjueUn+WKqOeJqeS4lueVjOWFsee5geaulueBq+eDiOm4nzEw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vvIzmmK/kuJbnlYzkuIrmnIDlpKfnmoTngavng4jpuJ/kurrlt6XppbLlhbvnp43nvq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S555So5YyF5ZCr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c3BhbiBzdHlsZT0iZm9udC1zaXplOjE0cHg7Ij4x44CB6Zeo56Wo77ya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o54mp5LiW55WM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mnI3liqHvvJrkvJjnp4Dlr7zmuLjmnI3liqE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FweDsiPu+8mz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+OAgeS6pOmAmu+8mu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hea4uOW3tOWjq++8iOS/neivgeS4gOS6uuS4gOato+W6p++8i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j48c3BhbiBzdHlsZT0iZm9udC1zaXplOjE0cHg7Ij7pm4blkIjlnLDngrn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jc6MjDkuIrmtbflrr7p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igJzlhY3nqI7llYblnLrigJ3pl6jlj6PvvJs3OjUw5rex5aSn5YyX6Zeo5a+56Z2i77y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6YO95LmL6YO96YWS5bqX77yI5Zue56iLMTA35Zu96YGT6L655LiK77yJ77ybODoyMOaW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mAn+i3r+WPo++8mzwvc3Bhbj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LiN5YyF5ZCr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Y2I6aSQ6Ieq55CGI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6Ieq6LS56aG555uu5ZKM5Liq5Lq65raI6LS55Y+K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6YGT6Zeo56Wo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lm6DkuI3lj6/mipflipvlm6DntKDmiYDlvJXoh7TnmoT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PC9zcGFuPiANCjwvcD4NCjxw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LpmJ/mhI/lpJbkv53pmak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Wwj+erpei2hTEuNeexs+mcgOihpemXqOelqOW3ruS7tz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+WmguWIsOaZr+WMuueql+WPo+ihpeelqOaMieWunumZheelqOS7t+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iAgICAgICAgICAgIDwvZGl2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muKnppqjmj5DnpLo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NsYXNzPSJNc29Ob3JtYWwiIGFsaWduPSJsZWZ0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DjgIHlh7rooYzlronlhajms6jmhI/kuovpob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aXhea4uOiAheW6lOehruS/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doeS7tumAguWQiOWPguWKoOaXhea4uOWboumYn++8jOW6lOagueaNruS4quS6uu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i6q+S9k+eKtuWGteetieaDheWGtemAieaLqeaXhea4uOe6v+i3r+WSjOmhueebr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mgeiHquW4pumAguW9k+eahOmYsuaKpOeUqOWTgeS7peWPiuW/heWkh+iNr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lveS4quS6uuWBpeW6t+WPiuWuieWFqOmYsuaKpOW3peS9nO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mma/ljLrvvIjngrnvvInmuLjnjqn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KXmoLzpgbXlrojmma/ljLrvvIjngrnvvInorr7nva7nmoTlronlhajmj5DnpLrlkozo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II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Ij4z44CB5Y+C5Yq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ix5LmQ6aG555uu77yM5bqU56m/5oi05pWR55Sf6KGj5oiW5YW25LuW5pWR55Sf6KO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LuO5bel5L2c5Lq65ZGY5oyH5oyl77yM5Yu/6LaF6LaK5a6J5YWo6K2m5oiS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ex5rC05rC05Z+f5oiW5Y2x6Zmp5rKz6YGT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a4uOWuoueZu+WxseaIluWPguS4jua0u+WKqOS4reW6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Hqui6q+i6q+S9k+eKtuWGtei/m+ihjO+8jOW5tuazqOaEj+S8keaBr++8jOmBv+WF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6pua/gOeDiOi/kOWKqOWvvOiHtOi6q+S9k+aXoOazlemAguW6lO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jgIHkuZjlnZDnvIbovabmiJblhbbku5bovb3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v5Dovb3lt6Xlhbfml7bvvIzlupTmnI3ku47mma/ljLrlt6XkvZzkurrlkZj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YfotoXovb3jgIHotoXlkZjmiJblvILluLjml7bvvIzljYPkuIfkuI3opoHkuZjln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LLlj5HnlJ/ljbHpman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LiN56eB6Ieq5Y+C5Yqg6KGM56iL5Lul5aSW55qE5rS75Yqo5oiW6aG555uu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N+OAgea4uOWuouWPguWKo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uieaOkueahOWNsemZqeaAp+i+g+Wkp+eahOa0u+WKqOaIlumhueebru+8iOWMheaL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mZkOS6ju+8mumqkemprOOAgeaUgOWyqeOAgea8gua1geOAgea7kembquOAgea9nO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keadv+OAgei5puaege+8ie+8jOW6lOS4peagvOmBteWuiOWuieWFqOazqOaEj+S6i+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cqOebuOWFs+W3peS9nOS6uuWRmOaMh+WvvOS4i+i/m+ihjOa4uOeOqe+8jOWQjOaX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tOebuOW6lOeahOWuieWFqOijheWkh++8iOWuieWFqOW4veOAgeaKpOWFt+OAgeS4k+S4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mei+etie+8ie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PmnInlv4PohI/nl4XjgIHogrrnl4XjgIHlk67llpjnl4XjgIHpq5jooYDljovogIX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ku5bnrYnnlr7nl4XmiJbouqvkvZPmg4XlhrXkuI3lhYHorrjnmoTmuLjlrqLvvI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j4LliqDljbHpmanmgKfovoPlpKfnmoTmtLvliqjmiJbpobnnm67vvIjljIXmi6zkvY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o7vvJrpqpHpqazjgIHmlIDlsqnjgIHmvILmtYHjgIHmu5Hpm6rjgIHmvZzmsLTjgIHm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HouabmnoHvvIn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P6L+H5Y2x6Zmp5Zyw5q6177yI5bGx6Lev5oiW5rOl5rOe6YGT6Lev562J77yJ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6J5YWo5LiN6KaB5omT6Ze55ayJ5oiP77yM5LiN55u45LqS5oul5oyk562J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Zmp5bO75aSE5ri46KeI77yM5LiN6KaB5pSA55m744CB5pSA54is562J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DjgIHlj4Lop4LmuLjop4jml7bvvIz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7zmuLjmiJbpoobpmJ/lronmjpLvvIzkuI3mk4Xoh6rnprvpmJ/vvIzljZXni6zmuLjnj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xMeOAgeWkluWH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geW4puWlveivgeS7tu+8iOi6q+S7veivgeOAgeaKpOeFp+etie+8ie+8jO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neeuoeWlvei0temHjeeJqeWTge+8jOS4jeimgeWwhuivgeS7tuaIlui0temHjeeJqeWT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iOmZjOeUn+S6uuS/neeuoe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y44CB5aSc6Ze05oiW6Ieq55Sx5rS75Yqo5pyf6Ze05Ye66KGM77yM5ri45a6i5bq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Ieq6Lqr6IO95aSf5o6n5Yi26aOO6Zmp55qE6IyD5Zu05YaF5rS75Yqo77yM5bm2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+85ri45oiW6aKG6Zif77yM5ZCM5pe25rOo5oSP5a6J5YWo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PjgIHogIHlubTkurrjgIHmnKrmiJDlubTkur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lr7kurrnrYnml4XmuLjogIXvvIzml4XmuLjkuK3pgYfouqvkvZPkuI3pgIL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sYLlkozlrZjkvqXlubjlv4PnkIbvvIzlupTnq4vljbPlsLHljLvvvIzlubblkYrnn6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poobpmJ/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x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acn+mXtOS4jeW+l+S5seaJlOeDn+WktOWSjOeBq+enj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144CB5aaC6YGH77yI6Zuo5aSp44CB6Zuq5a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5pa544CB6Zmp6Lev562J77yJ5oiW5piT5ruR5Yy65Z+f77yM5bqU5rOo5oSP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KGM44CB57yT6KGM44CB57uV6KGM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bjgIHlvZPml4XmuLjnm67nmoTlnLDlm73lrrbmlL/msrvliqjojaHmiJb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ovku7bpopHnuYHlj5HnlJ/ml7bvvIzor7fosKjmhY7liY3lvoD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N+OAgeWmgumBh+aXhea4uOeqgeWPkeWuieWF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+8jOWPiuaXtuWQkeS6i+WPkeWcsOacieWFs+WFrOWuieOAgeS6pOmAmuOAge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oemDqOmXqOaKpeitpu+8jOW5tuW/q+mAn+iBlOezu+WMu+mZouaPkOS+m+aVkeWKq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W/heimgeeahOiHquaVkeOAguWHuuWig+a4uOW6lOWQkeaIkeWbvempu+W9k+WcsO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uuaehOaKpeWRiuaVkeWKqe+8jOivt+axguWig+WkluacieWFs+mDqOmXqOWNj+WKqeW8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u+eWl+aApeaVkeOAgei0ouS6p+S/neaKpOOAgeWuiee9ruWuieaKmuWSjOa4uOWuoui9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ieW3peS9nO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S6pOmAmuWuieWFqOazqOaEj+S6i+mhuTwvc3Bhbj4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5Zyo5peF5ri45Lit5ZCs5LuO5a+85ri45ZKM6aKG6Zif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L2P6ZuG5ZCI5pe26Ze044CB5Zyw54K544CB6L2m5Z6L44CB6L2m54mM562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MuOAgemBteWuiOebrueahO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nhOWIme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kuqTpgJrlt6Xlhbfml7bvvIzopoHns7vlpb3lronlhajluKbvvIzkuI3opoHlsIb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7vkvZXpg6jkvY3kvLjlh7rnqpflpJbvvIzlnKjkuqTpgJrlt6XlhbflgZznqLPlkI7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prvlvIDvvJvkuIrkuIvkuqTpgJrlt6Xlhbfml7bvvIzpobvmjpLpmJ/nrYnlgJnvvIzor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lofmmI7npLzosozvvIzlubbkvJjlhYjnhafpob7ogIHkurrjgIHlhL/nq6XjgIHlpof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li7/mi6XmjKTvvIzmiZPpl7nlrInmiI/vvIzku6XlhY3lj5HnlJ/mhI/lpJ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044CB5LiN5bim5Y2x6Zmp5oiW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piT54iG54mp5ZOB5LiK6L2m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OAgei9pui+huihjOmptuS4re+8jOS4jeW+l+S4jumpvumptuWRmOS6pOiw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Qkei9puWkluaKm+W8g+eJqeWTge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bjgIHov5vlhaXmnLrlnLrjgIHngavovabnq5njgIHovabnq5njgIHnoIH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azlhbHlnLrmiYDvvIzlupTkuKXmoLzpgbXlrojvvIjmnLrlnLrjgIHngavovabnq5n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nq5njgIHnoIHlpLTnrYnvvInlhazlhbHlnLrmiYDnmoTlronlhajop4Tlrp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Ij7kuInjgIHpo5/lrr/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ovpobk8L3NwYW4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mAlOS4rei0reS5sOmjn+WTgeimgeazqOaEj+mjn+WTgei0qOmHj++8jOS4jeimg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S4ieaXoOKAne+8iOaXoOeUn+S6p+aXpeacn+OAgeWOguWutuOAgeWcsOWdgO+8ie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3Bhbj4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siPjLjgIHml4XpgJ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jmhI/po5/lk4HlronlhajljavnlJ/vvIzkuI3lkIPnlJ/po5/jgIHliLrouqv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ma/ljLrmiJbooZflpLTml6Dor4HmkYrngrnkvpvlupTnmoTlsI/lkIPvvIzkuI3ppa7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rTppa7mmrTpo5/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5vjgIHotK3nianlqLHkuZDlronlhajkuovpobk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S4jeimgei9u+S/oea1geWKqOaOqOmUgOS6uuW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TgeaOqOiNkO+8m+S4jeimgemaj+WVhuWTgeaOqOmUgOS6uuWRmOWIsOWBj+WDu+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reeJqeaIluWPlueJqe+8m+aXoOaEj+i0reS5sOaXtu+8jOS4jeimgeWQkeWVhuWutumX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lui/mOS7t++8jOi0reeJqeaXtuW6lOWQkeWVhuWutue0ouWPluato+W8j+WPkeel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LjgIEg6KaB57uG5b+D6Ym0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5yf5Lyq77yM5LiN6KaB5oCl5LqO5LuY5qy+6LSt54mp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WcqOiHqueUsea0u+WKqOacn+mXtOWklu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NleeLrOihjOWKqO+8jOS4jeimgeWPguS4jua2ieWrjOi/neazleeahOWoseS5k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jxzcGFuIHN0eWxlPSJmb250LXNpemU6MTRweDsiPuS6lOOAg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ieWFqOazqOaEj+S6i+mhuTwvc3Bhbj4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6ICB5bm05Lq65oiW5pyq5oiQ5bm05Lq65Y+C5Zu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w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a625bGe5oiW5pyL5Y+L6Zmq5ZCM5Y+C5Yqg77yM5bm2562+6K6i44CK5YGl5bq3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ZKM44CK5YWN6LSj5Lmm44CL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aXhea4uOi9pui+huS4peemgei2hei9v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sPC9zcGFuPjxzcGFuIHN0eWxlPSJmb250LXNpemU6MTRweDsiPu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Wwj+erpeWPiuWptOWEv+Wdh+mcgOWNoOaciei9puS9j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lrZXlpoflj4Llm6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Dwvc3Bhbj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ovlhYjlkYrnn6XvvIzkuI3lvpfpmpDnnpL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6L+b5YWl5bCR5pWw5rCR5peP5Zyw5Yy65ri4546p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b2T5Zyw5bCR5pWw5rCR5peP55qE6aOO5L+X5ZKM5L+h5Lu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G/5YWN5LiO5b2T5Zyw5bGF5rCR5Y+R55Sf5Yay56qB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OAgeWPguWKoOa4uOiniOaXtu+8jOepv+i/kOWKqOme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s+W6lemeizwvc3Bhbj48c3BhbiBzdHlsZT0iZm9udC1zaXplOjE0cHg7Ij4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jeimgeepv+aWsOearumei+OAgemrmOi3n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ehrOW6lemeizwvc3Bhbj48c3BhbiBzdHlsZT0iZm9udC1zaXplOjE0cHg7Ij4p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pgb/lhY3mkZTkvKTlj4rmia3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reOAgeaXhea4uOmhu+efpeWPiu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Twvc3Bhbj4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LjF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u6K+36Ieq5aSH6Lqr5Lu96K+B5oiW5pyJ5pWI6K+B5Lu244CB5LyR6Zey6Z6L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6I2v5ZOB562J77yb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LS4x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LuS7peS4iuihjOeoi+S7heS+m+WPguiAg+OAgeWPr+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wg+aVtO+8jOS9huS4jeW9seWTjeaVtOS4quihjOeoi+mhueebruOAguatpOe6v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o+aLvOWboue6v++8jDwvc3Bhbj48c3BhbiBzdHlsZT0iZm9udC1zaXplOjE0cHg7I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kurrku6XkuIrmiJDlm6LvvIz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lpJ88L3NwYW4+PHNwYW4gc3R5bGU9ImZvbnQtc2l6ZToxNHB4OyI+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677yM5oiR56S+5bCG5o+Q5YmN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N5ZCr5Ye65Y+R5b2T5aSp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k8L3NwYW4+PHNwYW4gc3R5bGU9ImZvbnQtc2l6ZToxNHB4OyI+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6i5Lq677yM5bu66K6u5a6i5Lq65pS55pyf44CB5pS557q/6Lev5oiW6ICF6YCA5Zui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oiR5YWs5Y+45LiN5YGa5ZCI5ZCM5Lul5aSW55qE6LWU5YG/77yb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0uMXB0OyI+DQoJPHNwYW4gc3R5bGU9ImZvbnQtc2l6ZToxNHB4OyI+My7kuLr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KDmiJDmvI/mjqXvvIzlr7zmuLjkvJrkuo7lh7rlm6LliY3kuIDlpKnmmZrkuI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xzcGFuIHN0eWxlPSJmb250LXNpemU6MTRweDsiP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JjemAmuefpeWuouS6uumbhu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sOeCueOAg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S4xcHQ7Ij4NCgk8Yj4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L2I+PGI+PHNwYW4gc3R5bGU9ImZvbnQtc2l6ZToxNHB4OyI+5Lmf6K64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pWw5Y6f5Zug5Lya5Lqn55Sf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E8L3NwYW4+PHNwYW4gc3R5bGU9ImZvbnQtc2l6ZToxNHB4OyI+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k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BPC9zcGFuPjxzcGFuIHN0eWxlPSJmb250LXNpemU6MTRweDsiPk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7q/5ou86L2m77y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kE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a6ZW/6ZqG6YeO55Sf5Yqo54mp5LiW55WM77y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I8L3NwYW4+PHNwYW4gc3R5bGU9ImZvbnQtc2l6ZToxNHB4OyI+57q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qG5qyi5LmQ5LiW55WM77yb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8L3NwYW4+PHNwYW4gc3R5bGU9ImZvbnQtc2l6ZToxNHB4OyI+57q/77ya6ZW/6ZqG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77yb77yJPC9zcGFuPjwvYj48c3BhbiBzdHlsZT0iZm9udC1zaXplOjE0cHg7Ij7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ronmjpLvvJo8L3NwYW4+PHNwYW4gc3R5bGU9ImZvbnQtc2l6ZToxNHB4OyI+MTAtM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q655So5Lit5be06L2m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IzLTM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Dwvc3Bhbj4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Zm9udC1zaXplOjE0cHg7Ij7vvInkurrnlK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z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5oiWPC9zcGFuPjxzcGFuIHN0eWxlPSJmb250LXNpemU6MTRweDsiPjM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+8ieW6p+i9pu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OC00O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rnlKg8L3NwYW4+PHNwYW4gc3R5bGU9ImZvbnQtc2l6ZToxNHB4OyI+N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bqn6L2m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xcHQ7Ij4NCgk8c3BhbiBzdHlsZT0iZm9udC1zaXplOjE0cHg7Ij41LjY15bKB5Lul5LiK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t5pyJ5pWI6K+B5Lu26LSt5Lmw6ZW/6ICF5LyY5oOg56Wo77yM5Zue5Zui5ZCO5Y+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6Wo5beuPC9zcGFuPjxzcGFuIHN0eWxlPSJmb250LXNpemU6MTRweDsi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Fg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mb250LXNpemU6MTRweDsi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uMXB0OyI+DQoJPHNwYW4gc3R5bGU9ImZvbnQtc2l6ZToxNHB4OyI+N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h6rouqvljp/lm6DkuI3lj4LliqDmiJHnpL7lronmjpLvvIjlpoLnlKjppJDjgIHpl6j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IzmiJHnpL7op4bkuLroh6rliqjmlL7lvIPvvIzkuI3pgIDku7vkvZX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ID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S4xcHQ7Ij4NCgk8c3BhbiBzdHlsZT0iZm9udC1zaXplOjE0cHg7Ij43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AvOaXhea4uOaXuuWto++8jOWQhOaZr+eCuea4uOWuoui+g+Wkmu+8jOWPr+iDve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peaMpOOAgeaOkumYn+etieWAmeetieeOsOixoe+8jOWboOatpOe7meaCqOW4pu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v+aVrOivt+ino++8mz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i0uM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C7ml4XmuLjovabovobkuKXnpoHotoXovb3vvIzmnKrmiJDlubTlsI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qbTlhL/lnYfpnIDljaDmnInovabkvY3jgILmlazor7flrqLkurrmjInlrp7pmYXmiqX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h7rooYzvvIzmnKrnu4/ml4XooYznpL7lkIzmhI8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tLj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ku5LiN6IO95Li05pe25aKe5Yqg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5bCP56ul5Y+K5am05YS/77yJ77yM5aaC6YGH6L2m5L2N5LiN6Laz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uS57ud5LiK6L2m77yb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LS4x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C7oi6XpgYfkuI3lj6/mipflipvlm6DntKDvvIjlpoLvvJrloZ7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b3ovabmipvplJrjgIHmma/ljLrmiJbppJDljoXkurrlpJrvvInpgKDmiJDlm6LpmJ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sIPmlbTjgIHlu7bor6/jgIHmu57nlZnmiJbmj5DliY3nu5M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tLj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adn+aXtu+8jOaXheihjOekvu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9k+aXtueahOaDheWGteWFqOadg+WkhOeQhu+8jOWmguWPkeeUn+i0ueeUqOWKoOW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acquWPkeeUn+i0ueeUqOmAgOi/mOa4uOWuou+8jOi2heaUr+i0ueeUqO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WkhOeQhu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i0uM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Eu6K+36Ieq5oS/6LSt5Lmw5peF5ri45oSP5aSW5L+d6Zmp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EuN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sbPku6XkuIvlsI/nq6XjgI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TU8L3NwYW4+PHNwYW4gc3R5bGU9ImZvbnQtc2l6ZToxNHB4OyI+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Lq644CB5LiN6YCC5a6c5Y+C5Yqg5Ymn54OI6L+Q5Yqo55qE5ri45a6i5pWs6K+3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5bex55qE6Lqr5L2T54q25Ya16YCJ5oup6YCC5ZCI55qE57q/6Lev5Y+C5Zui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c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RqOWygeS7peS4iuiAgeW5tOS6uumihOiuouWHuua4uO+8jOmh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uOAiuWBpeW6t+ivgeaYjuOAi+W5tuacieWutuWxnuaIluaci+WPi+mZquWQjOaWueWP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OAguWboOacjeWKoeiDveWKm+aJgOmZkO+8jOaXoOazleaOpeW+h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3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ajlsoHku6XkuIrnmoTml4XmuLjogIXmiqXlkI3lh7rmuLjvvIz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LjFwdDsiPg0KCTxzcGFuIHN0eWxlPSJmb250LXNpemU6MTRweDs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OeJueWIq+aPkOekuuOAkSDmoLnmja7kuK3lm73kv53nm5HkvJrop4TlrprvvJr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mipXkv53mib/kv53lubTpvoTojIPlm7TosIPmlbTkuL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i03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ajlsoHvvIzlhbbkuK08L3NwYW4+PHNwYW4gc3R5bGU9ImZvbnQtc2l6ZToxNHB4OyI+N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ZGo5bKB5Lul5LiK5ri45a6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oyJ5L+d6aKd55qEPC9zcGFuPjxzcGFuIHN0eWxlPSJmb250LXNpemU6MTRweDsiPjUw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otZTku5jvvIzlsZ7kuo7mgKX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moTlj6rmib/mi4XljLvnlpfotLnnlKjvvIzkuI3lho3mib/mi4Xlhbbku5bkv53pman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tLjF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umbhuWQiOWcsOeCue+8mjwvc3Bhbj48c3BhbiBzdHlsZT0i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PC9zcGFuPjxzcGFuIHN0eWxlPSJmb250LXNpemU6MTRweDsiPuS4iua1t+WuvummhuaX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jeeojuWVhuWcuuKAnemXqOWPo++8m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3OjUwPC9zcGFuPjxzcGFuIHN0eWxlPSJmb250LXNpemU6MTRweDsiPua3seWkp+WM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mdou+8mzwvc3Bhbj48c3BhbiBzdHlsZT0iZm9udC1zaXplOjE0cHg7Ij4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MDwvc3Bhbj48c3BhbiBzdHlsZT0iZm9udC1zaXplOjE0cHg7Ij7pg73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ZLlupfvvIjlm57nqIs8L3NwYW4+PHNwYW4gc3R5bGU9ImZvbnQtc2l6ZToxNHB4OyI+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bvemBk+i+ueS4iu+8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4OjI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WsOahpemrmOmAn+i3r+WPo+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gICAgICAgICAgICANCiAgICAgICAgICAgICAgICB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miZPljbDmnKz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WFs+mXreeql+WPo1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8L2Rpdj4NCiAgICA8L2JvZHk+DQogICAgPHNjcmlwdCBsYW5ndWFn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Igc3JjPSJodHRwOi8vYXBpLnBvcDgwMC5jb20vODAwLmpzP249MTEyNTk1J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cD1sJmw9Y24iPg0KICAgIDwvc2NyaXB0Pg0KICAgIDxkaXYgc3R5bGU9ImRpc3BsYXk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ICAgICAgICANCiAgICAgICAgICAgIOWcqOe6v+WuouacjQ0KICAgICAgICA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8c2NyaXB0IHR5cGU9InRleHQvamF2YXNjcmlwdCI+DQogICAgICAgIHZhc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bVByb3RvY29sID0gKCgiaHR0cHM6IiA9PSBkb2N1bWVudC5sb2NhdGlvbi5wcm90b2Nv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iIGh0dHBzOi8vIjogIiBodHRwOi8vIik7DQogICAgICAgIGRvY3VtZW50LndyaXRlKHVu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KCIlM0NzY3JpcHQgc3JjPSciICsgX2JkaG1Qcm90b2NvbCArICJobS5iYWlkdS5jb20va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RjMyMjMyNmUxZjI2Y2QxODhkODIwNmYyOGMzZDE3NGRjJyB0eXBlPSd0ZXh0L2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FD9877FD93643EE4B0F88FD50AEE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