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48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5DD532189F1E16B74F5CB0F7100F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DD532189F1E16B74F5CB0F7100F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larnprrplb/pmobmsLTkuIrkuZDlm63jgIHoirHln47lub/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ljbDosaHlm63kuozlpKnlm6JfX+aXhea4uOe6v+i3r+WRqOi+ueaXhea4uOW5v+W3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mVv+mahg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xMjY0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VquemuumVv+mahuawtOS4iuS5kOWbreOAgeiKseWf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WyreWNl+WNsOixoeWbreS6jOWkqeWbog0KICAgICAgICAgICAgPC9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DQogICAgICAgICAgICAgICAg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ml4XmuLjlpKnmlbDvvJowIOWkq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YWt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lub/lt57plb/pmoY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NjI4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mb250Pg0KICAgICAgICAgICAgICAgIOi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GNlbnRlcjsi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gICAgICAgIDxzcGFuIGNsYXNzPSJpbnB1dF9wcmludG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5peF5ri46aKE6K6i55S16K+d77ya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mnI1RUe+8mjU3ODY1MzkyNe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gICAgICAgICAgICAgICAgICAgIDwvc3Bhbj4NCiAgICAgICAgICAgICAgI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DwvcD4NCiAgICAgICAgICAgIDxic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hjOeoi+eugOihq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6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GtlLXplcm9ib3JkZXIiIGJvcmRlcj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d2lkdGg6OTA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Yw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tiYWNrZ3JvdW5kOmFxdWE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qeaVs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jk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zYuNDVwdD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kozmma/ngrk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qk6YCa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phcXVh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jYjppJ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YXF1Y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pma6aSQ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zM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YmFja2dyb3VuZDphcXVh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2P5a6/6YWS5bqX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M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5EM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jkiIHZhbGlnbj0idG9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cuMjVwdD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5rex5Zy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wtOS4iuS5kOWbr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0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YWS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t7Tlo6s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Q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6Ieq55C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1LjE1cHQ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Iz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S4h+WlveS4h+WutuaI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+mFkuW6l+aIluiLseatjOa1t+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M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EMj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jk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hZLlupc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t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Iqx5Z+O5bm/5Zy64oCU5bKt5Y2X5Y2w6LGh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3seWcs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3tOWjqz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S4xNXB0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KI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UuMTVwdD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c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4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Mw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Jm5ic3A7Jm5ic3A7IC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wv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YXF1YT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7nrKzkuIDlpKnvvJr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igJTigJQ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Ij7plb/pmobmsLTkuIrkuZD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igJTigJQ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Y2MDA7Ij7phZLlupc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jvvJoy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kuIrkuo4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Irmtbflrr7ppobml4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c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FjeeojuWVhu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eo5Y+j6ZuG5ZCI5Ye65Y+R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jOS5mOaXhea4uOW3tOS4iuW5v+a3semrmOmAn++8jO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qOW+hOaCrOe0ouahpeKAl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ZjumXqOWkp+ahp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Y3lvoDnlarnprrplb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mobluqblgYfmma/lj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IsOi+vumVv+mahu+8jOeLgueOqe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S4iuS5kOWbr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HvvIjlgZznlZnml7bpl7TnuqY0LTXkuKrlsI/ml7bvvInvvIz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kuI3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Izlm63ljLrlhoXoh6rnkIbvvIk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MMjAxNOW5tDTmnIgxOeaXpe+8jOW5v+W3nu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S4iuS5kOWbreW8gOWbreWVpu+8geWPsuS4iuacgOWFt+S6uuawlOeahOiQjOWog+aY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WutuS4ieWPo+KAlOKAlOeUsOS6ruOAgeajruein+OAgeWPtuS4gOiMnOS4uumVv+ma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kOWbreWAvuaDheS7o+iogO+8jOe8pOe6t+iJsuW9qeWFqOaWsOaNouijheOAgeeL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wrDmuKnmsLTmuLjkuZDvvIzorqnmgqjlnKjlsL3mg4XnjqnkuZDnmoTlkIzml7b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msJTmuKnnmoTlvbHlk43vvIznlYXkuqvnjqnmsLTkuZDotqPvvIHlm63lhoX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uLjkuZDorr7lpIflnYfnlLHkuJbnlYznuqfmsLTkuIrorr7lpIflhazlj7j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5DkvpvvvIzlubbojrflvpfov4flm73pmYXlpKflpZbvvIzlhbbkuK3ljIXmi6zkupr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j7Dojrflvpflm73pmYXml4XmuLjooYzkuJoyMDA25bm05bqm4oCc6YeR56Wo5aW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pyA5L2z5paw6aG555uu4oCd55qE4oCc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aSn5ZaH5Y+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Anea7kemBk++8m+i/mOac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ihjOS4muacgOS9s+awtOS4iumhueebruW+l+S4u++8jOaci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wtOS4iui/h+Wxse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Q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lrflsITmu5HpgZM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O95bim57uZ5ri45a6i6Zq+5Lul572u5L+h55qE5ruR6KGM5L2T6a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6ZW/6ZqG5rC05LiK5LmQ5Zut6L+Y5oul5pyJ5oC76ZW/5bqm6LaF6L+HMTI4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j48c3BhbiBzdHlsZT0i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mVv+eahOa8gua1geays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vmnIDpq5jlj6/lvaLmiJAxMuexs+mrmOa1qua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Yj48c3BhbiBzdHlsZT0i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OmAoOa1quaxoOi2hee6p+mAoOa1quaxo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rYnnrYnjgILpmaTmra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jmnInkuprmtLLpppbliJvnmoTotoXlpKflpI/lqIHlpLfkuLvpopjmlrDljL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tarosLfigJ3jgIHlpIflj5fmrKLov47nmoTigJw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toXnuqflt6jlhb3nopc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d44CB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oCl6amw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OAgeKAn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p+a7keadv+a7kemBk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3jgIHigJw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I/lqIHlpLfmsLTln4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d562J5ZCE6aG5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rC06K6+5pa977yM5Li65L2g5ZKM5a625Lq65bim5p2l5pyA5aSa6Iqx5qC344CB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5qE546p5rC05L2T6aqM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4blkIjliY3lvoDppJDljoXkuqvnlKjmmZrppJD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wJm5ic3A7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VquemuuWkqeays+WVhuWfjuWGheiHqueUsea0u+WKqO+8m+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e7j+iQpeWbveWGheWkluS4gOe6v+WTgeeJjOeahOaKmOaJo+W6l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5n+WPr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i0ueWPguWKoOWkp+mprOaIj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vplb/pmoblm73pmYXlpKfpqazmiI/kvY3kuo7lhajlm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uW5v+W3numVv+mahuaXhea4uOW6puWBh+WMuu+8jOaLpeacieWFqOeQg+mmluWI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r+W8j+mprOaIj+iInuWPsO+8jOaVsOWNg+S4h+W3qOi1hOaJk+mAoOaegeiHtOWlou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luerr+iInue+juenkeaKgO+8jOWSjOaVsOS6v+W3qOi1hOW7uumAoOeahOWFq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prOaIj+ihqOa8lOWcuu+8jOiDveWuuee6s+i/kTgwMDDlkI3op4LkvJf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jgILmnaXoh6oyMOWkmuS4quWbveWutu+8jOaoqui3qOS6muOAgeasp+OAgee+j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sTMwMOS9meWQjeeahOmprOaIj+eyvuiLse+8jOi/mOacieWkmui+vjQw5L2Z56eNN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+N5aWH5Yqo54mp5Zyo6L+Z5ZCM5Y+w54yu5oqA44CC77yI5rip6aao5o+Q56S6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77yM6K+35rOo5oSP5Lq66Lqr6LSi5Lqn5a6J5YWo77yM55WZ5oS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ZCE57G75a6J5YWo5o+Q6YaS5ZGK56S65ZKM6YCa55+l77yM5Lul5YWN5Y+X5Ly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b5Y+m5aSn6ams5oiP6Ieq6LS55oyJ5oyH5a6a5pel77yaMz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5s+aXpTI2MOWFgy/kurrvvIk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wLjF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dGV4dC1pbmRlbnQ6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56ys5LqM5aSp77ya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6Iqx5Z+O5bm/5Zy6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2NjAwOyI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bKt5Y2X5Y2w6LGh5Zut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4oC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wvYj48Y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MD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M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aXqemkkO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wO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NT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5ri46KeI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+O5biC4oCc5paw5Lit6L2057q/4oCd77yM5oSf5Y+X5bm/5bee5biC4oCc5aSn5Y+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iQ5bCx44CC5oq16L6+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Iqx5Z+O5bm/5Zy6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+8iOa4uOiniOe6pjHkuKr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j6/oh6rooYzmuLjop4jjgJ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ub/kuJznnIHljZrnianppoY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77yM6KeC6LWP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GV5Ye644CC5bm/5Lic55yB5Y2a54mp6aaG5paw6aaG5bGV6aaG5YyF5ous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Ieq54S26aaG44CB6Im65pyv6aaG5LiJ5aSn6YOo5YiG77yb5bu6562R6K6+6K6h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M5aSW6KeC54q55aaC5LiA5Liq5Y+k5Luj57K+6ZuV57uG55Ci55qE6YCP6ZuV5a6d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Ey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t6blj7PkuqvnlKj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lwdDt0ZXh0LWluZGVudDotNDQuO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MTI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Pguingua1k+e8qeeZvu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mjjuaDheeah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WyreWNl+WNsOixoeWbre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jlgZznlZnnuqYz5Liq5bCP5pe2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ez5bKt5Y2X5Y2w6LGh5Zut77yM57mB6Iqx5Ly86ZSm77yM6YCe5aaN5paX6Imy44CC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qx6YeR54G/5riF5Li944CB5qGD6Iqx5auj57qi5aaW5aiG77yM5qix6Iqx6JC957qi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M5ZCI5qyi6Iqx6Imz5Li95aS655uu77yM6L+Y5pyJ6buE6YeR5p+z44CB57Sr5qS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154mb6Iqx44CC57uD5rqq55WU44CB55+z5qGl6L6577yM6Iqx6aKc5pig5rC077yM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4OC5ryr77yb5ZCO5bGx5L6n44CB5bCP5b6E5peB77yM6ZmM5LiK6Iqx5byA77yM5b2p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7+p44CC5a+7576O5bKt5Y2X5Y2w6LGh5Zut77yM5rKQ5rW05pil6Imy77yM6LiP5q2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7uY5Ye65LiA5bmF5pil5pel5Li95pmv5Zu+44CC5Y2w6LGh5Zut6ZqG6YeN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aSn5Z6L57u85ZCI6KGo5ryU4oCc5Y2w6LGh5bKt5Y2X4oCd77yM5paw54mI4oCc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Kt5Y2X4oCd77yMIOeyvuW9qeeahOeZvuW5tOW5v+W6nOaWh+WMluihqOa8lOKAnO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oOaxn+KAne+8jOmZhuS4sOearuW9seaIj+OAgeS6lOWNjuaPkOe6v+acqOWBtueti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eyvuW9qee6t+WRiO+8gT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N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z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7uT5p2f5oSJ5b+r6KGM56iL77yM6L+U5Zue5rex5Zyz5rip5pqW55qE5a6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g0KICAgICAgICAgICAgICAgIO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nur/ot6/nibnoibI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ub/lt57plb/pmobmsLTkuIrkuZDlm6005pyI5rip5rC05byA5Zut5ZWm77yB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i6zliJszNcKw5rip5rC05ri45LmQ77yM6K6p5oKo5Zyo5bC95oOF546p5LmQ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b+F5Zyo5LmO5rCU5rip55qE5b2x5ZON77yM55WF5Lqr546p5rC05LmQ6La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lt57nmoTluILkupXpo47mg4XjgIHlsq3ljZfnibnoibLlsI/lkIPjgIHmsJHkv5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igKbigKY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inguW5v+W3nueahOW4guWuueW4guiyjO+8m+eci+S7iuaXpeW5v+W3n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iyjOKAnOaWsOS4rei9tOe6v+KAne+8gT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Zeo56Wo77ya6ZW/6ZqG5rC05LiK5LmQ5Zut44CB5bKt5Y2X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ut44CB6Iqx5Z+O5bm/5Zy677yI5q2k5pmv54K55LiN5Lqn55Sf6Zeo56Wo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kvY/lr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ub5pif5qCH5YeG5bu66YCg6YWS5bqXKOS4h+WlveS4h+WutuaIlumTtuW6p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seatjOa1tyk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eUqOmkkDoy5q2jMeaXqe+8iOmkkOaghzI15YWDL+S6uu+8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Lqk6YCa77y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eF5ri45be05aOr77yI5L+d6K+B5LiA5Lq65LiA5q2j5bqn77y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HmnI3liqHvvJr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L3NwYW4+IA0KPC9wPg0KPHA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uG5ZCI5Zyw54K577ya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OjIw5LiK5rW35a6+6aaG5peB4oCc5YWN56iO5ZWG5Zy64oCdNzo1MOa3se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Wvuemdou+8mzjvvJowMOmDveS5i+mDvemFkuW6l++8iOWbnueoizEwN+WbvemBk+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+8mzg6MjDmlrDmoaXpq5jpgJ/ot6/lj6PvvJs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esrOS4gOWkqeS4remkkO+8iOaZr+WMuuWGh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Wei+mkkOWOhe+8jOa2iOi0ueagh+WHhuWcqDMw5YWD5bem5Y+z77y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kuqfnlJ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lronmjpLliqDluormiJbooaXmiL/lt67vvJoxMDDlhYMv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vvIjlpoLmiJDkurr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h4/ljZXmiL/lt67mjIk3MOWFgy/kurrvvI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Wwj+erpei2hTEuNeex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mXqOelqOW3ruS7tzIw5YWDL+S6uu+8m+WmguWIsOaZr+WMuueql+WPo+ihpeelqOaM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elqOS7t+S4uuWHhu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peF5ri45oSP5aSW6ZmpKOW7uuiuruWuouS6uu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S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aZr+WMuuWGheeahOS6jOasoea2iOi0u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2ZvbnQtc2l6ZToxNHB4OyI+N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m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W/6ZqG5Zu96ZmF5aSn6ams5oiP77ya5oyH5a6a5pel6Zeo5biC5Lu3Mz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e7n+S4gOiuouelqDMyMOWFgy/kurrvvJvlubPml6Xpl6jluILku7cyODDlh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orqLnpagyNjDlhYPvvJs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ngueci+Wcuuasoe+8mjE5OjMwLTIw77yaNTDmiJYxN++8mjAw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DvvIjlhbfkvZPku6XlvZPlpKnlronmjpLkuLrlh4bvvIk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ICAgICAgICAgICAgICAgIDwvaDI+DQogICAgICAgICAgICAgICAg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OAgeWHuuihjOWuieWFqOazqOaEj+S6i+mhuT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peF5ri46ICF5bqU56Gu5L+d6Ieq6Lqr5p2h5Lu2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eF5ri45Zui6Zif77yM5bqU5qC55o2u5Liq5Lq65bm06b6E44CB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OF5Ya16YCJ5oup5peF5ri457q/6Lev5ZKM6aG555uu77yM6KGM56iL5Lit6KaB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5qE6Ziy5oqk55So5ZOB5Lul5Y+K5b+F5aSH6I2v5ZOB77yM5YGa5aW95Liq5Lq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+K5a6J5YWo6Ziy5oqk5bel5L2c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aZr+WMuu+8iOeCue+8iea4uOeOqeaXtu+8jOW6lOS4peagvOmBteWu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eCue+8ieiuvue9rueahOWuieWFqOaPkOekuuWSjOitpueku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lj4LliqDmsLTkuIrlqLHkuZD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nqb/miLTmlZHnlJ/ooaPmiJblhbbku5bmlZHnlJ/oo4XlpIfvvIzlkKzku4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jIfmjKXvvIzli7/otoXotorlronlhajorabmiJLnur/vvIzliY3lvoDmt7HmsL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iJbljbHpmanmsrPpgZP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ri45a6i55m75bGx5oiW5Y+C5LiO5rS75Yqo5Lit5bqU5qC55o2u6Ieq6Lqr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L+b6KGM77yM5bm25rOo5oSP5LyR5oGv77yM6YG/5YWN6L+H5bqm5r+A54O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Lqr5L2T5peg5rOV6YCC5bqU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S5mOWdkOe8hui9puaIluWFtuS7lui9veS6uuinguWFiei/kOi9ve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W6lOacjeS7juaZr+WMuuW3peS9nOS6uuWRmOWuieaOku+8m+mBh+i2hei9ve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mOaIluW8guW4uOaXtu+8jOWNg+S4h+S4jeimgeS5mOWdkO+8jOS7pemYsuWPkeeUn+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bjgIHkuI3np4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oYznqIvku6XlpJbnmoTmtLvliqjmiJbpobnnm67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44CB5ri45a6i5Y+C5Yqg6KGM56iL5Lit5a6J5o6S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Cn6L6D5aSn55qE5rS75Yqo5oiW6aG555uu77yI5YyF5ous5L2G5LiN6ZmQ5LqO77ya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5pSA5bKp44CB5ryC5rWB44CB5ruR6Zuq44CB5r2c5rC044CB5ruR5p2/44CB6Lm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qU5Lil5qC86YG15a6I5a6J5YWo5rOo5oSP5LqL6aG577yM5bm25Zyo55u45YWz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oyH5a+85LiL6L+b6KGM5ri4546p77yM5ZCM5pe256m/5oi055u45bqU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OF5aSH77yI5a6J5YWo5bi944CB5oqk5YW344CB5LiT5Lia55m75bGx6Z6L562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OOOAgeaCo+aci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CuueXheOAgeWTruWWmOeXheOAgemrmOihgOWOi+iAheS7peWPiuWFtuS7luetie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i6q+S9k+aDheWGteS4jeWFgeiuuOeahOa4uOWuou+8jOWIh+WLv+WPguWKoOWNsemZ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g+Wkp+eahOa0u+WKqOaIlumhueebru+8iOWMheaLrOS9huS4jemZkOS6ju+8mumqke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gOWyqeOAgea8gua1geOAgea7kembquOAgea9nOawtOOAgea7keadv+OAgei5puaeg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njgIHnu4/ov4fljbH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rXvvIjlsbHot6/miJbms6Xms57pgZPot6/nrYnvvInvvIzlupTms6jmhI/lronlha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ZPpl7nlrInmiI/vvIzkuI3nm7jkupLmi6XmjKTnrYnvvIzliY3lvoDpmanls7vlpI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kuI3opoHmlIDnmbvjgIHmlIDniKznrYn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OOAgeWPguingua4uOiniOaXtu+8jOWQrOS7juWvvOa4uO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aOku+8jOS4jeaTheiHquemu+mYn++8jOWNleeLrOa4uOeOq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x44CB5aSW5Ye65peF5ri46KaB5bim5aW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qr5Lu96K+B44CB5oqk54Wn562J77yJ77yM6ZqP6Lqr5pC65bim5L+d566h5aW9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iN6KaB5bCG6K+B5Lu25oiW6LS16YeN54mp5ZOB5Lqk5LqI6ZmM55Sf5Lq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MTLjgIHlpJ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nlLHmtLvliqjmnJ/pl7Tlh7rooYzvvIzmuLjlrqLlupTlvZPpgInmi6noh6rouq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jqfliLbpo47pmannmoTojIPlm7TlhoXmtLvliqjvvIzlubblkYrnn6Xlr7zmuLjmiJb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kIzml7bms6jmhI/lronlhaj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+OAgeiAgeW5tOS6uuOAgeacquaIkOW5tOS6uuOAgeaui+eWvuS6uueti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+8jOaXhea4uOS4remBh+i6q+S9k+S4jemAgu+8jOS4jeimgeW8uuaxguWSjOWtmOS+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Qhu+8jOW6lOeri+WNs+WwseWMu++8jOW5tuWRiuefpeWvvOa4uOaIlumihum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E044CB5peF5ri4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x5omU54Of5aS05ZKM54Gr56eN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XjgIHlpoLpgYfvvIjpm6jlpKnjgIHpm6rlpKnjgIHloYzmlrnjgIHpman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iJbmmJPmu5HljLrln5/vvIzlupTms6jmhI/lronlhajvvIzmhaLooYzjgIHnvJP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XooYz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xNu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hea4uOebrueahOWcsOWbveWutuaUv+ayu+WKqOiNoeaIlueqgeWPkeS6i+S7tumikee5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Xtu+8jOivt+iwqOaFjuWJjeW+g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344CB5aaC6YGH5peF5ri456qB5Y+R5a6J5YWo5LqL5pWF77yM5Y+K5pe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R5Zyw5pyJ5YWz5YWs5a6J44CB5Lqk6YCa44CB5peF5ri45Li7566h6YOo6Zeo5oql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+r6YCf6IGU57O75Yy76Zmi5o+Q5L6b5pWR5Yqp77yM57uE57uH5b+F6KaB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44CC5Ye65aKD5ri45bqU5ZCR5oiR5Zu96am75b2T5Zyw5aSW5Lqk5py65p6E5oql5ZGK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6K+35rGC5aKD5aSW5pyJ5YWz6YOo6Zeo5Y2P5Yqp5byA5bGV5Yy755aX5oCl5pW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L+d5oqk44CB5a6J572u5a6J5oqa5ZKM5ri45a6i6L2s56e7562J5bel5L2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PHNwYW4gc3R5bGU9ImZvbnQtc2l6ZToxNHB4OyI+5LqM44CB5Lqk6YCa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ml4XmuLjkuK3lkKzku47lr7zmuLjlkozpoobpmJ/lronmjpLvvIzorrDkvY/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lnLDngrnjgIHovablnovjgIHovabniYznrYn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6YG15a6I55uu55qE5Zyw5Lqk6YCa6KeE5Yi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+OAgeS5mOWdkO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imgeezu+WlveWuieWFqOW4pu+8jOS4jeimgeWwhui6q+S9k+S7u+S9lemDqOS9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ql+Wklu+8jOWcqOS6pOmAmuW3peWFt+WBnOeos+WQjuaWueWPr+emu+W8gO+8m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mAmuW3peWFt+aXtu+8jOmhu+aOkumYn+etieWAme+8jOiusueptuaWh+aYjuekv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8mOWFiOeFp+mhvuiAgeS6uuOAgeWEv+erpeOAgeWmh+Wls++8jOWIh+WLv+aLpe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XueWsieaIj++8jOS7peWFjeWPkeeUn+aEj+Wkl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kuI3luKbljbHpmanmiJbmmJPnh4PmmJPniIbnia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144CB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5Lit77yM5LiN5b6X5LiO6am+6am25ZGY5Lqk6LCI77yM5LiN5b6X5ZCR6L2m5aSW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4mp5ZOB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N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cuuWcuuOAgeeBq+i9puermeOAgei9puermeOAgeeggeWktOetieWFrOWFse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S4peagvOmBteWuiO+8iOacuuWcuuOAgeeBq+i9puermeOAgeOAgei9puermeOAg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+8ieWFrOWFseWcuuaJgOeahOWuieWFqOinhOWum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ieOAgemjn+Wuv+WuieWFqOazqOaEj+S6i+mh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x44CB5peF6YCU5Lit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KaB5rOo5oSP6aOf5ZOB6LSo6YeP77yM5LiN6KaB6LSt5Lmw4oCc5LiJ5peg4o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Sf5Lqn5pel5pyf44CB5Y6C5a6244CB5Zyw5Z2A77yJ5ZWG5ZOB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aXhemAlOS4reimgeazqOaEj+mjn+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Nq+eUn++8jOS4jeWQg+eUn+mjn+OAgeWIuui6q+OAgeS4jeWQg+aZr+WMuuaIlu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ivgeaRiueCueS+m+W6lOeahOWwj+WQg++8jOS4jemlrumFku+8jOS4jeaatOmlru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PjgIHmkLrluK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haXkvY/phZLlupfml7bvvIzlupTlj4rml7blip7nkIbotLXph43nianlk4H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ooYzmnY7nianlk4HkuI3ohLHnprvop4bnur/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YWl5L2P6YWS5bqX5ZCO77yM6aG75LqG6Kej6YWS5bq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Ca6YGT5L2N572u5ZKM5a6J5YWo55aP5pWj56S65oSP5Zu+77yb6aG75qOA5p+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mA6YWN5aSH55qE55So5ZOB77yI5Y2r55Sf6Ze06Ziy5ruR5Z6r562J77yJ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77yM5pyJ5peg56C05o2f77yM5aaC5pyJ5LiN5YWo5oiW56C05o2f77yM6K+356u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bqX5pyN5Yqh5ZGY5oiW5a+85ri45oiW6aKG6Zif5oql5ZGK44CC5aaC5Zu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pyq6IO96YWN5aSH77yM6K+35ri45a6i5bCP5b+D6LCo5oWO77yM6Ziy5q2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SW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N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S9j+Wuv+mFkuW6l+aIv+WPt+WRiuiviemZjOeUn+S6uu+8m+S4jeimgeiuqe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i/m+WFpeaIv+mXtO+8m+WHuuWFpeaIv+mXtOimgemUgeWlveaIv+mXqO+8jOWFs+Wl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bjgIH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torphZLlupfpl6jnqpfmiJbpmLPlj7Dlm7TmoI/jgILlnKjphZLlupfmiJbogIX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5Hot6/pnaLooYzotbDml7blsI/lv4PooYzotbDvvIzpmLLmraLmkZTliLDmjZ/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Zm9udC1zaXplOjE0cHg7Ij7lm5vjgIHotK3nian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onlhajkuovpobk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jeimgei9u+S/oea1geWKqOaOqOmUgOS6uuWRmOeahOWVhuWTgeaOqOiNkO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WVhuWTgeaOqOmUgOS6uuWRmOWIsOWBj+WDu+WcsOaWuei0reeJqeaIluWPlueJq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i0reS5sOaXtu+8jOS4jeimgeWQkeWVhuWutumXruS7t+aIlui/mOS7t++8jOi0reeJ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WQkeWVhuWutue0ouWPluato+W8j+WPkeelq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Eg6KaB57uG5b+D6Ym05Yir5ZWG5ZOB55yf5Lyq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LqO5LuY5qy+6LSt54mp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WcqOiHqueUsea0u+WKqOacn+mXtOWkluWHuuS4jeimgeWNleeLrOihjO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guS4jua2ieWrjOi/neazleeahOWoseS5kOa0u+WKq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lOOAgeWFtuS7luWuieWFqOazqOaEj+S6i+mh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x44CB6ICB5bm0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Y+C5Zui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ZyA5a625bGe5oiW5pyL5Y+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C5Yqg77yM5bm2562+6K6i44CK5YGl5bq36K+B5piO44CL5ZKM44CK5YWN6LSj5Lm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MuOAgeaXhea4u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eemgei2hei9vTwvc3Bhbj48c3BhbiBzdHlsZT0iZm9udC1zaXplOjE0cHg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cquaIkOW5tOWwj+erpeWPiuWptOWE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WNoOaciei9puS9j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h6HmgqPmnInlv4PohI/nl4XjgIHpq5jooYDljovjgIHphonphZLjgIHmgIDlrZ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3pgILogIXkuI3opoHmtbjms6HmuKnms4n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a2V5aaH5Y+C5Zu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6K+3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GK55+l77yM5LiN5b6X6ZqQ556S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i/m+WFpeWwkeaVsOawkeaXj+WcsOWMuua4uOeOqeaXtu+8jOivt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WwkeaVsOawkeaXj+eahOmjjuS/l+WSjOS/oeS7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mb250LXNpemU6MTRweD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4juW9k+WcsOWxheawkeWPkeeUn+WGsueqg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WPguWKoOa4uOiniOaXtu+8jOepv+i/kOWKqOmei+aIluW5s+W6leme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jeimgeepv+aWsOearumei+OAgemrmOi3n+mei+WSjOehrOW6leme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p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gb/lhY3mkZTkvKTlj4rmia3kvKT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reOAgeaXhea4uOmhu+efpeWPiuazqOaEj+S6i+mhu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6K+36Ieq5aSH6Lqr5Lu96K+B5oiW5pyJ5pWI6K+B5Lu2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Z6L44CB5ri45rOz6KGj44CB6Ziy6JqK6I2v5ZOB562J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Y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S7peS4iumVv+iAheWKoeW/heW4puWlvei6q+S7veivge+8gTwvc3Bhb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u5Lul5LiK6KGM56iL5LuF5L6b5Y+C6ICD44CB5Y+v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6LCD5pW077yM5L2G5LiN5b2x5ZON5pW05Liq6KGM56iL6aG555uu44CC5q2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65pWj5ou85Zui57q/77y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xzcGFuIHN0eWxlPSJmb250LXNpemU6MTRweDsiPuS6uuS7peS4iuaIk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6uuaVsOS4jeWknzwvc3Bhbj48c3BhbiBzdHlsZT0iZm9udC1zaXplOjE0cHg7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rrvvIzmiJHnpL7lsIb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8L3NwYW4+PHNwYW4gc3R5bGU9ImZvbnQtc2l6ZToxNHB4OyI+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3lkKvlh7rlj5HlvZPlpK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Jrnn6XlrqLkurrvvIzlu7rorq7lrqLkurrmlLnmnJ/jgIHmlLnnur/ot6/miJbogIX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pITnkIbvvIzmiJHlhazlj7jkuI3lgZrlkIjlkIzku6XlpJbnmoTotZTlgb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uS4uumBv+WFjemAoOaIkOa8j+aOp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S6juWHuuWbouWJjeS4gOWkqeaZmuS4i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Dwvc3Bhbj48c3BhbiBzdHlsZT0i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mN6YCa55+l5a6i5Lq66ZuG5ZCI5pe26Ze05Zyw54K5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uNjXlsoHku6XkuIrlrqLkurrlh63mnInmlYjor4Hku7botK3kubDplb/ogIXkvJjmg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m57lm6LlkI7lj6/pgIDlhajnqIvnpajlt6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8L3NwYW4+PHNwYW4gc3R5bGU9ImZvbnQtc2l6ZToxNHB4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77ybPC9zcGFuPjxi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3NwYW4+PC9iPjxiPjxzcGFuIHN0eWxlPSJmb250LXNpemU6MTRweDsiPuS5n+iuu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uuaVsOWOn+WboOS8muS6p+eU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BPC9zcGFuPjxzcGFuIHN0eWxlPSJmb250LXNpemU6MTRweDsiP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Twvc3Bhbj48c3BhbiBzdHlsZT0iZm9udC1zaXplOjE0cHg7Ij5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6v+aLvOi9pu+8m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2m6L6G5a6J5o6S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LTI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eUqOS4reW3tOi9pu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y0zMzwvc3Bhbj48c3BhbiBzdHlsZT0iZm9udC1zaXplOjE0cHg7Ij7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J5Lq655SoPC9zcGFuPjxzcGFuIHN0eWxlPSJmb250LXNpemU6MTRweDsi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iOaI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nluqfovabvvJs8L3NwYW4+PHNwYW4gc3R5bGU9ImZvbnQtc2l6ZToxNHB4OyI+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PHNwYW4gc3R5bGU9ImZvbnQtc2l6ZToxNHB4OyI+5Lq655S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Q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6p+i9pu+8mzwvc3Bhbj48c3BhbiBzdHlsZT0iZm9udC1zaXplOjE0cHg7Ij40N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zaXplOjE0cHg7Ij7kurrnlK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D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qn6L2m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2LumVv+mahu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0reS5sOWQjuS4jeWPr+mAgOOAgeaNouelqO+8geWboOiHqui6q+WOn+WboO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kvuWuieaOku+8iOWmgueUqOmkkOOAgemXqOelqOetie+8ie+8jOaIkeekvu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+8jOS4jemAgOS7u+S9lei0ueeUqO+8m+aZr+WMuuS8muagueaNruW9k+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ingueci+Wkp+mprOaIj+eahOaXtumXtO+8iOaXheihjOekvuW/hemhu+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WuieaOku+8ie+8mz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4I8L3NwYW4+PC9iPjxzcGFuIHN0eWxlPSJmb250LXNpemU6MTRweDsiPueci+mprOaI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mjwvc3Bhbj48c3BhbiBzdHlsZT0iZm9udC1zaXplOjE0cHg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g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Ij4x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HNwYW4gc3R5bGU9ImZvbnQtc2l6ZToxNHB4OyI+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sgPC9zcGFuPjx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y7lhaXkvY/phZLlupfmoIflh4blj4zkurrpl7TvvIzphZLlupflnLDlnY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b3kuIflrrbvvJrlub/kuJznnIHlub/lt57luILpu4Tln5TljLrpu4Tln5TkuJzot6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zc2OC0zNzc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Pt+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EwLj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TtuW6p+mFkuW6l++8muW5v+W3nuW4gueVquem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uahpeihl+emuuWxseWkp+mBk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g8L3NwYW4+PHNwYW4gc3R5bGU9ImZvbnQtc2l6ZToxNHB4OyI+5Y+377yb6Iux5q2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bm/5bee5biC5rW354+g5Yy65Zyf5Y2O6Le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8L3NwYW4+PHNwYW4gc3R5bGU9ImZvbnQtc2l6ZToxNHB4OyI+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C4u5q2j5YC85peF5ri45pe6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mv54K55ri45a6i6L6D5aSa77yM5Y+v6IO95Lya5Ye6546w5oul5oyk44CB5o6S6Zi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2J546w6LGh77yM5Zug5q2k57uZ5oKo5bim5p2l55qE5LiN5L6/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OS7ml4XmuLjovabovob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oXovb3vvIzmnKrmiJDlubTlsI/nq6Xlj4rlqbTlhL/lnYfpnIDljaDmnInovabkvY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rqLkurrmjInlrp7pmYXmiqXlkI3kurrmlbDlh7rooYzvvIzmnKrnu4/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kuI3og73kuLTml7blop7liqDkurrlkZjvvIjljIXmi6zlsI/nq6Xlj4rlqbTlhL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ovabkvY3kuI3otrPvvIzmiJHnpL7lsIbmi5Lnu53kuIrovab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MC7mnKzooYznqIvkuLrlj4Log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poLpgYfml4XooYznpL7kuI3lj6/mjqfliLblm6DntKDvvIjlpoLloYzmlr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ovabjgIHlpKnmsJTjgIHoiKrnj63lu7bor6/jgIHovabovobmlYXpmpznrYnljp/lm6D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6Dms5XmjInnuqblrprooYznqIvmuLjop4jvvIzml4XooYznpL7otJ/otKP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iJbpgIDov5jmnKrkuqfnlJ/nmoTpl6jnpajmrL7vvIznlLHmraTkuqfnlJ/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tLnnlKjmuLjlrqLoh6rnkIbvvIzml4XooYznpL7kuI3mib/mi4X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j4rotKPku7v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r7fmgqjku5Tnu4bpmIXor7vmnKzooYznqIvvvIzmoLnmja7oh6rouqvmnaHku7b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oh6rlt7HnmoTml4XmuLjnur/ot6/vvIzlh7rmuLjov4fnqIvkuK3vvIzlpoLlm6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nrYnoh6rouqvljp/lm6DpnIDmlL7lvIPpg6jliIbooYznqIvnmoTvvIzmi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oHmsYLmlL7lvIPpg6jliIbkvY/lrr/jgIHkuqTpgJrnmoTvvIzlnYfop4bkuLr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tLnnlKjkuI3kuojpgIDov5jvvIzmlL7lvIPooYznqIvmnJ/pl7T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lLHml4XmuLjogIXoh6rooYzotJ/otKP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i7or7foh6rmhL/otK3kubDml4XmuLjmhI/lpJbkv53pman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S4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xs+S7peS4i+Wwj+erpe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NTwvc3Bhbj48c3BhbiBzdHlsZT0iZm9udC1zaXplOjE0cHg7Ij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kurrjgIHkuI3pgILlrpzlj4LliqDliafng4jov5DliqjnmoTmuLjlrqL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ouqvkvZPnirblhrXpgInmi6npgILlkIjnmoTnur/ot6/lj4Llm6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Go5bKB5Lul5LiK6ICB5bm05Lq66aKE6K6i5Ye65ri4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44CK5YGl5bq36K+B5piO44CL5bm25pyJ5a625bGe5oiW5pyL5Y+L6Zmq5ZCM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44CC5Zug5pyN5Yqh6IO95Yqb5omA6ZmQ77yM5peg5rOV5o6l5b6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qOWygeS7peS4iueahOaXhea4uOiAheaKpeWQjeWHuua4u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OAkOeJueWIq+aPkOekuuOAkSDmoLnmja7kuK3lm73kv53nm5HkvJrop4TlrprvvJ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mipXkv53mib/kv53lubTpvoTojIPlm7TosIPmlbTku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i03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ajlsoHvvIzlhbbkuK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PHNwYW4gc3R5bGU9ImZvbnQtc2l6ZToxNHB4OyI+5ZGo5bKB5Lul5LiK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mp5oyJ5L+d6aKd55qEPC9zcGFuPjxzcGFuIHN0eWxlPSJmb250LXNpemU6MTRweD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zdHlsZT0iZm9udC1zaXplOjE0cHg7Ij7otZTku5jvvIzlsZ7kuo7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4XnmoTlj6rmib/mi4XljLvnlpfotLnnlKjvvIzkuI3lho3mib/mi4Xlhbbku5bkv53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zLumbhuWQiOWcsOeCu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3OjI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ua1t+WuvummhuaXgeKAnOWFjeeojuWVhuWcu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OjU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3seWkp+WMl+mXqOWvuemdo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PC9zcGFuPjxzcGFuIHN0eWxlPSJ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73kuYvpg73phZLlupfvvIjlm57nq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A3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vemBk+i+ueS4iu+8ie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OjIwPC9zcGFuPjxzcGFuIHN0eWxlPSJmb250LXNpemU6MTRweDsiPuaWsOahpemrmOmA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mz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4m55rOo77ya5Lu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wMT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m0PC9zcGFuPjxzcGFuIHN0eWxlPSJmb250LXNpemU6MTRweD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yPC9zcGFuPjxzcGFuIHN0eWxlPSJmb250LXNpemU6MTRweDsiPu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mVv+mahuWbvemZheWkp+mprOaIj+S4uuS/neivgea4uOWuouWuieWFqOWPiuWc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qeW6j++8jOi6q+mrmDwvc3Bhbj48c3BhbiBzdHlsZT0i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exs+S7peS4i+WptOWEv+S4j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uuW4puWFpeWcuu+8jOiLpeWdmuaMgeWFpeWcuu+8jOWImemhu+i0reWFqOelq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ICAgICAgICAgICAgPC9kaXY+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8L2JvZHk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YW5ndWFnZT0iamF2YXNjcmlwdCIgc3JjPSJodHRwOi8vYXBpLnBvcDgwMC5jb20vODAw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MTEyNTk1JnM9MDEmcD1sJmw9Y24iPg0KICAgIDwvc2NyaXB0Pg0K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c3BsYXk6bm9uZTsiPg0KICAgICAgICANCiAgICAgICAgICAgIOWcqOe6v+Wuouacj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8L2Rpdj4NCiAgICA8c2NyaXB0IHR5cGU9InRleHQvamF2YXNjcmlw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ZhciBfYmRobVByb3RvY29sID0gKCgiaHR0cHM6IiA9PSBkb2N1bWVudC5sb2N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cm90b2NvbCkgPyAiIGh0dHBzOi8vIjogIiBodHRwOi8vIik7DQogICAgICAg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aXRlKHVuZXNjYXBlKCIlM0NzY3JpcHQgc3JjPSciICsgX2JkaG1Qcm90b2NvbCArICJo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S5jb20vaC5qcyUzRjMyMjMyNmUxZjI2Y2QxODhkODIwNmYyOGMzZDE3NGRjJyB0eXBl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nJTNFJTNDL3NjcmlwdCUzRSIpKTsNCiAgICA8L3NjcmlwdD4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DD532189F1E16B74F5CB0F7100F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