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4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E2CF4C272A2F6611F4C5CC820C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E2CF4C272A2F6611F4C5CC820C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rDkuLDmsZ/mupDmuKnms4njgIHpvpnpl6jlpKfls6HosLf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bbml4/po47mg4Xlm63jgIHjgIrlhpzlrrbljYHkuoznopfjgIvnvo7po58y5aSp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kajovrnml4XmuLjmg6Dlt57ljZfmmIblsbHpvpnpl6gNCiAgICAgICAg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YWxs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p7IG1hcmdpbjogMDsgcGFkZGluZzogMDsgfSBib2R5eyB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GZvbnQtc2l6ZToNCiAgICAgICAgICAgIDlwdDsg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HRleHQtYWxpZ246IGNlbnRlcjsgYmFja2dyb3VuZDogI0VFRTsgfSB1bCwgb2w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saSwgZGwsIGR0LCBkZCB7IGJvcmRlcjowOyB9IH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DQogICAgICAgICAgICB9IG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gY29sb3I6ICMwMDA7IHRleHQtZGVjb3JhdGlvbjogbm9uZT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NCiAgICAgICAgICAgIHsgZGlzcGxheTogYmxvY2s7IH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Y2xlYXI6IGJvdGg7IGhlaWdodDogMDsgY29udGVudDoNCiAgICAgICAgICAgICIuIj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IC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IGh0bWwNCiAgICAgICAgICAgIC5jbGVhcmZpeCB7IGhlaWdodDogMSU7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IC8qIEVuZCBoaWRlIGZyb20NCiAgICAgICAgICAg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cHJpbnRCdG57IGJhY2tncm91bmQ6ICNGRjk7IG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g0KICAgICAgICAgICAgM3B4IDA7IG1hcmdpbi1ib3R0b206IDEwcHg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Ajd3JhcHBlcnsgd2lkdGg6IDIyNW1t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IHRleHQtYWxpZ246IGxlZnQ7IGJhY2tncm91bmQ6IHdoaXRl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yBib3JkZXItdG9wOg0KICAgICAgICAgICA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gYm9yZGVyLXJpZ2h0OiA0cHggc29saWQgIzMzM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JvcmRlci1ib3R0b206IDRweCBzb2xpZCAjMzMzOyB9IHB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gfSBoMXsgZm9udC1zaXplOg0KICAgICAgICAgICA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gfSBoMnsgZm9udC1zaXplOiAxMHB0OyB9IC5yb3V0ZV92aWV3X21vZHVsZX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NXB4IDVweCA1cHggNXB4OyBmbG9hdDogbGVmdDsg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hlaWdodDoxMTBweDsgfSAucm91dGVfdmlld19tb2R1bGUNCiAgICAgICAgICAg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cGFkZGluZzogMnB4OyBtYXJnaW4tYm90dG9tOjNweDsg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fSAucm91dGVfdmlld19tb2R1bGUNCiAgICAgICAgICAgIC5wbGFjZW5hbWV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B0YWJsZXsgdGFibGUtbGF5b3V0OiBmaXhlZDsg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Y29sbGFwc2U7IH0gdGR7IGJvcmRlcj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gZm9udC1zaXplOiA5cHQ7IH0NCiAgICAgICAgICAgIH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tbTsgZm9udC1zaXplOiA5cHQ7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wcmludCI+DQogICAgICAgICAg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Rpc3BsYXk6IG5vbmU7IH0NCiAgICAgICAgPC9zdHlsZT4NCiAgICA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QogICAgPGJvZHk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3cmFwcGVyIj4NCiAgICAgICAgICAgID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ICAgICAgICAgICAgICAgIDxhIGhyZWY9Imh0dHA6Ly93d3cub2N0eW91LmNvb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pbWcgc3JjPSJodHRwOi8vd3d3Lm9jdHl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MvL2ltYWdlcy9sb2dvLmdpZiIgYWx0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DQogICAgICAgICAgICAgICAgICAgIHRpdGxl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IGJvcmRlcj0iMCI+DQogICAgICAgICAgICAgICAgPC9h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aDE+DQogICAgICAgICAgICAgICAg57yW5Y+3MTI2M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CAgICA8Pg0KICAgICAgICAgICAgICAgICAgIC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sZ/mupDmuKnms4njgIHpvpnpl6jlpKfls6HosLfmvILmtYHjgIHnkbbml4/po47mg4X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lhpzlrrbljYHkuoznopfjgIvnvo7po58y5aS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Nl+aYhuWxsem+memXq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0OT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BjbTt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NjYwM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C9zcGFuPjxzcGFuIHN0eWxlPSJsaW5lLWhlaWdodDoy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KAlO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m+memX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mOa0nua8gua1gT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KAlO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aWsOS4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kOa4qeazieW6puWBh+mFkuW6l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XqeS4iuS6juaMh+WumuWcsOeCuembhuWQiO+8jOS5mOi9puWJjeW+gO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v+aIkO+8mz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b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6LWg6YCB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qv5rqq5o6i6Zmp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icv+ickueahOWxsei3r++8jOa4heWHiemAj+W/g+eahOazie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mXtOWNg+Wlh+eZvuaAqueahOefs+WktOW9k+S4rea9uua9uuiAjOS4i++8jOawtO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PpOaAquiKsee6ueS4jeefpeWQjeeahOmxvOWEv++8jOS4gOadoeadoeaDiuW+l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eeqnO+8jOWxsemXtOeahOiKseaenOabtOaYr+eUn+acuuWLg+WLg+OAguWcqOaCq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mTuuWxleWHuuS4gOW5heeyvuW9qee7neS8pueahOazvOWiqOWxseawt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p+awtOOAgeW+rumjjuOAgeiXpOiUk+OAgeahqOWjsOOAgeiIueW9seOAgemjnum4n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D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wveeahOawtOi3r++8jOaXoOWwveeahOmjjuaDhe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/meS6m+mDveaYr+Wcq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nuivneaJjeacieeahOaDheaZr++8g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i/m+ihj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awtOW4mOa0nuWzoeiwt+a8gua1ge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mvILmtYHml7bplb/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ryC5rWB5YWo6ZW/NDU4MOexs++8jOWLmOensOS4reWbveWzoeiwt+esrOS4gOa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1gemAlOS4re+8jOWzoeiwt+W5vea3seOAgea7qeWkmua1quaApeOAge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huua1geebtOS4i++8jOS4pOWyuOmjjuWFieWPmOWMluaXoOept+OAguayv+mAl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3ruWvhuW4g++8jOWkmui+vuS4ieWNgeWkmuWkhO+8jOWmguW9k+S4rUPlnovmu5H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uJjmtJ7jgIHnn7Ppl6jls6HjgIHkuInmva3lj6DmsLTjgIHmnIDmmK/np7DlpY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JjmtJ7mi6XmnInnm67liY3ni6zkuIDml6DkuoznmoTigJxD4oCd5Z6L44CB5Yqo5oSf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y5rWq5Z6L44CB5ruR57+U5Z6L562J5aSa56eN5ryC5rWB5ruR6YGT77yM5rC05biY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5Yeh6a2F5Yqb5bC95Zyo5YW25Lit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vliY3lvoDlhaXkvY/mnIDnuq/lh4DnmoTmupDlpL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mlrDkuLDmsZ/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qn6JC95LqO5bm/5Lic55yB57qn6Ieq54S25L+d5oqk5Yy65LqR6au75bGx6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eq54S25qOu5p6X5rCn5ZCn5LiO5aSp54S25rip5rOJ5Li65LiA5L2T55qE57u85ZC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77yM5bqm5YGH5bGx5bqE5LqO576k5bGx546v5oqx5Lit77yM5L6d5bGx5Y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rOh5rW05Yy65YaF77yMNzAw5L2Z5qO1572X5rGJ5p2+5bCGMzDlpJrkuKrlkIT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uKnms4nmsaTmsaDnjq/mirHpmpTnprvvvIzlj5bkuK3ljY7jgIrmmJPnu4/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zlpKnlnLDkurrigJ3kuInmiY3kuYvovqnor4HmgJ3mg7PvvIzlsIbmsaDljLrliI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jliqjmhJ/nkIbnlpfmuKnms4nvvInjgIHlnLDmr43vvIjpnZnlhbvliqDmlpn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urrlr7DvvIjnlJ/mgIHmuKnms4nmiI/msLTlnLrvvInnrYnkuInlpKfmnb/ln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b/lnZfkuYvpl7TliqjpnZnmnInluo/vvIzlip/og73kupLooaXvvIzmjqXlpKnlnL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JTvvIzmib/ml6XmnIjkuYvnsr7ljY7lpITlpYfoirHlvILmnKjnjq/mirHkuK3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JjkuJbnmoTllqflmqPvvIzlk4HlsbHpo47lh4DmsLTvvIzkurrnlJ/pgI3pgaXls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3kuK3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aZmuS4iuiHqueUseaykOa1tOa4qeazieOAgjwvc3Bhbj4gDQo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IHN0eWxlPSJ0ZXh0LWFsaWduOnJpZ2h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2P5a6/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WsOS4sOax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aziemFkuW6l+agh+WPjDwvc3Bhbj4gDQo8L3A+DQo8c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hcXVhOyI+DQoJPGI+PHNwYW4gc3R5bGU9Im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esrOS6jOWkqe+8muaxn+a6kOa4qeazieW6puWBh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bGluZS1oZWlnaHQ6MjsiPueRtuaXj+mjjuaDhe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OKAlD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a3seWcs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ZuYnNwOyZuYnNwOy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g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+S6q+eUqOaXqemkk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wOT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5LmY6L2m5YmN5b6A6JOd55Sw55G2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v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ok53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l4/po47mg4Xlm63jgJ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C6JOd55Sw5Lmh5piv5bm/5Lic54+g5LiJ6KeS5ZSv5LiA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Lmh77yI55G25peP77yJ77yM5L2N5LqO6b6Z6Zeo5Y6/5Z+O5Lul5YyXMT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Z7kuo7lpKfnj6DmsZ/kuInop5LmtLLovrnnvJjlnLDljLrvvIznjrDmnIk0Ne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dke+8jOS9j+edgOi/keS4h+eRtuawkeOAgueRtuawkeWcqOiTneeUsOeUn+a0u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gOWNg+WkmuW5tOWOhuWPsuOAguiTneeUsOeRtuaXj+mjjuaDheWbreWwseWcqOiT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tuaXj+S5oeebmOeOi+WxseiEmuS4i++8jOaZr+WMuumdouenrzYwMOWkmuS6qeOAg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Rl+WQjeaZr+eCuem+memXqOmTgeazieOAgeWkqeeEtua4qeazieS7peWPiuaWsOS4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ueRtuaXj+mjjuaDheWbreato+WkhOS6jum+memXqOS4u+imgeaXhea4uOWM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uinhOWIkuS4reeahOWkqeWggua5luawtOS4iuaXhea4uOW6puWBh+WMuuOAgeah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eUn+aAgeaXhea4uOW6puWBh+WMuuOAgeWcsOa0vua4qeazieS7peWPium+meWf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WMluacjeWKoeS4reW/g+etiemCu+i/ke+8jOWSjOWRqOi+ueaZr+WMuuS4suiBlO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g+OAgeS9j+OAgeihjOOAgea4uOOAgei0reOAgeWoseKAneS4uuS4gOS9k+eahOaXhe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qeW4puOAgum+memXqOiTneeUsOeRtuaXj+mjjuaDheaXhea4uOWMuuebruWJjeaXl+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neeUsOeRtuaXj+mjjuaDheWbreOAgea0nuays+eUsOWbrea8gua1geOAgem+memXq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k+WxleOAgeWkqeS9k+iwt+a6r+a6quaOoumZqeOAgeWbpOWGm+a0nuOAgee7v+iJs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jeeJqeWbreOAgeeDp+eDpOS5kOWbreOAgeWxseWcsOi2iumHjui9puOAgeawtOS4i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seS5kOmhueebruetiemhueebru+8jOWFtuS4reiTneeUsOeRtuaXj+mjjuaDheWbr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W4gumHjeeCueaXhea4uOaWh+WMlumhueebruOAguW9k+S9oOi4j+WFpemjjuaDheWb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i/m+WFpeS4luWkluahg+Wbre+8jOWOn+Wni+iHqueEtueahOeUn+a0u+awlOaBr+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FpeaipuWig++8jOWgquensOaYr+a0u+eUn+eUn+eahOeRtuaXj+WNmueJqemm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KR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iKzlsbHov5Dliqg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kbbml4/njq/looPlub3pnZnvvIznqbrmsJTmuIXmlrD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47luILnmoTllqflmqPvvIznu5nkurrkuIDnp43lm57lvZLlpKfoh6rnhLbmhJ/lj5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IDniKwzMOWIhumSn++8i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Ro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kI7op4LotY/kuIDlnLo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flnovnibnoibLnkbbml4/ooajmv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K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rOWPguS4juWFtuS4re+8ie+8muihqOa8lOWGheWuueaci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vpnpl6jok53nlLDnkbbkua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YPlubTnmoTku6Pooagg5L2cIOKAn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InueBq+eL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uq5byP77yM55G25peP5ZCE5pS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er5pyv54m55oq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Wlh+eJueeahOa3seWxseaKouS6suWSjOKAnOS4jeiQve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eah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RtueOi+aLm+S6s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E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sYLlqZrmtJ4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B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4is5qW85oGL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tieetieWlh+mjjuawkeS/l++8j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Rtuatj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HkvJjnvo7nmo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iJ7ouYg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KM5a6X5pWZ5L+h5Luw77yM5rCR5peP5paH5Yy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77yM5Liw5a+M5paR5paT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kuqvnlKjljYjppJDvvIzliY3lvoDpvpnpl6jnvo7mma/ppJDljoXkuqvnlKj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bnoibLpp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ljYHkuoznopf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C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B5LqM56KX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AgeeBq+S+i+axpOOAgeWvhuWItum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oe+8iDHnopfvvInjgIHnopflhazpuK3vvIgx56KX77yJ44CB5a6r6I+c5bmy54KG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IMeeil++8ieOAgeWkp+eil+a0peS4ne+8iDHnopfvvInngobmsrnosYbohZDljZz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77yJ44CB5a6i5a626YW46JCd5Y2c77yIMueil++8ieOAgeacqOiAs+Wwj+eCkuiCie+8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njgIHosYbmnb/phbHngpLnlJzpuqboj5zvvIgy56KX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m552A6L275p2+55qE5b+D5oOF5LmY6L2m6L+U5Zue5rip5pqW55qE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U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ex5Zyz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uLjnjqnvvJrmnIDlronlhajjgIHmnIDliLrmv4DjgIH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nIDlpb3nmoTls6HosLfmvILmtYHvvJs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rW45rOh77ya5LqR6au75bGx6bqTW+acg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6kOWktF3igJTmlrDkuLDmsZ/mupDmuKnms4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+8mz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ingui1j++8muiTneeUsOeRtuS5oe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+W5tOeahOS7o+ihqOS9nCBb4oCc6Iie54Gr54uX4oCdXeS7quW8j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77yb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76O6aOf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aOO5ZGz5a6077yM54m55Yir5a6J5o6S6b6Z6Zeo54m56ImyW+WGnOWutuWNgeS6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jgII8L3NwYW4+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a6e6ZmF5Y+C5Zui5Lq65pWw5a6J5o6S56m66LCD5peF5ri45be05aOr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w5rGf5rqQ5rip5rOJ6YWS5bqX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ma/ngrnvvJr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g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otaDpgIHvvJrlhajnqIsx5pSv55+/5rOJ5rC0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nlKjppJD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IDml6nvvIjmraPppJA46I+cMeaxpCzmraPppJAzMOWFgy/kuros54m56Imy6aSQ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PC9zcGFuPiANCjwvcD4NCjxw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huWQiOWcsOeCue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mb250LXNpemU6MTRweDsiPjA3O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3lronpg73kuYvpg7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YO95LmL6YO96YWS5bqX6Zeo5Y+j77yJ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4OjAwPC9zcGFuPjxzcGFuIHN0eWxlPSJ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Ml+mXqDwvc3Bhbj48c3BhbiBzdHlsZT0iZm9udC1zaXplOjE0cHg7Ij7vvIjnvZf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njgIE8L3NwYW4+PHNwYW4gc3R5bGU9ImZvbnQtc2l6ZToxNHB4OyI+MDg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rex5Zyz5aSn5Ymn6Zm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WcsOmT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PC9zcGFuPjxzcGFuIHN0eWxlPSJ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iTwvc3Bhbj48c3BhbiBzdHlsZT0iZm9udC1zaXplOjE0cHg7Ij7vvIjms6jvvJr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6rpgIHlpKfliafpmaLvvIk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HjgIHooYznqIvlpJb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g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Zr+eCueWGhea4uOiniOi9pui0ueeUqO+8jOWbreS4reWbremXqOelq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v+W3ru+8mjE4MOWFgy/kurrjgIHovablt64xMjDlhYMv5Lq6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lsI/lranoto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vvJrppJDotLnvvIgxLjLnsbPku6XkuIvlt7LlkKvvvIwxLjLnsbP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U0NeWFg++8ie+8jOaXqemkkO+8iDEuMuexs+S7peS4i+W3suWQq++8jD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gOihpTE15YWD77yJ77yM5rC05biY5rSe5ryC5rWB77yIMS4y57Gz5Lul5LiL5LiN5Y+v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MS4y57Gz5Lul5LiK6KGlNDDlhYPvvInvvIznkbbml4/po47mg4Xlm63vvIgxLjHn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LjTnsbPlt7LlkKssMS405Lul5LiK6ZyA6KGlMjDlhYPvvInvvIzmsZ/mupDmuKnms4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t7LlkKvvvIwxLjLnsbMtMS4057Gz6ZyA6KGlNTDlhYPvvIwxLjT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UxMDDlhYPvvIk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S4gOOAgea8gua1ge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lj4LkuI7mvILmtYHnmoT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nqb/nnYDmlZHnlJ/ooaPvvIzns7vmiLTlronlhajluL3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5m76Ii55ZCO77yM5ri45a6i5b+F6aG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Gu6K6k5Z2Q5aW977yM56m/5aW944CB57uR54mi5pWR55Sf6KGj77yM5oi0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uU44CC5ZCM6Ii55ri45a6i5b+F6aG76Z2i5a+56Z2i5Z2Q77yM5Y+M6IW/5Ly4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2g5LiA6L6544CC5Lik5rWG5bmz6KGM5pS+572u5LqO6Z2g6Ii56L6557yY55qE6IW/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Y+M5omL5oqT56iz6Ii55LiK6L6557yY55qE5oqT5omL6YOo5ZKM6Ziy5oqk57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Lqr6Ieq54S25Z2Q55u077yM56iN55Wl5YmN5YC+44CC54m55Yir5piv5ryC5rWB6Ii5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mp5rup5pe26KaB5ZCs5LuO5bel5L2c5Lq65ZGY55qE5oyH5oyl77yM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qo77yM5bqU57Sn5oqT5a6J5YWo57uz77yM5pS257Sn5Y+M6ISa77yM6Lqr5L2T5ZCR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t5aSu5YC+5pac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qOa8gua1geWPkeiIueWJje+8jOimgeiupOecn+WQrOWPluaVkeeUn+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uino+eahOWFs+S6jua8gua1gei/h+eoi+S4reW6lOazqOaEj+eahOS6i+mhueWS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ZqeaDheaXtueahOaVkeeUn+aKgOW3p+OAgiA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ryC5rWB5rKz5q615b2i5oiQ6JC95beu6L6D5aSn44CB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oCl77yM6KaB5rGC5Zyo5bmz5rmW5rC06Z2i5ZKM5rC05rWB57yT5oWi5pe25om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mG44CC6YCU5Lit5LiN6K6456a76Ii55LiL5rC0546p6ICN77yM5LiN5YeG6ISx5Li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5pWR55Sf6KGj44CC6Lqr5L2T5LiN6IO96LaF5Ye66Ii55rK/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8gua1geays+auteiuvuacieaVk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rmeeCue+8jOa8gua1gei/h+eoi+S4reW/hemhu+WQrOS7juaVkeeUn+WRmOeah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ciemcgOimgeW4ruWKqeaXtu+8jOW6lOWQkeaVkeeUn+WRmOmZiOivie+8m+mAl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/u+iIueaIluiQveawtO+8jOW6lOaUvuaJi+W8g+iIue+8jOiuqeiHqui6q+WcqO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a1ruWHuuawtOmdouaIlumdoOWyuO+8jOS7peS+v+aVkeeUn+WRmOaWveaV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bjgIHmvILmtYHpgJT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pmpzvvIzlupTlgZzmraLmvILmtYHvvIzlv4XpobvmnInmlZHnlJ/lkZjluK7liq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vmuLjku47lj7PovrnnmbvlsrjkuIrpmYb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omA5pyJ55qE54mp5ZOB6YO95LiN6IO95bim5LiL5Y67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5Yir5piv55S15a2Q5Lqn5ZO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yC5rWB5pe25YWo6Lqr6YO95Lya5rm/6YCP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jjgIHmvILmtY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uKbnnLzplZzvvIznnJ/nmoTopoHluKbkuZ/opoHnlKjnu7PlrZDnu5HkvY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vILmtYHnmoTml7blgJnkvJrkuKLmjo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zjgIHlhbbku5blronlhajms6jmhI/kuovpob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iAgeW5tOS6uuaIl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boj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cgOWutuWxnuaIluaci+WPi+mZquWQjO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tvuiuouOAiuWBpeW6t+ivgeaYjuOAi+WSjOOAiuWFjei0o+S5puOA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l4XmuLjovabovobkuKXnpo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KrmiJDlubTlsI/nq6Xlj4rlqbTlhL/lnYfpnIDlj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5Yeh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6auY6KGA5Y6L44CB6YaJ6YWS44CB5oCA5a2V5oiW6Lqr5L2T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6KaB5rW45rOh5rip5rO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tleWmh+WPguWbo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ivt+S6i+WFiOWRi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makOeek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haXlsJHmlbDmsJHml4/lnLDljLrmuLjnjqnml7bvvIzor7flsIrph43lvZPln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moTpo47kv5flkozkv6Hku7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pgb/lhY3ku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XmsJHlj5HnlJ/lhrLnqoH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Y+C5Yqg5ri46KeI5pe277yM56m/6L+Q5Yqo6Z6L5oiW5bmz5bqV6Z6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6KaB56m/5paw55qu6Z6L44CB6auY6Lef6Z6L5ZKM56Gs5bqV6Z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v+WFjeaRlOS8pOWPiuaJreS8p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eOAgeeJueWIq+azqOaEj+S6i+mh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44CBIOatpOe6v+i3r+S4uu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6v++8jDwvc3Bhbj48c3BhbiBzdHlsZT0i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ku6XkuIrmiJDlm6LvvIzoi6X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88L3NwYW4+PHNwYW4gc3R5bGU9ImZvbnQtc2l6ZToxNHB4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77yM5oiR56S+5bCG5o+Q5YmN5LiA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5ZCr5Ye65Y+R5b2T5aS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HNwYW4gc3R5bGU9ImZvbnQtc2l6ZToxNHB4OyI+6YCa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u66K6u5a6i5Lq65pS55pyf44CB5pS557q/6Lev5oiW6ICF6YCA5Zui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N5YGa5ZCI5ZCM5Lul5aSW55qE6LWU5YG/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SDml4XmuLjovabovobkuKXnpoHotoXovb3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lsI/nq6Xlj4rlqbTlhL/lnYfpnIDljaDmnInovabkvY3jgILmlazor7f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qXlkI3kurrmlbDlh7rooYzvvIzmnKrnu4/ml4XooYznpL7lkIzmhI/kuI3og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op7liqDkurrlkZjvvIjljIXmi6zlsI/nq6Xlj4rlqbTlhL/vvInvvIzlpoLovabkvY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iJHnpL7lsIbmi5Lnu53kuIrovabjgILmlazor7fosIXop6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IOa4uOiniOS4reivt+a4uOWuo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eKtuWGtemAieaLqeWQiOmAgueahOe6v+i3r+WSjOmhueebruOAguiHquin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Zr+WMuueahOebuOWFs+inhOWumu+8jOazqOaEj+aZr+WMuuaZr+eCueWS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eahOWuieWFqOaPkOekuuWSjOa4qemmqOaPkOekuuOAgueIrOWxse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OAgea4uOazs+OAgeazoea4qeazieOAgeS5mOi9puOAgeWPguinguaLjeeFp+et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ivt+aMieeFp+aZr+WMuuaMh+W8leWSjOW3peS9nOS6uuWRmOW8leWvvO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a4uOmAlOS4reaEj+WkluWPl+S8pO+8jOaZr+WMuuWPiuS/nemZqeWFrOWPuO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ebuOWFs+eahOayu+eWl+i0ueeUqO+8iOS4jeaJv+aLheayu+eWl+i0ueS7peWkl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9ouW8j+e7j+a1jui1lOWBv++8jOWmgu+8muivr+W3pei0ueOAgeiQpeWFu+i0u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i0ueetie+8ie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a+85ri45Ye65Zui5YmN5LiA5aSp5pma5Li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PC9zcGFu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Y3pgJrnn6XlrqLkurrpm4blkIjml7bpl7TlnLDngrnvvIz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LDlr7zmuLjnlLXor53vvIzor7fliqHlv4Xlj4rml7bogZTns7vmiJHnpL7vvIzkuLr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mvI/mjqXvvIzlh7rlm6LlvZPlpKnor7fmuLjlrqLmj5DliY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5YmN5b6A6ZuG5Lit5Zyw54K55bm25L+d5oyB5omL5py655WF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NeOAgSDmuLjlrqLlr7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m6LpmJ/mjqXlvoXlrp7pmYXmg4XlhrXku6XlnKjlvZPlnLDloavlhpnnmoT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ljZXjgIvkuLrlh4bvvIzor7flkITkvY3lm6Llj4vorqTnnJ/jgIH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ov5nlsIbkvZzkuLrmiJHnpL7mraTmrKHlm6LpmJ/mjqXlvoXotKjph4/lko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pXor4k8L3NwYW4+44CC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E2CF4C272A2F6611F4C5CC820C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