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6D5F9D0A5FE4F8B068B5D91086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6D5F9D0A5FE4F8B068B5D91086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6D5F9D0A5FE4F8B068B5D91086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