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0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9BCB4A19173899F4D385523D08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9BCB4A19173899F4D385523D08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2X5piG5bGxMuaXpea4uF3ljZfmmIblsbHkuInlr6josLf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mvILmtYHjgIHpvpnpl6jpk4Hms4njgIHpppnmuqrloKHnq7nnrY/mvILjgIH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lrrQy5aSpX1/ml4XmuLjnur/ot6/lkajovrnml4XmuLjmg6Dlt57ljZfmmIblsb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2MQ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2X5piG5bGxMuaXpea4uF3ljZfmmIblsbHkuInlr6josLf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mvILmtYHjgIHpvpnpl6jpk4Hms4njgIHpppnmuqrloKHnq7nnrY/mvILjgIH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lrrQy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Nl+aYhuWxsem+memXq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1MD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t0ZXh0LWluZGVudDowLjF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A5aSp77ya5rex5Zy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biY5rSe5ryC5rWB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6Z6Zeo6ZOB5rOJ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PC9zcGFuPjwvYj4gDQo8L3A+DQo8cCBzdHlsZT0idGV4dC1pbmRlbnQ6LTQ0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vml6nkuIr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kuZjovabliY3lvoDpvpnpl6jljr/ln47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r55So5Y2I6aSQ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pZ7np5jnmo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uq/muqrmjqLpman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rC05biY5rSe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6i6Zmp77ya54CR5biD576k5aSp54S26YeO6Laj44CB56We56eY5rex5bm944CB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6X44CB5rWB5rOJ6aOe54CR44CB5aWH55+z5Y+g5baC44CB6YeO6Laj5qiq55Sf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77yM6Lqr5Li05YW25aKD5peg5LiN5b+D5pe356We5oCh77yM5pei5pyJ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Y+I5Y+v6aKG55Wl5peW5peO55qE6Ieq54S26aOO5YWJ77yM5oul5o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peg6ZmQ5LmQ6Laj44CC5piv5bm/5Lic5pyA56We5aWH44CB5pyA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6i6Zmp6Lev57q/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tOW4mOa0nuWzoeiwt+a8gua1geOAkeOAg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vILmtYHlhajplb80NTgw57Gz77yM5YuY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Oh6LC356ys5LiA5ryC77yM5ryC5rWB6YCU5Lit77yM5bOh6LC35bm95rex44CB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q5oCl44CB5oOK6Zmp5Yi65r+A44CC6aG65rWB55u05LiL77yM5Lik5bK46aOO5YW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g56m344CC5rK/6YCU5ryC5rWB6JC95beu5a+G5biD77yM5aSa6L6+5LiJ5Y2B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LitQ+Wei+a7kemBk+OAgeawtOW4mOa0nuOAgeefs+mXqOWzoeOAgeS4iea9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OAgeacgOaYr+ensOWlh++8geawtOW4mOa0nuaLpeacieebruWJje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PigJ3lnovjgIHliqjmhJ/lnovjgIHlhrLmtarlnovjgIHmu5Hnv5TlnovnrY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u5HpgZPvvIzmsLTluJjmtJ7nmoTotoXlh6HprYXlipvlsL3lnKjlhbbkuK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OWJjeW+gOm+memXqOmTgeaz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0LjlwdDt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mtbjms6HmnInnlJ/lrZDkuYvlip/mlYj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pk4Hms4n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ZOB5rOJ6buE6YeR5rGk5a+M5ZCr5aSn6YeP55qE6ZOB44CB6Z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44CB6ZKZ44CB6ZWB562JNDjnp43lr7nkurrkvZPmnInnm4rnmoTlvq7ph4/nn7/nian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saToibLph5Hpu4TvvIzmuKnmtqbmuIXniL3vvIzlsZ7muKnnn7/ms4nnmoTmnoH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6XmnKzokZflkI3nmoTigJzkvIrpppnlrp3muKnms4nigJ3nm7jmr5TvvIz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zml6DkuI3lj4rvvIzlm6DmraTkuqvmnInigJzpu4Tph5HmsaTigJ3kuYvnvo7np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mnInkuIDlkInnpaXnianvvIzpvpnlpLTpvp/ouqvvvIznp7DkuLrigJznpZ7pvp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orrLigJzmkbjkuIDmkbjog73luKbmnaXlpb3ov5DigJ3jgILlj6b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rfmmpb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JbnlYw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55Sx6JGX5ZCN5rC05LiK5LmQ5Zut5bu66YCg5YWs5Y+44oCU4oCU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mQ5Zut5bu66YCg5pyJ6ZmQ5YWs5Y+457K+5b+D6K6+6K6h5omT6YCg77yM5YW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5b+15piv77yM5YWF5YiG5Yip55So6ZOB5rOJ5Liw5a+M5LyY6LSo55qE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ZKM5bGx5rOJ5rC06LWE5rqQ77yM5omT6YCg5Zub5a2j6YCC546p44CB5YWo55C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77yM5pyA5aW95ZOB6LSo55qE5Ya35pqW5rC0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aF57qn5aSn5ZaH5Y+t44CB5Yay5aSp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mZqeWIuua/gOawtOS4iuWoseS5kOS6p+WTgeWSjO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0LjlwdDttYXJnaW4tbGVmdDo0NC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577ya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S6q+eUqOaZmumkkO+8m+aZmumkkOWQjuWJjeW+gOm+memXqOWOv+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xcHQ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Jm5ic3A7Jm5ic3A7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gh+WHhuWbouS9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r/ln47lrr7ppobvvIjpk7blpKnlrr7ppobjgIHpvpnnj6Dlrr7ppobjgIHlj4vlrr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lrDpvpnpl6jlrr7ppobvvIk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AuMXB0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S9j++8m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Yfpg73lpKfphZLlupfvvIjpvpnpl6jljr/ln47mnIDmlrDjgIHmnIDpq5jm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NwYW4+IA0KPC9wPg0KPHAgc3R5bGU9ImJhY2tncm91bmQtY29sb3I6YXF1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si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a6b6Z6Zeo5Y6/5Z+O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qq5Y+k5aCh77yI56u5562P6KeC5YWJ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X5piG5bGx5LiJ5a+o6LC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ttYXJnaW4tbGVmdDo0N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A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5YmN5b6A6b6Z6Zeo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qq5aCh5peF5ri45Yy677yb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juWNl+esrOS4gOWgoeKAlOKAl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mmmea6quWPpOWgo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muLjop4g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ppnmuqrloKHooqvoqonkuLrljY7ljZfnrKzkuIDlj6TloKHjgILml4XmuLjljL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Z7np5jnmoTlj6TloKHpo47mg4XvvIznp4DkuL3nmoTnlLDlm63po47lhYn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6XigJznq7nnrY/mvILmtYHjgIHlj6TloKHmjqLlub3jgIHnq7nmnpfkuZD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kuLrnibnoibLvvIzmmK/ono3oh6rnhLbpo47lhYnmlofljJblj6Tpn7X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m4bnn6Xor4bmgKfjgIHlqLHkuZDmgKfjgIHotqPlkbPmgKfjgIHlj4LkuI7mgK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mlrDlnovml4XmuLjljLrjgILpppnmuqrloKHml4XmuLjljLrni6znibn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pgZfkuqflkozlu7rnrZHpo47moLzvvIzmnInigJzljY7ljZfnrKzkuIDlj6Tl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JvlpKfoh6rnhLbnmoTprLzmlqfnpZ7lt6XvvIzpgKDlsLHkuobpppnmuqrl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rPkuKTlsrjnmoTlpYfmnpfnp4DmsLTvvIzmlYXlj4jmnInigJzlub/kuJzlsI/mvJP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jgILlnKjmuIXmvojnmoTpppnmuqrmsrPkuIrkuZ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nq7nnrY/mvILmuL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IOayv+ays+S4pOWyuOe+juS4veeahOaZr+iJsu+8jOmhuuawtOWIs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WIneWyreWNl+aWh+WMluW7uuetkeiJuuacr+mBl+mjjuKAlOKAlOKAn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pOeggeWk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oXlj6Tlm7Q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d44CB4o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2j6K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eOAgeKAn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7luawj+Wul+elo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3nrYnlj6Tlu7rnrZHnv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kuYXnu4/oi43moZHnmoTljoblj7LvvIzmt7HljprnmoTmlofljJbnp6/mt4D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l7blhYnlgJLmtYHnmoTlm57lkbPlkozogZTmg7Pnqbrpl7TvvIzkuZjnq7nova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HmnZHpl7TjgII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g5rGh5p+T5rC05bqT5pS+5YW744CK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05bqT5aSn6bG85a60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i++8m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guiAg+iPn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xpbmUtaGVpZ2h0OjI7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06bG85YGa5LqM6I+c5LiA5rGkKSZuYnNwO+mxvOmqqOm4oeibi+ixhuiFkOaxp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mxvOWktOmxvOOAgeiFqemxvOiCieeEluiQneWNnOOAgee6ouiRseWktOiSuOiDoemh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rueesi+eCkuiFqeiCieWuouWutuixhum8lOm4reOAgeiSuOmFv+ixhuiFkOOAgeeC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eieuuOAgeWGnOWutuerueetkuiCieS4uOOAgeeChuiHquWItuaUr+erueOAgeeCkuaX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gDQo8L3A+DQo8cCBzdHlsZT0idGV4dC1pbmRlbnQ6LTQ0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jZfmmIblsbHkuInl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HvvIjmuLjop4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+c56a76Ze55biC77yM6bif6K+t6Iqx6aaZ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aSn6Ieq54S255qE4oCc6ay85pan56We5bel4oCd6YCg5bCx5LqG5Li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4us5pyJ55qE5pmv6KeC77yM5aaC55+z5rKz5pmv6KeC77ya5oKs5bSW54CR5biD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Oz5rGg44CB5Yaw5bed6YGX6L+544CB5LuZ5Lq66ISa5Y2w44CB6K645oS/5LqV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R77yb6L+Y5pyJ5Y+M6bG85ZC755+z44CB6b6f6JuH5YWx6Iie44CB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6bmK5qGl44CB5piO5pyd5ZiJ6Z2W5bm06Ze055qE6YCg57q45Y6C6YGX5Z2A77y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L5LiA55qE5L2V5LuZ5aeR5L+u54K85oiQ5LuZ6YGX5Z2A77yb5aWH5aaZ55qE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uk5Lq65rWB6L+e5b+Y6L+U55qE5Lqt5Y+w5qW86ZiB77yb5a+/6b6f5beo55+z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6E6YGT44CB6Z2S5bGx57u/5p6X6YGN5biD5YWo6LC377yM5Y+v6K+05piv5aa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mQ5Zyo5YW25Lit5aSa5Li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4S25rOz5rG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eahOWGsOWHieWxseazieaw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Qq+acieWkmuenjeWvueS6uuS9k+acieebiueahOW+rumHj+WFg+e0oO+8jOS4je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En+WPl+WIsOWxsea6qua4uOazs+eahOS5kOi2o++8jOWQjOaXtuWwhuaCqO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WHieS4lueVjOOAgueOsOaZr+WMuuWinuWKoOabtOWkmueahOWoseS5kOingui1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mgu+8m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i9pueJueaKgOihqOa8lOOAgeeZvum4n+mVv+W7iuWPium4n+iJu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uS6u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e7hOWQiOWlh+iJuuihqOa8lO+8iOatpOmhueebruS8muWboOe7j+iQ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qeawlOWPmOWMlumAguW9k+iwg+aVtOWSjOabtOaUueihqOa8l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5bim552A6L275p2+55qE5b+D5oOF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5pqW55qE5a624oCU4oCU5rex5Zyz77yI6L2m56iL57qmMi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uLjnjqnvvJrmnIDlronlhajjgIHmnIDliLrmv4DjgIHnlJ/mgIH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s6HosLfmvILmtYH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1uOazoe+8muePjeaDnOeogOm7hOmHkeazi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a/gOWlveeOqeeahOWGt+aaluawtOS4iuS4lueVjD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77yb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eC6LWP77ya6aaZ5rqq5aCh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i444CB5Y+k5aCh5o6i5bm944CB56u56L2m5YWc6aOO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vvJs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hJ/lj5fvvJrlpKnnhLblpKf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mbvlsbHop4LngJHvvIzlpKnnhLblsbHms4nms7Pmsa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aMieWunumZhe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epuuiwg+aXhea4uOW3tOWjqy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4K577ya6KGM56iL6KGo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vY/lrr/vvJvmoIflh4blm6LvvIjpvpnpl6jljr/ln4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6Dlrr7ppobjgIHlj4vlrrblrr7ppobjgIHpk7blpKnlrr7ppobvvInvvJvosarljY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msYfpg73lpKfphZLlupfvvIjljr/ln47mnIDmlrDjgIHmnIDpq5jmoaP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liqnml6nppJDvvI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eUqOmkkO+8muS4ieato+mkkOS4gOaXqe+8iOato+mkk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o+mkkDI15YWDL+S6uizmsLTlupPlpKfpsbzlrrQ0MOWFgy/kurrvvIzml6nppJ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1oOmAge+8muWFqOeoizHmlK/nn7/ms4nmsLQ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uG5ZCI5Zyw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NDXlrp3lronpg73kuYvpg73vvIjpg73kuYvpg73phZLlupfpl6jlj6PvvInjgIE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Wkp+WMl+mXqO+8iOe9l+a5luaWueWQke+8ieOAgTA4OjMw5rex5Zyz5aSn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QuWHuuWPo++8iT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Oo77ya5Zue56iL5Y+q6YCB5aSn5Ymn6Zmi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oYznqIvlpJbnp4H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KrkurrotLnnlKg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Zr+eCueWGhea4uOiniOi9pui0ueeUqO+8jOWbreS4r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5S35Y2V5aWz5oi/5beu77ya5qCH5YeGNjDlhYMv5Lq644CB6LGq5Y2OMj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W3rjExMOWFgy/kurrvvIjnq6/ljYjoioLmiL/lt67vvJrmoIflh4Y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4yMTDlhYMv5Lq6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sI/lranotoXpq5jmlLbotLnmoIflh4bvvJog6aSQ6LS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+8iDEuMuexs+S7peS4i+W3suWQq++8jDEuMuexs+S7p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Q15YWD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Ij7msLTluJjm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vvIgxLjLnsbPku6XkuIvkuI3lj6/mvILmtYHvvIwxLjLnsbP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MOWFg+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c2l6ZToxNHB4OyI+6b6Z6Zeo6ZO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vvIgxLjLnsbPku6XkuIvlt7LlkKvvvIwxLjLnsbMtMS4157Gz6ZyA6KGlN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XnsbPku6XkuIrooaUxMDDlhYP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6quWgoSAmbmJzcDsgJm5ic3A7IO+8iDEuMuexs+W3suWQq++8jDEuMuS7p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Mw5YWD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Ij7kuInlr6j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vvIgxLjLnsbPku6XkuIvlt7LlkKvvvIwxLjLnsbPku6XkuIrpnIDo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T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PGI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5rOo5oSP5LqL6aG5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8gua1geeahOa4uOWuoumDveW/hemhu+epv+edgOaVkeeUn+iho++8jOezu+aIt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v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LjgIH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lrqLlv4Xpobvlho3mrKHnoa7orqTlnZDlpb3vvIznqb/lpb3jgIHnu5HniaL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miLTlpb3lronlhajlpLTnm5TjgILlkIzoiLnmuLjlrqLlv4XpobvpnaLlr7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j4zohb/kvLjnm7TvvIzlkITljaDkuIDovrnjgILkuKTmtYblubPooYzmlL7nva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iLnovrnnvJjnmoTohb/lpJbkvqfvvIzlj4zmiYvmipPnqLPoiLnkuIrovrnnvJjnmoTm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6jlkozpmLLmiqTnu7PvvIzohbDouqvoh6rnhLblnZDnm7TvvIznqI3nlaXliY3lgL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vILmtYHoiLnpgJrov4fpmanmu6nml7bopoHlkKzku47lt6XkvZzkurrlk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vvIzkuI3opoHpmo/kvr/kubHliqjvvIzlupTntKfmipPlronlhajnu7PvvIzmlL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vvIzouqvkvZPlkJHoiLnkvZPkuK3lpK7lgL7mlpz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yo5ryC5rWB5Y+R6Ii55YmN77yM6KaB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R55Sf5bel5L2c5Lq65ZGY6K6y6Kej55qE5YWz5LqO5ryC5rWB6L+H56iL5Lit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L6aG55ZKM5Zyo6YGH5Yiw6Zmp5oOF5pe255qE5pWR55Sf5oqA5ben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a8gua1geays+auteW9ouaI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i+g+Wkp+OAgeawtOa1gei+g+aApe+8jOimgeaxguWcqOW5s+a5luawtOmdouWSj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aFouaXtuaJjeWFgeiuuOedgOmZhuOAgumAlOS4reS4jeiuuOemu+iIueS4i+awt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HhuiEseS4i+WktOeblOWSjOaVkeeUn+iho+OAgui6q+S9k+S4jeiDvei2heWH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v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XjgIH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rrXorr7mnInmlZHnlJ/mnI3liqHnq5nngrnvvIzmvILmtYHov4fnqIvkuK3lv4Xpobv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ZHnlJ/lkZjnmoTmjIfmjKXvvJvmnInpnIDopoHluK7liqnml7bvvIzlupTlkJH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mYjor4nvvJvpgJTkuK3lpoLpgYfnv7voiLnmiJbokL3msLTvvIzlupTmlL7miYvlvIP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ouqvlnKjnn63ml7bpl7TlhoXmta7lh7rmsLTpnaLmiJbpnaDlsrj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lkZjmlr3mlZ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6YCU5Lit5aaC5pyJ5pWF6Zqc77yM5bqU5YGc5q2i5ryC5rWB77yM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5ZGY5biu5Yqp5oiW5ZCR5LiL5ri45LuO5Y+z6L6555m75bK45LiK6Zm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aJgOacieeahOeJqeWT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S4i+WOu+a8gua1gT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JueWIq+aYr+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oOS4uua8gua1geaXtuWFqOi6q+mDveS8mua5v+mAj+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u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ryC5rWB5pyA5aW95LiN5bim55y86ZWc77yM55yf55qE6KaB5bim5Lmf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Q57uR5L2P77yM5LiN54S25ryC5rWB55qE5pe25YCZ5Lya5Lii5o6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M44CB5YW25LuW5a6J5YWo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jgIH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nKrmiJDlubTkurrlj4Llm6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pnID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lj4LliqDvvIzlubbnrb7orqLjgIrlgaXlurfor4HmmI7jgIvlkozjgIrlhY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Lil56aB6LaF6L29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yq5oiQ5bm05bCP56ul5Y+K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2H6ZyA5Y2g5pyJ6L2m5L2N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HoeaCo+acieW/g+iEj+eXheOAgemrmOihgOWOi+OAgemGiemFkuOAg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i6q+S9k+S4jemAguiAheS4jeimgea1uOazoea4qeaz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rZXlpoflj4L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Yrnn6XvvIzkuI3lvpfpmpDnnp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6L+b5YWl5bCR5pWw5rCR5peP5Zyw5Yy65ri4546p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bCR5pWw5rCR5peP55qE6aOO5L+X5ZKM5L+h5L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G/5YWN5LiO5b2T5Zyw5bGF5rCR5Y+R55Sf5Yay56qB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PguWKoOa4uOiniOaXtu+8jO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6lemeiz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imgeepv+aWsOearumei+OAge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hrOW6lemeizwvc3Bhbj48c3BhbiBzdHlsZT0iZm9udC1zaXplOjE0cHg7Ij4p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gb/lhY3mkZTkvKTlj4rmia3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Ij7kuInjgIH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e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6XkuIrmiJD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kuI3lpJ8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oiR56S+5bCG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ZCr5Ye65Y+R5b2T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77yM5bu66K6u5a6i5Lq65pS55pyf44CB5pS557q/6Lev5oiW6ICF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oiR5YWs5Y+45LiN5YGa5ZCI5ZCM5Lul5aSW55qE6LWU5YG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SD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KrmiJDlubTlsI/nq6Xlj4rlqbTlhL/lnYfpnIDljaDmnInovabkvY3jgIL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rp7pmYXmiqXlkI3kurrmlbDlh7rooYzvvIzmnKrnu4/ml4XooYznpL7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Tml7blop7liqDkurrlkZjvvIjljIXmi6zlsI/nq6Xlj4rlqbTlhL/vvI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kuI3otrPvvIzmiJHnpL7lsIbmi5Lnu53kuIrovabjgILmlazor7fosIXop6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IOa4uOiniOS4r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eaNruiHqui6q+i6q+S9k+eKtuWGtemAieaLqeWQiOmAgueahOe6v+i3r+WSj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niemBteWuiOaZr+WMuueahOebuOWFs+inhOWumu+8jOazqOaEj+aZr+WMuu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3peS9nOS6uuWRmOeahOWuieWFqOaPkOekuuWSjOa4qemmqOaPkOek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ea8gua1geOAgea4uOazs+OAgeazoea4qeazieOAgeS5mOi9puOAgeWPguing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aXhea4uOa0u+WKqOivt+aMieeFp+aZr+WMuuaMh+W8leWSjOW3peS9nOS6uuWRm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ouS6uuWcqOaXhea4uOmAlOS4reaEj+WkluWPl+S8pO+8jOaZr+WMuuWPi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i0n+i0o+ebuOWFs+eahOayu+eWl+i0ueeUqO+8iOS4jeaJv+aLheayu+eWl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S7u+S9leW9ouW8j+e7j+a1jui1lOWBv++8jOWmgu+8muivr+W3pei0ueOAg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eOAgee+juWuuei0ueetie+8i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r7zmuLjlh7rlm6LliY3kuIDlpKnmmZr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emAmuefpeWuouS6uumbhuWQiOaXtumXt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oeaOpeWIsOWvvOa4uOeUteivne+8jOivt+WKoeW/heWPiuaXtuiBlOezu+aIke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Bv+WFjemAoOaIkOa8j+aOpe+8jOWHuuWbouW9k+Wkqeivt+a4uOWuouaPkO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liY3lvoDpm4bkuK3lnLDngrnlub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144CB5ri45a6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o6l5b6F5a6e6ZmF5oOF5Ya15Lul5Zyo5b2T5Zyw5aGr5YaZ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5Y+N6aaI5Y2V44CL5Li65YeG77yM6K+35ZCE5L2N5Zui5Y+L6K6k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77yM6L+Z5bCG5L2c5Li65rex5Zyz5Y2O5L6o5Z+O5peF6KGM56S+56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i6Zif5o6l5b6F6LSo6YeP5ZKM5aSE55CG5oqV6K+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9BCB4A19173899F4D385523D08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