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49484599127B0D6FE053A01F21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49484599127B0D6FE053A01F21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kuInlr6josL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mvILmtYHjgIHpvpnpl6jpk4Hms4njgIHpppnmuqrloKHnq7nnrY/mvILjgI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rrQy5aSpX1/ml4XmuLjnur/ot6/lkajovrnml4XmuLjmg6Dlt57ljZfmmIblsb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2MQ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2X5piG5bGxMuaXpea4uF3ljZfmmIblsbHkuInlr6josL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mvILmtYHjgIHpvpnpl6jpk4Hms4njgIHpppnmuqrloKHnq7nnrY/mvILjgI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rrQ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l+aYhuWxsem+memXq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1MD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t0ZXh0LWluZGVudDowLjF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A5aSp77ya5rex5Zy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biY5rSe5ryC5rWB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6Zeo6ZOB5rOJ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PC9zcGFuPjwvYj4gDQo8L3A+DQo8cCBzdHlsZT0idGV4dC1pbmRlbnQ6LTQ0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ml6nkuI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liY3lvoDpvpnpl6jljr/ln4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r55So5Y2I6aSQ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Z7np5jnmo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uq/muqrmjqLpma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rC05biY5rSe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6i6Zmp77ya54CR5biD576k5aSp54S26YeO6Laj44CB56We56eY5rex5bm944CB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6X44CB5rWB5rOJ6aOe54CR44CB5aWH55+z5Y+g5baC44CB6YeO6Laj5qiq55Sf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6Lqr5Li05YW25aKD5peg5LiN5b+D5pe356We5oCh77yM5pei5pyJ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Y+I5Y+v6aKG55Wl5peW5peO55qE6Ieq54S26aOO5YWJ77yM5oul5o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peg6ZmQ5LmQ6Laj44CC5piv5bm/5Lic5pyA56We5aWH44CB5pyA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6i6Zmp6Lev57q/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W4mOa0nuWzoeiwt+a8gua1geOAkeOAg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vILmtYHlhajplb80NTgw57Gz77yM5YuY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Oh6LC356ys5LiA5ryC77yM5ryC5rWB6YCU5Lit77yM5bOh6LC35bm95rex44C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q5oCl44CB5oOK6Zmp5Yi65r+A44CC6aG65rWB55u05LiL77yM5Lik5bK46aOO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6m344CC5rK/6YCU5ryC5rWB6JC95beu5a+G5biD77yM5aSa6L6+5LiJ5Y2B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LitQ+Wei+a7kemBk+OAgeawtOW4mOa0nuOAgeefs+mXqOWzoeOAgeS4iea9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OAgeacgOaYr+ensOWlh++8geawtOW4mOa0nuaLpeacieebruWJj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PigJ3lnovjgIHliqjmhJ/lnovjgIHlhrLmtarlnovjgIHmu5Hnv5TlnovnrY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u5HpgZPvvIzmsLTluJjmtJ7nmoTotoXlh6HprYXlipvlsL3lnKj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OWJjeW+gOm+memXqOmTgeaz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mtbjms6HmnInnlJ/lrZDkuYvlip/mlY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pk4Hms4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ZOB5rOJ6buE6YeR5rGk5a+M5ZCr5aSn6YeP55qE6ZOB44CB6Z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44CB6ZKZ44CB6ZWB562JNDjnp43lr7nkurrkvZPmnInnm4rnmoTlvq7ph4/nn7/nia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saToibLph5Hpu4TvvIzmuKnmtqbmuIXniL3vvIzlsZ7muKnnn7/ms4nnmoTmno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6XmnKzokZflkI3nmoTigJzkvIrpppnlrp3muKnms4nigJ3nm7jmr5TvvI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ml6DkuI3lj4rvvIzlm6DmraTkuqvmnInigJzpu4Tph5HmsaTigJ3kuYvnvo7np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kuIDlkInnpaXnianvvIzpvpnlpLTpvp/ouqvvvIznp7DkuLrigJznpZ7pvp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orrLigJzmkbjkuIDmkbjog73luKbmnaXlpb3ov5DigJ3jgILlj6b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rfmmpb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JbnlYw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5Sx6JGX5ZCN5rC05LiK5LmQ5Zut5bu66YCg5YWs5Y+44oCU4oCU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5bu66YCg5pyJ6ZmQ5YWs5Y+457K+5b+D6K6+6K6h5omT6YCg77yM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b+15piv77yM5YWF5YiG5Yip55So6ZOB5rOJ5Liw5a+M5LyY6LSo55qE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bGx5rOJ5rC06LWE5rqQ77yM5omT6YCg5Zub5a2j6YCC546p44CB5YWo55C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M5pyA5aW95ZOB6LSo55qE5Ya35pqW5rC0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aF57qn5aSn5ZaH5Y+t44CB5Yay5aSp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mZqeWIuua/gOawtOS4iuWoseS5kOS6p+WTgeWSj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577ya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6q+eUqOaZmumkkO+8m+aZmumkkOWQjuWJjeW+gOm+memXqOWOv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gh+WHhuWbouS9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/ln47lrr7ppobvvIjpk7blpKnlrr7ppobjgIHpvpnnj6Dlrr7ppobjgIHlj4vlrr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rDpvpnpl6jlrr7ppobvvIk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AuM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S9j+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Yfpg73lpKfphZLlupfvvIjpvpnpl6jljr/ln47mnIDmlrDjgIHmnIDpq5j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IA0KPC9wPg0KPHAgc3R5bGU9ImJhY2tncm91bmQtY29sb3I6YXF1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6b6Z6Zeo5Y6/5Z+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qq5Y+k5aCh77yI56u5562P6KeC5YWJ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piG5bGx5LiJ5a+o6LC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YmN5b6A6b6Z6Ze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qq5aCh5peF5ri45Yy6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juWNl+esrOS4gOWgoe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mmea6quWPpOWgo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Ljop4g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ppnmuqrloKHooqvoqonkuLrljY7ljZfnrKzkuIDlj6TloKHjgILml4XmuLjljL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np5jnmoTlj6TloKHpo47mg4XvvIznp4DkuL3nmoTnlLDlm63po47lhYn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6XigJznq7nnrY/mvILmtYHjgIHlj6TloKHmjqLlub3jgIHnq7nmnpfkuZD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LrnibnoibLvvIzmmK/ono3oh6rnhLbpo47lhYnmlofljJblj6Tpn7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m4bnn6Xor4bmgKfjgIHlqLHkuZDmgKfjgIHotqPlkbPmgKfjgIHlj4LkuI7mgK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lrDlnovml4XmuLjljLrjgILpppnmuqrloKHml4XmuLjljLrni6znibn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gZfkuqflkozlu7rnrZHpo47moLzvvIzmnInigJzljY7ljZfnrKzkuIDlj6T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JvlpKfoh6rnhLbnmoTprLzmlqfnpZ7lt6XvvIzpgKDlsLHkuobpppnmuqr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kuKTlsrjnmoTlpYfmnpfnp4DmsLTvvIzmlYXlj4jmnInigJzlub/kuJzlsI/mvJP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lnKjmuIXmvojnmoTpppnmuqrmsrPkuIrkuZ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nq7nnrY/mvIL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IOayv+ays+S4pOWyuOe+juS4veeahOaZr+iJsu+8jOmhuuawtOWIs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WIneWyreWNl+aWh+WMluW7uuetkeiJuuacr+mBl+mjjuKAlOKAlOKAn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eggeWk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Xlj6Tlm7Q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44CB4o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j6K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eOAgeKA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7luawj+Wul+elo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3nrYnlj6Tlu7rnrZH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uYXnu4/oi43moZHnmoTljoblj7LvvIzmt7HljprnmoTmlofljJbnp6/mt4D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7blhYnlgJLmtYHnmoTlm57lkbPlkozogZTmg7Pnqbrpl7TvvIzkuZjnq7nova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nZHpl7T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g5rGh5p+T5rC05bqT5pS+5YW744CK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bqT5aSn6bG8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+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guiAg+iPn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06bG85YGa5LqM6I+c5LiA5rGkKSZuYnNwO+mxvOmqqOm4oeibi+ixhuiFkOaxp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mxvOWktOmxvOOAgeiFqemxvOiCieeEluiQneWNnOOAgee6ouiRseWktOiSuOiDoemh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rueesi+eCkuiFqeiCieWuouWutuixhum8lOm4reOAgeiSuOmFv+ixhuiFkOOAgeeC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eieuuOAgeWGnOWutuerueetkuiCieS4uOOAgeeChuiHquWItuaUr+erueOAgeeCkuaX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8L3A+DQo8cCBzdHlsZT0idGV4dC1pbmRlbnQ6LTQ0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jZfmmIblsbHkuInl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HvvIjmuLjop4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c56a76Ze55biC77yM6bif6K+t6Iqx6aa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aSn6Ieq54S255qE4oCc6ay85pan56We5bel4oCd6YCg5bCx5LqG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us5pyJ55qE5pmv6KeC77yM5aaC55+z5rKz5pmv6KeC77ya5oKs5bSW54CR5biD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Oz5rGg44CB5Yaw5bed6YGX6L+544CB5LuZ5Lq66ISa5Y2w44CB6K645oS/5LqV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R77yb6L+Y5pyJ5Y+M6bG85ZC755+z44CB6b6f6JuH5YWx6Iie44CB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6bmK5qGl44CB5piO5pyd5ZiJ6Z2W5bm06Ze055qE6YCg57q45Y6C6YGX5Z2A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L5LiA55qE5L2V5LuZ5aeR5L+u54K85oiQ5LuZ6YGX5Z2A77yb5aWH5aaZ55qE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uk5Lq65rWB6L+e5b+Y6L+U55qE5Lqt5Y+w5qW86ZiB77yb5a+/6b6f5beo55+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6E6YGT44CB6Z2S5bGx57u/5p6X6YGN5biD5YWo6LC377yM5Y+v6K+05piv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Q5Zyo5YW25Lit5aSa5Li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4S25rOz5rG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eahOWGsOWHieWxseazieaw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Qq+acieWkmuenjeWvueS6uuS9k+acieebiueahOW+rumHj+WFg+e0oO+8jOS4je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En+WPl+WIsOWxsea6qua4uOazs+eahOS5kOi2o++8jOWQjOaXtuWwhuaCqO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WHieS4lueVjOOAgueOsOaZr+WMuuWinuWKoOabtOWkmueahOWoseS5kO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9pueJueaKgOihqOa8lOOAgeeZvum4n+mVv+W7iuWPium4n+iJ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uS6u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e7hOWQiOWlh+iJuuihqOa8lO+8iOatpOmhueebruS8muWboOe7j+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WPmOWMlumAguW9k+iwg+aVtOWSjOabtOaUueihqOa8l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5bim552A6L275p2+55qE5b+D5oOF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4oCU4oCU5rex5Zyz77yI6L2m56iL57qmMi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uLjnjqnvvJrmnIDlronlhajjgIHmnIDliLrmv4DjgIHnlJ/mgIH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6HosLfmvILmtY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1uOazoe+8muePjeaDnOeogOm7hOmHkeaz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WlveeOqeeahOWGt+aaluawtOS4iuS4lueVjD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77yb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eC6LWP77ya6aaZ5rqq5aCh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i444CB5Y+k5aCh5o6i5bm944CB56u56L2m5YWc6aOO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vvJ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hJ/lj5fvvJrlpKnnhLblpKf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mbvlsbHop4LngJHvvIzlpKnnhLblsbHms4nms7Pmsa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aMieWunumZhe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puuiwg+aXhea4uOW3tOWjqy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/lrr/vvJvmoIflh4blm6LvvIjpvpnpl6jljr/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6Dlrr7ppobjgIHlj4vlrrblrr7ppobjgIHpk7blpKnlrr7ppobvvInvvJvosarljY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msYfpg73lpKfphZLlupfvvIjljr/ln47mnIDmlrDjgIHmnIDpq5jmoa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liqnml6nppJ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mkkOS4gOaXqe+8iOato+mkk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mkkDI15YWDL+S6uizmsLTlupPlpKfpsbzlrrQ0MOWFgy/kurrvvIzml6n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1oOmAge+8muWFqOeoizHmlK/nn7/ms4nmsLQ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NDXlrp3lronpg73kuYvpg73vvIjpg73kuYvpg73phZLlupfpl6jlj6PvvInjgIE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Wkp+WMl+mXqO+8iOe9l+a5luaWueWQke+8ieOAgTA4OjMw5rex5Zyz5aSn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QuWHuuWPo++8i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Oo77ya5Zue56iL5Y+q6YCB5aSn5Ymn6Zm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lpJb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g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WGhea4uOiniOi9pui0ueeUqO+8jO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5S35Y2V5aWz5oi/5beu77ya5qCH5YeGNjDlhYMv5Lq644CB6LGq5Y2OM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W3rjExMOWFgy/kurrvvIjnq6/ljYjoioLmiL/lt67vvJrmoIflh4Y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4yMTDlhYMv5Lq6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sI/lranotoXpq5jmlLbotLnmoIflh4bvvJog6aSQ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+8iDEuMuexs+S7peS4i+W3suWQq++8jDEuMuexs+S7p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Q15YWD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msLTluJj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xLjLnsbPku6XkuIvkuI3lj6/mvILmtYHvvIwxLjL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MOWFg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c2l6ZToxNHB4OyI+6b6Z6Zeo6ZO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gxLjLnsbPku6XkuIvlt7LlkKvvvIwxLjLnsbMtMS4157Gz6ZyA6KGlN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XnsbPku6XkuIrooaUxMDDlhYP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6quWgoSAmbmJzcDsgJm5ic3A7IO+8iDEuMuexs+W3suWQq++8jDEuMuS7p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Mw5YWD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kuInlr6j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xLjLnsbPku6XkuIvlt7LlkKvvvIwxLjLnsbPku6XkuIrpnIDo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PGI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rOo5oSP5LqL6aG5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8gua1geeahOa4uOWuoumDveW/hemhu+epv+edgOaVkeeUn+iho++8jOezu+aI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v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lrqLlv4Xpobvlho3mrKHnoa7orqTlnZDlpb3vvIznqb/lpb3jgIHnu5HniaL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miLTlpb3lronlhajlpLTnm5TjgILlkIzoiLnmuLjlrqLlv4XpobvpnaL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4zohb/kvLjnm7TvvIzlkITljaDkuIDovrnjgILkuKTmtYblubPooYzmlL7nva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iLnovrnnvJjnmoTohb/lpJbkvqfvvIzlj4zmiYvmipPnqLPoiLnkuIrovrnnvJjnmoT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lkozpmLLmiqTnu7PvvIzohbDouqvoh6rnhLblnZDnm7TvvIznqI3nlaXliY3lg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vILmtYHoiLnpgJrov4fpmanmu6nml7bopoHlkKzku47lt6XkvZz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kuI3opoHpmo/kvr/kubHliqjvvIzlupTntKfmipPlronlhajnu7PvvIzmlL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vvIzouqvkvZPlkJHoiLnkvZPkuK3lpK7lgL7mlpz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yo5ryC5rWB5Y+R6Ii55YmN77yM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R55Sf5bel5L2c5Lq65ZGY6K6y6Kej55qE5YWz5LqO5ryC5rWB6L+H56iL5Lit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6aG55ZKM5Zyo6YGH5Yiw6Zmp5oOF5pe255qE5pWR55Sf5oqA5ben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8gua1geays+auteW9oua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i+g+Wkp+OAgeawtOa1gei+g+aApe+8jOimgeaxguWcqOW5s+a5luawtOmdouWS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FouaXtuaJjeWFgeiuuOedgOmZhuOAgumAlOS4reS4jeiuuOemu+iIueS4i+awt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HhuiEseS4i+WktOeblOWSjOaVkeeUn+iho+OAgui6q+S9k+S4jeiDvei2he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XjgIH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rXorr7mnInmlZHnlJ/mnI3liqHnq5nngrnvvIzmvILmtYHov4fnqIvkuK3lv4Xpob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ZHnlJ/lkZjnmoTmjIfmjKXvvJvmnInpnIDopoHluK7liqnml7bvvIzlupTlkJH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mYjor4nvvJvpgJTkuK3lpoLpgYfnv7voiLnmiJbokL3msLTvvIzlupTmlL7miYvlvIP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ouqvlnKjnn63ml7bpl7TlhoXmta7lh7rmsLTpnaLmiJbpnaDlsrj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Zjmlr3mlZ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6YCU5Lit5aaC5pyJ5pWF6Zqc77yM5bqU5YGc5q2i5ryC5rWB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Y5biu5Yqp5oiW5ZCR5LiL5ri45LuO5Y+z6L6555m75bK45LiK6Zm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aJgOacieeahOeJqeWT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+WOu+a8gua1gT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JueWIq+aYr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oOS4uua8gua1geaXtuWFqOi6q+mDveS8mua5v+mAj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ryC5rWB5pyA5aW95LiN5bim55y86ZWc77yM55yf55qE6KaB5bim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57uR5L2P77yM5LiN54S25ryC5rWB55qE5pe25YCZ5Lya5Lii5o6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M44CB5YW25LuW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nKrmiJDlubTkurrlj4Llm6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nID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lj4LliqDvvIzlubbnrb7orqLjgIrlgaXlurfor4HmmI7jgIvlkozjgIrlhY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Lil56aB6LaF6L29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yq5oiQ5bm0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2H6ZyA5Y2g5pyJ6L2m5L2N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HoeaCo+acieW/g+iEj+eXheOAgemrmOihgOWOi+OAgemGiemFku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i6q+S9k+S4jemAguiAheS4jeimgea1uOazoea4qeaz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L+b5YWl5bCR5pWw5rCR5peP5Zyw5Yy65ri4546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bCR5pWw5rCR5peP55qE6aOO5L+X5ZKM5L+h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LiO5b2T5Zyw5bGF5rCR5Y+R55Sf5Yay56q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PguWKoOa4uOiniOaX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imgeepv+aWsO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hrOW6lemeizwvc3Bhbj48c3BhbiBzdHlsZT0iZm9udC1zaXplOjE0cHg7Ij4p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b/lhY3mkZTkvKTlj4rmia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kuInjgI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e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oiR56S+5bCG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ZCr5Ye65Y+R5b2T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77yM5bu66K6u5a6i5Lq65pS55pyf44CB5pS557q/6Lev5oiW6ICF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iR5YWs5Y+45LiN5YGa5ZCI5ZCM5Lul5aSW55qE6LWU5YG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/ml4XooYznpL7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Tml7blop7liqDkurrlkZjvvIjljIXmi6zlsI/nq6Xlj4rlqbTlhL/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kuI3otrPvvIzmiJHnpL7lsIbmi5Lnu53kuIrovabjgILmlazor7fosIX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IOa4uOiniOS4r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Hqui6q+i6q+S9k+eKtuWGtemAieaLqeWQiOmAgueahOe6v+i3r+WSj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niemBteWuiOaZr+WMuueahOebuOWFs+inhOWumu+8jOazqOaEj+aZr+WMu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eahOWuieWFqOaPkOekuuWSjOa4qemmqOaPkOek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8gua1geOAgea4uOazs+OAgeazoea4qeazieOAgeS5mOi9puOAge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Xhea4uOa0u+WKqOivt+aMieeFp+aZr+WMuuaMh+W8leWSjOW3peS9nOS6uuWRm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ouS6uuWcqOaXhea4uOmAlOS4reaEj+WkluWPl+S8pO+8jOaZr+WMuuWPi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i0n+i0o+ebuOWFs+eahOayu+eWl+i0ueeUqO+8iOS4jeaJv+aLheayu+eWl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7u+S9leW9ouW8j+e7j+a1jui1lOWBv++8jOWmgu+8muivr+W3pei0u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OAgee+juWuuei0ueetie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r7zmuLj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mAmuefpeWuouS6uumbhuWQiOaXtumXt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oeaOpeWIsOWvvOa4uOeUteivne+8jOivt+WKoeW/heWPiuaXtuiBlOezu+aIke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v+WFjemAoOaIkOa8j+aOpe+8jOWHuuWbouW9k+Wkqeivt+a4uOWuouaPkO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liY3lvoDpm4bkuK3lnLDngrn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144CB5ri45a6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o6l5b6F5a6e6ZmF5oOF5Ya15Lul5Zyo5b2T5Zyw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Y+N6aaI5Y2V44CL5Li65YeG77yM6K+35ZCE5L2N5Zui5Y+L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77yM6L+Z5bCG5L2c5Li65rex5Zyz5Y2O5L6o5Z+O5peF6KGM56S+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49484599127B0D6FE053A01F21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