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3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F880D7AA8E8E1357C0B14D3740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F880D7AA8E8E1357C0B14D3740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F880D7AA8E8E1357C0B14D3740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