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2023A0C1D77B58FAD948A391DA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023A0C1D77B58FAD948A391DA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023A0C1D77B58FAD948A391DA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