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May 2025 04:3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513506A97910808B2BBCDCF833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513506A97910808B2BBCDCF833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513506A97910808B2BBCDCF833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