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8:1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16DCFFDE7EBF7F6AC0EA8D80C7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16DCFFDE7EBF7F6AC0EA8D80C7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16DCFFDE7EBF7F6AC0EA8D80C7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