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08:58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224DC3723B9E1A8941284672AA7E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24DC3723B9E1A8941284672AA7E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24DC3723B9E1A8941284672AA7E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