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8:3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F57EC71EB7344FC81C7D3D743C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F57EC71EB7344FC81C7D3D743C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F57EC71EB7344FC81C7D3D743C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