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May 2025 19:1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72E33B1893E8FA90C8E2875798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72E33B1893E8FA90C8E2875798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72E33B1893E8FA90C8E2875798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