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May 2025 13:25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F95157F6D7F2BADD34782E71C2B8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F95157F6D7F2BADD34782E71C2B8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F95157F6D7F2BADD34782E71C2B8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