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1F944170721E62E53F5011D6DB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F944170721E62E53F5011D6DB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F944170721E62E53F5011D6DB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