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May 2025 05:4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D0DA10D62298745AC8265F93C4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D0DA10D62298745AC8265F93C4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D0DA10D62298745AC8265F93C4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