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2F2902391C4B71C4CEF20633CB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2F2902391C4B71C4CEF20633CB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2F2902391C4B71C4CEF20633CB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