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4:4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D5E9753D168898406B8465CEC5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D5E9753D168898406B8465CEC5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D5E9753D168898406B8465CEC5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