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4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C1348AA0DE3D453A6A0E02E1F3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C1348AA0DE3D453A6A0E02E1F3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C1348AA0DE3D453A6A0E02E1F3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