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2:0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8D167969A921024BAF60DD9003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D167969A921024BAF60DD9003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8D167969A921024BAF60DD9003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