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17:1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0571BCF6B1B12BD83A4AF74769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0571BCF6B1B12BD83A4AF74769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0571BCF6B1B12BD83A4AF74769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