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6DF964C0AF0C52781BD9BCF6BE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DF964C0AF0C52781BD9BCF6BE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lpKfls6HosLfmvILmtYHjgIHmuq/muqrmjqLpmanjgIHmt7HlsbHnn7/muKnm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kajovrnml4XmuLjmg6Dlt57ljZfmmIblsbHpvpnpl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2X5piG5bGxMuaXpea4uF3ljZfmmIblsbHmo67mnpflhazlm63jgIHmsLTluJj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muq/muqrmjqLpmanjgIHmt7HlsbHnn7/muKnms4ky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Nl+aYhu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JhY2tncm91bmQtY29sb3I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rC05biY5rSe5ryC5rW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X5piG5bGx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kuo7mjIflrprlnLDngrnpm4blkIj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jr/pvpnmva3plYfnn7PojrLmnZ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TluJjmtJ7mvILmtYH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C05biY5rSe6aOO5pmv5Yy65L2N5LqO6b6Z6Zeo5Y6/5Y2X5piG5bGx6ISa5LiL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WH55+z6I6y5p2R77yM5piv6ZuG5LyR6Zey5bqm5YGH44CB5bOh6LC35ryC5rWB44CB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44CB5bGx5Zyw6Zyy6JCl5LqO5LiA5L2T55qE55Sf5oCB5peF5ri4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YaF5bGx6auY5p6X5a+G77yM5rqq5rC05riF5r6I77yM5qSN6KKr6IyC55u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auY44CC5YW25Lit77yM5bOh6LC35ryC5rWB6KKr5bm/5aS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ix5aW96ICF6K6k5a6a5Li66Iez5a6J5YWo44CB6Iez5Yi65r+A44CB55Sf5o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W955qE5bOh6LC35ryC5rW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WNiOmkkO+8myZuYnNwO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pZ7np5j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q/muqrmjqLpma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6Jy/6JyS55qE5bGx6Lev77yM5riF5YeJ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5LuO5bGx6Ze05Y2D5aWH55m+5oCq55qE55+z5aS05b2T5Lit5r265r26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qV5pyJ552A5Y+k5oCq6Iqx57q55LiN55+l5ZCN55qE6bG85YS/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6X5Zub5aSE5Lmx56qc77yM5bGx6Ze055qE6Iqx5p6c5pu05piv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qE55y85YmN6ZO65bGV5Ye65LiA5bmF57K+5b2p57ud5Lym55qE5rO85aK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77ya56Kn5rC044CB5b6u6aOO44CB6Jek6JST44CB5qGo5aOw44CB6Ii5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44CB5ri46bG84oCm4oCm4oCm5peg5bC955qE5rC06Lev77yM5peg5bC9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U4oCU6L+Z5Lqb6YO95piv5Zyo5LiW5aSW5qGD5rqQ55qE56We6K+d5omN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+ihj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wtOW4mOa0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mvILmtYHlhajplb80NTgw57Gz77yM5YuY56ew5Lit5Zu95bOh6LC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ryC5rWB6YCU5Lit77yM5bOh6LC35bm95rex44CB5rup5aSa5rWq5oCl44CB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G65rWB55u05LiL77yM5Lik5bK46aOO5YWJ5Y+Y5YyW5peg56m3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JC95beu5a+G5biD77yM5aSa6L6+5LiJ5Y2B5aSa5aSE77yM5aaC5b2T5LitQ+We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awtOW4mOa0nuOAgeefs+mXqOWzoeOAgeS4iea9reWPoOawtOOAgeacgOaYr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wtOW4mOa0nuaLpeacieebruWJjeeLrOS4gOaXoOS6jOeahOKAnEPigJ3lnovjg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ovjgIHlhrLmtarlnovjgIHmu5Hnv5TlnovnrYnlpJrnp43mvILmtYHmu5HpgZP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nmoTotoXlh6HprYXlipvlsL3lnKjlhbbkuK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5cHQ7bWFyZ2luLWxlZnQ6NDQ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mN5b6A5YmN5b6A5pyJ5bm/5Lic6buE5bGx5LmL56ew55qE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Zu95a625qOu5p6X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WNl+aYhuWxseWOn+Wni+ajruael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Yr+WbveWutkFBQUHnuqfml4XmuLjpo47mma8g5Yy677yM5Lmf5piv6YeN54K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Zu95a625qOu5p6X5YWs5Zut77yM6KKr6KqJ5Li64oCc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44CB4oCc5Y2X5Zu96YG/5pqR5aSp5aCC4oCd44CB4oCc54+g5LiJ6KeS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44CCIOWxseS4iueahOi0n+emu+WtkOWQq+mHj+mrmOi+vjEx5LiH5LiqL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epuuawlOa4heaWsO+8jOaYr+S4gOS4quWQjeWJr+WFtuWunueahOKAnOWNl+ey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Qp+KAneOAguW5s+Wdh+a1t+aLlDYwMOWkmuexs++8jCDkuLvls7DlpKnloILpob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jI457Gz77yM5qOu5p6X6KaG55uW546H6L6+OTYuNiXvvIzlooPlhoXph43ls6blj6Dl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lj4LlpKks6Z2S56u56YGN6YeO77yMMjTkuIfkuqnljp/lp4vmo67mnpfvvIw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IOi/nue7teeruea1t++8jOmdkuWxsee7v+awtO+8jOWlh+advuaAquefs++8jOm4o+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IlumbhOWlh+engOS4veaIluW5v+Wkp+W5vea3se+8jOi6q+S4tOWFtuWig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S6uuW/g+aXt+elnuaAoe+8jOaYr+aXhea4uOOAgSDkvJHpl7LjgIHlhbvnlJ/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og5zlnLD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qCH5YeG5Zui5YWl5L2P5a625bqt5peF6aaG77yb6LGq5Y2O5Z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G5bGx5p+P56Wl5qOu5p6X5bqm5YGH6YWS5bqX77yI6LGq5Y2O5Zui6LWg6YCB5p+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77yM6KKr6KqJ5Li64oCc5Lit5Zu956ys5LiA6auY5bGx5rip55+/5rOJ4oC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7uG6Ie05aup5ruR77yM5a+M5ZCr5ZCE56eN5Lq65L2T5omA6ZyA55qE55+/54m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aOO5qC85ZCE5byC55qE5rip55+/5rOJ5rGg77yM5pyJ6IiS562L5rS76KGA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y5Yqz44CB576O6aKc5rSB6IKk55qEIOWKn+aViO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mmZrppJDoh6rnkIbvvIzoh6rlr7vljZfmmIblsbHplYfkuIr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Q8L3NwYW4+IA0KPC9wPg0KPHA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21hcmdpbi1sZWZ0OjQ3LjR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oIflh4blm6LkvY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LiK5a625bqt5peF6aaG77yI5rG+6Ziz5bGF44CB576O5p6X5bGx5bqE44CB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JPC9zcGFuPiANCjwvcD4NCj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tYXJnaW4tbGVmdDo0Ny40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lm6LkvY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+P56Wl5qOu5p6X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rip55+/5rip5rOJ77yJ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Nl+aYhu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9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kuIDmnaHlsbHmuqrkuYvkuK3vvIzmnInkuInnuqfngJHluIPnm7jmj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vovrnnmoTngJHluIPvvIzmsLTnurHkuYvlkI7mnInkuIDlsIrnmb3nn7PvvIzkvL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6/lnZDvvIzpnZnlv4Pop4LotY/noqfnu7/mva3kuK3nmoTmsLTjgILmuLjkurr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HvvIzlj6/ku6XpmpDnuqbnnIvop4Hov5nlsIrnn7Pop4Lpn7PvvIzlj4jlkI3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LT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b6Z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WcqOWNl+aYhuWxseeahOerueagkeael+a3seWkhO+8jOacieS4g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Wzoeiwt+WwveWktO+8jOWzreWjgeefl+eri++8jOWjgeS4iuWIu+acieiRl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utuenpuiQvOeUn+WGmeeahOKAnOW3nem+meWzoeKAnSDkuInlrZfjgILms6jlsbH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vaLkvLzpvpnlpLTnmoTnn7PmtJ7kuK3nqb/lh7rvvIzpo57mtYHnm7Tku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olJrkuLrlo67op4LjgILnq5nlnKjls6Hml4HnmoTkuq3kuIrop4LngJHvvIznm5v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4nlh4npo47po5Lpo5L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bWFyZ2luLWxlZnQ6NDQuO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mjqXkuIvmnaX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n7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qOu5p6X5rex5aSE5pyJ5LiA5q615bCP5rKz44CC5rKz6YeM5Yiw5aSE5piv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+e5pyJ5LiD5Liq5bCP5rC05r2t77yM5bCP5rC05r2t5LiK5ri45Y+I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r2t44CC5aSn5rC05r2t5riF6I656KeB5bqV77yM5oiQ576k5bCP6bG8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r2t6L655pyJ5Lik5Z2X5ZGI57qi6Z2S6Imy5aSn55+z77yM6L6557yY5pyJ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Ly8572X6KOZ77yM5Y+r572X6KOZ55+z44CC5rKz5Lit6L+Y5pyJ5LiA5aSn55+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w77yM5Y+r5qKz5aaG6ZWc55+z44CC5qKz5aaG6ZWc55+z5peB77yM5pyJ5LiA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77yM5Y+r5Y245aaG5rGg44CC6L+Z5Liq5aSn5rC05r2t5bCx5piv5Y2X5piG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oCc5LuZ5aWz5r2t4oCd44CC5LiD5Liq5bCP5r2t5YiZ5Y+r5LiD5Lu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Z6YeM55+z5aSa5oCq5byC77yM5paH5Lq66aqa5a6i5Y+W5pmv5ZCN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H6KeC4oCd44CCPC9zcGFu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4p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S5mOi9pui/lOWbnua4qeaalueahOWutuKAlOKAlOa3seWcs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MkeaImO+8muacgOWuieWFqOOAgeacg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acgOWlveeahOWzoeiwt+a8gua1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i4546p77yaI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Bv+aakeWkqeWgguKAnee+juiqieeahOWNl+aYhuWxseWbveWutuajruael+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p6X5rOJ6aOe54CR44CB5a6M576O55Sf5oCB44CB5aSp54S25rCn5ZCn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s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blm6LkvY/vvJrljZfmmIblsbHkuIrlrrbluq3ml4XppobvvIjmsb7pmLPls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pflsbHluoTjgIHnmb7lj4vlsbHluoTvvInvvJvosarljY7lm6LkvY/vvJrmn4/npa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c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6jOato+mkkOS4gOaXqe+8iOato+mkkDjoj5wx5rGk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izml6nppJAxMOWFgy/kurrvvI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zHmlK/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IOS6uiDku7fvvJrmoIflh4b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k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iOS4jeWQq+a4qeazi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IOS6uiDku7fvvJrosarljY7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U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rrvvIjotaDpgIHmuKnms4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wjyDnq6Ug5Lu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xs+S7peS4i+Wwj+erp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npl6jnpajotoXpq5joh6rnkI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MC4wNXB0O21hcmdpbi1sZWZ0Oi0wL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ND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neWuiemDveS5i+mDve+8iO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+8ieOAgTwvc3Bhbj48c3BhbiBzdHlsZT0iZm9udC1zaXplOjE0cHg7Ij4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nlkJHvvInjgIE8L3NwYW4+PHNwYW4gc3R5bGU9ImZvbnQtc2l6ZToxNHB4OyI+MD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Zyz5aSn5Ymn6Zm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XNpemU6MTRweDsiPk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77yI5rOo77ya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WGhea4uOini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reS4reWbremXqOelq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Y2V55S35Y2V5aWz5oi/5beu77ya5qCH5YeG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MjUw5YWDL+S6uuOAgei9puW3rjEyMOWFgy/kurrvvIjnq6/ljYjoioL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YxMjDlhYMv5Lq644CB6LGq5Y2OMzAw5YWDL+S6u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sI/lranotoXpq5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77yIMS4y57Gz5Lul5LiL5bey5ZCr77yM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ND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ICZuYnNwOyAmbmJzcDsg77yIMS4y57Gz5Lul5LiL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MS4y57Gz5Lul5LiK6KGlNDDlhYMv5Lq6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Nl+aYhuWxsSAmbmJzcDsg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Muexs+S7peS4iumcgOihpTMw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jgJD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J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IO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6q+S4iueahOmHkeWxnumlsOWTgeaRmOS4i+adpe+8jOS4jeeEtuS9oOS8mu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mmlumlsOW3sue7j+iiq+ehq+WMluaIkOm7keiJsueahOS6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DliIflv4znqbrohbnmiJblpKrppbHml7blhaXmtbT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lupTlpJrllp3msLTvvIzpmo/ml7booaXlhYXmtYHlpLHnmoTmsLT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g6YCJ5oup6YCC5bqU6Ieq6Lqr55qE6au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rip5bqm55qE5rip5rOJ5rGg77yM5LiA6Iis5LuO5L2O5rip5Yiw6auY5r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iIbpkp/ljbP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p5rOJ5LiN5a6c6ZW/5pe26Ze0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ZCm5YiZ5Lya5pyJ6IO46Ze344CB5Y+j5ri044CB5aS05pmV562J546w6L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eh5pyJ5b+D6ISP55eF44CB6auY6KGA5Y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77yM5LiN5a6c5rOh5rip5rOJ77yM6Zmk6Z2e57uP5Yy755Sf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yC5rWB5rOo5oSP5LqL6aG544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PguS4jua8gua1geeahOa4uOWuoumDveW/hemhu+epv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ezu+aItOWuieWFqOW4v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+8jOa4uOWuouW/hemhu+WGjeasoeehruiupOWdkOWlve+8jOepv+WlveOAgee7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eUn+iho++8jOaItOWlveWuieWFqOWktOeblOOAguWQjOiIuea4uOWuouW/hemh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kO+8jOWPjOiFv+S8uOebtO+8jOWQhOWNoOS4gOi+ueOAguS4pOa1huW5s+ih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mdoOiIuei+uee8mOeahOiFv+WkluS+p++8jOWPjOaJi+aKk+eos+iIueS4i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+aJi+mDqOWSjOmYsuaKpOe7s++8jOiFsOi6q+iHqueEtuWdkOebtO+8jOeojeeVpeW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JueWIq+aYr+a8gua1geiIuemAmui/h+mZqea7qeaXtuimge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S4jeimgemaj+S+v+S5seWKqO+8jOW6lOe0p+aKk+WuieWFqOe7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PjOiEmu+8jOi6q+S9k+WQkeiIueS9k+S4reWkruWAvuaWn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8gua1geays+auteiuvuacieaVkeeUn+acjeWKoeermeeC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W/hemhu+WQrOS7juaVkeeUn+WRmOeahOaMh+aMpe+8m+acie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Xtu+8jOW6lOWQkeaVkeeUn+WRmOmZiOivie+8m+mAlOS4reWmgumBh+e/u+iIueaI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6lOaUvuaJi+W8g+iIue+8jOiuqeiHqui6q+WcqOefreaXtumXtOWGhea1r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IlumdoOWyuO+8jOS7peS+v+aVkeeUn+WRmOaWveaVk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8gua1gemAlOS4reWmguacieaVhemanO+8jOW6lOWBnOatou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aVkeeUn+WRmOW4ruWKqeaIluWQkeS4i+a4uOS7juWPs+i+ueeZu+Wyu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JgOacieeahOeJqeWTg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+WOu+a8gua1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JueWIq+aYr+eUteWtkO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oOS4uua8gua1geaXtuWFqOi6q+mDveS8mua5v+mAj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j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luKbnnLzplZzvvIznnJ/nmoTopoHluKbkuZ/opoHnlKjnu7PlrZDnu5H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vILmtYHnmoTml7blgJnkvJrkuKLmjo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DF964C0AF0C52781BD9BCF6BE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