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3:28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03AB8AA84A69A7DFD5908AB4B6FE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3AB8AA84A69A7DFD5908AB4B6FE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47ljJbmtYHmuqrmsrPjgIHpvpnpl6jlnLDmtL7muKnms4njgI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oKHnq7nnrY/mvILjgIHmsLTlupPlpKfpsbzlrrQy5aSpX1/ml4XmuLjnur/ot6/lkaj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g6Dlt57ljZfmmIblsbHpvpnpl6gNCiAgICAgICAgPC90aXR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NCiAgICAgICAgICAgICp7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cGFkZGluZzogMDsgfSBib2R5eyBmb250LWZhbWlseTogYXJpYWwsIHNhbnMtc2VyaWY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lwdDsgbGluZS1oZWlnaHQ6IDE1MCU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YmFja2dyb3VuZDogI0VFRTsgfSB1bCwgb2wsDQogICAgICAgICAgI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IH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DQogICAgICAgICAgICB9IGE6bGluayxhOnZpc2l0ZWQsYTpob3Zlcns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IHRleHQtZGVjb3JhdGlvbjogbm9uZTsgfSAuY2xlYXJmaXg6YWZ0ZX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sgZGlzcGxheTogYmxvY2s7IHZpc2liaWxpdHk6IGhpZGRlbjsg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DsgY29udGVudDoNCiAgICAgICAgICAgICIuIjsgfSA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IC8qIEhpZGVzIGZyb20gSUUtbWFjIFwqLyAqIGh0bW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5jbGVhcmZpeCB7IGhlaWdodDogMSU7fSA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IC8qIEVuZCBoaWRlIGZyb20NCiAgICAgICAgICAgIElFLW1hYyAqLyAjcHJpbnRCdG5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IGJvcmRlci1ib3R0b206IDFweCBzb2xpZCAjOTk5OyB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3B4IDA7IG1hcmdpbi1ib3R0b206IDEwcHg7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fSAjd3JhcHBlcnsgd2lkdGg6IDIyNW1tOw0KICAgICAgICAgICAg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xlZnQ7IGJhY2tncm91bmQ6IHdoaXRlOyBwYWRkaW5nOiAyMG1t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g0KICAgICAgICAgICAgMXB4IHNvbGlkICM5OTk7IG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XJpZ2h0OiA0cHggc29saWQgIzMzMzsNCiAgICAgICAgICAg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yB9IHB7IG1hcmdpbi1ib3R0b206IDFtbTsgfSBo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MTJwdDttYXJnaW4tYm90dG9tOiAzbW0gfSBoMn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yB9IC5yb3V0ZV92aWV3X21vZHVsZXsgbWFyZ2lu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yBmbG9hdDogbGVmdDsgdGV4dC1hbGlnbjpjZW50ZXI7IG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fSAucm91dGVfdmlld19tb2R1bGUNCiAgICAgICAgICAgIGltZ3sg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YXJnaW4tYm90dG9tOjNweDsgYm9yZGVyOiBzb2xpZCAxcHggIzk5OT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NCiAgICAgICAgICAgIC5wbGFjZW5hbWV7IHRleHQtYWxpZ246IGNlbnRlcjsg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gdGFibGUtbGF5b3V0OiBmaXhlZDsgYm9yZGVyLWNvbGxhcHN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IH0gdGR7IGJvcmRlcjogMXB4IHNvbGlkICM5OTk7IHBhZGRpbmc6IDFtbT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IH0NCiAgICAgICAgICAgIH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NCiAgICAgICAgICAg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Zm9udC1zaXplOiA5cHQ7fQ0KICAgICAgICA8L3N0eWxlPg0KICAgICAgICA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DQogICAgICAgICAgICAjcHJpbnRCdG5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IH0NCiAgICAgICAgPC9zdHlsZT4NCiAgICA8L2hlYWQ+DQogICAgDQogICAg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CAgICA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iAgICAgICAgICAgIDxkaXYgc3R5bGU9ImZsb2F0OiByaWdodD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hIGhyZWY9Imh0dHA6Ly93d3cub2N0eW91LmNvbS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pbWcgc3JjPSJodHRwOi8vd3d3Lm9jdHlvdS5jb20vT1JHNzE4OF90ZW1wbGV0cy8w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mt7HlnLPljY7kvqjln47ml4XooYznpL4i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HRpdGxlPSLmt7HlnLPljY7kvqjln47ml4XooYznpL4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h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gICAgICAgICAgICAgICAg57yW5Y+3MTI1MA0KICAgIC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Pg0KICAgICAgICAgICAgICAgICAgICDku47ljJbmtYHmuqrmsr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l6jlnLDmtL7muKnms4njgIHpppnmuqrloKHnq7nnrY/mvILjgIHmsLTlupPlpKfpsbzl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DQogICAgICAgICAgICA8L2gxPg0KICAgICAgICAgICAg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WkqeaVsO+8mjAg5aSp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lh7rlj5Hml6XmnJ/vvJrmmJ/mnJ/lha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e6v+i3r+exu+Wei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huWxsem+memXqA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Lu35qC877yawqUNCiAgICAgICAgICAgICAgIC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1MjgNCiAgICAgICAgICAgICAgICA8L2ZvbnQ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W3DQogICAgICAgICAgICA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DQogICAgICAgICAgICAgICAgPHN0cm9uZz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wYW4gY2xhc3M9ImlucHV0X3ByaW50ZiI+DQogICAg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NzU1LTg1MjYzODY2IOWuouacjVFR77yaNTc4NjUzOTI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ICAgICAgICAgICAgICAgIDwvc3Ryb25nP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iYWNrZ3JvdW5kLWNvbG9yOmFxdWE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56ys5LiA5aSp77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oCU4oCU5LuO5YyW5rWB5rqq5rKz5Zu95a625qOu5p6X5YWs5Zut4oCU4oCU6b6Z6Ze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rip5rOJ4oCU4oCU6b6Z6Zeo5Y6/5Z+O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A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I7Ij4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kuIrkuo7mjIflrprlnLDngrnpm4blkIjvvIzkuZjovabliY3lvoDku47ljJb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mtYH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m73lrrbmo67mnpflhazlm60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R44CC5rWB5rqq5rKz5Zu95a625qOu5p6X5YWs5Zut5pi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a6YOo5om55YeG5bu656uL55qE6aaW5om55Zu95a625Y2B5aSn5qOu5p6X5YWs5Zu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iv5LiA5Liq5Lul5rmW5YWJ5bGx6Imy44CB6Ieq54S26aOO5YWJ5Li65Li7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Oc5Zyw44CC5a6D6ZuG6Ieq54S25pmv6KeC44CB5Lq65paH5pmv6KeC44CB5qOu5p6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qf6IO95LqO5LiA5L2T55qE55Sf5oCB5Z6L5YWs5Zut44CC5YWs5Zut5Zub5a2j5bi4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YWJ5aaC55S777ya5pil5pe255m+6Iqx5ZCQ6Imz44CB5ryr5bGx6ZSm57u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kj+WkqembqOawtOWF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emrmOWxseKAnOmTtua1geazu+eOieePoOKAneS5i+aZr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p4vlraPph5Hpo47pgIHniL3jgIHmnqv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vLzngas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7PC9zcGFuPjxzcGFuIHN0eWxlPSJmb250LXNpemU6MTRweDtsaW5lLWhlaWdodDoyOyI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qKF5p6X6aOY6aaZ77yM5pyJ4oCc5rWB5rqq6aaZ6Zuq4oCd5LmL576O56ew44CC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bGx5bqE6LGq5Y2O5Yir5aKF44CB5Lit6KW/5byP6auY5Lit5qGj5a6i5oi/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aSQ5Y6F44CB5aSn5bCP5Lya6K6u5a6k44CB5q2M6Iie5Y6F44CB5ZWG5Zy65ZKM5bGx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62J6YWN5aWX6K6+5pa944CC5pyJ5rC05LiK5ri45LmQ44CB5LiO54y05ZCM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by56YeO5oiY44CB5rCR5peP6aOO5oOF5Zut44CB5a2U6ZuA5Zut44CB6KeC6bm/5Zu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kuKrmuLj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u7rnq4vmtYHmuqrpppnpm6rjgIHmtYHmuqrlvanombnjgIHnj43nqIDmpI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rYk8L3NwYW4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jsiP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aZr+ingu+8jOW8gOi+n+S4ieahoOWhmOW5veiwt+OAgeWwj+a8k+axn+OAgee/oee/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eti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PC9zcGFuPjxzcGFuIHN0eWxlPSJmb250LXNpemU6MTRweDtsaW5lLWhlaWdodDoyOyI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6KeC44CC5Ye65Lqn5rWB5rqq6Iy244CB6K+d5qKF44CB5Yas6Jyc562J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5ZOB44CC5piv5bm/5bee6aaW5Liq5Lqa54Ot5bim5bGx5Zyw6Zuo5p6X5o6i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Oc5Zyw44CC6L+Z6YeM5Zyw6LKM5aWH54m577yM5YW25qOu5p6X6KaG55uW546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OTg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77yM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6a75a2Q6auY6L6+5q+P56uL5pa55Y6Y57G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IfkuKrku6XkuIrvvIzkuI3mhKfmmK/kuIDkuKrnqb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nmoTigJzlpKnnhLbmsKflkKfigJ3jgILov5nph4zmsLTkuK3mnInlsbHvvIzlsb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TvvIzlsbHmsLTkupLmirHvvIznvo7lpoLok6zojrHku5nlooPjgILlnKjmuZbkuIr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msLTlpKnkuIDoibLvvIzmnInigJzlub/lt57luILnmoTmr43kurLmsrPigJ3kuYvn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NC45cHQ7dGV4dC1pbmRlbnQ6LTQ0Ljl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DEx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M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Ktei+vuWQ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ueaNruaXtumXtOWuieaOkuS7peS4i+a4uOiniOmhuuW6j+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ZuYnNwOy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vikaDkuqvnlKjljYjppJDvvJrvvIjlpZfnpajlkK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Fg+mkkOagh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i0ueeUqOS4jemAgO+8ie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gJm5ic3A7ICZuYnNwOyAmbmJzcDsgJm5ic3A7ICZuYnNwOyAmbmJz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uZjlnZDmuLjoiLnvvJrop4LotY/mtYHmuqrmuZbpo47lhYnvvIzkuIrlub/kuJz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7njLTlspvjgI/lkozlj6/niLHnmoTliqjniankurLlr4bmjqXop6bvvIzlj6/ku6X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spvnu5nlroPku6zlloLpo5/jgIHpgJfkuZDjgIHmi43nhafvvJvvvIjmuLjop4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x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sI/ml7b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4pGi5qCI6YGT6Ieq55Sx6KGM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M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a8q+atpeeO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qOagiOmBk+eOr+a5lue7v+mBk++8jOWRvOWQuOajruael+WFrOWbreaWsOmynO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AxN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z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iY3lvoDpvpnpl6jlnLDmtL7muKn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LjlwdDt0ZXh0LWluZGVudDotNDQuOX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MTY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zAmbmJzcDs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Ieq55Sx5oSf5Y+X5rKQ5rW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Q5Zyw5rS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R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jOa4qeazieWMuuiuvuiuoeS6juWxseiwt+S4re+8jOWRqOWbtOiLjemDgeajruae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+8jOWFhea7oeWxguasoeaEn++8jOmYtuair+W8j++8jOeUseS9juWQkemrmOe6tea3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eahOiuvuiuoei3r+W+hO+8jOabtOS9v+S6uuS6q+WPl+WSjOi/t+mGieS6juenu+at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r+OAgeS4gOaxoOS4gOabsueahOaDrOaEj+Wig+WGte+8mui/nOemu+mDveW4gueahO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3peS9nOeahOWOi+WKm++8jOi6q+W/g+eahOeWsuaDq++8jOe9rui6q+S6ju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3seWkhOeahOWuiemAuOS4juWugemdme+8jOWTgeWRs+S4gOenjeaCoOeEtuS4lu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oeeEtuiHquW+l+eahOe+juS4veW/g+Wig+KApuKApuWcsOa0vua4qeazieWxnuS6juWBj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uOazie+8jOawtOS4rei/mOWQq+acieeogOacieeahOawoeWFg+e0oO+8jOaXoOiJsua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wtOi0qOe7huiFu++8jOWvueW/g+ihgOeuoeOAgeiDg+OAgemqqOmqvOeUn+mVv+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heW+queOr+ezu+e7n+etieWdh+acieS/neWBpeS9nOeUqO+8jOWQjOaXtuWvueS6uu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iEieWFt+aciei9r+WMluS9nOeUqO+8jOWPr+S7pee7tOaMgei/kOWKqOiEieWjg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p++8jOacieaViOS/neaKpOWGheiGnOOAgua4qeazieWQq+ehhemHj+i2iumrmO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eahOS/neWBpeaViOaenOi2iuaYjuaYvuOAgu+8iOWBj+ehhemFuOa4qeazie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i0qOaWreijguW4pu+8jOWkmumbhuS4reWcqOWcsOWjs+i/kOWKqOa0u+i3g+WM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S4i+awtOWcqOWcsOWjs+WyqeWxgumXtOmamea3seWkhOW+queOr+aJgOiHtO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l+WcsOeDreWPiuWyqeefs+efv+eJqei0qOeahOeJqeeQhuWPiuWMluWtpuW9seWTj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qOS4reWvjOWQq+mUtuOAgemUguOAgemUjOOAgeeimOetieW+rumHj+WFg+e0oO+8j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KAnOa4qeazieS4reeahOeOi+iAheKAneOAgu+8iT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qvnlKjmmZrppJDvvIzmmZrppJDlkI7liY3lvoDpvpnpl6jljr/ln4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ovabnqIvnuq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77yb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LTQyLjE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CH5YeG5Zui5L2P77ya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+memXqOWOv+Wfju+8iOaWsOm+memXqOWuvummhuOAgem+me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Pi+WutuWuvummhu+8iT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i00Mn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Jm5ic3A7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LGq5Y2O5Zui5L2P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ax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mFkuW6l++8iOm+memXqOWOv+WfjuacgOaWsOOAgeacgOmrmOaho+mFkuW6l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YXF1YT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Ij7nrKzkuozlpKnvvJrpvpnpl6jljr/ln47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qrlj6TloKHigJTmt7HlnLM8L3NwYW4+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QuO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wOD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CZuYnNwOz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qvnlKjml6nppJDvvJ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D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z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b6Z6Zeo6aaZ5rqq5aCh5peF5ri45Yy677yI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wj+aXtui9pueoi++8i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M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zMCZuYnNwO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uLjop4jljY7ljZfnrKzkuIDloKHigJTigJQ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Dpppnmuqrlj6TloK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PC9zcGFuPjxzcGFuIHN0eWxlPSJmb250LXNpemU6MTRweDtsaW5lLWhlaWdodDoy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5Zug5YW25Y6G5Y+y5oKg5LmF44CB5bu6562R54us54m577yM6KKr6KqJ5Li6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ys5LiA5Y+k5aCh44CC5pmv5Yy65L2N5LqO5oOg5bee5biC6b6Z6Zeo5Y6/5rKZ6L+z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Z2i56ev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aWueWFrOmHjOOAguaXhea4uOWMuuS7peKAnOelnuenmOeahOWPpOWgoemjjuaDheWS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eahOeUsOWbremjjuWFieKAneS4uuS4u+mimO+8jOS7pea6quays+erueetj+a8g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WgoeaOouW5veOAgSDnq7nmnpfkuZDlm63nrYnpobnnm67kuLrnibnoibLvvIzmmK/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lhYnlkozmlofljJblj6Tpn7Xkuo7kuIDkvZPvvIzpm4bnn6Xor4bmgKf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gKfjgIHotqPlkbPmgKfjgIHlj4LkuI7mgKfkuo7kuIDouqvnmoTmlrDlnovml4XmuLj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uIXmvojnmoTpppnmuqrmsrPkuIrkuZg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Dnq7nnrY/mvILmuLj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M5Y+v5Lul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sr/msrPkuKTlsrjnvo7kuL3nmoTmma/oibLvvIzpobrmsLTliLDmmI7mnKrmuIXliJ3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ofljJblu7rnrZHoibrmnK/pgZfpo47igJTigJTigJw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j6TnoIHlpLQ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Cd44CB4o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qU5a6F5Y+k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to+ihlz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gJ3jgIHigJw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u5bmsI/lrpfnpa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Cd562J5Y+k5bu6562R576k77yM5Lul5YW25Lm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qGR55qE5Y6G5Y+y77yM5rex5Y6a55qE5paH5YyW56ev5reA57uZ5Lq655WZ5LiL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rWB55qE5Zue5ZGz5ZKM6IGU5oOz56m66Ze077yM5LmY56u56L2m6LWw5Zyo5Lmh5p2R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DEy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M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6q+eUqOWNiOmkkO+8muaXoOaxoeaf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k+OAij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wtOW6k+Wkp+mxvOWut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IvjgI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4LogIPoj5zljZX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o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Sn5aS06bG85YGa5LqM6I+c5LiA5rG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ZuYnNwO+mxvOmqqOm4oeibi+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OOAgea4heiSuOmxvOWktOmxvOOAgeiFqemxvOiCieeEluiQneWNnOOAgee6ouiRseWk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oemhu+m4oeOAgeerueesi+eCkuiFqeiCieWuouWutuixhum8lOm4reOAgeiSuOmFv+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CkuWxseWdkeieuuOAgeWGnOWutuerueetkuiCieS4uOOAgeeChuiHquWItuaUr+er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kuaXtuiPnD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3RleHQtaW5kZW50Oi00NC45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xM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z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uKbnnYDovbvmnb7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jovabov5Tlm57muKnmmpbnmoTlrrbigJTigJTmt7HlnLPvvIjovabnqIv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y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sI/ml7b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gICAgICAgICAgICAgICAg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e6v+i3r+eJueiJs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4uOeOqe+8mua4uOWbveWutummluaJueWNgeWkp+ajruael+WFrOWbreS5i+S4g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quays+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bC95Lqr77ya6LS15peP5pyN5Yqh44CB5ZCs5aSp57GB5LmL6Z+z44CB5rOh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ip5rOJPHNwYW4gc3R5bGU9ImZvbnQtc2l6ZToxNHB4O2xpbmUtaGVpZ2h0OjIx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op4LotY/vvJrljY7ljZfnrKzkuIDlj6TloKHvvIzkuZjlnZDnq7nnrY/mvIL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FweDsiP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ID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vvJrlhpzlrrbpo47lkbPlrrQr5peg5rGh5p+T5rC05bqT44CK5aSn6bG85a6044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LnnlKjljIXlkKs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oyJ5a6e6ZmF5Y+C5Zui5Lq65pWw5a6J5o6S56m66LCD5peF5ri45be05aOr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aZr+eCue+8muihjOeoi+ihqO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eahOaZr+eCueesrOS4gOmBk+mXqOelqDwvc3Bhbj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S9j+Wuv++8mjxiPuagh+WHhu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pvpnpl6jljr/ln47vvJrmlrDpvpnpl6jlrr7ppobjgIHpvpnnj6Dlrr7ppobjgIH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7ppobjgIHph5Hovonlrr7ppobjgIHkuInmtIvlrr7ppobjgIHpk7blpKnlrr7ppo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sarljY7lm6I8L2I+77yI6b6Z6Zeo5rGH6YO95aSn6YWS5bqX77yI5Y6/5Z+O5pyA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qGj6YWS5bqX77yM5ZCr6Ieq5Yqp5pep6aSQ77yJ77yJ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nlKjppJDvvJrkuInmraP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nvvIg46I+cMeaxpO+8jDHmraPppJAyNeWFgy/kurog5rWB5rqq5rKzMzDlhYMv5Lq6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vOWutDQw5YWDL+S6uiAmbmJzcDvml6nppJAxMOWFgy/kurrvvIk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eOAgei1oOmAge+8muWFqOeo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n7/ms4nmsLQ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S4xcHQ7dGV4dC1pbmRlbnQ6LjA1cHQ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m4blkIjlnLDngrnvvJo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8c3BhbiBzdHlsZT0iZm9udC1zaXplOjE0cHg7Ij4wNzo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6d5a6J6YO95LmL6YO9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mDveS5i+mDvemFkuW6l+mXqOWPo++8ie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ODow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pKfljJfpl6g8L3NwYW4+PHNwYW4gc3R5bGU9ImZvbnQtc2l6ZToxNHB4OyI+77yI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mW5pa55ZCR77yJ44CBPC9zcGFuPjxzcGFuIHN0eWxlPSJmb250LXNpemU6MTRweDs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C9zcGFuPjxzcGFuIHN0eWxlPSJmb250LXNpemU6MTRweDsiPua3seWcs+Wkp+WJp+mZ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jlnLDpk4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Q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7rlj6PvvIk8L3NwYW4+PGI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7miJAg5Lq6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jwvc3Bhbj48c3BhbiBzdHlsZT0iZm9udC1zaXplOjE0cHg7Ij41Mj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ZvbnQtc2l6ZToxNHB4OyI+5Lq677yI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J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miJAg5Lq6DQrku7f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Yy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kurrvvIjosarljY7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0KPC9wPg0KPHAgY2xhc3M9Ik1zb05vcm1hbC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WwjyDnq6Ug5Lu3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yOT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Lq677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xL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exs+S7peS4i+Wwj+erp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iBzdHlsZT0ibGluZS1oZWlnaHQ6MS41O2ZvbnQtc2l6ZToxNHB4OyI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ZvbnQtc2l6ZToxNHB4OyI+5ZCr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aSQ77yM5LiN5Y2g5bqK5L2N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nInpl6jnpajotoXpq5joh6rnkIbvvIk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0KPC9zcGFuPg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hjOeoi+WkluengeS6uuaJgOS6p+eUn+eahOS4quS6uui0ueeU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y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i46KeI6L2m6LS555So77yM5Zut5Lit5Zut6Zeo56Wo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vvJs8L3NwYW4+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ljZXnlLfljZXlpbPmiL/lt6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Y2MOWFgy/kurrjgIHosarljY4yMTDlhYMv5Lq644CB6L2m5beuMTEw5YWDL+S6uu+8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aIv+W3ru+8muagh+WHhjgw5YWDL+S6uuOAgeixquWNjjIxMOWFgy/kurr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PGI+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auY5pS26LS55qCH5YeGPC9iPu+8miZuYnNwO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pJDotLk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77yIMS4y57Gz5Lul5LiL5bey5ZCr77yMMS4y57Gz5Lul5LiK6ZyA6KGlNTDlhYP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5rWB5rq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O+8iDEuMuexs+S7peS4i+W3suWQq++8jDEuM+exs+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45YWDL+S6uu+8jDEuM+exs+S7peS4iumcgOihpTgw5YWD77yJ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WcsOa0vua4qeaziemXqOelq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MS4x5Lul5LiL5bey5ZCr77yMMS4x57Gz5Lul5LiK5a6i5Lq66ZyA6KGlNzXlhYM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ummmea6quWg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DvvIgxLjLnsbPlt7LlkKvvvIwxLjLku6XkuIrpnIDooaU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T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q2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65pWj5ou85Zui57q/77yMMTDkurrku6XkuIrmiJDlm6LvvIzoi6XkurrmlbDkuI3lp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+8jOaIkeekvuWwhuaPkOWJjeS4gOWkqSjkuI3lkKvlh7rlj5HlvZPlpKkp6YCa55+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u66K6u5a6i5Lq65pS55pyf44CB5pS557q/6Lev5oiW6ICF6YCA5Zui5aS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LiN5YGa5ZCI5ZCM5Lul5aSW55qE6LWU5YG/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ml4XmuLjovabovobkuKXn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b3vvIzmnKrmiJDlubTlsI/nq6Xlj4rlqbTlhL/lnYfpnIDljaDmnInovabkvY3jgIL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mjInlrp7pmYXmiqXlkI3kurrmlbDlh7rooYzvvIzmnKrnu4/ml4XooYznpL7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3og73kuLTml7blop7liqDkurrlkZjvvIjljIXmi6zlsI/nq6Xlj4rlqbTlhL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abkvY3kuI3otrPvvIzmiJHnpL7lsIbmi5Lnu53kuIrovabjgILmlazor7fosIXop6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reivt+a4uOWuouagueaNruiHqui6q+i6q+S9k+eKtuWGtemAieaLqeWQiOmAg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SjOmhueebruOAguiHquiniemBteWuiOaZr+WMuueahOebuOWFs+inhOWumu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r+WMuuaZr+eCueWSjOaXheihjOekvuW3peS9nOS6uuWRmOeahOWuieWFqOaPkOekuu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gueIrOWxseOAgea8gua1geOAgea4uOazs+OAgeazoea4qeazieOAg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PguinguaLjeeFp+etieaXhea4uOa0u+WKqOivt+aMieeFp+aZr+WMuuaMh+W8leWS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W8leWvvOOAguWuouS6uuWcqOaXhea4uOmAlOS4reaEj+WkluWPl+S8p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PiuS/nemZqeWFrOWPuOS8mui0n+i0o+ebuOWFs+eahOayu+eWl+i0ueeUqO+8i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yu+eWl+i0ueS7peWklueahOS7u+S9leW9ouW8j+e7j+a1jui1lOWBv++8jOWmgu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pei0ueOAgeiQpeWFu+i0ueOAgee+juWuuei0ueetie+8ie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044CB5a+85ri45Ye65Zui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5LiKMjDvvJowMOWJjemAmuefpeWuouS6uumbhuWQiOaXtumXtOWcsOeCue+8j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peWIsOWvvOa4uOeUteivne+8jOivt+WKoeW/heWPiuaXtuiBlOezu+aIkeekvu+8j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mAoOaIkOa8j+aOpe+8jOWHuuWbouW9k+Wkqeivt+a4uOWuouaPkOWJjTE15YiG6ZK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uG5Lit5Zyw54K55bm25L+d5oyB5omL5py655WF6YCa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jgIEgNjXlkajlsoHku6XkuIr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fmoLnmja7oh6rouqvlgaXlurflj4LliqDml4XmuLjooYznqIvvvIzkuJTpnIDlrrb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Ivlj4vpmarlkIzlj4LliqDlubbnrb7orqLjgIrlgaXlurfor4HmmI7jgIvlkozjgIr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abjgIvvvIzml6Dms5XmjqXlvoU3NeWRqOWygeS7peS4iuiAgeS6uu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wvc3Bhbj4gDQo8L3A+DQo8cD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a4uOWuouWvueaXheihjOekvuWboumYn+aOpeW+heWunumZheaDheWGteS7pe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q+WGmeeahOOAiua4uOWuouaEj+ingeWPjemmiOWNleOAi+S4uuWHhu+8jOivt+WQhOS9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iupOecn+OAgeWmguWunuWhq+WGme+8jOi/meWwhuS9nOS4uuaIkeekvuatpOaso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peW+hei0qOmHj+WSjOWkhOeQhuaKleiviemXrumimOeahOS+neaNr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7jgJA8Yj7ms6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6jmhI/kuovpobk8L2I+44CR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hyDkuIDlrpropoHorrDlvpfmiorouqvkuIrnmoTph5HlsZ7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kZjkuIvmnaXvvIzkuI3nhLbkvaDkvJrlj5HnjrDlv4PniLHnmoTpppbppbDlt7Lnu4/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jJbmiJDpu5HoibLnmoTkuob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HIOWIh+W/jOepuuiFueaIluWkqumlseaXtuWFpea1t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azieaXtuW6lOWkmuWWneawtO+8jOmaj+aXtuihpeWFhea1geWkseeahOawtO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7il4cg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YCC5bqU6Ieq6Lqr55qE6auY44CB5Lit44CB5L2O5rip5bqm55qE5rip5rOJ5rG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uO5L2O5rip5Yiw6auY5rip77yM5q+P5qyhMTXigJQyMOWIhumSn+WNs+WP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il4cg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c6ZW/5pe26Ze05rW45rOh77yM5ZCm5YiZ5Lya5pyJ6IO46Ze344CB5Y+j5ri044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2J546w6LGh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hyDlh6HmnInlv4PohI/nl4XjgIHpq5jooYDljovmiJbouqvkvZPkuI3p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uI3lrpzms6HmuKnms4nvvIzpmaTpnZ7nu4/ljLvnlJ/lhYHorrj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DwvZGl2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8L2JvZHk+DQogICAgPHNjcmlwdCBsYW5ndWFnZT0i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gc3JjPSJodHRwOi8vYXBpLnBvcDgwMC5jb20vODAwLmpzP249MTEyNTk1JnM9MDEm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9Y24iPg0KICAgIDwvc2NyaXB0Pg0KICAgIDxkaXYgc3R5bGU9ImRpc3BsYXk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WcqOe6v+WuouacjQ0KICAgICAgICANCi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c2NyaXB0IHR5cGU9InRleHQvamF2YXNjcmlwdCI+DQogICAgICAgIHZhci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D0gKCgiaHR0cHM6IiA9PSBkb2N1bWVudC5sb2NhdGlvbi5wcm90b2NvbCkgPy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IjogIiBodHRwOi8vIik7DQogICAgICAgIGRvY3VtZW50LndyaXRlKHVuZXNjYXBl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Y3JpcHQgc3JjPSciICsgX2JkaG1Qcm90b2NvbCArICJobS5iYWlkdS5jb20vaC5qcyUz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NmUxZjI2Y2QxODhkODIwNmYyOGMzZDE3NGRjJyB0eXBlPSd0ZXh0L2phdmFzY3JpcHQn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3AB8AA84A69A7DFD5908AB4B6FE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