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804EC951680E35DC790C8733EF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04EC951680E35DC790C8733EF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pm7flhazls6HmvILmtYHjgIHph47ngo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g6Dlt57mg6Dlt57opb/muZY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TI0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MeaXpea4uF3pm7flhazls6HmvILmtYHjgIHph47ngoo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DoOW3nuilv+a5l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T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u35YWs5bOh6YeO54K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ryC5rW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uOAguaDoOW3nuW4guS9jeS6juW5v+S4nOecgeS4nOWNl+mD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inkua0suS4nOWMl+err++8jOWNl+S4tOWNl+a1t+Wkp+S6mua5vu+8jO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avl+mCu++8jOaYr+S4reWbveWkp+mZhumZpOa3seWcs+W4guWklui3ne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gOi/keeahOWfjuW4guOAguaDoOW3nuW4guWxnuePoOS4ieinkue7j+a1j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luaDoOW3nuW4guOAgeaDoOmYs+WMuuS4pOWMuuWSjOWNmue9l+WOv+OAgeaDoOS4nO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XqOWOv+S4ieWOv++8jOiuvuacieWkp+S6mua5vue7j+a1juaKgOacr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uaBuumrmOaWsOaKgOacr+S6p+S4muW8gOWPkeWMuuS4pOS4quWbveWutue6p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fn+mdouenrzQ1MjDlubPmlrnlhazph4zvvIzmtbflsrjnur/plb8yMjMu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5v+S4nOecgeeahOa1t+a0i+Wkp+W4guS5i+S4gOOAguaDoOW3nu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aWh+WMluWQjeWfju+8jOWcqOWPpOS7o+WNs+acieKAnOWyreWNl+WQjem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ypOS4nOmXqOaIt+KAneS5i+ensO+8jOeugOensOm5heWfjuOAguS7juWU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eahOS4gOWNg+WkmuW5tOmXtO+8jOaciTQ4MOWkmuS9jeS4reWbveWQjeS6uuWuouW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eS4tOaDoOW3nu+8jOWFtuS4reWMl+Wui+Wkp+aWh+ixquiLj+S4nOWdoeabvuWvk+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ieW5tO+8jOWtmeS4reWxseOAgeWRqOaBqeadpeabvuWcqOatpOi/m+ihjOi/h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qO+8jOW7luS7suaBuuOAgemCk+a8lOi+vuOAgeWPtuaMuuOAgeabvueU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S4u+W/l+Wjq+WSjOmdqeWRveWutueahuWHuuiHquaDoOW3nuOAguaDoOW3n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WwpOWFtuaYr+aXhea4uOi1hOa6kOmdnuW4uOS4sOWvjOOAguWFqOW4gu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9nOWKm+eahOaZr+eCueaciTkwMOWkmuWkhO+8jOWxnuaZr+eCu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Muu+8jOW5tuWFt+aciei1hOa6kOWkmuagt+aAp+eahOeJueeCue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OAgea5luOAgea1t+OAgeazieOAgeeAkeOAgeael+OAgea2p+OAgeWym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HqueEtuaZr+inguS4juS6uuaWh+aZr+inguS6juS4gOi6q++8jOWFtuS4re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6p+OAgeecgee6p+mjjuaZr+WQjeiDnOWPiuiHqueEtuS/neaKpOWMuuaciT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sq3ljZfnrKzkuIDlsbHigJ0tLee9l+a1ruWxse+8jOKAn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7v+a0suKAnS0t5Y2X5piG5bGx77yM4oCc5Lic5pa55aSP5aiB5aS34oCdLS3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vvIzigJzoi47okJ3opb/lrZDigJ0tLeaDoOW3nuilv+a5lu+8jOi/mOaci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1t+m+n+iHqueEtuS/neaKpOWMuu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qr55So5Y2I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u35YWs5bOh6YeO54K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OOAgeaKk+m4oeOAgeadgOmxvOetieOAgueci+eci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7mOWlke+8jOWls+aKk+mxvOadpe+8jOeUt+aKk+m4oe+8jOS4gOi1t+WKqOaJi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Bmumlre+8jOS/l+ivreS6ke+8mueUt+Wls+aQremFjeW5sua0u+S4jee0r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pnllrfllrfnmoTppa3oj5zlsLHlnKjovbvmnb7mg6zmhI/nmoTmsJvlm7Tph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bbntKflvIDliqjvvIznlYXkuqvoh6rlt7HliJvpgKDnmoTnvo7lkbPlpKfpp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zoea8gua1ge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6Dlt57pm7flhazls6HmvILmtYHnlLHmg6Dlt57luILljZ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plYfosaHlpLTlsbHlm73lrrbmo67mnpflhazlm63lhoXvvIzpm7flhazls6H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4XmuLjjgIHkvJHpl7LjgIHmuKHlgYfjgIHlqLHkuZDkuo7kuIDkvZPvvIz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lnLDlpITkuo7lub/kuJznnIHkuJzpg6jkuqTpgJr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mrrXvvIzkuqTpgJrkvr/liKnjgILmma/ljLrlhoXnvqTls7Dlj6Dnv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pm77nu5XjgIHlpYfoirHlvILmnKjjgIHnj43npr3ngbXlhb3vvIzmvILmtYH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nh5XlrZDltJbjgIHnjKnnjKnls6HjgIHpnZLom5nnn7PjgIHku5nlpbPluor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nrYnigJzkupTlj7Dlhavmva3igJ3nrYkyMOWkmuS4quiHqueEtuaZr+ing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HjOerueW7iuaJtumjjuebuOaOqe+8jOa3semCg+eahOWzoeiwt+Wlh+efs+aYn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mrmOWQq+mHj+eahOi0n+emu+WtkOW5veiwt+epuuawlOa4heaWsOOAg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xquWNjuWuouaIv+OAgeS4remkkOOAgemSk+mxvOaxoOOAgeaXoOWFrOWu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mOi0qOaenOael+OAgea4uOazs+WcuuOAgeWxseiwt+aUgOeIrOOAgeeDp+eDp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wt+OAgeahg+iKseWym+OAgeihl+WMuui0reeJqeWPiuaZr+WMuu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kemXsuOAgeWoseS5kOacjeWKoemhueebru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bt+WFrOWzoea8gua1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nqIv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vILmtYHml7bpl7TnuqYy5bCP5pe277yM5ryC5rWB5rKz6YGT6JC95be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M5rKz6YGT5aSn5bCP6JC95beu5Y2B5aSa5aSE77yb5YWo56iL5rKz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e26ICM5aWU6IW+55u05LiL44CB5r+A5rWB5r6O5rmD77yM5pe26ICM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44CB5b+D5pe356We5oCh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44CQ5ryC5rWB5piv5LiA6aG5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44CB5Yi65r+A5oCn44CB5Y2x6Zmp5oCn55qE6L+Q5Yqo6aG555uu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q+5YWN5Lya5Ye6546w5LiA5Lqb5oSP5aSW5pOm56Kw77yM6K+3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55qE55u45YWz6KeE5a6a44CC5ryC5rWB5pmv5Yy65bey6LSt5Lmw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ul5oSP5aSW5Y+X5Lyk77yM5pmv5Yy65Y+K5L+d6Zmp5YWs5Y+45Lya6LSf6L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K755aX6LS555So77yI5LiN5om/5ouF5rK755aX6LS55Lul5aSW55qE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5rWO6LWU5YG/77yM5aaC77ya6K+v5bel6LS544CB6JCl5YW76LS544CB576O5a6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bim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U5Zue5rip6aao55qE5a625Zut5rex5Zyz77yI5aSn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a4uOeOqe+8muWTgeWwneeUqOWOn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ItuS9nOeahOe+jumjn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uOAgeeVhea4uO+8muW5v+S4nO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qeeEtua8gua1geays+mBk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S6pOmAmu+8muaMieWunumZheWPgu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3tOWjq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S9j+Wuv++8muaXo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s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nlKjppJDvvJrkuIDph47ngormraP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6ujHmlK/nn7/ms4nmsLT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t0ZXh0LWluZGVu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pKfljJfpl6jih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kp+WJp+mZo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m57nqIvlj6rpgIHlpKfliafpmaLvvIk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bCP5a2p6LaF6auY5pS26LS55qCH5YeG77yb6Ieq55CG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FM0UzRTtmb250LWZhbWlseTrlrovkvZMsIO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XB4O2JhY2tncm91bmQtY29sb3I6I0ZGRkZGRjsiPjH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vILmtYHmtLvliqjliY3vvIzor7fku5Tnu4blkKz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LmtYHov4fnqIvkuK3or7flkKzku47lt6XkvZzkurrlkZjlronmjpL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jgII8L3NwYW4+PGJyIC8+DQo8c3BhbiBzdHlsZT0iY29sb3I6IzNFM0U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OW+rui9r+mbhem7k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JhY2tncm91bmQtY29sb3I6I0ZGRkZGRjsiPjLjgIHmuLjlrqLopoHlpJ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aPmnI3vvIzmvILmtYHkuI3lj6/pgb/lhY3kvJrigJzmub/ouqvigJ3vvIz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nqb/lj6/ku6Xnu5HkvY/ohJrnmoTlh4npnovlkozml4XmuLjpnoso5LiN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eOAgumYtOWkqeawtOS4iuWGt++8jOaZtOWkqeawtOS4iuaZku+8jOazqOaEj+mYsu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WkquWQjei0teeahOacjeijhemei+W4veacgOWlveS4jeimgeeUqOS6j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a8gua1geWJjeW6lOWwhui0temHjeeJqeWT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1geaYr+i+g+WIuua/gOeahOawtOS4iui/kOWKqOmhueebru+8jOaJgOS7p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cuuOAgeebuOacuuOAgeaJi+ihqOetie+8jOi0temHjeeahOWmgumSs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mDveimgeS/neWtmOWlv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0UzRTNFO2ZvbnQtZmFtaWx5OuWui+S9kywg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OOAgea8g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MieeFp+aZr+WMuuW3peS9nOS6uuWRmOaMh+W8le+8jOepv+Wlv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WlveWktOeblO+8jOacieenqeW6j+WAmea8gu+8jOavj+S4quS6uu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srOS4gOOAgjwvc3Bhbj48YnIgLz4NCjxzcGFuIHN0eWxlPSJjb2xvcjojM0U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eOAgea8gua1ge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+8jOS4jeimgemaj+S+v+S4i+iIueOAgeS4jeimge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eS4jeimgeS4u+WKqOWOu+aKk+awtOS4reeahOa8gua1rueJqeWSjOWyuO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s+WktOOAgjwvc3Bhbj48YnIgLz4NCjxzcGFuIHN0eWxlPSJjb2xvcjojM0UzRTN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5b6u6L2v6ZuF6buR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YmFja2dyb3VuZC1jb2xvcjojRkZGRkZGOyI+NuOAgeiLpemBh+e/u+iIue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UqOaFjOW8oO+8jOimgeayieedgO+8jOWboOS4uuaCqOepv+acie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+OAgea8gua1gee7k+adn+WQju+8jOacgOWlv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nnOawtOmpseWvkuS/neaalu+8jOeEtuWQjuWbnuabtOiho+WupOabtOaNoua5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NvbG9yOiNGRj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S4uuS6huehruS/neWuieWFqO+8jOi6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EuNOexs+OAgeacqua7oTEy5bKB55qE5YS/56ul5Y+KNTD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jgIHphZLlkI7jgIHnqbrohbnjgIHmgqPmnInnsr7npZ7nl4XjgIHouqvk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rYnmuLjkurror7fkuI3opoHlj4LkuI7mnKzmrKHmvILmtY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NFM0UzRTt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lpoLpgYfml4XmuLjml7rlraPvvIzlkIT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NFM0UzRTtmb250LWZhbWlseTrlrovkvZMs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Li65pa55L6/5Ye65ri477yM6K+356m/5LyR6Zey5pyN44CB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6Ieq5aSH6amx6JqK5rK544CB6Ziy5pmS54mp5ZOB44CB5pmV6L2m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45rOz6KGj44CB5q+b5be+77yM5pC65bim6Lqr5Lu96K+B5Lu25pa55L6/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04EC951680E35DC790C8733EF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