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5:1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BB11ECE41AE24C6D09A9E7D773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BB11ECE41AE24C6D09A9E7D773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oOg5beeMeaXpea4uF3pm7flhazls6HmvILmtYHjgIHph47ngoo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kajovrnml4XmuLjmg6Dlt57mg6Dlt57opb/muZY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MTI0O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CAgICA8Pg0KICAgIC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eMeaXpea4uF3pm7flhazls6HmvILmtYHjgIHph47ngoox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aDoOW3nuilv+a5l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xOT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6ys5LiA5aSp77ya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6Zu35YWs5bOh6YeO54KK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ryC5rWB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OS6ju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W+gOaDoOW3nuOAguaDoOW3nuW4guS9jeS6juW5v+S4nOecgeS4nOWNl+mDq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+S4ieinkua0suS4nOWMl+err++8jOWNl+S4tOWNl+a1t+Wkp+S6mua5vu+8jOS4j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mmea4r+avl+mCu++8jOaYr+S4reWbveWkp+mZhumZpOa3seWcs+W4guWklui3neem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cgOi/keeahOWfjuW4guOAguaDoOW3nuW4guWxnuePoOS4ieinkue7j+a1juWM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luaDoOW3nuW4guOAgeaDoOmYs+WMuuS4pOWMuuWSjOWNmue9l+WOv+OAgeaDoOS4nOWO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mXqOWOv+S4ieWOv++8jOiuvuacieWkp+S6mua5vue7j+a1juaKgOacr+W8gOWPke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uaBuumrmOaWsOaKgOacr+S6p+S4muW8gOWPkeWMuuS4pOS4quWbveWutue6p+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1t+Wfn+mdouenrzQ1MjDlubPmlrnlhazph4zvvIzmtbflsrjnur/plb8yMjMu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W5v+S4nOecgeeahOa1t+a0i+Wkp+W4guS5i+S4gOOAguaDoOW3nuaYr+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OhuWPsuaWh+WMluWQjeWfju+8jOWcqOWPpOS7o+WNs+acieKAnOWyreWNl+WQjemD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eypOS4nOmXqOaIt+KAneS5i+ensO+8jOeugOensOm5heWfjuOAguS7juWUk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eahOS4gOWNg+WkmuW5tOmXtO+8jOaciTQ4MOWkmuS9jeS4reWbveWQjeS6uuWuouWv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peS4tOaDoOW3nu+8jOWFtuS4reWMl+Wui+Wkp+aWh+ixquiLj+S4nOWdoeabvuWvk+W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S4ieW5tO+8jOWtmeS4reWxseOAgeWRqOaBqeadpeabvuWcqOatpOi/m+ihjOi/h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KqO+8jOW7luS7suaBuuOAgemCk+a8lOi+vuOAgeWPtuaMuuOAgeabvueUn+et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keS4u+W/l+Wjq+WSjOmdqeWRveWutueahuWHuuiHquaDoOW3nuOAguaDoOW3nu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hOa6kOWwpOWFtuaYr+aXhea4uOi1hOa6kOmdnuW4uOS4sOWvjOOAguWFqOW4guWFt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8gOWPkea9nOWKm+eahOaZr+eCueaciTkwMOWkmuWkhO+8jOWxnuaZr+eCuemrm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4g+WMuu+8jOW5tuWFt+aciei1hOa6kOWkmuagt+aAp+eahOeJueeCue+8jOmbh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OAgea5luOAgea1t+OAgeazieOAgeeAkeOAgeael+OAgea2p+OAgeWym+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iHqueEtuaZr+inguS4juS6uuaWh+aZr+inguS6juS4gOi6q++8jOWFtuS4reiiq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utue6p+OAgeecgee6p+mjjuaZr+WQjeiDnOWPiuiHqueEtuS/neaKpOWMuuaciTb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igJzlsq3ljZfnrKzkuIDlsbHigJ0tLee9l+a1ruWxse+8jOKAnOWMl+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ahOe7v+a0suKAnS0t5Y2X5piG5bGx77yM4oCc5Lic5pa55aSP5aiB5aS34oCdLS3lt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mub7vvIzigJzoi47okJ3opb/lrZDigJ0tLeaDoOW3nuilv+a5lu+8jOi/mOacieWF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1t+m+n+iHqueEtuS/neaKpOWMuuet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5Lqr55So5Y2I6aS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Zu35YWs5bOh6YeO54KK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e7hOmVv+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RmOmihuWPlumjn+adkOOAgeaKk+m4oeOAgeadgOmxvOetieOAgueci+eci+S9o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7mOWlke+8jOWls+aKk+mxvOadpe+8jOeUt+aKk+m4oe+8jOS4gOi1t+WKqOaJi+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KiuWBmumlre+8jOS/l+ivreS6ke+8mueUt+Wls+aQremFjeW5sua0u+S4jee0ry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pppnllrfllrfnmoTppa3oj5zlsLHlnKjovbvmnb7mg6zmhI/nmoTmsJvlm7Tph4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tbbntKflvIDliqjvvIznlYXkuqvoh6rlt7HliJvpgKDnmoTnvo7lkbPlpKfppJ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M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WJjeW+gOWPguWK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zoea8gua1geOAke+8j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6Dlt57pm7flhazls6HmvILmtYHnlLHmg6Dlt57luILljZr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vo7plYfosaHlpLTlsbHlm73lrrbmo67mnpflhazlm63lhoXvvIzpm7flhazls6H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ml4XmuLjjgIHkvJHpl7LjgIHmuKHlgYfjgIHlqLHkuZDkuo7kuIDkvZPvvIzosa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lrrbmo67mnpflhazlm63lnLDlpITkuo7lub/kuJznnIHkuJzpg6jkuqTpgJrmnqL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lnLDmrrXvvIzkuqTpgJrkvr/liKnjgILmma/ljLrlhoXnvqTls7Dlj6Dnv6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K3pm77nu5XjgIHlpYfoirHlvILmnKjjgIHnj43npr3ngbXlhb3vvIzmvILmtYHmsrP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nh5XlrZDltJbjgIHnjKnnjKnls6HjgIHpnZLom5nnn7PjgIHku5nlpbPluorjgI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vnrYnigJzkupTlj7Dlhavmva3igJ3nrYkyMOWkmuS4quiHqueEtuaZr+inguOAg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mHjOerueW7iuaJtumjjuebuOaOqe+8jOa3semCg+eahOWzoeiwt+Wlh+efs+aYn+W4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mrmOWQq+mHj+eahOi0n+emu+WtkOW5veiwt+epuuawlOa4heaWsOOAguaZr+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acieixquWNjuWuouaIv+OAgeS4remkkOOAgemSk+mxvOaxoOOAgeaXoOWFrOWus+iP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8mOi0qOaenOael+OAgea4uOazs+WcuuOAgeWxseiwt+aUgOeIrOOAgeeDp+eDp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iwt+OAgeahg+iKseWym+OAgeihl+WMuui0reeJqeWPiuaZr+WMuuepv+air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S8kemXsuOAgeWoseS5kOacjeWKoemhueebru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bt+WFrOWzoea8gua1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ajnqIvplb/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azph4zvvIzmvILmtYHml7bpl7TnuqYy5bCP5pe277yM5ryC5rWB5rKz6YGT6JC95beu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7Gz77yM5rKz6YGT5aSn5bCP6JC95beu5Y2B5aSa5aSE77yb5YWo56iL5rKz5rWB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77yM5pe26ICM5aWU6IW+55u05LiL44CB5r+A5rWB5r6O5rmD77yM5pe26ICM5Zu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LC344CB5b+D5pe356We5oCh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44CQ5ryC5rWB5piv5LiA6aG5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oCn44CB5Yi65r+A5oCn44CB5Y2x6Zmp5oCn55qE6L+Q5Yqo6aG555uu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Zq+5YWN5Lya5Ye6546w5LiA5Lqb5oSP5aSW5pOm56Kw77yM6K+36Ieq6KeJ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mv5Yy655qE55u45YWz6KeE5a6a44CC5ryC5rWB5pmv5Yy65bey6LSt5Lmw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Iul5oSP5aSW5Y+X5Lyk77yM5pmv5Yy65Y+K5L+d6Zmp5YWs5Y+45Lya6LSf6LS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rK755aX6LS555So77yI5LiN5om/5ouF5rK755aX6LS55Lul5aSW55qE5Lu75L2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P5rWO6LWU5YG/77yM5aaC77ya6K+v5bel6LS544CB6JCl5YW76LS544CB576O5a6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R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5bim552A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L+U5Zue5rip6aao55qE5a625Zut5rex5Zyz77yI5aSn57qmMuS4quWNi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MeOAgea4uOeOqe+8muWTgeWwneeUqOWOn+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ItuS9nOeahOe+jumjn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MuOAgeeVhea4uO+8muW5v+S4nOec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kqeeEtua8gua1geays+mBk+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S6pOmAmu+8muaMieWunumZheWPguWbo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puuiwg+aXhea4uOW3tOWjqz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bPC9zcGFuPjwvc3Bhb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S9j+Wuv++8muaXoD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77ybPC9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5pmv54K577ya6KGM56iL6KGo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pmv54K556ys5LiA6YGT6Zeo56Wo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vvJs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nlKjppJDvvJrkuIDph47ngormraPpp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m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i1oOmAg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6ujHmlK/nn7/ms4nmsLTjgII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LjFwdDt0ZXh0LWluZGVudDouMD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bhuWQiOWcsOeCue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4PC9zcGFuPjxzcGFuIHN0eWxlPSJ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pKfljJfpl6jihp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8L3NwYW4+PHNwYW4gc3R5bGU9Im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Wkp+WJp+mZou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m57nqIvlj6rpgIHlpKfliafpmaLvvIk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HjgIHooYznqIvlpJb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kuKrkurrotLnnlKg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Zr+eCueWGhea4uOiniOi9pui0ueeUqO+8jO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bCP5a2p6LaF6auY5pS26LS55qCH5YeG77yb6Ieq55CG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NFM0UzRTtmb250LWZhbWlseTrlrovkvZMsIOW+rui9r+mbhem7k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XB4O2JhY2tncm91bmQtY29sb3I6I0ZGRkZGRjsiPjHjgIHlnK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vILmtYHmtLvliqjliY3vvIzor7fku5Tnu4blkKzlr7zmuLjorrLop6Pms6jmhI/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vILmtYHov4fnqIvkuK3or7flkKzku47lt6XkvZzkurrlkZjlronmjpL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hI/lpJbjgII8L3NwYW4+PGJyIC8+DQo8c3BhbiBzdHlsZT0iY29sb3I6IzNFM0Uz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sIOW+rui9r+mbhem7k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XB4O2JhY2tncm91bmQtY29sb3I6I0ZGRkZGRjsiPjLjgIHmuLjlrqLopoHlpJrluK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oaPmnI3vvIzmvILmtYHkuI3lj6/pgb/lhY3kvJrigJzmub/ouqvigJ3vvIzlj4Lliq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Dlpb3nqb/lj6/ku6Xnu5HkvY/ohJrnmoTlh4npnovlkozml4XmuLjpnoso5LiN5oC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eOAgumYtOWkqeawtOS4iuWGt++8jOaZtOWkqeawtOS4iuaZku+8jOazqOaEj+mYsuWv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+8jOWkquWQjei0teeahOacjeijhemei+W4veacgOWlveS4jeimgeeUqOS6ju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0UzRTNF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5b6u6L2v6ZuF6buRO2ZvbnQtc2l6ZToxNHB4O2xpbmUtaGVpZ2h0OjI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a8gua1geWJjeW6lOWwhui0temHjeeJqeWTg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8gua1geaYr+i+g+WIuua/gOeahOawtOS4iui/kOWKqOmhueebru+8jOaJgOS7peaA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i+acuuOAgeebuOacuuOAgeaJi+ihqOetie+8jOi0temHjeeahOWmgumSseWMh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OetiemDveimgeS/neWtmOWlve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0UzRTNFO2ZvbnQtZmFtaWx5OuWui+S9kywg5b6u6L2v6ZuF6bu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cHg7YmFja2dyb3VuZC1jb2xvcjojRkZGRkZGOyI+NOOAgea8gua1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aMieeFp+aZr+WMuuW3peS9nOS6uuWRmOaMh+W8le+8jOepv+Wlve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tOWlveWktOeblO+8jOacieenqeW6j+WAmea8gu+8jOavj+S4quS6uumDve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FqOesrOS4gOOAgjwvc3Bhbj48YnIgLz4NCjxzcGFuIHN0eWxlPSJjb2xvcjojM0Uz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ywg5b6u6L2v6ZuF6buR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YmFja2dyb3VuZC1jb2xvcjojRkZGRkZGOyI+NeOAgea8gua1ge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WNsemZqeWKqOS9nO+8jOS4jeimgemaj+S+v+S4i+iIueOAgeS4jeimgeS6ku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OAgeS4jeimgeS4u+WKqOWOu+aKk+awtOS4reeahOa8gua1rueJqeWSjOWyuOi+u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fs+WktOOAgjwvc3Bhbj48YnIgLz4NCjxzcGFuIHN0eWxlPSJjb2xvcjojM0UzRTN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ywg5b6u6L2v6ZuF6buR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cHg7YmFja2dyb3VuZC1jb2xvcjojRkZGRkZGOyI+NuOAgeiLpemBh+e/u+iIue+8jO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jeeUqOaFjOW8oO+8jOimgeayieedgO+8jOWboOS4uuaCqOepv+acieaVkeeUn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0UzRTNF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5b6u6L2v6ZuF6buRO2ZvbnQtc2l6ZToxNHB4O2xpbmUtaGVpZ2h0OjI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+OAgea8gua1gee7k+adn+WQju+8jOacgOWlveWWn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WnnOawtOmpseWvkuS/neaalu+8jOeEtuWQjuWbnuabtOiho+WupOabtOaNoua5v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8YnIgLz4NCjxzcGFuIHN0eWxlPSJmb250LWZhbWlseTrlrovkvZMsIO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RweDtsaW5lLWhlaWdodDoyNXB4O2NvbG9yOiNGRjAw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OOOAgeS4uuS6huehruS/neWuieWFqO+8jOi6q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hei/hzEuNOexs+OAgeacqua7oTEy5bKB55qE5YS/56ul5Y+KNTDlsoHku6XkuIrogI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XlpofjgIHphZLlkI7jgIHnqbrohbnjgIHmgqPmnInnsr7npZ7nl4XjgIHouqvkvZ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rYnmuLjkurror7fkuI3opoHlj4LkuI7mnKzmrKHmvILmtYHmtLvliq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NFM0UzRTtmb250LWZhbWlseTrlrovkvZMsIO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RweDtsaW5lLWhlaWdodDoy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njgIHlpoLpgYfml4XmuLjml7rlraPvvIzlkITmma/ngrnjgIHppJDlj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lpJrvvIzlj6/og73kvJrlh7rnjrDmi6XmjKTjgIHmjpLpmJ/nrYnlgJnnrYn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u5nmgqjluKbmnaXnmoTkuI3kvr/mlazor7f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NFM0UzRTtmb250LWZhbWlseTrlrovkvZMsIO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RweDtsaW5lLWhlaWdodDoyN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w44CB5Li65pa55L6/5Ye65ri477yM6K+356m/5LyR6Zey5pyN44CB5LyR6Zey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77yM6Ieq5aSH6amx6JqK5rK544CB6Ziy5pmS54mp5ZOB44CB5pmV6L2m6I2v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i45rOz6KGj44CB5q+b5be+77yM5pC65bim6Lqr5Lu96K+B5Lu25pa55L6/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C9w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BB11ECE41AE24C6D09A9E7D773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