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19997C23A3665D264F6811672B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19997C23A3665D264F6811672B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lpKnlkI7lrqvjgIH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op5LmtLLlspvjgIHpm7flhazls6HmvILmtYEy5pel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mg6DkuJzlt73lr6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I7lrqvjgIHmtbfmu6jmuKnms4nmiJbkuInop5LmtLLlspvjgIHpm7flhaz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t0ZXh0LWluZGVudDotNDIuM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ZDsiPiAmbmJzcDsmbmJzcDv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3lr67mub4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kqeWQjuWu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WQ7Zm9udC1zaXplOjE0cHg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kO2ZvbnQtc2l6ZToxNHB4OyI+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5LiJ6KeS5rSyPC9zcGFuPjwvYj48Yj48c3BhbiBzdHlsZT0i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g6Dlt57luILljL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+S6juaMh+WumuWcsOeCuembhuS4reWJjeW+gOaDoOW3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0LjlwdDt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y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t73lr67mub7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Og5bee5be95a+u5L2N5LqO5oOg5Lic5Y6/55qE5aSn5Lqa5rm+55W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W344CC5be95a+u5pivQUFBQee6p+WbvemZhea7qOa1t+aXhea4uO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reWbveaXhea4uOWQjemVh+KAneS5i+S4gO+8jOWgquensO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OAguW3veWvrua5vue7teW7tjEx5YWs6YeM77yM5rW35rup5rKZ6LS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m877yM5b2i5aaC55m96YeR77yM5rW35rKZ5ZCr56GF6YeP6L6+OTkl77yM5LiW55WM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rW35rC05pu05piv6Z2S57+g56Kn57u/77yM5Y6f55Sf5oCB57qn55qE5rC06L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95YaF572V5pyJ44CC5rW35rup55m+57Gz5YaF5rC05rex5LiN6LaF6L+HMeex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S4lueVjOmhtue6p+eahOWkqeeEtua1t+awtOa1tOWc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v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73lr67mub7lpKnlkI7lrqv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kv5fmlofljJbllYbkuJr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aSp5ZCO5a6r5piv56Wt5ouc4oCc5rW3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5aSp5ZCO5Zyj5q+N5aaI56WW55qE5Zy65omA77yM5aeL5bu65LqO5piO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Sp5ZCO5a6r5piv5Zyo5Y6f5Z2A5LiK6YeN5bu655qE77yM5aSp5ZCO5a6r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ZWG5Lia6KGXIOaYr+mbhuaXhea4uOinguWFieOAgemkkOmlr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S9k+mqjOS4uuS4gOS9k+eahOS8kemXsuaWh+WMluaXhea4uOaZr+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U1MTIw5bmz5pa557Gz77yM5bu6562R6Z2i56ev57qmMjg4ODL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zlpKnlkI7lrqvnpYjnpo/ljLrjgIHmu6jmsrPphZLlkKfooZ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K3nianppJDppa7ooZfljLrjgIHmvJToibrlub/lnLrku6Xlj4rlhbbku5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wj+mjn+ihl+mZpOS6huacieS8oOe7n+eahOWyreWNl+Wwj+WQg++8jOi/m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g+eahOWcsOaWueWwj+WQg+OAguWFt+acieWQhOenjeWcsOaWueeJueiJs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S6juatpO+8jOWcqOatpOWPr+S7peWTgeWwneS4jeWQjOeahOWcsOaWu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bruWJjeWFpempu+eahOWTgeeJjOacieWMl+S6rOaenOacqOeDpOm4reO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ateS7lOeFjuOAgeaxleWktOeJm+iCieS4uOOAgemVv+aymeiHreixhuiFkOOAgeW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u+i+o+eDq+OAgemZleilv+Wkp+WIgOaLjOmdouOAgeeypOa4r+eJueiJsuWMheeC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jnumlvO+8jOi/mOacieaxh+iBmuW9k+WcsOeJueiJsueahOWuouWutuS8oOe7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PiuacrOWcsOW3veWvrua1t+mynO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tbjms6HnsqTkuJzlnLDljLrop4TmqKHmnIDlpKfmnIDosarljY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kupTmmJ/muKnms4n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MuS4quWNiuWwj+aXtu+8ie+8jOatpOa4qeazie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cgOaWsOKAnEFBQUHigJ3nuqfmma/ljLrop4TliJLvvIzmtbfmu6jmuKn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Lrmm7TmmK/lj5fkurrllpzniLHvvIzmmK/niLHnvo7kuYvlo6vmiqTogqTnvo7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LmuKnms4nljLrov5jorr7mnInmnIDlr4zmnInmtbfmtIvmlofljJ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muKnms4nmsaDvvJ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vnlJ/muKn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it6I2v44CB6aaZ6Iy244CB6aa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pyo44CB5rS757uc44CB5b2T5b2S44CB5ZKW5ZWh44CB6JaE6I2344CB5YWr5Y2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B5rW36b6f5rKZ5rW044CB6Iqz6aaZ5LiW55WM562J5YW755Sf5rip5rO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D77yM6IiS562L5rS757uc77yb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qo5oSf5rip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Ev+erpeawtOS4iu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qeazieWGsua1quOAgeeOr+ays+a8gua1geOAgeifoOm+mea7keair+OAgeWFq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eahOKAnOa4qeaziei/t+Wuq+KAneOAgeWkj+aXpeWGsOmbvua4qeazieOAgea4heWH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OazieetieWKqOaEn+eahOa4qeazie+8jOa/gOeIveWIuua/gO+8m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p/ms4njgIHonoPon7njgIHmtbfosZrjgIHmtbfonrrjgIHpsbznlpfjgIH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J3lo7PnrYnnibnoibLmtbfmtIvmuKnms4nvvIznvo7lrrnlq6nogqT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LTnlpfkuJP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yJ54Wn5Lit5Zu95Zyw5b2i6K6+6K6h5bu65oiQ55qE5Lit5Y2O5rC055aX5Li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q275rW35ryC5rWu5rip5rOJ44CB5Za35reL5rip5rOJ44CB5rip5rOJ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paw5aWH5pe25bCa77yM6L+F6YCf5pyJ5pWI5Zyw5raI6Zmk6Lqr5L2T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YWo5paw55qE5oOF6Laj5aaZ55Sf55qE5rW35rSL5rip5rOJ5aSp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5Zut5p6X5qC86LCD77yM5Y+I5YW35Lqa54Ot5bim55qE5rW35ruo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77yM5q+P5aSp6L+Y5Li65ri45a6i5LiK5ryU57K+5b2p57q35ZGI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Lic5Y2X5Lqa6aOO5oOF55qE5q2M6Iie44CB5p2C5oqA6KGo5ryU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r5YW35byC5Z+f6aOO5oOF55qE54uC5qyi5L2T6aqM77yB5LiA576k5rS75rO8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6L2755S35aWz77yM6Ieq576O5Li96ICM56We56eY55qE5Zu95bqm77yM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ul5oKg5oms5Yqo5ZCs55qE5q2M5aOw44CB5amA5aic55qE6Iie5ae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o5rW35LmL5peF5re75LiK5pu85aaZ55qE5byC5Z+f6Imy5b2p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Il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7lnKjmspnmu6n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Y3lvoDkuK3lm73nrKzkuIDkuKrmi6XmnInlkIjms5XkuqfmnYP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st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ieinkua0suWym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Inop5LmtLLlspvku6XigJzmsLTmuIXvvIznn7P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ubzigJ3kuInnu53okZfnp7Dkuo7ljZfmtbfjgILlroPmnIn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LkuInop5LmtLLlspvmmK/plbbltYzlnKjkuK3lm7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kuprmub7nmoTkuIDpopfmmI7nj6DvvIzmtbflspvljaDlnLDljYHlha3lhazpo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6XigJzmsLTmuIXjgIHnn7PlpYfjgIHmspnlubzigJ0g44CC5rW35bKb5piv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aSp44CB6ZO25rKZ44CB56Kn5rW344CB5aWH55+z5Lqk57uH6ICM5o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CE56eN5rW35rSL55Sf54mp5ZKM5Lqa54Ot5bim5qSN54mp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YGN5biD6L+35Lq655qE54+K55Ga576k77yM5qmY6buE6Imy55qE5bCP5LiR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GM55qE5rW36J+544CB5bim5Yi655qE5rW36IOG44CC5aaC5p6c5L2g5bm46L+Q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u95a625LiA57qn5L+d5oqk5Yqo54mp5Lit5Y2O55m95rW36LGa5ZKM57u/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f5a6544CC5bKb5LiK55qE5aSp54S25aWH55+z5b2i5oCB5ZCE5byC77yM5oOf5a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77yM5ben5aS65aSp5bel44CC6L+Z6YeM5bu65pyJ6LGq5LiJ6KeS5rSy5bKb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ZGY5Lya5omA77yM5Lya6K6u5Lit5b+D44CB5Lit6KW/6aSQ5Y6F44CB5rW35rC0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rup5rW05Zy644CB5r2c5rC06aG555uu44CB5rKZ5rup6Laz55CD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be95a+u5ruo5rW35peF5ri45bqm5YGH5Yy655uu5YmN5ZCE6aG56K6+5pa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eF5ri45pmv54K544CC5LuO5be95a+u5rm+5LmY5Z2Q5b+r6ImH5Yiw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qm6ZyAMTXliIbpkp/vvIzlpoLmnpzkuZjlnZDmuLjoiYfvvIzliJnpnIA0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inkuWym+eahOeJueeCueaYr++8muacieWmguWkp+a1t+S4iu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a4hea+iOeip+e7v++8jOaymea7qea0geeZveaXoOeRle+8jOa1t+W6l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s+eQhea7oeebru+8jOWKqOeJqeefs+WDj+aZr+inguWNg+Wnv+eZvuaAg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OAgiZuYnNwOz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nprvlvIDnvo7kuL3nmoTkuInop5LmtLLlspvjgIL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ND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k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OAg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IuMTVwdDttYXJnaW4tbGVmdDo0Mi4x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nJpZ2h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uZbphZLlupfjgIHmmI7mnIjmuZ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rfphZLlupfjgIHph5Hmrr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t0ZXh0LWluZGVudDotNDI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Y29sb3I6IzY0NDUxZDsiPiAmbmJzcDsmbmJzcDv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lt57opb/muZY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s5bOh5ryC5rWB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eUseS6lOa5luOAgeWFreahpeOAgeS4g+WxseOAgeWNgeWFreaZr+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5luaMh++8muW5s+a5luOAgeS4sOa5luOAgeWNl+a5luOAgeiPsea5luOAgemzhOa5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oaXmjIfvvJrmi7HljJfmoaXjgIHopb/mlrDmoaXjgIHmmI7og5zmoaXjgIHlnIb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47ku5nmoaXjgIHng5/pnJ7moaXvvJvljYHlha3mma/mjIfvvJrnjonloZTlvq7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oKTnjqnmnIjjgIHosaHlsq3kupHpo57jgIHmppzlsq3mmKXpnJbjgIHnlZnku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oirHmtLLor53pm6jjgIHnuqLmo4nmmKXphonjgIHojZTojobpo47muIXjgIHopb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jgIHlraTlsbHoi4/ov7njgIHoirHmuK/op4LpsbzjgIHpo57lsq3op4jog5zjgIH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oibPjgIHkuLDlsbHmtanmsJTjgIHljZfoi5Hnu7/nta7jgIHlh4bloKTov5zn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oh6rnhLbluIPlsYDnlJrkvbPvvIzlhbbnibnoibLmmK/lsbHlt53pgI/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og5zmm7LmipjvvIzmta7mtLLlm5votbfvvIzpnZLlsbHkvLzpu5vjgIL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q3lj7DmpbzpmIHpmpDnjrDkuo7moJHmnKjokbHojI/kuYvkuK3vvIzmma/ln4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iJDvvIzkuI7mna3lt57opb/muZbnm7jmr5TvvIzmuIXmnJ3pm43mraPliJ3lubT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6XlupzlkLTpqp7mnInjgIror5fopb/muZbjgIvor5fkupHvvJropb/muZbopb/lrZ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vvIzmtZPmirnmna3lt57mg6Dmt6HlpobvvIzmg6DmmK/oi47okJ3ph4zotKjvvIzm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YzoiJ7luL3lkJvnjovigJ3jgILmlYXmnInmna3lt57opb/muZbkuLrigJzlkLTlrq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vvIzmg6Dlt57opb/muZbkuqvmnInigJzoi47okJ3mnZHkuYvopb/lrZD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O+8m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iY3lvoDmg6Dlt57ljZ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e+8m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DkuqvnlKj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+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j4Lliq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m7flhaz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W/57qmNC415YWs6YeM77yM5ryC5rWB5pe26Ze057qmMuWwj+aXtu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tkeWFrOWPuOiuvuiuoeOAgeaWveW3peeahOa8giDmtYHmsrPpgZPokL3lt67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srPpgZPlpKflsI/okL3lt67ljYHlpJrlpITvvJvlhajnqIvmsrPmtYHms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ml7bogIzlpZTohb7nm7TkuIvjgIHmv4DmtYHmvo7muYPvvIzml7bogIzlm5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jgIHlv4Pml7fnpZ7mgKHjgILmma/ljLrlhoXnvqTls7Dlj6Dnv6DjgIHkupHnvK3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Hnu53osLflub3lsqnjgIHku5nlo4HnpZ7nn7PjgIHlpYfoirHlvIIg5pyo44CB54+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977yM5ryC5rWB5rKz6YGT6YCU57uPMjDlpJrkuKroh6rnhLbmma/op4L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q7nlu4rmibbpo47nm7jmjqnvvIzmt7HpgoPnmoTls6HosLflpYfnn7PmmJ8g5b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auY5ZCr6YeP55qE6LSf56a75a2Q5bm96LC356m65rCU5riF5paw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Wj5Y+R552A6Ieq54S254G15rCU77yM6K6p5Lq6572u6Lqr5LqO5LuZ5aKD5LiA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huiuqeaCqOmihueVpeKAnOa/gOaDheepv+i2iuOAgeS7meWig+eVhea4uOK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lnumfteOAgj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OAkOa8gua1geaYr+S4gOmhueaegeWFt+aMkeaIm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Ap+OAgeWNsemZqeaAp+eahOi/kOWKqOmhueebru+8jOa8gua1gei/h+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HuueOsOS4gOS6m+aEj+WkluaTpueisO+8jOivt+iHquiniemBteWu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a8gua1geaZr+WMuuW3sui0reS5sOaEj+WkluS/nemZqe+8jO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uKbnnYDmhInlv6v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lm63mt7HlnLPvvIjlpKfnuqYy5Liq5Y2K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njqnvvJrlt73lr67mub7igJzkuK3lm73nmoTpqazlsJTku6PlpK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kuInop5LmtLLlspv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WFqOWbveacgOWkp+inhOaoo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WMlua4qeaziT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6WI56aP77ya56Wt5ouc4oCc5rW35LiK5aWz56We4oCd5LmL56ew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PHNwYW4gc3R5bGU9ImxpbmUtaGVpZ2h0OjIxcHg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miJjvvJrnjqnovazlub/kuJzmvILmtYHnmoTlt4Xls7DkuYvkvZzigJTigJTpm7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s6HmvILmtYH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MieWunumZheWPguWbouS6uuaVsOWuieaOk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L3NwYW4+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rmW6YWS5bqX44CB5piO5pyI5rmW6YWS5bqX44CB5ZCN5bq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6/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UqOmkkO+8muS4pOato+mkkOS4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joj5wx5rGk77yM5Y2B5Lq65LiA5qGM77yM5q2j6aSQMjXjgIHml6nppJAx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wNXB0O21hcmdpbi1sZWZ0Oi0w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jwvc3Bhbj48L2I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3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eWuiemDveS5i+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AwODo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pKfliafpmaL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Oo77ya5Zue56iL5Y+q6YCB5aSn5Ymn6Zmi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h6rotLnpobnnm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vvIjkuI3lj4LliqDkuI3pgIDotLnvvInvvIjmuKnms4njgIH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kuozpgInkuI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hjOeoi+WkluengeS6uuaJgOS6p+eUn+eahOS4quS6uui0ueeU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Fgy/kurrvvJvovablt64xMTDlhYMv5Lq6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agh+WHhjog6aSQ6LS5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bCP56ul5pS26LS55ZCr5Y2K6aSQ77yMMS4y57Gz5Lul5LiK6KGlNjDlhY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zie+8mui6q+mrmDEuMuexs+S7peS4i+WFje+8jOi2hemrmOS4jeWNoOW6iuS9j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i0rea4qeaziea1uOawtOeJjDYw5YWDL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yC5rWB5aSn5bCP5ZCM5Lu3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jDlhYMv5Lq6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0ZXh0LWFsaWduOmxlZn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rOh5rip5rOJ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p5rOJ5rW05Y+v5Y+N5aSN5rW45rOh77yM5q+P6Z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W6lOS4iuaxoOi+ueath+ath++8jOWWneeCuemlruaWmeihpeWFheawt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ip5rOJ5rC05Lit5ZCr55+/54mp6LSo77yM5rOh6L+H5rip5r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5So5rKQ5rW05ray77yM55So5riF5rC05Yay6Lqr5pu05pyJ5Yip5Lq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2A5Zyo55qu6IKk5LiK55qE55+/54mp6LSo44CCPC9zcGFuP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GNt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PjgIH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lkIjkuIrlj4znnLzvvIzku6XlhqXmg7PnmoTlv4Pmg4XvvIznvJPnvJPlnLD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bDmrKHvvIzovr7liLDph4rmlL7ouqvlv4PljovlipvnmoTmlYjmnp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oea4qeazieWJjeS4gOWumuimgeaKiui6q+S4iueahOmHkeWxnumlsOWTgeaR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mmlumlsOS8muiiq+azieawtOS4reeahOefv+eJqei0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k+m7kTwvc3Bhbj48c3BhbiBzdHlsZT0iZm9udC1zaXplOjE0cHg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+b5YW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mN77yM6ISa5YWI5YWl5rGg77yM5YWI5rOh5Y+M6ISa77yM5YaN55So5Y+M5om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rC05rip5rO85reL5YWo6Lqr77yM6YCC5bqU5rC05rip5ZCO5omN5YWo6Lqr5rW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s6HmuKnms4nml7bkuI3opoHlkIzml7bmjInmka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l7bouqvkvZPnmoTooYDmtrLlvqrnjq/lkozlv4PohI/nmoTot7PliqjmrK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v6vvvIzlpoLmnpzlkIzml7bmjInmkankvJrliqDlpKfkuoblv4PohI/nmoTotJ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epuuiFueaXtuS4jeWunOazoe+8mumlreWJjeepuuiFuemlpeml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Fpea1tO+8jOWuueaYk+WHuueOsOecqeaZleOAgeaBtuW/g+OAgeWRqOi6q+S5j+WK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jOeUmuiHs+iZmuiEs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wY20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4m55Yir5Yqz57Sv5pe2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s5LiK5Y675rW45rip5rOJ77yM5LiN54S25Lya6LaK5rOh6LaK57Sv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LiN6Laz5oiW5piv54as5aSc77yM5aaC5p6c56qB54S25rW45rip5bqm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77yM5Y+v6IO95Lya5Y+R55Sf5LyR5YWL5oiW5piv6ISR6YOo57y66KG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1hcmdpbi1sZWZ0OjBjb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ms6HmuKnms4nml7bopoHms6jmhI/ms4nmsLTnmoTmuKn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mjqXov5HkvZPmuKnnmoTmsaDlrZDlvIDlp4v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hLblkI7lho3pgInmi6novoPpq5jmuKnluqb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kuIvlrZDms6HlpKrpq5jnmoTmsLTmu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rrnmmJP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gII8L3NwYW4+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bWFyZ2luLWxlZnQ6MGNt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6HmuKnms4nnmoTml7bpl7TopoHpgILlv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muKnovoPkvY7nmoTlj6/ku6Xms6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05rip6L6D6auY55qE5aa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ueahOazieawt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oeeahOaXtumXtOWws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zwvc3Bhbj48c3BhbiBzdHlsZT0iZm9udC1zaXplOjE0cHg7Ij4sNS0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kuLrlr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b3lkI7mk6blubLouqvpgILlvZPnmoTkvJHmg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6E8L3NwYW4+PHNwYW4gc3R5bGU9ImZvbnQtc2l6ZToxNHB4OyI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x44CB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a5raI6ICX5o6J6Lqr5L2T5aSn6YeP55qE5rC05L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aB5LiN5pe255qE5Zad5rC06KGl5YWF5rC05L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WN5Ye6546w6ISx5rC0546w6LG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Lmf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R5oGv5LiA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26aOf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aN5rOh5LiA5L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05pat55qE5LyR5oGv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6p6Lqr5L2T5L+d5o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6Ziy5LyR5YWL5oiW5pmV55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y44CB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auY6KGA5Y6L44CB5L2O6KGA5Y6L44CB55Sy5Lqi55qE5a6i5Lq6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g5rOh5rC077yb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L55qE5bCR5YS/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Zmq5ZCM5pa55Y+v6L+b5rGg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1PC9zcGFuPjxzcGFuIHN0eWxlPSJ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WunOS4gOasoeaAp+mVv+azoeawt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vILmtYHms6jmhI/kuovpobnjgJE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8gua1geaYr+S4gOmhueaegeWFt+aMkeaImOaAp+OAg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semZqeaAp+eahOi/kOWKqOmhueebru+8jOa8gua1gei/h+eoi+S4remavuWF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S6m+aEj+WkluaTpueisO+8jOivt+a4uOWuou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iupOecn+mYheivu+S7peS4i+S6i+mhue+8m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6K+3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my5YeA55qE6KGj5pyN5Y+K5q+b5be+77yM5Lul5aSH5LiL6Ii55pe25pu05o2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pC65bim5LiA5Y+M5aGR5paZ5YeJ6Z6L5oiW5ouW6Z6L77yM5Lul5aSH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/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phZLlkI7vvIzlrZXlpofmiJbmgqPmnInnsr7npZ7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nrYnmmJPlj5HljbHpmanmgKfnlr7nl4XmgqPogIXku6X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L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Mjwvc3Bhbj48c3BhbiBzdHlsZT0iZm9udC1zaXplOjE0cHg7I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E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55qE5ri45a6i6LCi57ud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C044CBPC9zcGFuPjxzcGFuIHN0eWxlPSJmb250LXNpemU6MTRweDsiPj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ku6XkuIv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Pr+S4uuWFtuaPkOS+m+W4ruWKqeeahOaIkOS6uumZquWQjOS4i+i/m+ihjO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yC5rWB5pe25LiN5Y+v5pC65bim6LS16YeN54mp5ZOB5LiK6Ii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omL5py644CB55u45py6562J77yJ77yM6Iul5pyJ5oSP5aSW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B5YWs5Y+45Y+K5L+d6Zmp5YWs5Y+45LiN5Lya6LWU5YG/54mp5ZOB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u66K6u5Zyo5pmv5Yy65YKo54mp5p+c5a+E5a2Y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vILmtYHml7bmnIDlpb3liKvmiLTnnLzplZzvvIzlpoLmnpzopoH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nlKjnmq7nrYvmiJbnu7PlrZDns7vkuIr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uOAgeS4iu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a8gua1geeahOmhu+efpeWPiuazqOaEj+S6i+mhue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epv+WlveaVkeeUn+iho++8jOaItOWlveWuieWFq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msJTmuKnkuI3pq5jnmoTmg4XlhrXkuIvlj4LliqDmvILmtYHvvIzlu7rorq7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ooaPvvIzlj6/lnKjmma/ljLrotK3kub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8gua1geiIu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a7qeaXtuimgeWQrOS7juW3peS9nOS6uuWRmOeahOaMh+aMpe+8jOS4jeimgemaj+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imgeaKk+S9j+iJh+i6q+WGheS+p+eahOaJtuaJi+W4pu+8jOi6q+S9k+WQke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kruWAvuaWnO+8jOaUtue0p+WPjOiEmu+8jOWPjOS6uuS/neivgeiJh+i6q+W5s+i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ys+mBk+W5s+ihjOOAguWIh+W/jOi6q+S9k+S4jeWPr+i2heWHuuiIueS9k+Wkl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Iul6YGH57+76Ii577yM5oKo5a6M5YWo5LiN55So5oWM5byg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J5pWR55Sf6KGj77ybPC9zcGFuPjxzcGFu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b6X6ZqP5L6/5LiL6Ii55ri45r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2x6Zmp5Yqo5L2c44CB5LiN6Ieq5L2c5Li75byg6ZqP5L6/5LiL6Ii544CB5Li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T6Ze544CB5LiN5Li75Yqo5Y675oqT5rC05Lit55qE5ryC5rWu54mp5ZKM5bK4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+z5aS044CC5Lul6Ziy5Ye6546w5LqL5pW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19997C23A3665D264F6811672B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