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57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B52B4602125741FED1DE9AF4DD6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B52B4602125741FED1DE9AF4DD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6DkuJzlt73lr67mub7jgIHkuInop5LmtLLlspvjgIHlsI/moYL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/pgZPljZXovabjgIHlhpzlrrbkuZDph47ngooy5aSp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g6Dlt57mg6DkuJzlt73lr67mub4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I0Nw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Dmg6DkuJzlt73lr67mub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mtLLlspvjgIHlsI/moYLnjq/mtbfnu7/pgZPljZXovabjgIHlhpzlrrbkuZDph47n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lha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exu+Wei+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OW3veWvrua5v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0Njg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LWNvbG9y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4oCU4oC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aSp5ZCO5a6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4oCU4oCU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4m55Lqn5bCP5ZCD6KG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LiJ6KeS5rSy5bKb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be95a+u5rm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juaMh+WumuWcsOeCuembhuS4reWJjeW+gOaDoOW3n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5ri46KeI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be95a+u5rm+5peF5ri4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3veWvrua5vu+8iHjDuW4gbGnDoW8gd8SBbu+8ieaYr+eypOS4nOaVsOeZvuWFr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wtOacgOa0geWHgOeahOa1t+a5vuS5i+S4gOOAgumZpOS6huS4gOexu+eahOa1t+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mea7qeaymei0qOWklu+8jOa1t+a7qeS4iui9r+e7hua0geeZveeahOa1t+aymeWQq+ay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i+vjk5JeOAguacieKAnOWkqei1kOeZveaymeWgpOKAnee+juiqieOAgui4j+i2s+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Pr+S7peWcqOaymea7qeS4iuiEseS4i+mei+WtkOWwveaDheWcsOWsieaI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Emuadv+S4jue7huaymeeahOaRqeaTpuS+neeEtuaYr+S4quiIkumAguS8kemXs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6puWBh+WcsO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xM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be95a+u5rm+5aSp5ZCO5a6r5bKt5Y2X5rCR5L+X5paH5YyW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eWQjuWuq+aYr+elreaLnOKAnOa1t+S4iuWls+elnuKAneWkqeWQjuWco+avje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uuaJgO+8jOWni+W7uuS6juaYjuacne+8jOeOsOWcqOeahOWkqeWQjuWuq+aYr+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gOS4iumHjeW7uueahO+8jOWkqeWQjuWuq+WyreWNl+awkeS/l+aWh+WMluWVhuS4mui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aXhea4uOinguWFieOAgemkkOmlrui0reeJqeOAgeawkeS/l+S9k+mqjO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aWh+WMluaXhea4uOaZr+WMuu+8jOWNoOWcsOmdouenr+e6pjU1MTI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57qmMjg4ODLlubPmlrnnsbPvvIzkuLvopoHljIXmi6zlpKnlkI7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ljLrjgIHmu6jmsrPphZLlkKfooZfljLrjgIHnibnoibLotK3nianppJDppa7ooZ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JToibrlub/lnLrku6Xlj4rlhbbku5bphY3lpZforr7mlr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I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iHqueQhu+8j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ibnkuqflsI/po5/ooZf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Dnu5/nmoTlsq3ljZflsI/lkIPvvIzov5jljIXlrrnlhbblroPnmoTlnLDmlrn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fmnInlkITnp43lnLDmlrnnibnoibLnmoTnvo7po5/ogZrpm4bkuo7mraTvvIz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4HlsJ3kuI3lkIznmoTlnLDmlrnnibnoibLnvo7po5/vvIznm67liY3lhaXpq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nInljJfkuqzmnpzmnKjng6TpuK3jgIHjgIHlj7Dmub7omrXku5TnhY7jgIHmsZX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kuLjjgIHplb/mspnoh63osYbohZDjgIHlt53pppnpurvovqPng6vjgIHpmZXop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i4zpnaLjgIHnsqTmuK/nibnoibLljIXngrnjgIHljbDluqbpo57ppbzvvIzov5jmnIn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ZPlnLDnibnoibLnmoTlrqLlrrbkvKDnu5/lsI/lkIPku6Xlj4rmnKzlnLDlt73lr6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rYn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+S6j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eggeWktOS5mOWdkOW/q+iJh+WJjeW+gOS4reWbveesrOS4gOS4quaLpeacieWQiO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eahOengeS6uua1t+Wymy0t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LiJ6KeS5rSy5bKb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S4ieinkua0suWym+S7pe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+8jOefs+Wlh++8jOaymeW5vOKAneS4iee7neiRl+ensOS6juWNl+a1t+OAguWug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ahOmprOWwlOS7o+Wkq+KAneS5i+e+juiqieOAguS4ieinkua0suWym+aYr+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WNl+a1t+Wkp+S6mua5vueahOS4gOmil+aYjuePoO+8jOa1t+Wym+WNoO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FrOmht++8jOS4gOWQkeS7peKAnOawtOa4heOAgeefs+Wlh+OAgeaymeW5vOKAnS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mmK/oibPpmLPjgIHok53lpKnjgIHpk7bmspnjgIHnoqfmtbfjgIHlpYfnn7PkuqTn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kuJbnlYzvvIzkuZ/mmK/lkITnp43mtbfmtIvnlJ/nianlkozkuprng63luKb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lpKnloILvvJrmtbfln47pgY3luIPov7fkurrnmoTnj4rnkZrnvqTvvIzmqZj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JHpsbzjgIHmqKrooYznmoTmtbfon7njgIHluKbliLrnmoTmtbfog4b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ov5Dov5jog73kuIDnnbnlm73lrrbkuIDnuqfkv53miqTliqjniankuK3ljY7nmb3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koznu7/mtbfpvp/lnLDnnJ/lrrnjgILlspvkuIrnmoTlpKnnhLblpYfnn7PlvaLm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mg5/lppnmg5/ogpbvvIzlt6flpLrlpKnlt6XjgILov5nph4zlu7rmnInosar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ljY7liKvlooXjgIHkvJrlkZjkvJrmiYDvvIzkvJrorq7kuK3lv4PjgIHkuK3opb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mtbfmsLTmtbTlnLrjgIHmspnmu6nmtbTlnLrjgIHmvZzmsLTpobnnm67jgIHmspn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PjgIHnlJ/mgIHlspvvvIzmmK/lt73lr67mu6jmtbfml4XmuLjluqblgYfljLr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orr7mlr3mnIDlrozlloTnmoTml4XmuLjmma/ngrnjgILku47lt73lr67mub7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iLDkuInop5LlspvnuqbpnIAxNeWIhumSn++8jOWmguaenOS5mOWdkOa4uOiJ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DQ15YiG6ZKf44CC5LiJ6KeS5bKb55qE54m554K55piv77ya5pyJ5aaC5aSn5rW3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77yM5rW35rC05riF5r6I56Kn57u/77yM5rKZ5rup5rSB55m95peg55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4+K55Ga56SB55Cz55CF5ruh55uu77yM5Yqo54mp55+z5YOP5pmv6KeC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Of5aaZ5oOf6IKW44CCI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S5mOWdkOW/q+iJh+emu+W8gOe+juS4veeahOS4ieinku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O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5YmN5b6A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v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lr67mub7kuIrnmoTphZLlupfvvIzlkI7oh6rnlLHmtLvliq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nJpZ2h0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cmlnaHQ7dGV4dC1pbmRlbnQ6MTcwLjQ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v5fnuq/lhazlr5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vr7phZLlupfjgIHmuK/ogZTphZLlupc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LWNvbG9y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a5be95a+u5rm+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4oCU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W357u/6YGT5Y2V6L2m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6YeO54KK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4oCU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yI+Jm5ic3A7PC9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+S6q+eUqOaXqemkk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oq16L6+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bCP5qGC5rm+6aOO5pmv5Yy6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i/memHjOaYr+ey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3seWcs+S6pOeVjOeahOWOn+eUn+aAgea4lOawkea1t+WyuOadkeOAguS9jeS6ju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kp+S6mua5vue7j+a1juaKgOacr+W8gOWPkeWMuua+s+WktOihl+mBk+WKnuS6i+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guadkeeJh+WMuuOAgeWkp+S6mua5vue7v+mBk+S4iuOAgui3neemu+m+meWyl+WMuuiR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mBk+WKnuS6i+WkhOWdneWFieadkeS7hTLlhazph4zjgILlsI/moYLmub7lm5vpna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ZfpnaLmmK/lpKfkuprmub7lhoXmtb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Wwj+ahgua5v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eOr+a1t+e7v+mBk+WNlei9p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mjJHpg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oh6rooYzovabvvIzljZXkurrnmoTlj4zkurrnmoTjgILluKbnnY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liY3ooYzvvIzmrKPotY/ml6DmlYzmtbfmma/lk6bjgILmiJHku6znmoTnu4j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oibLotKfmn5znrrHmlLnpgKDnmoTigJzkvJHmga/pqb/nq5nigJ3mipjov5T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oh6rooYzovablnKjnvo7kuL3nmoTmsr/mtbflhazot6/nvJPnvJPliY3ooYzvv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liqjnnYDmn5Tova/nmoTpu5Hlj5HvvIzpgqPkuIDooq3oo5noo77ov47po47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pnaLlup7nu73mlL7ov7fkurrnmoTnrJHpnaX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I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q+eUqOWNiOmk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mHjueCi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u4Tplb/luK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Zjpooblj5bpo5/mnZDjgIHmipPpuKHjgIHmnYDpsbznrYnjgILnnIvnnIvkvaDlko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jlpZHvvIzlpbPmipPpsbzmnaXvvIznlLfmipPpuKHvvIzkuIDotbfliqjmiYvnlJ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gZrppa3vvIzkv5for63kupHvvJrnlLflpbPmkK3phY3lubLmtLvkuI3ntK/vv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ppnllrfllrfnmoTppa3oj5zlsLHlnKjovbvmnb7mg6zmhI/nmoTmsJvlm7Tph4zkuIr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ntKflvIDliqjvvIznlYXkuqvoh6rlt7HliJvpgKDnmoTnvo7lkbPlpKfppJ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Q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+W4puedgOi9u+adv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5mOi9pui/lOWbnua4qeaalueahOWutuKAlOKAlOa3seWcs++8iOi9pueoi+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IA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SDmuLjnjqnvvJrlt73lr67mub7igJzkuK3lm73nmoT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gJ3kuYvnvo7oqonnmoTkuInop5LmtLLlsp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SDnpYjnpo/vvJrnpa3mi5zigJzmtbfkuI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gJ3kuYvnp7DnmoTlpojnpZY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SDnlYXmuLjvvJrnlYXmuLjnsqTkuJzpu4Tph5Hmtbflsrj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3kuqvmtbfmu6jkvJHpl7LmtarmvKvvvIzpm7bot53nprvmjqXov5HlpKf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SDkuZD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mnb7lv4Pmg4Xnjq/mtbfnu7/pgZPljZXovabvvIzoh6rlt7HliqjmiYvliLbpgK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h47ngoo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MieWunumZheWPguWbouS6uuaVsOWuieaOkuepuuiwg+aXhea4uOW3tOWjq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/l+e6r+WFrOWvk+OAgemqkOi+vumFkuW6l+OAgea4r+iBlOmFkuW6l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55qE5pmv54K556ys5LiA6YGT6Zeo56Wo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5So6aSQ77ya5Lik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77yI5q2j6aSQOOiPnDHmsaTvvIzljYHkurrkuIDmoYzvvIzmraPppJAyNeOAg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77yJ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otaDpgIHvvJrlhajnqIsx5pSv55+/5rOJ5rC0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QiOWcsOeCue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jA3OjQ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neWuiemDveS5i+mDv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MDg6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ex5aSn5YyX6Ze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AwODo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7HlnLPlpKfliafpmaL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Oo77ya5Zue56iL5Y+q6YCB5aSn5Ymn6Zm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6Doh6rotLnvvIjkuI3lj4LliqDkuI3pgIDotLnvvIkJ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ma/ngrnlhoXmuLjop4jovabotLnnlKjvvIz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6jnpagJ5Y2V55S35Y2V5aWz5oi/5beuMTIw5YWDL+S6uu+8m+i9puW3rjEx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aUtui0ueagh+WHhjog6aSQ6LS5MS4y57Gz5Lul5LiL5oyJ5bCP56ul5pS26LS55ZC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MS4y57Gz5Lul5LiK6KGlNjDlhYP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S4ieinkua0suWym++8iDHnsbPku6XkuIvlh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7GzLTEuMuexs+Wwj+erpeW5s+aXtjI15YWDL+S6uiDlkajmnKszMOWFgy/kur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Zvb3RlciIgc3R5bGU9Im1hcmdpbi1sZWZ0OjEyLjh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IuOHB0OyI+DQoJPHNwYW4gc3R5bGU9ImZvbnQtc2l6ZToxNHB4OyI+Me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aYn+e6p+mlreW6l+W3suWPlua2iOWFjei0ueaPkOS+m+S4gOasoeaAp+aXp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HquW4puacieWFs+aXpeeUqOWTge+8jOiIkumAgueOr+S/neaXhea4u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Eg5LuO5Y2z5pel6LW3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J5Y6F6KeE5a6a5YWl5L2P55yB5YaF5omA5pyJ6YWS5bqX77yM6YO95b+F6aG7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qr5Lu96K+B5pa55Y+v5YWl5L2P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jPjgIE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65pWj5ou85Zui57q/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mb250LXNpemU6MTRweDsiPuS6uuS7peS4iu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LpeS6uuaVsOS4jeWknz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rrvvIzmiJHnpL7lsI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k8L3NwYW4+PHNwYW4gc3R5bGU9ImZvbnQtc2l6ZToxNHB4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lkKvlh7rlj5HlvZPlp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Jrnn6XlrqLkurrvvIzlu7rorq7lrqLkurrmlLnmnJ/jgIHmlLnnur/ot6/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lpITnkIbvvIzmiJHlhazlj7jkuI3lgZrlkIjlkIzku6XlpJbnmoTotZTlgb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l4XmuLjovabovobkuKXnpoHotoXov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lsI/nq6Xlj4rlqbTlhL/lnYfpnIDljaDmnInovabkvY3jgILmla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7pmYXmiqXlkI3kurrmlbDlh7rooYzvvIzmnKrnu4/ml4XooYznpL7lkIzmhI/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op7liqDkurrlkZjvvIjljIXmi6zlsI/nq6Xlj4rlqbTlhL/vvInvvIzlpoLova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miJHnpL7lsIbmi5Lnu53kuIrovabjgILmlazor7fosIXop6P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Eg5ri46KeI5Lit6K+35ri45a6i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J5oup5ZCI6YCC55qE57q/6Lev5ZKM6aG555uu44CC6Ieq6KeJ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5u45YWz6KeE5a6a77yM5rOo5oSP5pmv5Yy65pmv54K55ZKM5peF6KGM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a6J5YWo5o+Q56S65ZKM5rip6aao5o+Q56S644CC54is5bGx44CB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rOz44CB5rOh5rip5rOJ44CB5LmY6L2m44CB5Y+C6KeC5ouN54Wn562J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+35oyJ54Wn5pmv5Yy65oyH5byV5ZKM5bel5L2c5Lq65ZGY5byV5a+844CC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oSP5aSW5Y+X5Lyk77yM5pmv5Yy65Y+K5L+d6Zmp5YWs5Y+45Lya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rK755aX6LS555So77yI5LiN5om/5ouF5rK755aX6LS55Lul5aSW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7uP5rWO6LWU5YG/77yM5aaC77ya6K+v5bel6LS544CB6JCl5YW76LS5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Eg5a+85ri45Ye65Zui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PC9zcGFuPjxzcGFuIHN0eWxlPSJmb250LXNpemU6MTRweDsiPjE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c3BhbiBzdHlsZT0iZm9udC1zaXplOjE0cHg7Ij7liY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m4blkIjml7bpl7TlnLDngrnvvIzlpoLmsqHmjqXliLDlr7zmuLjnlLXor5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j4rml7bogZTns7vmiJHnpL7vvIzkuLrpgb/lhY3pgKDmiJDmvI/mjqXvvIz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r7fmuLjlrqLmj5DliY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yI+5YiG6ZKf5YmN5b6A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bm25L+d5oyB5omL5py655WF6YCa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PC9zcGFuPjxzcGFuIHN0eWxlPSJmb250LXNpemU6MTRweDsiPjY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RqOWygeS7peS4iuiAgeS6uuivt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BpeW6t+WPguWKoOaXhea4uOihjOeoi++8jOS4lOmcgOWutuWxnuaIluaci+WP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W5tuetvuiuouOAiuWBpeW6t+ivgeaYjuOAi+WSjOOAiuWFjei0o+S5puOA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wvc3Bhbj48c3BhbiBzdHlsZT0iZm9udC1zaXplOjE0cHg7Ij43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rogIHkurr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jjjgIHmuLjlrqLlr7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mjqXlvoXlrp7pmYXmg4XlhrXku6XlnKjlvZPlnLDloavlhpnnmoTjg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lj43ppojljZXjgIvkuLrlh4bvvIzor7flkITkvY3lm6Llj4vorqTnnJ/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vvIzov5nlsIbkvZzkuLrmiJHnpL7mraTmrKHlm6LpmJ/mjqXlvoXotKj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pl67popjnmoTkvp3mja7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B52B4602125741FED1DE9AF4DD6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