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ED117D917544AC291454F158D8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ED117D917544AC291454F158D8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kuJzlt73lr67mub7jgIHkuInop5LmtLLlspvjgIHlsI/moY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/pgZPljZXovabjgIHlhpzlrrbkuZDph47ngooy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g6Dlt57mg6DkuJzlt73lr67mub4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I0Nw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g6DkuJzlt73lr67mu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lspvjgIHlsI/moYLnjq/mtbfnu7/pgZPljZXovabjgIHlhpzlrrbkuZDph47n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lha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W3veWvrua5v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Nj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LWNvbG9y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aSp5ZCO5a6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4oCU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4m55Lqn5bCP5ZCD6KG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LiJ6KeS5rSy5bK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be95a+u5rm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uaMh+WumuWcsOeCuembhuS4reWJjeW+gOaDoOW3n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be95a+u5rm+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veWvrua5vu+8iHjDuW4gbGnDoW8gd8SBbu+8ieaYr+eypOS4nOaVsOeZvuWFr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wtOacgOa0geWHgOeahOa1t+a5vuS5i+S4gOOAgumZpOS6huS4gOexu+eahOa1t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a7qeaymei0qOWklu+8jOa1t+a7qeS4iui9r+e7hua0geeZveeahOa1t+aymeWQq+ay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+vjk5JeOAguacieKAnOWkqei1kOeZveaymeWgpOKAnee+juiqieOAgui4j+i2s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r+S7peWcqOaymea7qeS4iuiEseS4i+mei+WtkOWwveaDheWcsOWsieaI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Emuadv+S4jue7huaymeeahOaRqeaTpuS+neeEtuaYr+S4quiIkumAguS8kemX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WcsO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e95a+u5rm+5aSp5ZCO5a6r5bKt5Y2X5rCR5L+X5paH5YyW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QjuWuq+aYr+elreaLnOKAnOa1t+S4iuWls+elnuKAneWkqeWQjuWco+avje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uuaJgO+8jOWni+W7uuS6juaYjuacne+8jOeOsOWcqOeahOWkqeWQjuWuq+aYr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S4iumHjeW7uueahO+8jOWkqeWQjuWuq+WyreWNl+awkeS/l+aWh+WMluWVhuS4mu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aXhea4uOinguWFieOAgemkkOmlrui0reeJqeOAgeawkeS/l+S9k+mqj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Wh+WMluaXhea4uOaZr+WMuu+8jOWNoOWcsOmdouenr+e6pjU1MTI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57qmMjg4ODLlubPmlrnnsbPvvIzkuLvopoHljIXmi6zlpKnlkI7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ljLrjgIHmu6jmsrPphZLlkKfooZfljLrjgIHnibnoibLotK3nianppJDppa7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Toibrlub/lnLrku6Xlj4rlhbbku5bphY3lpZforr7mlr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iHqueQh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bnkuqflsI/po5/ooZf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nu5/nmoTlsq3ljZflsI/lkIPvvIzov5jljIXlrrnlhbblroPnmoTlnLDmlr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fmnInlkITnp43lnLDmlrnnibnoibLnmoTnvo7po5/ogZrpm4bkuo7mraT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4HlsJ3kuI3lkIznmoTlnLDmlrnnibnoibLnvo7po5/vvIznm67liY3lhaXpq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nljJfkuqzmnpzmnKjng6TpuK3jgIHjgIHlj7Dmub7omrXku5TnhY7jgIHmsZX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kuLjjgIHplb/mspnoh63osYbohZDjgIHlt53pppnpurvovqPng6vjgIHpmZXop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4zpnaLjgIHnsqTmuK/nibnoibLljIXngrnjgIHljbDluqbpo57ppbzvvIzov5jmnIn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ZPlnLDnibnoibLnmoTlrqLlrrbkvKDnu5/lsI/lkIPku6Xlj4rmnKzlnLDlt73lr6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S6j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ggeWktOS5mOWdkOW/q+iJh+WJjeW+gOS4reWbveesrOS4gOS4quaLpeacieWQiO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engeS6uua1t+Wymy0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iJ6KeS5rSy5bKb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S4ieinkua0suWym+S7p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+8jOefs+Wlh++8jOaymeW5vOKAneS4iee7neiRl+ensOS6juWNl+a1t+OAguWug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ahOmprOWwlOS7o+Wkq+KAneS5i+e+juiqieOAguS4ieinkua0suWym+aYr+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WNl+a1t+Wkp+S6mua5vueahOS4gOmil+aYjuePoO+8jOa1t+Wym+WNo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FrOmht++8jOS4gOWQkeS7peKAnOawtOa4heOAgeefs+Wlh+OAgeaymeW5vOKAnS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mK/oibPpmLPjgIHok53lpKnjgIHpk7bmspnjgIHnoqfmtbfjgIHlpYfnn7PkuqT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kuJbnlYzvvIzkuZ/mmK/lkITnp43mtbfmtIvnlJ/nianlkozkuprng63luK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pKnloILvvJrmtbfln47pgY3luIPov7fkurrnmoTnj4rnkZrnvqTvvIzmqZj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psbzjgIHmqKrooYznmoTmtbfon7njgIHluKbliLrnmoTmtbfog4b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ov5jog73kuIDnnbnlm73lrrbkuIDnuqfkv53miqTliqjniankuK3ljY7nmb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koznu7/mtbfpvp/lnLDnnJ/lrrnjgILlspvkuIrnmoTlpKnnhLblpYfnn7P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g5/lppnmg5/ogpbvvIzlt6flpLrlpKnlt6XjgILov5nph4zlu7rmnInosar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ljY7liKvlooXjgIHkvJrlkZjkvJrmiYDvvIzkvJrorq7kuK3lv4PjgIHkuK3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tbfmsLTmtbTlnLrjgIHmspnmu6nmtbTlnLrjgIHmvZzmsLTpobnnm67jgIH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jgIHnlJ/mgIHlspvvvIzmmK/lt73lr67mu6jmtbfml4XmuLjluqblgYfljLr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orr7mlr3mnIDlrozlloTnmoTml4XmuLjmma/ngrnjgILku47lt73lr67mub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LDkuInop5LlspvnuqbpnIAxNeWIhumSn++8jOWmguaenOS5mOWdkOa4uOiJ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DQ15YiG6ZKf44CC5LiJ6KeS5bKb55qE54m554K55piv77ya5pyJ5aaC5aSn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77yM5rW35rC05riF5r6I56Kn57u/77yM5rKZ5rup5rSB55m95peg55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4+K55Ga56SB55Cz55CF5ruh55uu77yM5Yqo54mp55+z5YOP5pmv6KeC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Of5aaZ5oOf6IKW44CC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S5mOWdkOW/q+iJh+emu+W8gOe+juS4veeahOS4ieinku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5YmN5b6A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r67mub7kuIrnmoTphZLlupfvvIzlkI7oh6rnlLH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cmlnaHQ7dGV4dC1pbmRlbnQ6MTcwLjQ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v5fnuq/lhazlr5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vr7phZLlupfjgIHmuK/ogZTphZLlupc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5be95a+u5rm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57u/6YGT5Y2V6L2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6YeO54KK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yI+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+S6q+eUqOaXqemkk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oq16L6+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CP5qGC5rm+6aOO5pmv5Yy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/memHjOaYr+ey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3seWcs+S6pOeVjOeahOWOn+eUn+aAgea4lOawkea1t+WyuOadkeOAguS9jeS6ju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kp+S6mua5vue7j+a1juaKgOacr+W8gOWPkeWMuua+s+WktOihl+mBk+WKnuS6i+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adkeeJh+WMuuOAgeWkp+S6mua5vue7v+mBk+S4iuOAgui3neemu+m+meWyl+WMuuiR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WKnuS6i+WkhOWdneWFieadkeS7hTLlhazph4zjgILlsI/moYLmub7lm5v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ZfpnaLmmK/lpKfkuprmub7lhoXmtb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Wwj+ahgua5v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eOr+a1t+e7v+mBk+WNlei9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mjJHpg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oh6rooYzovabvvIzljZXkurrnmoTlj4zkurrnmoTjgIL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iY3ooYzvvIzmrKPotY/ml6DmlYzmtbfmma/lk6bjgILmiJHku6znmoT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otKfmn5znrrHmlLnpgKDnmoTigJzkvJHmga/pqb/nq5nigJ3mipjov5T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oh6rooYzovablnKjnvo7kuL3nmoTmsr/mtbflhazot6/nvJPnvJPliY3ooYz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liqjnnYDmn5Tova/nmoTpu5Hlj5HvvIzpgqPkuIDooq3oo5noo77ov47po47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pnaLlup7nu73mlL7ov7fkurrnmoTnrJHpna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WNiOmk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HjueCi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4Tplb/luK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pooblj5bpo5/mnZDjgIHmipPpuKHjgIHmnYDpsbznrYnjgILnnIvnnIvkvaD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lpbPmipPpsbzmnaXvvIznlLfmipPpuKHvvIzkuIDotbfliqjmiYvnlJ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Zrppa3vvIzkv5for63kupHvvJrnlLflpbPmkK3phY3lubLmtLvkuI3ntK/vv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pnllrfllrfnmoTppa3oj5zlsLHlnKjovbvmnb7mg6zmhI/nmoTmsJvlm7Tph4zkuIr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lvIDliqjvvIznlYXkuqvoh6rlt7HliJvpgKDnmoTnvo7lkbPlpKfppJ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W4puedgOi9u+ad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mOi9pui/lOWbnua4qeaalueahOWutuKAlOKAlOa3seWcs++8iOi9pu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SDmuLjnjqnvvJrlt73lr67mub7igJzkuK3lm73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vo7oqonnmoTkuInop5LmtLLlsp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DnpYjnpo/vvJrnpa3mi5zigJzmtbfkuI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kuYvnp7DnmoTlpojnpZ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SDnlYXmuLjvvJrnlYXmuLjnsqTkuJzpu4Tph5Hmtbflsrj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qvmtbfmu6jkvJHpl7LmtarmvKvvvIzpm7bot53nprvmjqXov5HlpKf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SDkuZD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nb7lv4Pmg4Xnjq/mtbfnu7/pgZPljZXovabvvIzoh6rlt7HliqjmiYvliLb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7ngoo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MieWunumZheWPguWbouS6uuaVsOWuieaOkuepuuiwg+aXhea4uOW3tOWjq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/l+e6r+WFrOWvk+OAgemqkOi+vumFkuW6l+OAgea4r+iBlOmFkuW6l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k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I5q2j6aSQOOiPnDHmsaTvvIzljYHkurrkuIDmoYzvvIzmraPppJAyNe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taDpgIHvvJrlhajnqIsx5pSv55+/5rOJ5rC0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QiOWcsOeC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A3Oj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eWuiemDveS5i+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MDg6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aSn5YyX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AwODo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pKfliafpmaL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Oo77ya5Zue56iL5Y+q6YCB5aSn5Ymn6Zm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6Doh6rotLnvvIjkuI3lj4LliqDkuI3pgIDotLnvvIkJ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ngrnlhoXmuLjop4jovabotLnnlKjvvI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gJ5Y2V55S35Y2V5aWz5oi/5beuMTIw5YWDL+S6uu+8m+i9puW3rjEx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aUtui0ueagh+WHhjog6aSQ6LS5MS4y57Gz5Lul5LiL5oyJ5bCP56ul5pS26LS5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S4y57Gz5Lul5LiK6KGlNjDlhYP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ieinkua0suWym++8iDHnsbPku6XkuIv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7GzLTEuMuexs+Wwj+erpeW5s+aXtjI15YWDL+S6uiDlkajmnKszMO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Zvb3RlciIgc3R5bGU9Im1hcmdpbi1sZWZ0OjEyLj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IuOHB0OyI+DQoJPHNwYW4gc3R5bGU9ImZvbnQtc2l6ZToxNHB4OyI+M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Yn+e6p+mlreW6l+W3suWPlua2iOWFjei0ueaPkOS+m+S4gOasoeaAp+aXp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HquW4puacieWFs+aXpeeUqOWTge+8jOiIkumAgueOr+S/neaXhea4u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Eg5LuO5Y2z5pel6LW3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Y6F6KeE5a6a5YWl5L2P55yB5YaF5omA5pyJ6YWS5bqX77yM6YO95b+F6aG7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pa55Y+v5YWl5L2P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PjgI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pWj5ou85Zui57q/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S7peS4i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peS6uuaVsOS4jeWkn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vvIzmiJHnpL7lsI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8L3NwYW4+PHNwYW4gc3R5bGU9Im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lh7rlj5HlvZP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Jrnn6XlrqLkurrvvIzlu7rorq7lrqLkurrmlLnmnJ/jgIHmlLnnur/ot6/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IzmiJHlhazlj7jkuI3lgZrlkIjlkIzku6XlpJbnmoTotZTlg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l4XmuLjovabovobkuKXnpoHotoX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lsI/nq6Xlj4rlqbTlhL/lnYfpnIDljaDmnInovabkvY3jgILmla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miqXlkI3kurrmlbDlh7rooYzvvIzmnKrnu4/ml4XooYznpL7lkIzmhI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op7liqDkurrlkZjvvIjljIXmi6zlsI/nq6Xlj4rlqbTlhL/vvInvvIzlpoLova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iJHnpL7lsIbmi5Lnu53kuIrovabjgILmlazor7fosIXop6P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g5ri46KeI5Lit6K+35ri45a6i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ZCI6YCC55qE57q/6Lev5ZKM6aG555uu44CC6Ieq6KeJ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5u45YWz6KeE5a6a77yM5rOo5oSP5pmv5Yy65pmv54K55ZKM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a6J5YWo5o+Q56S65ZKM5rip6aao5o+Q56S644CC54is5bGx44CB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44CB5rOh5rip5rOJ44CB5LmY6L2m44CB5Y+C6KeC5ouN54Wn562J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35oyJ54Wn5pmv5Yy65oyH5byV5ZKM5bel5L2c5Lq65ZGY5byV5a+844CC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oSP5aSW5Y+X5Lyk77yM5pmv5Yy65Y+K5L+d6Zmp5YWs5Y+4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rK755aX6LS555So77yI5LiN5om/5ouF5rK755aX6LS55Lul5aSW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7uP5rWO6LWU5YG/77yM5aaC77ya6K+v5bel6LS544CB6JCl5YW76LS5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g5a+85ri4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C9zcGFuPjxzcGFuIHN0eWxlPSJmb250LXNpemU6MTRweDsiPj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4blkIjml7bpl7TlnLDngrnvvIzlpoLmsqHmjqXliLDlr7zmuLjnlLXor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j4rml7bogZTns7vmiJHnpL7vvIzkuLrpgb/lhY3pgKDmiJDmvI/mjqX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r7fmuLjlrqLmj5DliY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YiG6ZKf5YmN5b6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bm25L+d5oyB5omL5py655WF6YCa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PC9zcGFuPjxzcGFuIHN0eWxlPSJmb250LXNpemU6MTRweDsiPjY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RqOWygeS7peS4iuiAgeS6uu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WPguWKoOaXhea4uOihjOeoi++8jOS4lOmcgO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5tuetvuiuouOAiuWBpeW6t+ivgeaYjuOAi+WSjOOAiuWFjei0o+S5puOA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wvc3Bhbj48c3BhbiBzdHlsZT0iZm9udC1zaXplOjE0cHg7Ij43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rogIHkurr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jjgIHmuLjlrqL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jqXlvoXlrp7pmYXmg4XlhrXku6XlnKjlvZPlnLDloavlhpnnmoT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kuLrlh4bvvIzor7flkITkvY3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v5nlsIbkvZzkuLrmiJHnpL7mraTmrKHlm6LpmJ/mjqXlvoX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pl67popjnmoTkvp3mja7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ED117D917544AC291454F158D8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