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5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1DC70D3400FF4890A47D0527AD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1DC70D3400FF4890A47D0527AD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kuInop5LmtLLlspvjgIHlsI/moY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/pgZPljZXovabjgIHlhpzlrrbkuZDph47ngooy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g6Dlt57mg6DkuJzlt73lr67mub4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0N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g6DkuJzlt73lr67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lspvjgIHlsI/moYLnjq/mtbfnu7/pgZPljZXovabjgIHlhpzlrrbkuZDph47n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aSp5ZCO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4m55Lqn5bCP5ZCD6KG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LiJ6KeS5rSy5bK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e95a+u5rm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S4reWJjeW+gOaDoOW3n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e95a+u5rm+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veWvrua5vu+8iHjDuW4gbGnDoW8gd8SBbu+8ieaYr+eypOS4nOaVsOeZvuWFr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wtOacgOa0geWHgOeahOa1t+a5vuS5i+S4gOOAgumZpOS6huS4gOexu+eahOa1t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a7qeaymei0qOWklu+8jOa1t+a7qeS4iui9r+e7hua0geeZveeahOa1t+aymeWQq+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5JeOAguacieKAnOWkqei1kOeZveaymeWgpOKAnee+juiqieOAgui4j+i2s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WcqOaymea7qeS4iuiEseS4i+mei+WtkOWwveaDheWcsOWsieaI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Emuadv+S4jue7huaymeeahOaRqeaTpuS+neeEtuaYr+S4quiIkumAguS8kemX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Wcs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e95a+u5rm+5aSp5ZCO5a6r5bKt5Y2X5rCR5L+X5paH5YyW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QjuWuq+aYr+elreaLnOKAnOa1t+S4iuWls+elnuKAneWkqeWQjuWco+avje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uuaJgO+8jOWni+W7uuS6juaYjuacne+8jOeOsOWcqOeahOWkqeWQjuWuq+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mHjeW7uueahO+8jOWkqeWQjuWuq+WyreWNl+awkeS/l+aWh+WMluWVhuS4mu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aXhea4uOinguWFieOAgemkkOmlrui0reeJqeOAgeawkeS/l+S9k+mqj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Wh+WMluaXhea4uOaZr+WMuu+8jOWNoOWcsOmdouenr+e6pjU1MTI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7qmMjg4ODLlubPmlrnnsbPvvIzkuLvopoHljIXmi6zlpKnlkI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jLrjgIHmu6jmsrPphZLlkKfooZfljLrjgIHnibnoibLotK3nianppJDppa7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Toibrlub/lnLrku6Xlj4rlhbbku5bphY3lpZforr7mlr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iHqueQh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kuqflsI/po5/ooZf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nu5/nmoTlsq3ljZflsI/lkIPvvIzov5jljIXlrrnlhbblroPnmoTlnLDmlr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mnInlkITnp43lnLDmlrnnibnoibLnmoTnvo7po5/ogZrpm4bkuo7mraT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kuI3lkIznmoTlnLDmlrnnibnoibLnvo7po5/vvIznm67liY3lhaXpq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nljJfkuqzmnpzmnKjng6TpuK3jgIHjgIHlj7Dmub7omrXku5TnhY7jgIHmsZ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kuLjjgIHplb/mspnoh63osYbohZDjgIHlt53pppnpurvovqPng6vjgIHpmZXop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4zpnaLjgIHnsqTmuK/nibnoibLljIXngrnjgIHljbDluqbpo57ppbzvvIzov5jmnIn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ZPlnLDnibnoibLnmoTlrqLlrrbkvKDnu5/lsI/lkIPku6Xlj4rmnKzlnLDlt73lr6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S6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ggeWktOS5mOWdkOW/q+iJh+WJjeW+gOS4reWbveesrOS4gOS4quaLpeacieWQi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engeS6uua1t+Wymy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J6KeS5rSy5bKb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S4ieinkua0suWym+S7p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efs+Wlh++8jOaymeW5vOKAneS4iee7neiRl+ensOS6juWNl+a1t+OAguWug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+juiqieOAguS4ieinkua0suWym+aYr+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Nl+a1t+Wkp+S6mua5vueahOS4gOmil+aYjuePoO+8jOa1t+Wym+WNo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Omht++8jOS4gOWQkeS7peKAnOawtOa4heOAgeefs+Wlh+OAgeaymeW5vOKAn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mK/oibPpmLPjgIHok53lpKnjgIHpk7bmspnjgIHnoqfmtbfjgIHlpYfnn7Pkuq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JbnlYzvvIzkuZ/mmK/lkITnp43mtbfmtIvnlJ/nianlkozkuprng63luK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pKnloILvvJrmtbfln47pgY3luIPov7fkurrnmoTnj4rnkZrnvqTvvIzmqZj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jgIHmqKrooYznmoTmtbfon7njgIHluKbliLrnmoTmtbfog4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ov5jog73kuIDnnbnlm73lrrbkuIDnuqfkv53miqTliqjniankuK3ljY7nmb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koznu7/mtbfpvp/lnLDnnJ/lrrnjgILlspvkuIrnmoTlpKnnhLblpYfnn7P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g5/lppnmg5/ogpbvvIzlt6flpLrlpKnlt6XjgILov5nph4zlu7rmnInosar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Y7liKvlooXjgIHkvJrlkZjkvJrmiYDvvIzkvJrorq7kuK3lv4PjgIHkuK3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tbfmsLTmtbTlnLrjgIHmspnmu6nmtbTlnLrjgIHmvZzmsLTpobnnm67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nlJ/mgIHlspvvvIzmmK/lt73lr67mu6jmtbfml4XmuLjluqblgYfljLr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rr7mlr3mnIDlrozlloTnmoTml4XmuLjmma/ngrnjgILku47lt73lr67mub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LDkuInop5LlspvnuqbpnIAxNeWIhumSn++8jOWmguaenOS5mOWdkOa4uOiJ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DQ15YiG6ZKf44CC5LiJ6KeS5bKb55qE54m554K55piv77ya5pyJ5aaC5aSn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77yM5rW35rC05riF5r6I56Kn57u/77yM5rKZ5rup5rSB55m9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4+K55Ga56SB55Cz55CF5ruh55uu77yM5Yqo54mp55+z5YOP5pmv6KeC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Of5aaZ5oOf6IKW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S5mOWdkOW/q+iJh+emu+W8gOe+juS4veeahOS4ieinku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r67mub7kuIrnmoTphZLlupfvvIzlkI7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dGV4dC1pbmRlbnQ6MTcwLjQ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5fnuq/lhazlr5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r7phZLlupfjgIHmuK/ogZTphZLlupc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be95a+u5rm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57u/6YGT5Y2V6L2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O54K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yI+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Xqemkk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oq16L6+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CP5qGC5rm+6aOO5pmv5Yy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aYr+ey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3seWcs+S6pOeVjOeahOWOn+eUn+aAgea4lOawkea1t+WyuOadkeOAguS9jeS6ju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p+S6mua5vue7j+a1juaKgOacr+W8gOWPkeWMuua+s+WktOihl+mBk+WKnuS6i+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dkeeJh+WMuuOAgeWkp+S6mua5vue7v+mBk+S4iuOAgui3neemu+m+meWyl+WMuuiR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KnuS6i+WkhOWdneWFieadkeS7hTLlhazph4zjgILlsI/moYLmub7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pnaLmmK/lpKfkuprmub7lhoXmtb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wj+ahgua5v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Or+a1t+e7v+mBk+WNle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jJHpg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oh6rooYzovabvvIzljZXkurrnmoTlj4zkurrnmoTjgIL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iY3ooYzvvIzmrKPotY/ml6DmlYzmtbfmma/lk6bjgILmiJHku6znmoT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otKfmn5znrrHmlLnpgKDnmoTigJzkvJHmga/pqb/nq5nigJ3mipjov5T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h6rooYzovablnKjnvo7kuL3nmoTmsr/mtbflhazot6/nvJPnvJPliY3ooYz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nnYDmn5Tova/nmoTpu5Hlj5HvvIzpgqPkuIDooq3oo5noo77ov47po4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naLlup7nu73mlL7ov7fkurrnmoTnrJHpna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WNi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jueCi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4Tplb/luK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pooblj5bpo5/mnZDjgIH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/vv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pnllrfllrfnmoTppa3oj5zlsLHlnKjovbvmnb7mg6zmhI/nmoTmsJvlm7Tph4zkuI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vIDliqjvvIznlYXkuqvoh6rlt7HliJvpgKDnmoTnvo7lkbPlpKfppJ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W4puedgOi9u+ad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9pui/lOWbnua4qeaalueahOWutuKAlOKAlOa3seWcs+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SDmuLjnjqnvvJrlt73lr67mub7igJzkuK3lm73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vo7oqonnmoTkuInop5LmtLLlsp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npYjnpo/vvJrnpa3mi5zigJzmtbfkuI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kuYvnp7DnmoTlpojnpZ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SDnlYXmuLjvvJrnlYXmuLjnsqTkuJzpu4Tph5Hmtbflsr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mtbfmu6jkvJHpl7LmtarmvKvvvIzpm7bot53nprvmjqXov5HlpK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SDkuZD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nb7lv4Pmg4Xnjq/mtbfnu7/pgZPljZXovabvvIzoh6rlt7HliqjmiYvliLb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7ngoo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MieWunumZheWPguWbouS6uuaVsOWuieaOkuepuuiwg+aXhea4uOW3tOWjq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l+e6r+WFrOWvk+OAgemqkOi+vumFkuW6l+OAgea4r+iBlOmFkuW6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k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yNe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taDpgIHvvJrlhajnqIsx5pSv55+/5rOJ5rC0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csO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A3O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mDveS5i+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wOD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pKfliafpmaL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Oo77ya5Zue56iL5Y+q6YCB5aSn5Ymn6Zm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h6rotLnvvIjkuI3lj4LliqDkuI3pgIDotLnvvIkJ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lhoXmuLjop4jovabotLnnlKjvvI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gJ5Y2V55S35Y2V5aWz5oi/5beuMTIw5YWDL+S6uu+8m+i9puW3rjEx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aUtui0ueagh+WHhjog6aSQ6LS5MS4y57Gz5Lul5LiL5oyJ5bCP56ul5pS26LS5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S4y57Gz5Lul5LiK6KGlNjDlhYP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ieinkua0suWym++8iDHnsbPku6XkuIv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7GzLTEuMuexs+Wwj+erpeW5s+aXtjI15YWDL+S6uiDlkajmnKsz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Zvb3RlciIgc3R5bGU9Im1hcmdpbi1sZWZ0OjEy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OHB0OyI+DQoJPHNwYW4gc3R5bGU9ImZvbnQtc2l6ZToxNHB4OyI+M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Yn+e6p+mlreW6l+W3suWPlua2iOWFjei0ueaPkOS+m+S4gOasoeaAp+aXp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W4puacieWFs+aXpeeUqOWTge+8jOiIkumAgueOr+S/neaXhea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g5LuO5Y2z5pel6LW3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Y6F6KeE5a6a5YWl5L2P55yB5YaF5omA5pyJ6YWS5bqX77yM6YO95b+F6aG7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pa55Y+v5YWl5L2P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pWj5ou85Zui57q/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S7peS4i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S6uuaVsOS4jeWkn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lh7rlj5HlvZP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l4XmuLjovabovobkuKXnpoHotoX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lsI/nq6Xlj4rlqbTlhL/lnYfpnIDljaDmnInovabkvY3jgILmla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miqXlkI3kurrmlbDlh7rooYzvvIzmnKrnu4/ml4XooYznpL7lkIzmhI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kurrlkZjvvIjljIXmi6zlsI/nq6Xlj4rlqbTlhL/vvInvvIzlpoLova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iJHnpL7lsIbmi5Lnu53kuIrovabjgIL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g5ri46KeI5Lit6K+35ri45a6i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ZCI6YCC55qE57q/6Lev5ZKM6aG555uu44CC6Ieq6KeJ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5u45YWz6KeE5a6a77yM5rOo5oSP5pmv5Yy65pmv54K55ZKM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J5YWo5o+Q56S65ZKM5rip6aao5o+Q56S644CC54is5bGx44CB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44CB5rOh5rip5rOJ44CB5LmY6L2m44CB5Y+C6KeC5ouN54Wn562J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35oyJ54Wn5pmv5Yy65oyH5byV5ZKM5bel5L2c5Lq65ZGY5byV5a+844C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oSP5aSW5Y+X5Lyk77yM5pmv5Yy65Y+K5L+d6Zmp5YWs5Y+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rK755aX6LS555So77yI5LiN5om/5ouF5rK755aX6LS55Lul5aSW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7uP5rWO6LWU5YG/77yM5aaC77ya6K+v5bel6LS544CB6JCl5YW76LS5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g5a+85ri4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xzcGFuIHN0eWxlPSJmb250LXNpemU6MTRweD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vvIzlpoLmsqHmjqXliLD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ogZTns7vmiJHnpL7vvIzkuLrpgb/lhY3pgKDmiJDmvI/mjqX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r7fmuLjlrqLmj5D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iG6ZKf5YmN5b6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bm25L+d5oyB5omL5py655WF6YC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RqOWygeS7peS4iuiAgeS6uu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WPguWKoOaXhea4uOihjOeoi++8jOS4lOmcgO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5tuetvuiuouOAiuWBpeW6t+ivgeaYjuOAi+WSjOOAiuWFjei0o+S5pu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wvc3Bhbj48c3BhbiBzdHlsZT0iZm9udC1zaXplOjE0cHg7Ij43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rogIHkurr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jjgIH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pl67popjnmoTkvp3mja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1DC70D3400FF4890A47D0527AD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