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11F3B290BF34EC743A1325DA10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11F3B290BF34EC743A1325DA10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11F3B290BF34EC743A1325DA10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