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5 Aug 2025 11:47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653635077202EE1D938AD3E85C22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653635077202EE1D938AD3E85C22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oOg5LicMuaXpea4uF3mg6DkuJzph5HmtbfnlJ/mgIHlm63jgIH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rqvjgIHlt73lr67mub7mtbfovrnmspnmu6npnLLokKUy5aSpX1/ml4XmuLjnur/ot6/l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l4XmuLjmg6Dlt57mg6DkuJzlt73lr67mub4NCiAgICAgICAgPC90aXRsZ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NCiAgICAgICAgICAgICp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gcGFkZGluZzogMDsgfSBib2R5eyB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NCiAgICAgICAgICAgIDlwdDsgbGluZS1oZWlnaHQ6IDE1MCU7IH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gYmFja2dyb3VuZDogI0VFRTsgfSB1bCwgb2wsDQogICAgICAgICAgI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IH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DQogICAgICAgICAgICB9IGE6bGluayxhOnZpc2l0ZWQsYTpob3Zlc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IHRleHQtZGVjb3JhdGlvbjogbm9uZTsgfSAuY2xlYXJmaXg6YWZ0ZX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sgZGlzcGxheTogYmxvY2s7IHZpc2liaWxpdHk6IGhpZGRlbjsg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IGhlaWdodDogMDsgY29udGVudDoNCiAgICAgICAgICAgICIuIjsgfSA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IC8qIEhpZGVzIGZyb20gSUUtbWFjIFwqLyAqIGh0bWw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5jbGVhcmZpeCB7IGhlaWdodDogMSU7fSA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IC8qIEVuZCBoaWRlIGZyb20NCiAgICAgICAgICAgIElFLW1hYyAqLyA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CNGRjk7IGJvcmRlci1ib3R0b206IDFweCBzb2xpZCAjOTk5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M3B4IDA7IG1hcmdpbi1ib3R0b206IDEwcHg7IH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gfSAjd3JhcHBlcnsgd2lkdGg6IDIyNW1tOw0KICAgICAgICAgICAg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IHRleHQtYWxpZ246IGxlZnQ7IGJhY2tncm91bmQ6IHdoaXRlOyBwYWRkaW5nOiAyMG1t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g0KICAgICAgICAgICAgMXB4IHNvbGlkICM5OTk7IG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Ym9yZGVyLXJpZ2h0OiA0cHggc29saWQgIzMzMzsNCiAgICAgICAgICAg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yB9IHB7IG1hcmdpbi1ib3R0b206IDFtbTsg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gZm9udC1zaXplOg0KICAgICAgICAgICAgMTJwdDttYXJnaW4tYm90dG9tOiAzbW0gfSBoM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yB9IC5yb3V0ZV92aWV3X21vZHVsZXsgbWFyZ2lu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NXB4IDVweCA1cHggNXB4OyBmbG9hdDogbGVmdDsgdGV4dC1hbGlnbjpjZW50ZXI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gfSAucm91dGVfdmlld19tb2R1bGUNCiAgICAgICAgICAgIGltZ3sg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yBtYXJnaW4tYm90dG9tOjNweDsgYm9yZGVyOiBzb2xpZCAxcHggIzk5OTsgfSA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NCiAgICAgICAgICAgIC5wbGFjZW5hbWV7IHRleHQtYWxpZ246IGNlbnRlc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0YWJsZXsgdGFibGUtbGF5b3V0OiBmaXhlZDsgYm9yZGVyLWNvbGxhcHNl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Y29sbGFwc2U7IH0gdGR7IGJvcmRlcjogMXB4IHNvbGlkICM5OTk7IHBhZGRpbmc6IDFt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IH0NCiAgICAgICAgICAgIH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gZm9udC1zaXplOiA5cHQ7fQ0KICAgICAgICA8L3N0eWxlPg0KICAgICAgICA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DQogICAgICAgICAgICAjcHJpbnRCdG5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IH0NCiAgICAgICAgPC9zdHlsZT4NCiAgICA8L2hlYWQ+DQo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gICAgICAgIDxkaXYgaWQ9InByaW50QnRuIj4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ov5Tlm57kuLvpobVdDQogICAgICAgICAgICANCiAgICAgICAgICAgIO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aJk+WNsOacrO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Q0KICAgICAgICAgICAgDQogICAgICAgIDwvZGl2Pg0KICAgICAgICA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iAgICAgICAgICAgIDxkaXYgc3R5bGU9ImZsb2F0OiByaWdodD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hIGhyZWY9Imh0dHA6Ly93d3cub2N0eW91LmNvbS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pbWcgc3JjPSJodHRwOi8vd3d3Lm9jdHlvdS5jb20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vL2ltYWdlcy9sb2dvLmdpZiIgYWx0PSLmt7HlnLPljY7kvqjln47ml4XooYznpL4i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pdGxlPSLmt7HlnLPljY7kvqjln47ml4XooYznpL4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gICAgICAgICAgICAgICAgPC9hPg0K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E+DQogICAgICAgICAgICAgICAg57yW5Y+3MTI0Ng0KICAgICAgICAgICAgICAg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Pg0KICAgICAgICAgICAgICAgICAgICBb5oOg5LicMuaXpea4u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kuJzph5HmtbfnlJ/mgIHlm63jgIHlpKnlkI7lrqvjgIHlt73lr67mub7mtbfovrnmspnmu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okKUy5aSpDQogICAgICAgICAgICA8L2gxPg0KICAgICAgICAgICAg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4NCiAgICAgICAgICAgICAgICD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NCiAgICAgICAgICAgIDwvcD4NCiAgICAgICAgICAgIDx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aXhea4uOWkqeaVsO+8mjAg5aSp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lh7rlj5Hml6XmnJ/vvJrmmJ/mnJ/lha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Pg0KICAgICAgICAgICAgICAgIO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aDoOS4nOW3veWvrua5vg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7q/6Lev5Lu35qC877yawqUNCiAgICAgICAgICAgICAgIC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yODgNCiAgICAgICAgICAgICAgICA8L2Zvbn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LW3DQogICAgICAgICAgICA8L3A+DQogICAgICAgICAgICA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DQogICAgICAgICAgICAgICAgPHN0cm9uZz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NwYW4gY2xhc3M9ImlucHV0X3ByaW50Zi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ml4XmuLjpooTorqLnlLXor53vvJowNzU1LTg1MjYzODY2IOWuouacjVFR77yaNTc4N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177yIMjTlsI/ml7blhajlpKnlgJnkuLrmgqjmnI3liqHvvIHvvIk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zcGFuPg0KICAgICAgICAgICAgICAgIDwvc3Ryb25nP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JyPg0KICAgICAgICAgICAg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iYWNrZ3JvdW5kLWNvbG9yOmFxdWE7Ij4NCgk8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zAwNjYwMDsiPuesrOS4gOWkqe+8mua3seWc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NvbG9yOiMwMDY2MDA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Q8L3NwYW4+PC9iPjxiPjxzcGFuIHN0eWxlPSJmb250LXNpemU6MTRweD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5Y+M5pyI5rm+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uKAlOKAlD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Y2MDA7Ij7ph5HmtbfnlJ/mgIHlm60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DA2NjAwOyI+4oCU4oCU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Y29sb3I6IzAwNjYwMDsiPua1t+i+ue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8L2I+IDwvYj4gDQo8L3A+DQo8cD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xiPjA477yaPC9i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xiPjAwPC9iPiZuYnNwOy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S6juaMh+WumuWcsOeC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WJjeW+gOaDoOS4nD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DJwdDt0ZXh0LWluZGVudDotNDJwdD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PGI+MTA6IDMwPC9iPiZuYnNwOy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uLjop4jjgJA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h5HmtbfnlJ/mgIHlm60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4CR77yM5L2N5LqO576O5Li955qE5be95a+u5rm+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pyI5rm+5LmL6Ze077yM5Zut5Yy65LiJ6Z2i546v5bGx44CB5Y2X5ZCRIOWkp+a1t+i3n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uTwvc3Bhbj48c3BhbiBzdHlsZT0ibGluZS1oZWlnaHQ6Mjtmb250LXNpemU6MTRweDsi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bGluZS1oZWlnaHQ6Mjtmb250LXNpemU6MTRweDsiPu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OWcs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MDwvc3Bhbj48c3BhbiBzdHlsZT0ibGluZS1oZWlnaHQ6Mjtmb250LXNpemU6MTR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breWMuuaenOagkeeOr+aKseOAgee7v+agkeaIkOiNq+OAgeeZvuiKsem9kOaUv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h+awlOa4q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I1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C5rip5rOJ5Yy677yM5LiU6K+0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AwM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kmuW5tOWJjei/memHjOaYr+WcsOWkhOa1t+W6le+8jOa1t+W6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+8jOawtOi0qOa4heaZsOOAgeWQq+S4sOWvjOeahOmTgeOAgeehq+etieWvueS6uuS9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iueahOefv+eJqei0qOOAguWbreWMuuWIhuS4uuWIq+WiheWMuuOAgea4lOawkemjjuaD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WcuuOAgemHjueCiuaLk+WxleWMuuOAgemSk+mxvOWMuuOAgemHjueUn+a4qeazie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j+iKseWMuuOAgeWTgeiMtuWMuuOAgeeJp+WcuuWMuuOAgemkkOmlrumDqOOAgeeDp+eD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e7vOWQiOS4uuS4gOS9k+eahOWkp+Wei+WoseS5kOS8kemXsuW6puWBh+adkeOAg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a1geeahOmYs+WFieWSjOepuuawlO+8jOmihueVpeiTneWkqeOAgeeZveS6keOAge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vl+aDheeUu+aEj+OAguaYr+aCqOaXhea4uOinguWFieOAgeS/ruW/g+WFu+aAp+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aUvuadvueahOWlveWcsOaWueOAg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JwdDt0ZXh0LWluZGVudDotNDJ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PGI+MTI6IDAwPC9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uqvnlKjljYjppJA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ycHQ7dGV4dC1pbmRlbnQ6LTQycHQ7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xiPjEzOiAwMCZuYnNwOzwvYj4g6KeC55yL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6aOO5oOF6KGo5ryU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eacieacuuS8muWSjOa1t+i+uea4lOawkeWQjOWPsOWFseiIn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eahOa4uOWuoui/mOWPr+S7peS9k+mqjOWIsOi/h+S4gOaKiuaWsOmDjueYvuOAguS6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ebruaciei4qeadv+mei+avlOi1m++8jOi3s+asouW/q+eahOerueerv+iInu+8m+aD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guebruacieWPo+WQkOWco+eBq+OAgei1pOiEmui4qeeDp+e6oueahOmTgeadv+OAgei0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mui4qemSouWIgOOAgeeDiOeBq+eEmui6q+etieOAg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JwdDt0ZXh0LWluZGVudDotNDJ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yO2ZvbnQtc2l6ZToxNHB4OyI+PGI+MTT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jxzcGFuIHN0eWxlPSJsaW5lLWhlaWdodDoyO2ZvbnQtc2l6ZToxNHB4Oy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I+Jm5ic3A7Jm5ic3A7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LWg6YCB5Y2V6L2m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zA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iIbpkp8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ycHQ7dGV4dC1pbmRlbnQ6LTQy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xiPjE077yaPC9i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xiPjMwPC9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aymea7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OAkT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zotrPnkIPjgIHmjpLnkIPpmo/kvr/mgqjpgInvvIzmgqjlj6/ku6X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spnmu6nvvIzkuIDotbfnlYXmuLjlpKfmtbfvvIHvvIHvvIE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j4xOO+8mjwvYj4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Yj4wMDwvYj4mbmJzcDsmbmJzcDs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mZrppJDoh6rnkIY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Mn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MnB0OyI+DQoJ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j4xOe+8mjwvYj4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Yj4wMDwvYj4mbmJzcDsmbmJzcDs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haXkvY/luJDnr7fvvIzoh6rnlLHkuqvlj5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lpJrlvannmoTlpJznlJ/mtLvvvIE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nJpZ2h0IiBzdHlsZT0idGV4dC1hbGlnbjpyaWdodDt0ZXh0LWluZGVudDox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wdDsiPg0KCT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5rKZ5rup5biQ56+36Zyy6JClPC9zcGFu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GNtOy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g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mJhY2tncm91bmQtY29sb3I6YXF1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iPjxzcGFuIHN0eWxlPSJsaW5lLWhlaWdodDoyO2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Ij7nrKzkuozlpKnvvJrlpKnlkI7lrqvigJTigJTmt7HlnLM8L3NwYW4+PC9i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+DQoJ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j4wOO+8mjwvYj4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Yj4wMDwvYj4mbmJzcDsmbmJzcDs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kuqvnlKjml6nppJA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ycHQ7dGV4dC1pbmRlbnQ6L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bGluZS1oZWlnaHQ6Mjtmb250LXNpemU6MTRweDsiPjxiP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AwJm5ic3A7PC9iPiZuYnNwO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4uOini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OW3veWvrua5vuWkqeWQjuWuq+WyreWNl+awkeS/l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huS4muihl+OAkT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zlpKnlkI7lrqvmmK/npa3mi5zigJzmtbfkuIrlpbPnpZ7igJ3lpKn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r43lpojnpZbnmoTlnLrmiYDvvIzlp4vlu7rkuo7mmI7mnJ3vvIznjrDlnKjnmoTlpKn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mK/lnKjljp/lnYDkuIrph43lu7rnmoTvvIzlpKnlkI7lrqvlsq3ljZfmsJHkv5f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ooZcg5piv6ZuG5peF5ri46KeC5YWJ44CB6aSQ6aWu6LSt54mp44CB5rCR5L+X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55qE5LyR6Zey5paH5YyW5peF5ri45pmv5Yy677yM5Y2g5Zyw6Z2i56ev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NTUxM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nrZHpnaLnp6/nuqY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ODg4M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5s+aWueexs++8jOS4u+imgeWMheaLrOWkqeWQjuWuq+eliOemj+WMuuOA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s+mFkuWQp+ihl+WMuuOAgeeJueiJsui0reeJqemkkOmlruihl+WMuuOAgea8lOiJu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WPiuWFtuS7lumFjeWll+iuvuaWve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JwdDt0ZXh0LWluZGVudDotNDJ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PGI+MTLvvJo8L2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PGI+MD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2I6aSQ6Ieq55CG77yM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eJueS6p+Wwj+mjn+ihl+mZpOS6huacieS8oOe7n+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l+Wwj+WQg++8jOi/mOWMheWuueWFtuWug+eahOWcsOaWueWwj+WQg+OAguWFt+acie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sOaWueeJueiJsueahOe+jumjn+iBmumbhuS6juatpO+8jOWcqOatpOWPr+S7peWTgeWw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WcsOaWueeJueiJsue+jumjn++8jOebruWJjeWFpempu+eahOWTgeeJjOaci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nOacqOeDpOm4reOAgeOAgeWPsOa5vuiateS7lOeFjuOAgeaxleWktOeJm+iCieS4uO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meiHreixhuiFkOOAgeW3nemmmem6u+i+o+eDq+OAgemZleilv+Wkp+WIgOaLjOmdouOA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4r+eJueiJsuWMheeCueOAgeWNsOW6pumjnumlvO+8jOi/mOacieaxh+iBmuW9k+Wcs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uouWutuS8oOe7n+Wwj+WQg+S7peWPiuacrOWcsOW3veWvrua1t+mynOet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NC45NXB0OyI+DQoJ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j4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MTPvvJo8L2I+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I+MDA8L2I+Jm5ic3A7Jm5ic3A7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bim552A6L275p2+55qE5b+D5oOF5LmY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rip5pqW55qE5a624oCU4oCU5rex5Zyz77yI6L2m56iL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wj+aXtu+8iTwvc3Bhbj4gDQ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zdHlsZT0idGV4dC1hbGlnbjogcmlnaHQ7Y29sb3I6ICM2NjY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NCiAgICAgICAgICAgIDwvcD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ICAgICAgICAgICAgICAgIDx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7q/6Lev54m56ImyDQogICAgICAgICAgICAgICAgPC9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gk8c3BhbiBzdHlsZT0iZm9udC1zaXplOjE0cHg7Ij4x44CBIOa4uOeO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hea4uOeypOS4nOm7hOmHkea1t+WyuOe6v++8jOWwveS6q+a1t+a7qOS8kemXsua1qu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tui3neemu+aOpei/keWkp+a1t++8mz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44CBIOS9k+mqjO+8muaUvuadvuW/g+aDhe+8jOiHquW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WItumAoOe+juWRs++8m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44CBIOeliOemj++8muelreaLnOa1t+S4iuWls+elnuKAlOKAlOWm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zwvc3Bhbj4gDQo8L3A+DQogICAgICAgICAgICA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6LS555So5YyF5ZCr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gk8c3BhbiBzdHlsZT0iZm9udC1zaXplOjE0cHg7Ij4x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yJ5a6e6ZmF5Y+C5Zui5Lq65pWw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jgIHlronmjpLnqbrosIPml4XmuLjlt7Tlo6s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PjgIHkvY/lrr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nr7c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Zr+eCue+8muihjOeoi+ihqOWGheaJgOWIl+eahOaZr+eCueesrOS4gOmBk+mXqOel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1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LiA5q2j6aSQ5LiA5pep77yI5q2j6aSQOOiPnDHmsaTvvIzljYHkurrkuIDmo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AyNeOAgeaXqemkkDE177yJ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bjgIHotaDpgIHvvJrlhajnqIsx5pSv55+/5rOJ5rC0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iA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i0uM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4wNXB0OyI+DQoJPGI+PHNwYW4gc3R5bGU9ImZvbnQtc2l6ZToxNHB4OyI+6ZuG5ZC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aPC9zcGFuPjwvYj4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IPC9zcGFuPjxzcGFuIHN0eWxlPSJ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wNzo0NTwvc3Bhbj4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6d5a6J6YO95LmL6YO9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gMDg6MD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ua3seWkp+WMl+mXq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A4OjMwPC9zcGFuPj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t7HlnLPlpKfliafpmaLvvIk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I5rOo77ya5Zue56iL5Y+q6YCB5aSn5Ymn6Zmi77yJ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DQogICAgICAgICAgICAgICAgPC9oM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x44CB6Ieq6LS56aG555uu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g6Ieq6LS577yI5LiN5Y+C5Yqg5LiN6YCA6LS577yJID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y44CB6KGM56iL5aSW56eB5Lq65omA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iq5Lq66LS555So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PjgIHmma/ngrnlhoXmuLjop4jovabotLnnlKjvvIzlm63kuK3lm63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J5biQ56+35Y2V5Lq66KGlNTDlhYMv5Lq677yb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4044CB6L2m5beuMT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jwvc3Bhbj4gDQo8L3A+DQo8cD4NCgk8c3BhbiBzdHlsZT0iZm9udC1zaXplOjE0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P56ul5pS26LS55qCH5YeGOiDppJDotLkxLjLnsbPku6XkuIvmjInlsI/nq6XmlLb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jYrppJA8L3NwYW4+IA0KPC9wPg0KICAgICAgICAgICAg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iAgICAgICAgICAgICAgICA8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a4qemmqOaPkOekug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AgY2xhc3M9Ik1zb0Zvb3RlciIgc3R5bGU9Im1hcmdpbi1sZWZ0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wdDt0ZXh0LWluZGVudDotMTIuOH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SDlub/kuJznnIHmmJ/nuqfppa3lupflt7Llj5bmtojlhY3otLnmj5Dkvpv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l6XnlKjlk4HvvIzor7fmgqjoh6rluKbmnInlhbPml6XnlKjlk4HvvIzoiJLpgILnjq/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vvIE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Zm9udC1zaXplOjE0cHg7Ij4y44CB5LuO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W35bm/5Lic5YWs5a6J5Y6F6KeE5a6a5YWl5L2P55yB5YaF5omA5pyJ6YWS5bqX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q+P5Lq65pC65bim6Lqr5Lu96K+B5pa55Y+v5YWl5L2P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bWFyZ2luLWxlZnQ6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t0ZXh0LWluZGVudDotMTUuNzVw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mraTnur/ot6/kuLrmlaPmi7zlm6Lnur/vvI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A8L3NwYW4+PHNwYW4gc3R5bGU9ImZvbnQtc2l6ZToxNHB4OyI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oiQ5Zui77yM6Iul5Lq65pWw5LiN5aSf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wPC9zcGFuPjxzcGFuIHN0eWxlPSJmb250LXNpemU6MTRweDsiPu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whuaPkOWJjeS4gOWkqTwvc3Bhbj48c3BhbiBzdHlsZT0iZm9udC1zaXplOjE0cHg7I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S4jeWQq+WHuuWPkeW9k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p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AmuefpeWuouS6uu+8jOW7uuiuruWuouS6uuaUueacn+OAgeaU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aIluiAhemAgOWbouWkhOeQhu+8jOaIkeWFrOWPuOS4jeWBmuWQiOWQjOS7peWklu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zwvc3Bhbj48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tYXJnaW4tbGVmdDoxNS43NXB0O3RleHQtaW5kZW50Oi0xNS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NOOAgeaXhea4uOi9pui+huS4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hei9ve+8jOacquaIkOW5tOWwj+erpeWPiuWptOWEv+Wdh+mcgOWNoOaciei9puS9je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WuouS6uuaMieWunumZheaKpeWQjeS6uuaVsOWHuuihjO+8jOacque7j+aXheihjOek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S4jeiDveS4tOaXtuWinuWKoOS6uuWRmO+8iOWMheaLrOWwj+erpeWPiuWptOWEv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9puS9jeS4jei2s++8jOaIkeekvuWwhuaLkue7neS4iui9puOAguaVrOivt+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tYXJnaW4tbGVmdDoxNS43NXB0O3RleHQtaW5kZW50Oi0xNS43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eOAgSDmuLjop4jkuK3or7f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h6rouqvouqvkvZPnirblhrXpgInmi6nlkIjpgILnmoTnur/ot6/lkozpobnnm67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p4npgbXlrojmma/ljLrnmoTnm7jlhbPop4TlrprvvIzms6jmhI/mma/ljLrmma/ngrn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t6XkvZzkurrlkZjnmoTlronlhajmj5DnpLrlkozmuKnppqjmj5DnpLrjgILn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mvILmtYHjgIHmuLjms7PjgIHms6HmuKnms4njgIHkuZjovabjgIHlj4Lop4Lmi43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l4XmuLjmtLvliqjor7fmjInnhafmma/ljLrmjIflvJXlkozlt6XkvZzkurrlkZjlvJXlr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qLkurrlnKjml4XmuLjpgJTkuK3mhI/lpJblj5fkvKTvvIzmma/ljLrlj4rkv53pma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vJrotJ/otKPnm7jlhbPnmoTmsrvnlpfotLnnlKjvvIjkuI3mib/mi4XmsrvnlpfotL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ku7vkvZXlvaLlvI/nu4/mtY7otZTlgb/vvIzlpoLvvJror6/lt6XotLnjgIHokKXlh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nvo7lrrnotLnnrYnvvInvvJs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xNS43NX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3NXB0OyI+DQoJPHNwYW4gc3R5bGU9ImZvbnQtc2l6ZToxNHB4OyI+NuOAgSDlr7zmuL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iY3kuIDlpKnmmZrkuIo8L3NwYW4+PHNwYW4gc3R5bGU9ImZvbnQtc2l6ZToxNHB4OyI+M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Aw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mAmuefpeWuouS6uumbhuWQiOaXtumXtOWcsOeCue+8jOWmguayoeaOpeWIsOWvvOa4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jOivt+WKoeW/heWPiuaXtuiBlOezu+aIkeekvu+8jOS4uumBv+WFjemAoOaIkOa8j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HuuWbouW9k+Wkqeivt+a4uOWuouaPkOWJj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NTwvc3Bhbj48c3BhbiBzdHlsZT0iZm9udC1zaXplOjE0cHg7Ij7liIb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m4bkuK3lnLDngrnlubbkv53mjIHmiYvmnLrnlYXpgJr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UuNzVwdDt0ZXh0LWluZGVudDotMTUuNzV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fjgIEmbmJzcDs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jU8L3NwYW4+PHNwYW4gc3R5bGU9ImZvbnQtc2l6ZToxNHB4OyI+5ZGo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6K+35qC55o2u6Ieq6Lqr5YGl5bq35Y+C5Yqg5peF5ri46KGM56iL77yM5LiU6Zy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oiW5pyL5Y+L6Zmq5ZCM5Y+C5Yqg5bm2562+6K6i44CK5YGl5bq36K+B5piO44CL5ZKM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j5Lmm44CL77yM5peg5rOV5o6l5b6F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c1PC9zcGFuPjxzcGFuIHN0eWxlPSJmb250LXNpemU6MTRweDsiPuWRq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geS6uu+8jOaVrOivt+iwheino++8mz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tYXJnaW4tbGVmdDoxNS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xNS43NXB0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4uOWuouWvueaXheihjOekvuWboumYn+aOpeW+heWunumZheaDheWGteS7peWcq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q+WGmeeahOOAiua4uOWuouaEj+ingeWPjemmiOWNleOAi+S4uuWHhu+8jOivt+WQhOS9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+iupOecn+OAgeWmguWunuWhq+WGme+8jOi/meWwhuS9nOS4uuaIkeekvuatpOaso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OpeW+hei0qOmHj+WSjOWkhOeQhuaKleiviemXrumimOeahOS+neaNru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ICAgICAgICAgICAgPC9kaXY+DQo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lkPSJwcmludEJ0biI+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miZPljbDmnKzpobV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gA0KICAgICAgICAgICAgDQogICAgICAgICAgICAgICAgW+WFs+mXreeql+WPo1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8L2Rpdj4NCiAgICA8L2JvZHk+DQogICAgPHNjcmlwdC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nZT0iamF2YXNjcmlwdCIgc3JjPSJodHRwOi8vYXBpLnBvcDgwMC5jb20vODAwLmpzP249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1JnM9MDEmcD1sJmw9Y24iPg0KICAgIDwvc2NyaXB0Pg0KICAgIDxkaXYgc3R5bGU9Im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bm9uZTsiPg0KICAgICAgICANCiAgICAgICAgICAgIOWcqOe6v+WuouacjQ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2Rpdj4NCiAgICA8c2NyaXB0IHR5cGU9InRleHQvamF2YXNjcmlwd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ciBfYmRobVByb3RvY29sID0gKCgiaHR0cHM6IiA9PSBkb2N1bWVudC5sb2NhdGlvbi5w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kgPyAiIGh0dHBzOi8vIjogIiBodHRwOi8vIik7DQogICAgICAgIGRvY3VtZW50Lndy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uZXNjYXBlKCIlM0NzY3JpcHQgc3JjPSciICsgX2JkaG1Qcm90b2NvbCArICJobS5iYWlk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aC5qcyUzRjMyMjMyNmUxZjI2Y2QxODhkODIwNmYyOGMzZDE3NGRjJyB0eXBlPSd0ZXh0L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zY3JpcHQn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653635077202EE1D938AD3E85C22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