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May 2025 20:4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1D27CB52C23C51D9BAA0E52584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D27CB52C23C51D9BAA0E52584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MuaXpea4uF3mg6DkuJzph5HmtbfnlJ/mgIHlm6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jgIHlt73lr67mub7mtbfovrnmspnmu6npnLLokKUy5aSp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N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oOg5Li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ph5HmtbfnlJ/mgIHlm63jgIHlpKnlkI7lrqvjgIHlt73lr67mub7mtbfovrn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U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O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Y+M5pyI5rm+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tbfnlJ/mgIH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NjYwMDsiPua1t+i+u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IDwvY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4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JjeW+gOaDoOS4n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JwdDt0ZXh0LWluZGVudDotNDJ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MTA6IDMwPC9iPi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mtbfnlJ/mgIHlm6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2N5LqO576O5Li955qE5be95a+u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I5rm+5LmL6Ze077yM5Zut5Yy65LiJ6Z2i546v5bGx44CB5Y2X5ZCRIOWkp+a1t+i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T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reWMuuaenOagkeeOr+aKseOAgee7v+agkeaIkOiNq+OAgeeZvuiKsem9kO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rip5rOJ5Yy677yM5LiU6K+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Jjei/memHjOaYr+WcsOWkhOa1t+W6le+8jO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wtOi0qOa4heaZsOOAgeWQq+S4sOWvjOeahOmTgeOAgeehq+etie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efv+eJqei0qOOAguWbreWMuuWIhuS4uuWIq+WiheWMuuOAgea4lOawk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OAgemHjueCiuaLk+WxleWMuuOAgemSk+mxvOWMuuOAgemHjueUn+a4qeaz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iKseWMuuOAgeWTgeiMtuWMuuOAgeeJp+WcuuWMuuOAgemkkOmlrumDqOOAge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7vOWQiOS4uuS4gOS9k+eahOWkp+Wei+WoseS5kOS8kemXsuW6puWBh+adk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1geeahOmYs+WFieWSjOepuuawlO+8jOmihueVpeiTneWkqeOAgeeZveS6k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l+aDheeUu+aEj+OAguaYr+aCqOaXhea4uOinguWFieOAgeS/ruW/g+WFu+aA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UvuadvueahOWlveWcsOaW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JwdDt0ZXh0LWluZGVudDotND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TI6ID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dGV4dC1pbmRlbnQ6LT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EzOiAwMCZuYnNwOzwvYj4g6KeC55y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6KGo5ry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acieacuuS8muWSjOa1t+i+uea4lOawkeWQjOWPsOWFse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a4uOWuoui/mOWPr+S7peS9k+mqjOWIsOi/h+S4gOaKiuaWsOmDjueYvuOAg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bruaciei4qeadv+mei+avlOi1m++8jOi3s+asouW/q+eahOerueerv+iInu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bruacieWPo+WQkOWco+eBq+OAgei1pOiEmui4qeeDp+e6oueahOmTgeadv+OAg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i4qemSouWIgOOAgeeDiOeBq+eEmui6q+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2V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E0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MwPC9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yme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trPnkIPjgIHmjpLnkIPpmo/kvr/mgqjpg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u6nvvIzkuIDotbfnlYXmuLjlpKfmtbfvvIHvvIH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OO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oh6rnkI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n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xOe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XkvY/luJDnr7fvvIzoh6rnlLHkuqv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pJznlJ/mtLv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iBzdHlsZT0idGV4dC1hbGlnbjpyaWdodDt0ZXh0LWluZGVudDo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KZ5rup5biQ56+36Zyy6JCl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lpKnlkI7lrqvigJTigJTmt7HlnLM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OO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j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3veWvrua5vuWkqeWQjuWuq+WyreWNl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ihl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nlkI7lrqvmmK/npa3mi5zigJzmtbfkuIrlpbPnpZ7igJ3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lpojnpZbnmoTlnLrmiYDvvIzlp4vlu7rkuo7mmI7mnJ3vvIznjrDlnKjnmoT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nKjljp/lnYDkuIrph43lu7rnmoTvvIzlpKnlkI7lrqvlsq3ljZfmsJHkv5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g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Dg4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JwdDt0ZXh0LWluZGVudDotND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TL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6Ieq55CG77y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JueS6p+Wwj+mjn+ihl+mZpOS6huacieS8oOe7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wj+WQg++8jOi/mOWMheWuueWFtuWug+eahOWcsOaWueWwj+WQg+OAguWFt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ueeJueiJsueahOe+jumjn+iBmumbhuS6juatpO+8jOWcqOatpOWPr+S7p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eJueiJsue+jumjn++8jOebruWJjeWFpempu+eahOWTgeeJjOac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acqOeDpOm4reOAgeOAgeWPsOa5vuiateS7lOeFjuOAgeaxleWktOeJm+iCieS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iHreixhuiFkOOAgeW3nemmmem6u+i+o+eDq+OAgemZleilv+Wkp+WIgOaLjOmdo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eJueiJsuWMheeCueOAgeWNsOW6pumjnumlvO+8jOi/mOacieaxh+iB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ouWutuS8oOe7n+Wwj+WQg+S7peWPiuacrOWcsOW3veWvrua1t+myn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I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a4uOeypOS4nOm7hOmHkea1t+WyuOe6v++8jOWwveS6q+a1t+a7qOS8kemXs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Opei/keWkp+a1t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S9k+mqjO+8muaUvuadvuW/g+aDh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tumAoOe+juWRs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IOeliOemj++8muelreaLnOa1t+S4iuWls+elnuKAlOKAl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ronmjpLnqbrosIPml4XmuLjlt7Tlo6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c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ihqOWGheaJgOWIl+eahOaZr+eCueesrOS4gOmBk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77yI5q2j6aSQOOiPnDHmsaTvvIzljYHkurrkuID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OAgeaXqemkkDE1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taDpgIHvvJrlhajnqIsx5pSv55+/5rOJ5rC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GI+PHNwYW4gc3R5bGU9ImZvbnQtc2l6ZToxNHB4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0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3seWkp+WMl+mX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Mw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pKfliafpmaL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Oo77ya5Zue56iL5Y+q6YCB5aSn5Ymn6Zmi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Ieq6LS56aG555u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77yI5LiN5Y+C5Yqg5LiN6YCA6LS577y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biQ56+35Y2V5Lq66KGlNTD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044CB6L2m5be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OiDppJDotLkxLjLnsbPku6XkuIvmjInlsI/nq6X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ppJA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Zvb3RlciIgc3R5bGU9Im1hcmdpbi1sZWZ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TI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Dlub/kuJznnIHmmJ/nuqfppa3lupflt7Llj5bmtojlhY3otLn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XnlKjlk4HvvIzor7fmgqjoh6rluKbmnInlhbPml6XnlKjlk4HvvIzoiJLpgIL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Zui77yM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hea4uOi9pui+h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9ve+8jOacquaIkOW5tOWwj+erpeWPiuWptOWEv+Wdh+mcgOWNoOaciei9puS9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aMieWunumZheaKpeWQjeS6uuaVsOWHuuihjO+8jOacque7j+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iDveS4tOaXtuWinuWKoOS6uuWRmO+8iOWMheaLrOWwj+erpeWPiuWptOWE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9puS9jeS4jei2s++8jOaIkeekvuWwhuaLkue7neS4iui9pu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uOAgSD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U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K+35qC55o2u6Ieq6Lqr5YGl5bq35Y+C5Yqg5peF5ri46KGM56iL77yM5LiU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77yM5peg5rOV5o6l5b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1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D27CB52C23C51D9BAA0E52584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