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0 Oct 2025 22:57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DB6B53FB27F2444F725C407D4F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DB6B53FB27F2444F725C407D4F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LicMuaXpea4uF3mg6DkuJzph5HmtbfnlJ/mgIHlm63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jgIHlt73lr67mub7mtbfovrnmspnmu6npnLLokKUy5aSp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mg6Dlt57mg6DkuJzlt73lr67mub4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0Ng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oOg5LicMu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ph5HmtbfnlJ/mgIHlm63jgIHlpKnlkI7lrqvjgIHlt73lr67mub7mtbfovrn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kKUy5aSp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O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siPuesrOS4gOWkqe+8m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Y+M5pyI5rm+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5HmtbfnlJ/mgIH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NjYwMDsiPua1t+i+u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IDwvY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477ya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PC9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JjeW+gOaDoOS4n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JwdDt0ZXh0LWluZGVudDotNDJ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I+MTA6IDMwPC9iPi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mtbfnlJ/mgIHlm60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L2N5LqO576O5Li955qE5be95a+u5rm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I5rm+5LmL6Ze077yM5Zut5Yy65LiJ6Z2i546v5bGx44CB5Y2X5ZCRIOWkp+a1t+i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Twvc3Bhbj48c3BhbiBzdHlsZT0i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reWMuuaenOagkeeOr+aKseOAgee7v+agkeaIkOiNq+OAgeeZvuiKsem9kOa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rip5rOJ5Yy677yM5LiU6K+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W5tOWJjei/memHjOaYr+WcsOWkhOa1t+W6le+8jOa1t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awtOi0qOa4heaZsOOAgeWQq+S4sOWvjOeahOmTgeOAgeehq+etieWvueS6u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eahOefv+eJqei0qOOAguWbreWMuuWIhuS4uuWIq+WiheWMuuOAgea4lOawke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uuOAgemHjueCiuaLk+WxleWMuuOAgemSk+mxvOWMuuOAgemHjueUn+a4qeazi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iKseWMuuOAgeWTgeiMtuWMuuOAgeeJp+WcuuWMuuOAgemkkOmlrumDqOOAgeeDp+e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7vOWQiOS4uuS4gOS9k+eahOWkp+Wei+WoseS5kOS8kemXsuW6puWBh+adke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1geeahOmYs+WFieWSjOepuuawlO+8jOmihueVpeiTneWkqeOAgeeZveS6k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l+aDheeUu+aEj+OAguaYr+aCqOaXhea4uOinguWFieOAgeS/ruW/g+WFu+aA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UvuadvueahOWlveWcsOaW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JwdDt0ZXh0LWluZGVudDotND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TI6IDAw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vnlKjljYjppJ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cHQ7dGV4dC1pbmRlbnQ6LTQ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EzOiAwMCZuYnNwOzwvYj4g6KeC55y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6KGo5ry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acieacuuS8muWSjOa1t+i+uea4lOawkeWQjOWPsOWFseiI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ahOa4uOWuoui/mOWPr+S7peS9k+mqjOWIsOi/h+S4gOaKiuaWsOmDjueYvuOAgu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bruaciei4qeadv+mei+avlOi1m++8jOi3s+asouW/q+eahOerueerv+iInu+8m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bruacieWPo+WQkOWco+eBq+OAgei1pOiEmui4qeeDp+e6oueahOmTgeadv+OAg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mui4qemSouWIgOOAgeeDiOeBq+eEmui6q+et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JwdDt0ZXh0LWluZGVudDot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Y2V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cHQ7dGV4dC1pbmRlbnQ6LTQ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jE077ya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jMwPC9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yme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trPnkIPjgIHmjpLnkIPpmo/kvr/mgqjpgI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pnmu6nvvIzkuIDotbfnlYXmuLjlpKfmtbfvvIHvvIH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OO+8mj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wMDwvYj4mbmJzcDs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oh6rnkI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n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xOe+8mj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4wMDwvYj4mbmJzcDs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XkvY/luJDnr7fvvIzoh6rnlLHkuqvlj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lpJznlJ/mtLv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nJpZ2h0IiBzdHlsZT0idGV4dC1hbGlnbjpyaWdodDt0ZXh0LWluZGVudDox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KZ5rup5biQ56+36Zyy6JCl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lpKnlkI7lrqvigJTigJTmt7HlnLM8L3NwYW4+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wOO+8mj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4wMDwvYj4mbmJzcDs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vnlKjml6n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jx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i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3veWvrua5vuWkqeWQjuWuq+WyreWNl+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S4muihl+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pKnlkI7lrqvmmK/npa3mi5zigJzmtbfkuIrlpbPnpZ7igJ3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lpojnpZbnmoTlnLrmiYDvvIzlp4vlu7rkuo7mmI7mnJ3vvIznjrDlnKjnmoT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lnKjljp/lnYDkuIrph43lu7rnmoTvvIzlpKnlkI7lrqvlsq3ljZfmsJHkv5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g5piv6ZuG5peF5ri46KeC5YWJ44CB6aSQ6aWu6LSt54mp44CB5rCR5L+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R6Zey5paH5YyW5peF5ri45pmv5Yy677yM5Y2g5Zyw6Z2i56ev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U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ODg4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s+aWueexs++8jOS4u+imgeWMheaLrOWkqeWQjuWuq+eliOemj+WMu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Qp+ihl+WMuuOAgeeJueiJsui0reeJqemkkOmlruihl+WMuuOAgea8lOiJ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FtuS7lumFjeWll+iuvuaWv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JwdDt0ZXh0LWluZGVudDotNDJ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I+MTL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GI+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6Ieq55CG77y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JueS6p+Wwj+mjn+ihl+mZpOS6huacieS8oOe7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wj+WQg++8jOi/mOWMheWuueWFtuWug+eahOWcsOaWueWwj+WQg+OAguWFt+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WueeJueiJsueahOe+jumjn+iBmumbhuS6juatpO+8jOWcqOatpOWPr+S7p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aWueeJueiJsue+jumjn++8jOebruWJjeWFpempu+eahOWTgeeJjOac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OacqOeDpOm4reOAgeOAgeWPsOa5vuiateS7lOeFjuOAgeaxleWktOeJm+iCieS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iHreixhuiFkOOAgeW3nemmmem6u+i+o+eDq+OAgemZleilv+Wkp+WIgOaLjOmdo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eJueiJsuWMheeCueOAgeWNsOW6pumjnumlvO+8jOi/mOacieaxh+iB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uouWutuS8oOe7n+Wwj+WQg+S7peWPiuacrOWcsOW3veWvrua1t+myn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TPvvJo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DA8L2I+Jm5ic3A7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im552A6L275p2+55qE5b+D5oOF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oCU4oCU5rex5Zyz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IO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hea4uOeypOS4nOm7hOmHkea1t+WyuOe6v++8jOWwveS6q+a1t+a7qOS8kemXs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aOpei/keWkp+a1t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S9k+mqjO+8muaUvuadvuW/g+aDhe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ItumAoOe+juWRs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IOeliOemj++8muelreaLnOa1t+S4iuWls+elnuKAlOKAl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ronmjpLnqbrosIPml4XmuLjlt7Tlo6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c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ihjOeoi+ihqOWGheaJgOWIl+eahOaZr+eCueesrOS4gOmBk+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q2j6aSQ5LiA5pep77yI5q2j6aSQOOiPnDHmsaTvvIzljYHkurrkuIDm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OAgeaXqemkkDE1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taDpgIHvvJrlhajnqIsx5pSv55+/5rOJ5rC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0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GI+PHNwYW4gc3R5bGU9ImZvbnQtc2l6ZToxNHB4OyI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Y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o0N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MDg6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3seWkp+WMl+mX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4OjMw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pKfliafpmaLvvIk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Oo77ya5Zue56iL5Y+q6YCB5aSn5Ymn6Zmi77yJ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Ieq6LS56aG555u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Ieq6LS577yI5LiN5Y+C5Yqg5LiN6YCA6LS577yJ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5biQ56+35Y2V5Lq66KGlNTDlhYMv5Lq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044CB6L2m5beu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5pS26LS55qCH5YeGOiDppJDotLkxLjLnsbPku6XkuIvmjInlsI/nq6XmlL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ppJA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Zvb3RlciIgc3R5bGU9Im1hcmdpbi1sZWZ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MTIu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SDlub/kuJznnIHmmJ/nuqfppa3lupflt7Llj5bmtojlhY3otLn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6XnlKjlk4HvvIzor7fmgqjoh6rluKbmnInlhbPml6XnlKjlk4HvvIzoiJLpgIL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E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raTnur/ot6/kuLrmlaPmi7zlm6Lnur/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Q5Zui77yM6Iul5Lq65pWw5LiN5a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WQq+WHuuWPkeW9k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efpeWuouS6uu+8jOW7uuiuruWuouS6uuaUueacn+OAge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IluiAhemAgOWbouWkhOeQhu+8jOaIkeWFrOWPuOS4jeWBmuWQiOWQjOS7pe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Xhea4uOi9pui+hu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9ve+8jOacquaIkOW5tOWwj+erpeWPiuWptOWEv+Wdh+mcgOWNoOaciei9puS9j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aMieWunumZheaKpeWQjeS6uuaVsOWHuuihjO+8jOacque7j+aXheihjO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jeiDveS4tOaXtuWinuWKoOS6uuWRmO+8iOWMheaLrOWwj+erpeWPiuWptOWE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9puS9jeS4jei2s++8jOaIkeekvuWwhuaLkue7neS4iui9pu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DmuLjop4jkuK3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nirblhrXpgInmi6nlkIjpgILnmoTnur/ot6/lkozpobnnm6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mma/ljLrnmoTnm7jlhbPop4TlrprvvIzms6jmhI/mma/ljLr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nmoTlronlhajmj5DnpLrlkozmuKnppqjmj5DnpLrjgI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vILmtYHjgIHmuLjms7PjgIHms6HmuKnms4njgIHkuZjovabjgIH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tLvliqjor7fmjInnhafmma/ljLrmjIflvJXlkozlt6XkvZzkurrlkZj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nKjml4XmuLjpgJTkuK3mhI/lpJblj5fkvKTvvIzmma/ljLrlj4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otJ/otKPnm7jlhbPnmoTmsrvnlpfotLnnlKjvvIjkuI3mib/mi4Xmsr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7vkvZXlvaLlvI/nu4/mtY7otZTlgb/vvIzlpoLvvJror6/lt6XotLnjgIH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otLnnrYn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uOAgSD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mmZrkuIo8L3NwYW4+PHNwYW4gc3R5bGU9ImZvbnQtc2l6ZToxNHB4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AmuefpeWuouS6uumbhuWQiOaXtumXtOWcsOeCue+8jOWmguayoeaOpeWIsO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vt+WKoeW/heWPiuaXtuiBlOezu+aIkeekvu+8jO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bouW9k+Wkqeivt+a4uOWuo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kuK3lnLDngrnlubbkv53mjIHmiYvmnLrnlYXpgJ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U8L3NwYW4+PHNwYW4gc3R5bGU9ImZvbnQtc2l6ZToxNHB4OyI+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K+35qC55o2u6Ieq6Lqr5YGl5bq35Y+C5Yqg5peF5ri46KGM56iL77yM5LiU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Y+C5Yqg5bm2562+6K6i44CK5YGl5bq36K+B5piO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44CL77yM5peg5rOV5o6l5b6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1PC9zcGFuPjxzcGFuIHN0eWxlPSJ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+8jOaVrOivt+iwheino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WuouWvueaXheihjOekvuWboumYn+aOpeW+heWunumZheaDheWGt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OAiua4uOWuouaEj+ingeWPjemmiOWNleOAi+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/meWwhuS9nOS4uuaIkeekvuatpOas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W+hei0qOmHj+WSjOWkhOeQhuaKleiviemXrumimOeahOS+neaNr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DB6B53FB27F2444F725C407D4F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